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/>
        <w:t>Содержание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Введение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1. Теоретические аспекты рекламной деятельности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1. Понятие, сущность и задачи рекламы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2.Каналы распространения рекламной продукции в деятельности предприятия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3. Виды рекламных средств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4.Оценка эффективности рекламной деятельности </w:t>
      </w:r>
    </w:p>
    <w:p>
      <w:pPr>
        <w:pStyle w:val="Normal"/>
        <w:ind w:firstLine="720"/>
        <w:jc w:val="both"/>
        <w:rPr/>
      </w:pPr>
      <w:r>
        <w:rPr/>
        <w:t xml:space="preserve">Глава 2. Анализ рекламной деятельности ООО «Юниэкс» 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1. Организационно – технические характеристики ООО «Юниэкс»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2. Анализ поставщиков, конкурентов и потребителей ООО «Юниэкс»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3. Анализ рекламной деятельности ООО «Юниэкс»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3. Совершенствование рекламной стратегии ООО «Юниэкс»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3.1. СВОТ – анализ и разработка новой рекламной стратегии ООО «Юниэкс» </w:t>
      </w:r>
    </w:p>
    <w:p>
      <w:pPr>
        <w:pStyle w:val="Normal"/>
        <w:ind w:firstLine="720"/>
        <w:jc w:val="both"/>
        <w:rPr/>
      </w:pPr>
      <w:r>
        <w:rPr/>
        <w:t xml:space="preserve">3.2. Расчет экономического эффекта от новой рекламной стратегии ООО «Юниэкс»  </w:t>
      </w:r>
    </w:p>
    <w:p>
      <w:pPr>
        <w:pStyle w:val="Normal"/>
        <w:ind w:firstLine="720"/>
        <w:jc w:val="both"/>
        <w:rPr>
          <w:lang w:val="uk-UA"/>
        </w:rPr>
      </w:pPr>
      <w:r>
        <w:rPr/>
        <w:t>Заключение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писок использованных источников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Приложения </w:t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о считать, что реклама - это, прежде всего, набор слов и графиче-ских образов, с помощью которых рекламист пытается воздействовать на по-требителя. Реклама – это некие сообщения о товарах и услугах, распространяе-мые многочисленными производственными, торговыми или финансовыми ком-паниями с помощью рекламных агентств, средств массовой информации и коммуникации с целью воздействия на потребителей. </w:t>
      </w:r>
    </w:p>
    <w:p>
      <w:pPr>
        <w:pStyle w:val="Normal"/>
        <w:ind w:firstLine="720"/>
        <w:jc w:val="both"/>
        <w:rPr/>
      </w:pPr>
      <w:r>
        <w:rPr/>
        <w:t xml:space="preserve">Действенная, эффективная реклама - всегда результат тщательного пла-нирования. Удачные рекламные идеи, запоминающиеся рекламные компании рождаются не на пустом месте: их строят на основе учёта многих факторов, стимулирующих продажу товаров и услуг. </w:t>
      </w:r>
    </w:p>
    <w:p>
      <w:pPr>
        <w:pStyle w:val="Normal"/>
        <w:ind w:firstLine="720"/>
        <w:jc w:val="both"/>
        <w:rPr/>
      </w:pPr>
      <w:r>
        <w:rPr/>
        <w:t xml:space="preserve">Характерной чертой современной рекламы является приобретение ей но-вой роли в результате вовлечения в процесс управления производственно-сбытовой деятельности промышленных и торговых фирм. Суть новой рекламы в том, что она стала неотъемлемой и активной частью комплексной системы маркетинга и эффективности рекламно-информационной деятельности, её со-ответствие новым требованиям мирового рынка. </w:t>
      </w:r>
    </w:p>
    <w:p>
      <w:pPr>
        <w:pStyle w:val="Normal"/>
        <w:ind w:firstLine="720"/>
        <w:jc w:val="both"/>
        <w:rPr/>
      </w:pPr>
      <w:r>
        <w:rPr/>
        <w:t xml:space="preserve">Реклама сегодня – динамично развивающаяся и наиболее перспективная область коммерческой деятельности предприятия. Современный уровень на-сыщенности рынка не позволяет достичь желаемого уровня продаж без инфор-мационной поддержки собственной продукции. Даже самый лучший товар с превосходными характеристиками не может обладать достаточным уровнем конкурентоспособности без предварительной подготовки потребителей. </w:t>
      </w:r>
    </w:p>
    <w:p>
      <w:pPr>
        <w:pStyle w:val="Normal"/>
        <w:ind w:firstLine="720"/>
        <w:jc w:val="both"/>
        <w:rPr/>
      </w:pPr>
      <w:r>
        <w:rPr/>
        <w:t xml:space="preserve">Актуальность темы исследования не вызывает сомнения, так как реклама играя ключевую роль в развитии рыночной экономики, также является и ее важным элементом. А такая фраза как «реклама – двигатель торговли» доста-точно полно раскрывает основную функцию рекламы: передачу информации о товаре, знакомство с ним потенциальных покупателей, убеждение его в необ-ходимости приобретения товара. </w:t>
      </w:r>
    </w:p>
    <w:p>
      <w:pPr>
        <w:pStyle w:val="Normal"/>
        <w:ind w:firstLine="720"/>
        <w:jc w:val="both"/>
        <w:rPr/>
      </w:pPr>
      <w:r>
        <w:rPr/>
        <w:t xml:space="preserve">Реклама - это любое обращение производителя, продавца или их предста-вителей к потенциальному потребителю-покупателю. Цель рекламы - увели-чить рыночную долю производителя товара и усилить лояльность потребителей по отношению к продукту. </w:t>
      </w:r>
    </w:p>
    <w:p>
      <w:pPr>
        <w:pStyle w:val="Normal"/>
        <w:ind w:firstLine="720"/>
        <w:jc w:val="both"/>
        <w:rPr/>
      </w:pPr>
      <w:r>
        <w:rPr/>
        <w:t xml:space="preserve">Актуальность темы определяет цель написания данной работы, а именно – совершенствование деятельности торгового предприятия на основе реклам-ных стратегий. </w:t>
      </w:r>
    </w:p>
    <w:p>
      <w:pPr>
        <w:pStyle w:val="Normal"/>
        <w:ind w:firstLine="720"/>
        <w:jc w:val="both"/>
        <w:rPr/>
      </w:pPr>
      <w:r>
        <w:rPr/>
        <w:t xml:space="preserve">Данная цель реализуется посредством решения взаимосвязанных задач: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рассмотреть теоретические аспекты рекламной деятельности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проанализировать рекламную деятельность ООО «Юниэкс»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выработать рекомендации по совершенствованию рекламных страте-гий ООО «Юниэкс»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является ООО «Юниэкс». Предметом выступает рекламная стратегия как основа деятельности торгового предприятия. </w:t>
      </w:r>
    </w:p>
    <w:p>
      <w:pPr>
        <w:pStyle w:val="Normal"/>
        <w:ind w:firstLine="720"/>
        <w:jc w:val="both"/>
        <w:rPr/>
      </w:pPr>
      <w:r>
        <w:rPr/>
        <w:t xml:space="preserve">Теоретической основой исследования является действующее законода-тельство: Налоговый кодекс Российской Федерации, часть 1, Налоговый кодекс Российской Федерации, часть 11, а также работы Орловой Е.В. «Расходы на рекламу», Шабановой Т. В., Гуккаева В. Б. «Как правильно рекламировать свою продукцию?» и другие. </w:t>
      </w:r>
    </w:p>
    <w:p>
      <w:pPr>
        <w:pStyle w:val="Normal"/>
        <w:ind w:firstLine="720"/>
        <w:jc w:val="both"/>
        <w:rPr/>
      </w:pPr>
      <w:r>
        <w:rPr/>
        <w:t xml:space="preserve">Научной разработкой проблем рекламной деятельности занимались Ви-кентьев И. Л., Котлер Ф., Песоцкий Е., Пушкарева Н. С. </w:t>
      </w:r>
    </w:p>
    <w:p>
      <w:pPr>
        <w:pStyle w:val="Normal"/>
        <w:ind w:firstLine="720"/>
        <w:jc w:val="both"/>
        <w:rPr/>
      </w:pPr>
      <w:r>
        <w:rPr/>
        <w:t xml:space="preserve">Информационной базой работы являются материалы российской и зару-бежной печати, нормативные документы, экспертные оценки, опубликованные в средствах массовой информации. </w:t>
      </w:r>
    </w:p>
    <w:p>
      <w:pPr>
        <w:pStyle w:val="Normal"/>
        <w:ind w:firstLine="720"/>
        <w:jc w:val="both"/>
        <w:rPr/>
      </w:pPr>
      <w:r>
        <w:rPr/>
        <w:t xml:space="preserve">В качестве методологической основы исследования были использованы системный подход, метод обобщения и сравнения, анализ и синтез, метод груп-пировок, методы исторического и логического анализа теоретического и прак-тического материала. </w:t>
      </w:r>
    </w:p>
    <w:p>
      <w:pPr>
        <w:pStyle w:val="Normal"/>
        <w:ind w:firstLine="720"/>
        <w:jc w:val="both"/>
        <w:rPr/>
      </w:pPr>
      <w:r>
        <w:rPr/>
        <w:t xml:space="preserve">Практическая значимость выпускной квалификационной работы заклю-чается в том, что результаты исследования по совершенствованию рекламной стратегии могут быть применены на анализируемом предприятии – ООО «Юниэкс». </w:t>
      </w:r>
    </w:p>
    <w:p>
      <w:pPr>
        <w:pStyle w:val="Normal"/>
        <w:ind w:firstLine="720"/>
        <w:jc w:val="both"/>
        <w:rPr/>
      </w:pPr>
      <w:r>
        <w:rPr/>
        <w:t xml:space="preserve">Структура исследования состоит из введения, трех глав, заключения, списка использованной литературы и приложе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Теоретические аспекты рекламной деятельно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Понятие, сущность и задачи реклам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ермин «реклама» проис¬ходит от латинского слова reclamare - выкрики-вать (в Древ¬ней Греции и Риме торговые объявления громко выкрикива¬лись или зачитывались на площадях и в других местах скоп¬ления народа). </w:t>
      </w:r>
    </w:p>
    <w:p>
      <w:pPr>
        <w:pStyle w:val="Normal"/>
        <w:ind w:firstLine="720"/>
        <w:jc w:val="both"/>
        <w:rPr/>
      </w:pPr>
      <w:r>
        <w:rPr/>
        <w:t xml:space="preserve">По своей сущности реклама - информация о потре¬бительских свойствах товаров и различных видах услуг с це¬лью их реализации, создания спроса на них. Кроме того, че¬рез рекламу могут распространяться сведения о лице, орга¬низации, произведении литературы, искусства и т. п. с целью их популяриза-ции. </w:t>
      </w:r>
    </w:p>
    <w:p>
      <w:pPr>
        <w:pStyle w:val="Normal"/>
        <w:ind w:firstLine="720"/>
        <w:jc w:val="both"/>
        <w:rPr/>
      </w:pPr>
      <w:r>
        <w:rPr/>
        <w:t xml:space="preserve">Закон РФ от 13 марта 2006 г. «О рекламе» дает следую¬щее определение данного понятия: реклама - информация, распространенная любым способом, в любой форме и с использованием любых средств, адресованная неопределен-ному кругу лиц и направленная на привлечение внимания к объекту реклами-рования, формирование или поддержание интереса к нему и его продвижение на рынке. </w:t>
      </w:r>
    </w:p>
    <w:p>
      <w:pPr>
        <w:pStyle w:val="Normal"/>
        <w:ind w:firstLine="720"/>
        <w:jc w:val="both"/>
        <w:rPr/>
      </w:pPr>
      <w:r>
        <w:rPr/>
        <w:t xml:space="preserve">Зарубежные авторы, как правило, также широко трактуют термин «рек-лама», однако в основном с точки зрения марке¬тинга. Например, по определе-нию Американской ассоциации маркетинга, реклама представляет собой «лю-бую форму не¬личного представления и продвижения идей, товаров или услуг, оплачиваемую точно установленным заказчиком» и служит для привлечения внимания потенциальных потреби¬телей к объекту рекламирования, используя при этом наибо¬лее эффективные приемы и методы с учетом конкретной си¬туации. </w:t>
      </w:r>
    </w:p>
    <w:p>
      <w:pPr>
        <w:pStyle w:val="Normal"/>
        <w:ind w:firstLine="720"/>
        <w:jc w:val="both"/>
        <w:rPr/>
      </w:pPr>
      <w:r>
        <w:rPr/>
        <w:t xml:space="preserve">Известный маркетолог Ф. Котлер, дает следующее оп¬ределение рекламы: «Реклама представляет собой неличные формы коммуникации, осуществляе-мые через посредство платных средств распространения информации, с четко ука¬занным источником финансирования». </w:t>
      </w:r>
    </w:p>
    <w:p>
      <w:pPr>
        <w:pStyle w:val="Normal"/>
        <w:ind w:firstLine="720"/>
        <w:jc w:val="both"/>
        <w:rPr/>
      </w:pPr>
      <w:r>
        <w:rPr/>
        <w:t xml:space="preserve">Широкое определение рекламы отражает ее сущность как многообразно-го общественного явления современности, аккумулирующего знания многих областей: антропологии, искусства, поэзии, литературы, коммуникации, эконо-мики, маркетинга, математики, психологии и т. д. В то же время широкое опре-деление рекламы не исключает ее под¬разделения на отдельные виды (отрасли), ограничивающие рекламно-информационную деятельность определенными сфе¬рами общественно-экономической жизни людей. В этом кон¬тексте четко прослеживаются такие ее отрасли, как торговая, политическая, научная, рели-гиозная и другие виды рек¬ламы. Наиболее распространенной сферой рекламной деятель¬ности является торговая реклама, объектом которой являют¬ся товары, торговые предприятия, услуги, оказываемые эти¬ми предприятиями. По своей сущности торговая реклама - целенаправленное распространение информации о потреби¬тельских свойствах товаров и различных, сопровождающих продажу этих товаров видах услуг для привлечения к ним внимания потребителей с це-лью создания спроса на эти това¬ры и услуги и увеличения объемов их реализа-ции. </w:t>
      </w:r>
    </w:p>
    <w:p>
      <w:pPr>
        <w:pStyle w:val="Normal"/>
        <w:ind w:firstLine="720"/>
        <w:jc w:val="both"/>
        <w:rPr/>
      </w:pPr>
      <w:r>
        <w:rPr/>
        <w:t xml:space="preserve">От обычных информационных рекламные сообщения от¬личаются тем, что они выполняют функцию увещеватель¬ного воздействия на человека с це-лью побудить его приоб¬рести те или иные товары (услуги). Поэтому способ-ность рек¬ламы оказывать влияние на человека и создавать спрос на товары по-зволяет использовать ее для воспитания разумных потребностей, эстетических вкусов и запросов населения. Рек¬лама составляет часть маркетинга, задача ко-торого обеспе¬чить бесперебойный сбыт произведенной продукции. </w:t>
      </w:r>
    </w:p>
    <w:p>
      <w:pPr>
        <w:pStyle w:val="Normal"/>
        <w:ind w:firstLine="720"/>
        <w:jc w:val="both"/>
        <w:rPr/>
      </w:pPr>
      <w:r>
        <w:rPr/>
        <w:t xml:space="preserve">Реклама должна точно и правдиво информировать по¬требителя о качест-ве, свойствах, ассортименте, правилах пользования (эксплуатации) и потребле-ния товаров, а также сообщать другие сведения о товарах и услугах. Недопус-тимо использовать в рекламных сообщениях преувеличенные данные о качест-ве товаров или, более того, обманывать потре¬бителей, выдавать фальсифициро-ванный товар за полноцен¬ный, воздействовать на низменные наклонности че-ловека и другие отрицательные мотивации. Оформление рекламы дол¬жно отве-чать современным эстетическим требованиям, а расходы на ее организацию не должны превышать разумных (рациональных) размеров. </w:t>
      </w:r>
    </w:p>
    <w:p>
      <w:pPr>
        <w:pStyle w:val="Normal"/>
        <w:ind w:firstLine="720"/>
        <w:jc w:val="both"/>
        <w:rPr/>
      </w:pPr>
      <w:r>
        <w:rPr/>
        <w:t xml:space="preserve">Реклама является важнейшей частью целенаправленной работы по сбыту товаров и формированию спроса покупателей. </w:t>
      </w:r>
    </w:p>
    <w:p>
      <w:pPr>
        <w:pStyle w:val="Normal"/>
        <w:ind w:firstLine="720"/>
        <w:jc w:val="both"/>
        <w:rPr/>
      </w:pPr>
      <w:r>
        <w:rPr/>
        <w:t xml:space="preserve">Из мирового опыта известна сила и роль рекламы. Преж¬де всего, реклама несет в себе информацию, которая, как правило, представлена в сжатой, худо-жественно выражен¬ной форме, обеспечивающей, тем не менее, доведение до со¬знания и внимания потенциальных покупателей наиболее важ¬ных фактов и сведений о товарах и услугах. При этом следу¬ет отметить, что если реклама всегда информация, то ин¬формация - не всегда реклама. </w:t>
      </w:r>
    </w:p>
    <w:p>
      <w:pPr>
        <w:pStyle w:val="Normal"/>
        <w:ind w:firstLine="720"/>
        <w:jc w:val="both"/>
        <w:rPr/>
      </w:pPr>
      <w:r>
        <w:rPr/>
        <w:t xml:space="preserve">Реклама, с одной стороны, доводит до потребителей раз¬ные сведения, не-обходимые для покупки и использования товаров, с другой - сочетая свою ин-формационность с убе¬дительностью и внушаемостью, оказывает на человека эмо¬ционально-психическое воздействие. </w:t>
      </w:r>
    </w:p>
    <w:p>
      <w:pPr>
        <w:pStyle w:val="Normal"/>
        <w:ind w:firstLine="720"/>
        <w:jc w:val="both"/>
        <w:rPr/>
      </w:pPr>
      <w:r>
        <w:rPr/>
        <w:t xml:space="preserve">Торговая реклама занимает ведущее место среди других видов рекламы. Торговая реклама призвана оказывать помощь покупа¬телю, информируя его о полезных свойствах товаров, спосо¬бах их применения или рационального по-требления. Реа¬лизация этой функции рекламы создает предпосылки для бо¬лее эффективного производства товаров и лучшего удовлетворения потребностей населения. </w:t>
      </w:r>
    </w:p>
    <w:p>
      <w:pPr>
        <w:pStyle w:val="Normal"/>
        <w:ind w:firstLine="720"/>
        <w:jc w:val="both"/>
        <w:rPr/>
      </w:pPr>
      <w:r>
        <w:rPr/>
        <w:t xml:space="preserve">Кроме того, торговая реклама должна способствовать повышению каче-ства торгового обслуживания покупателей. При помощи рекламы покупатели быстрее находят необходимые им товары, приобретают их с наибольшими удобствами и наименьшими затратами времени. При этом ускоряется ре¬ализация товаров, повышается эффективность труда торго¬вого персонала, сни-жаются расходы. </w:t>
      </w:r>
    </w:p>
    <w:p>
      <w:pPr>
        <w:pStyle w:val="Normal"/>
        <w:ind w:firstLine="720"/>
        <w:jc w:val="both"/>
        <w:rPr/>
      </w:pPr>
      <w:r>
        <w:rPr/>
        <w:t xml:space="preserve">Торговой рекламе должны быть присущи такие черты добросовестной рекламы, как правдивость, кон¬кретность, целенаправленность, гуманность и компетентность. </w:t>
      </w:r>
    </w:p>
    <w:p>
      <w:pPr>
        <w:pStyle w:val="Normal"/>
        <w:ind w:firstLine="720"/>
        <w:jc w:val="both"/>
        <w:rPr/>
      </w:pPr>
      <w:r>
        <w:rPr/>
        <w:t>В современных условиях применяются самые разнооб¬разные средства рекламы, среди которых необходимо преж¬де всего выделить печатную рекла-му, радио- и телерекла¬му, рекламу в прессе, аудиовизуальную, наружную, вит-ринно-выставочную рекламу и другие ее ви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1.3. Виды рекламных средст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торговле используют разнообразные средства рекла¬мы, представляю-щие собой носители информации для воз¬действия на объект рекламы. Средства рекламы можно ква¬лифицировать по следующим признакам: назначению, мес¬ту их применения и характеру использования технических средств. </w:t>
      </w:r>
    </w:p>
    <w:p>
      <w:pPr>
        <w:pStyle w:val="Normal"/>
        <w:ind w:firstLine="720"/>
        <w:jc w:val="both"/>
        <w:rPr/>
      </w:pPr>
      <w:r>
        <w:rPr/>
        <w:t xml:space="preserve">По назначению рекламные средства могут быть рас¬считаны на оптовых и розничных покупателей, на опреде¬ленные группы населения (мужчин, женщин, детей, лиц, ведущих домашнее хозяйство, спортсменов, туристов, школь¬ников, фермеров и т. д.). </w:t>
      </w:r>
    </w:p>
    <w:p>
      <w:pPr>
        <w:pStyle w:val="Normal"/>
        <w:ind w:firstLine="720"/>
        <w:jc w:val="both"/>
        <w:rPr/>
      </w:pPr>
      <w:r>
        <w:rPr/>
        <w:t xml:space="preserve">По месту применения рекламные средства подразде¬ляются на внутрен-ние, используемые на самом торговом пред¬приятии, и внешние - вне рознично-го или оптового пред¬приятия. </w:t>
      </w:r>
    </w:p>
    <w:p>
      <w:pPr>
        <w:pStyle w:val="Normal"/>
        <w:ind w:firstLine="720"/>
        <w:jc w:val="both"/>
        <w:rPr/>
      </w:pPr>
      <w:r>
        <w:rPr/>
        <w:t xml:space="preserve">В зависимости от характера используемых техничес¬ких средств различа-ют следующие виды рекламы: витринно - выставочная, реклама в прессе, пе-чатная реклама, аудио¬визуальная, радио- и телереклама, наружная и др. </w:t>
      </w:r>
    </w:p>
    <w:p>
      <w:pPr>
        <w:pStyle w:val="Normal"/>
        <w:ind w:firstLine="720"/>
        <w:jc w:val="both"/>
        <w:rPr/>
      </w:pPr>
      <w:r>
        <w:rPr/>
        <w:t xml:space="preserve">К витринно - выставочной рекламе относят оконные и внутримагазинные витрины в розничных торговых предпри¬ятиях, витрины и товарные выставки на оптовых базах, яр¬марках, биржах. </w:t>
      </w:r>
    </w:p>
    <w:p>
      <w:pPr>
        <w:pStyle w:val="Normal"/>
        <w:ind w:firstLine="720"/>
        <w:jc w:val="both"/>
        <w:rPr/>
      </w:pPr>
      <w:r>
        <w:rPr/>
        <w:t xml:space="preserve">Реклама в прессе включает самые различные реклам¬ные материалы, опубликованные в периодической печати (га¬зетах, журналах, бюллетенях, справочниках, путеводителях и т. д.). Рекламные материалы в прессе можно ус-ловно разделить на две основные группы: рекламные объявления и публикации обзорно-рекламного характера, к которым отно¬сятся различные статьи, репор-тажи, обзоры, несущие иног¬да прямую, а иногда и косвенную рекламу. </w:t>
      </w:r>
    </w:p>
    <w:p>
      <w:pPr>
        <w:pStyle w:val="Normal"/>
        <w:ind w:firstLine="720"/>
        <w:jc w:val="both"/>
        <w:rPr/>
      </w:pPr>
      <w:r>
        <w:rPr/>
        <w:t xml:space="preserve">Рекламное объявление - платное, размещенное в пе¬риодической печати рекламное сообщение. В классическом варианте объявление начинается с крупного рекламного за¬головка - слогана, который в сжатой форме отражает суть и особенность коммерческого предложения организации-рекла¬модателя. Основная текстовая часть рекламного объявления, набранная более мелким шрифтом, подробно, но немногос¬ловно излагает суть рекламного обращения, выделяя полез¬ные для потребителя свойства продукции и ее преимуще¬ства. В конце объявления приводится адрес (в случае необхо¬димости телефон, факс или другие реквизиты), по которому потребителю следует обращаться. В по-следнее время все чаще при публикации рекламного объявления вместе с ним печа¬тается возвратный отрезной купон или бланк-заказ. </w:t>
      </w:r>
    </w:p>
    <w:p>
      <w:pPr>
        <w:pStyle w:val="Normal"/>
        <w:ind w:firstLine="720"/>
        <w:jc w:val="both"/>
        <w:rPr/>
      </w:pPr>
      <w:r>
        <w:rPr/>
        <w:t xml:space="preserve">Художественное оформление рекламного объявления должно по возмож-ности соответствовать его содержанию. Основные элементы фирменной симво-лики (товарный знак, фирменный блок) желательно выделять. </w:t>
      </w:r>
    </w:p>
    <w:p>
      <w:pPr>
        <w:pStyle w:val="Normal"/>
        <w:ind w:firstLine="720"/>
        <w:jc w:val="both"/>
        <w:rPr/>
      </w:pPr>
      <w:r>
        <w:rPr/>
        <w:t xml:space="preserve">Статьи и другие публикации обзорно-рекламного ха¬рактера представля-ют собой, как правило, редакционный материал (в зарубежной практике пре-имущественное право на его размещение предоставляется клиентам, постоянно публикующим платные рекламные объявления), написанный в форме обзора о деятельности предприятия или в форме интервью с его руководителями, дело-выми партнерами и по¬требителями. Крайне желательно, чтобы такие материа-лы были хорошо иллюстрированы - большой текст без иллюст¬раций восприни-мается не очень эффективно. В художествен¬ном оформлении этих материалов также желательно широ¬ко использовать фирменную символику. </w:t>
      </w:r>
    </w:p>
    <w:p>
      <w:pPr>
        <w:pStyle w:val="Normal"/>
        <w:ind w:firstLine="720"/>
        <w:jc w:val="both"/>
        <w:rPr/>
      </w:pPr>
      <w:r>
        <w:rPr/>
        <w:t xml:space="preserve">В зависимости от тематики все периодические издания можно классифи-цировать на общественно-политические и специализированные (различные от-раслевые издания, прес¬са по интересам). В общественно-политических издани-ях пуб¬ликуются преимущественно рекламные объявления о това¬рах и услугах, рассчитанные на широкие слои населения. </w:t>
      </w:r>
    </w:p>
    <w:p>
      <w:pPr>
        <w:pStyle w:val="Normal"/>
        <w:ind w:firstLine="720"/>
        <w:jc w:val="both"/>
        <w:rPr/>
      </w:pPr>
      <w:r>
        <w:rPr/>
        <w:t xml:space="preserve">Рекламные объявления о товарах и продукции произ¬водственно-технического назначения, рассчитанные на спе¬циалистов тех или иных отрас-лей промышленности, науки и техники, целесообразнее публиковать в соответ-ствующих специализированных изданиях. </w:t>
      </w:r>
    </w:p>
    <w:p>
      <w:pPr>
        <w:pStyle w:val="Normal"/>
        <w:ind w:firstLine="720"/>
        <w:jc w:val="both"/>
        <w:rPr/>
      </w:pPr>
      <w:r>
        <w:rPr/>
        <w:t xml:space="preserve">В силу своей оперативности, повторяемости и широ¬кого распространения реклама в прессе является одним из самых эффективных средств рекламы. </w:t>
      </w:r>
    </w:p>
    <w:p>
      <w:pPr>
        <w:pStyle w:val="Normal"/>
        <w:ind w:firstLine="720"/>
        <w:jc w:val="both"/>
        <w:rPr/>
      </w:pPr>
      <w:r>
        <w:rPr/>
        <w:t xml:space="preserve">Печатная реклама - одно из основных средств рекла¬мы, рассчитанное ис-ключительно на зрительное восприятие. </w:t>
      </w:r>
    </w:p>
    <w:p>
      <w:pPr>
        <w:pStyle w:val="Normal"/>
        <w:ind w:firstLine="720"/>
        <w:jc w:val="both"/>
        <w:rPr/>
      </w:pPr>
      <w:r>
        <w:rPr/>
        <w:t xml:space="preserve">Всю гамму печатных рекламных материалов можно под¬разделить на две основные группы, рекламно-каталожные издания, новогодние рекламно-подарочные издания. </w:t>
      </w:r>
    </w:p>
    <w:p>
      <w:pPr>
        <w:pStyle w:val="Normal"/>
        <w:ind w:firstLine="720"/>
        <w:jc w:val="both"/>
        <w:rPr/>
      </w:pPr>
      <w:r>
        <w:rPr/>
        <w:t xml:space="preserve">Рекламно-каталожные издания рекламируют конк¬ретные виды товаров, продукции или услуг. К ним относятся каталоги, проспекты, буклеты, листовки и т. д. </w:t>
      </w:r>
    </w:p>
    <w:p>
      <w:pPr>
        <w:pStyle w:val="Normal"/>
        <w:ind w:firstLine="720"/>
        <w:jc w:val="both"/>
        <w:rPr/>
      </w:pPr>
      <w:r>
        <w:rPr/>
        <w:t xml:space="preserve">Каталог - сброшюрованное или переплетенное печатное издание, содер-жащее систематизированный перечень боль¬шого числа товаров, составленное в определенном порядке и иллюстрированное фотографиями товаров. В тексто-вой час¬ти, как правило, вначале, дается небольшая вводная статья об организа-ции-производителе, далее - подробное описа¬ние предлагаемых товаров с тех-ническими характеристиками. Каталог - многокрасочное объемное издание, рассчитанное на длительное использование. </w:t>
      </w:r>
    </w:p>
    <w:p>
      <w:pPr>
        <w:pStyle w:val="Normal"/>
        <w:ind w:firstLine="720"/>
        <w:jc w:val="both"/>
        <w:rPr/>
      </w:pPr>
      <w:r>
        <w:rPr/>
        <w:t xml:space="preserve">Проспект - сброшюрованное или переплетенное пе¬чатное издание, ин-формирующее о каком-либо конкретном товаре или группе товаров. Содержит подробное описание предлагаемых товаров, хорошо иллюстрирован. В отличие от каталога - меньшего объема, может носить ярко выражен¬ный юбилейный или престижный характер (подробно описывать исторический путь предпри-ятия, его значимость в от¬расли и т. п.). </w:t>
      </w:r>
    </w:p>
    <w:p>
      <w:pPr>
        <w:pStyle w:val="Normal"/>
        <w:ind w:firstLine="720"/>
        <w:jc w:val="both"/>
        <w:rPr/>
      </w:pPr>
      <w:r>
        <w:rPr/>
        <w:t xml:space="preserve">Буклет - в отличие от каталога и проспекта не сбро¬шюрованное, а много-кратно сфальцованное издание (иначе говоря, сложенное «в гармошку»). Мо-жет иметь самые раз¬личные размеры, объем и варианты фальцовки, однако в развернутом состоянии его размер не может превышать раз¬мера стандартного типографского печатного листа. Является недорогим и экономичным изданием, выпускаемым больши¬ми тиражами и рассчитанным на кратковременное ис-пользо¬вание. </w:t>
      </w:r>
    </w:p>
    <w:p>
      <w:pPr>
        <w:pStyle w:val="Normal"/>
        <w:ind w:firstLine="720"/>
        <w:jc w:val="both"/>
        <w:rPr/>
      </w:pPr>
      <w:r>
        <w:rPr/>
        <w:t xml:space="preserve">Плакат - крупноформатное несфальцованное издание, в большинстве случаев с односторонней печатью. Крупный рисунок или фотоиллюстрация (иногда их комбинация) сопро¬вождается крупным рекламным заголовком-слоганом, кото¬рый образно и в сжатой форме отображает основную особен-ность рекламируемого товара или услуги. Для повышения функциональности в плакат часто вводится календарная сет¬ка, иногда ее выполняют отрывной на перфорации. </w:t>
      </w:r>
    </w:p>
    <w:p>
      <w:pPr>
        <w:pStyle w:val="Normal"/>
        <w:ind w:firstLine="720"/>
        <w:jc w:val="both"/>
        <w:rPr/>
      </w:pPr>
      <w:r>
        <w:rPr/>
        <w:t xml:space="preserve">Плакаты используют для оформления выставочных стендов, торговых и демонстрационных залов, интерьеров служебных помещений, приемных, ком-нат для перегово¬ров, развешивают на специальных рекламных тумбах или щи-тах и т. д. </w:t>
      </w:r>
    </w:p>
    <w:p>
      <w:pPr>
        <w:pStyle w:val="Normal"/>
        <w:ind w:firstLine="720"/>
        <w:jc w:val="both"/>
        <w:rPr/>
      </w:pPr>
      <w:r>
        <w:rPr/>
        <w:t xml:space="preserve">Листовка - малоформатное несфальцованное или в один сгиб издание, выпускаемое в силу свой экономичности боль¬шим тиражом. Содержит в боль-шинстве случаев одну или две иллюстрации рекламируемых изделий с подроб-ным техни¬ческим описанием и характеристиками. </w:t>
      </w:r>
    </w:p>
    <w:p>
      <w:pPr>
        <w:pStyle w:val="Normal"/>
        <w:ind w:firstLine="720"/>
        <w:jc w:val="both"/>
        <w:rPr/>
      </w:pPr>
      <w:r>
        <w:rPr/>
        <w:t xml:space="preserve">Новогодние рекламно-подарочные издания являются очень эффективным видом печатных рекламных материалов, поскольку обладают чрезвычайно вы-сокой проникающей спо¬собностью. К ним относятся фирменные настольные и настен¬ные календари, карманные табель-календари, еженедель¬ники, деловые дневники и т. д. </w:t>
      </w:r>
    </w:p>
    <w:p>
      <w:pPr>
        <w:pStyle w:val="Normal"/>
        <w:ind w:firstLine="720"/>
        <w:jc w:val="both"/>
        <w:rPr/>
      </w:pPr>
      <w:r>
        <w:rPr/>
        <w:t xml:space="preserve">Печатные рекламные материалы широко используются в ходе деловых встреч и коммерческих переговоров, рас¬пространяются на различных ярмарках и выставках, рас¬сылаются по почте потенциальным потребителям. Новогод¬ние рекламно-подарочные издания распространяются как в ходе личных деловых контактов, так и рассылкой по почте с вложением поздравительных открыток и визитных карточек. </w:t>
      </w:r>
    </w:p>
    <w:p>
      <w:pPr>
        <w:pStyle w:val="Normal"/>
        <w:ind w:firstLine="720"/>
        <w:jc w:val="both"/>
        <w:rPr/>
      </w:pPr>
      <w:r>
        <w:rPr/>
        <w:t xml:space="preserve">Аудиовизуальная реклама включает рекламные кино¬фильмы, видео-фильмы и слайд-фильмы. </w:t>
      </w:r>
    </w:p>
    <w:p>
      <w:pPr>
        <w:pStyle w:val="Normal"/>
        <w:ind w:firstLine="720"/>
        <w:jc w:val="both"/>
        <w:rPr/>
      </w:pPr>
      <w:r>
        <w:rPr/>
        <w:t xml:space="preserve">Рекламные кинофильмы можно подразделить на рек¬ламные ролики, рек-ламно-технические фильмы и рекламно-престижные фильмы. </w:t>
      </w:r>
    </w:p>
    <w:p>
      <w:pPr>
        <w:pStyle w:val="Normal"/>
        <w:ind w:firstLine="720"/>
        <w:jc w:val="both"/>
        <w:rPr/>
      </w:pPr>
      <w:r>
        <w:rPr/>
        <w:t xml:space="preserve">Рекламные ролики - короткие рекламные фильмы продолжительностью от пятнадцати секунд до нескольких минут, рассчитанные на показ широким слоям населения и рекламирующие, как правило, товары (услуги) народного потребления. Могут демонстрироваться в кинотеатрах перед сеансами художе-ственных фильмов или по телевидению. До¬пускают применение всех жанров кинематографа; строятся в основном на динамичных сюжетах, острых ситуаци-ях, нео¬жиданных развязках. </w:t>
      </w:r>
    </w:p>
    <w:p>
      <w:pPr>
        <w:pStyle w:val="Normal"/>
        <w:ind w:firstLine="720"/>
        <w:jc w:val="both"/>
        <w:rPr/>
      </w:pPr>
      <w:r>
        <w:rPr/>
        <w:t>Рекламно-технические фильмы - рекламные филь¬мы продолжительно-стью от 5 до 20 мин., информирующие преимущественно о товарах промыш-ленного назначения, сырье, машинах и оборудовании, в большинстве случаев рас¬считаны на показ специалистам. Такие фильмы предназначены для демонст-рации на ярмарках и выставках, презентациях, пресс-конференциях, симпозиу-мах, деловых встречах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1. Российская Федерация. Законы. «О рекламе» [федер. закон принят 13 марта 2006 года (с изм. и доп. от 13 мая 2008)] / «Собрание законодательства РФ». – 2006. - №12. - Ст. 1232. </w:t>
      </w:r>
    </w:p>
    <w:p>
      <w:pPr>
        <w:pStyle w:val="Normal"/>
        <w:ind w:firstLine="720"/>
        <w:jc w:val="both"/>
        <w:rPr/>
      </w:pPr>
      <w:r>
        <w:rPr/>
        <w:t xml:space="preserve">2. Айзенберг М. Н. Менеджмент рекламы / М.Н. Айзенберг. – М.:Инфра-М, 2005. – 254 с. </w:t>
      </w:r>
    </w:p>
    <w:p>
      <w:pPr>
        <w:pStyle w:val="Normal"/>
        <w:ind w:firstLine="720"/>
        <w:jc w:val="both"/>
        <w:rPr/>
      </w:pPr>
      <w:r>
        <w:rPr/>
        <w:t xml:space="preserve">3. Артемов, В.В. Реклама и нереклама / В. В. Артемов // Право и экономика. - 2008. - № 1. - С. 15-17. </w:t>
      </w:r>
    </w:p>
    <w:p>
      <w:pPr>
        <w:pStyle w:val="Normal"/>
        <w:ind w:firstLine="720"/>
        <w:jc w:val="both"/>
        <w:rPr/>
      </w:pPr>
      <w:r>
        <w:rPr/>
        <w:t xml:space="preserve">4. Борисова, Л. Прямая реклама как метод продвижения бренда / Людмила Борисова // Швейная промышленность. - 2008. - № 4. - С. 56-58. </w:t>
      </w:r>
    </w:p>
    <w:p>
      <w:pPr>
        <w:pStyle w:val="Normal"/>
        <w:ind w:firstLine="720"/>
        <w:jc w:val="both"/>
        <w:rPr/>
      </w:pPr>
      <w:r>
        <w:rPr/>
        <w:t xml:space="preserve">5. Борев, В. Реклама, обман, правда жизни и государственные </w:t>
      </w:r>
    </w:p>
    <w:p>
      <w:pPr>
        <w:pStyle w:val="Normal"/>
        <w:ind w:firstLine="720"/>
        <w:jc w:val="both"/>
        <w:rPr/>
      </w:pPr>
      <w:r>
        <w:rPr/>
        <w:t xml:space="preserve">принципы / Владимир Борев // Наркомат. - 2007. - №10 (49). - С. 1. </w:t>
      </w:r>
    </w:p>
    <w:p>
      <w:pPr>
        <w:pStyle w:val="Normal"/>
        <w:ind w:firstLine="720"/>
        <w:jc w:val="both"/>
        <w:rPr/>
      </w:pPr>
      <w:r>
        <w:rPr/>
        <w:t xml:space="preserve">6. Васильев, Г.А. Рекламный маркетинг: учебное пособие / Г.А. Васильев, В. А. Поляков. - Москва : Вузовский учебник, 2008. – 274 с. </w:t>
      </w:r>
    </w:p>
    <w:p>
      <w:pPr>
        <w:pStyle w:val="Normal"/>
        <w:ind w:firstLine="720"/>
        <w:jc w:val="both"/>
        <w:rPr/>
      </w:pPr>
      <w:r>
        <w:rPr/>
        <w:t xml:space="preserve">7. Веркман, К. Д. Использование товарных знаков в рекламе / К.Д. Веркман. - М.: Прогресс, 2005. - 320 с. </w:t>
      </w:r>
    </w:p>
    <w:p>
      <w:pPr>
        <w:pStyle w:val="Normal"/>
        <w:ind w:firstLine="720"/>
        <w:jc w:val="both"/>
        <w:rPr/>
      </w:pPr>
      <w:r>
        <w:rPr/>
        <w:t xml:space="preserve">8. Викентьев, И. Л. Приемы рекламы / И.Л. Викентьев. – Новосибирск, 2005. – 302 с. </w:t>
      </w:r>
    </w:p>
    <w:p>
      <w:pPr>
        <w:pStyle w:val="Normal"/>
        <w:ind w:firstLine="720"/>
        <w:jc w:val="both"/>
        <w:rPr/>
      </w:pPr>
      <w:r>
        <w:rPr/>
        <w:t xml:space="preserve">9. Гермогенова Л. Ю. Эффективная реклама в России / Л.Ю. Гермогенова. – М.:Инфра-М, 2004. – 314 с. </w:t>
      </w:r>
    </w:p>
    <w:p>
      <w:pPr>
        <w:pStyle w:val="Normal"/>
        <w:ind w:firstLine="720"/>
        <w:jc w:val="both"/>
        <w:rPr/>
      </w:pPr>
      <w:r>
        <w:rPr/>
        <w:t xml:space="preserve">10. Губина, Е. П. Предпринимательское право РФ / Е.П. Губина. – М.:Инфра-М, 2006.- 456 с. </w:t>
      </w:r>
    </w:p>
    <w:p>
      <w:pPr>
        <w:pStyle w:val="Normal"/>
        <w:ind w:firstLine="720"/>
        <w:jc w:val="both"/>
        <w:rPr/>
      </w:pPr>
      <w:r>
        <w:rPr/>
        <w:t xml:space="preserve">11. Грановский, Л.Г. Творческая реклама: эффективные принципы бизнеса: Учебное пособие./ Л.Г. Грановский, В.Л. Полукаров. – М.: «Дашков и Ко», 2004. – 260 с. </w:t>
      </w:r>
    </w:p>
    <w:p>
      <w:pPr>
        <w:pStyle w:val="Normal"/>
        <w:ind w:firstLine="720"/>
        <w:jc w:val="both"/>
        <w:rPr/>
      </w:pPr>
      <w:r>
        <w:rPr/>
        <w:t xml:space="preserve">12. Годин, А.М. Маркетинг: Учебник. / А.М. Годин. – М.: Издательско – тор-говая корпорация «Дашков и Ко», 2005. – 604 с. </w:t>
      </w:r>
    </w:p>
    <w:p>
      <w:pPr>
        <w:pStyle w:val="Normal"/>
        <w:ind w:firstLine="720"/>
        <w:jc w:val="both"/>
        <w:rPr/>
      </w:pPr>
      <w:r>
        <w:rPr/>
        <w:t xml:space="preserve">13. Голубков, Е.П. Маркетинговые исследования рекламной деятельности / Е.П. Голубков// Маркетинг в России и за рубежом. - 2004. - №3. – С.12-16. </w:t>
      </w:r>
    </w:p>
    <w:p>
      <w:pPr>
        <w:pStyle w:val="Normal"/>
        <w:ind w:firstLine="720"/>
        <w:jc w:val="both"/>
        <w:rPr/>
      </w:pPr>
      <w:r>
        <w:rPr/>
        <w:t xml:space="preserve">14. Губина Е. П. Предпринимательское право РФ / Е.П. Губина. – М.:Инфра-М, 2006.- 365 с. </w:t>
      </w:r>
    </w:p>
    <w:p>
      <w:pPr>
        <w:pStyle w:val="Normal"/>
        <w:ind w:firstLine="720"/>
        <w:jc w:val="both"/>
        <w:rPr/>
      </w:pPr>
      <w:r>
        <w:rPr/>
        <w:t xml:space="preserve">15. Гурьевская, Л. А. Язык рекламы: учебное пособие / Л. А. Гурьевская. – Мурманск : Мурманский филиал Санкт-Петербургского государственного уни-верситета водных коммуникаций, 2008. - 90 с. </w:t>
      </w:r>
    </w:p>
    <w:p>
      <w:pPr>
        <w:pStyle w:val="Normal"/>
        <w:ind w:firstLine="720"/>
        <w:jc w:val="both"/>
        <w:rPr/>
      </w:pPr>
      <w:r>
        <w:rPr/>
        <w:t xml:space="preserve">16. Дейян А. В. Стимулирование сбыта и реклама на месте продажи: Пер. с франц / А.В. Дейян. — М.: Прогресс, 2004. – 288 с. </w:t>
      </w:r>
    </w:p>
    <w:p>
      <w:pPr>
        <w:pStyle w:val="Normal"/>
        <w:ind w:firstLine="720"/>
        <w:jc w:val="both"/>
        <w:rPr/>
      </w:pPr>
      <w:r>
        <w:rPr/>
        <w:t xml:space="preserve">17. Денисон, Д. Учебник по рекламе / Д. Денисон. Минск, 2004. – 546 с. </w:t>
      </w:r>
    </w:p>
    <w:p>
      <w:pPr>
        <w:pStyle w:val="Normal"/>
        <w:ind w:firstLine="720"/>
        <w:jc w:val="both"/>
        <w:rPr/>
      </w:pPr>
      <w:r>
        <w:rPr/>
        <w:t xml:space="preserve">18. Джефкинс, Ф. Реклама: учебное пособие / Ф. джефкинс. - Москва: ЮНИ-ТИ, 2008. - 523 с. </w:t>
      </w:r>
    </w:p>
    <w:p>
      <w:pPr>
        <w:pStyle w:val="Normal"/>
        <w:ind w:firstLine="720"/>
        <w:jc w:val="both"/>
        <w:rPr/>
      </w:pPr>
      <w:r>
        <w:rPr/>
        <w:t xml:space="preserve">19. Завьялов, П.С. Маркетинг в схемах, рисунках, таблицах: Учеб. пособие / П.С. Завъялов. - М.: ИНФРА-М, 2005.- 496 с. </w:t>
      </w:r>
    </w:p>
    <w:p>
      <w:pPr>
        <w:pStyle w:val="Normal"/>
        <w:ind w:firstLine="720"/>
        <w:jc w:val="both"/>
        <w:rPr/>
      </w:pPr>
      <w:r>
        <w:rPr/>
        <w:t xml:space="preserve">20. Зазыкин, В. Психология в рекламе / В. Зазыкин.- М.: Дата Стром, 2005. – 356 с. </w:t>
      </w:r>
    </w:p>
    <w:p>
      <w:pPr>
        <w:pStyle w:val="Normal"/>
        <w:ind w:firstLine="720"/>
        <w:jc w:val="both"/>
        <w:rPr/>
      </w:pPr>
      <w:r>
        <w:rPr/>
        <w:t xml:space="preserve">21. Ильин, В. Я. Тайны рекламы / В.Я. Ильин. — Тверь, Российский брокер, 2004. - 384 с. </w:t>
      </w:r>
    </w:p>
    <w:p>
      <w:pPr>
        <w:pStyle w:val="Normal"/>
        <w:ind w:firstLine="720"/>
        <w:jc w:val="both"/>
        <w:rPr/>
      </w:pPr>
      <w:r>
        <w:rPr/>
        <w:t xml:space="preserve">22. Капран, В.И. Психология и разработка рекламной продукции. Учеб. По-собие для студ. высш. Заведений / В.И. Капран. – М.: Академия, 2008. - 240 с. </w:t>
      </w:r>
    </w:p>
    <w:p>
      <w:pPr>
        <w:pStyle w:val="Normal"/>
        <w:ind w:firstLine="720"/>
        <w:jc w:val="both"/>
        <w:rPr/>
      </w:pPr>
      <w:r>
        <w:rPr/>
        <w:t xml:space="preserve">23. Карпов, С.В. Рекламное дело / С.В. Карпов. - Финансы и статистика, 2006. - 223 с. </w:t>
      </w:r>
    </w:p>
    <w:p>
      <w:pPr>
        <w:pStyle w:val="Normal"/>
        <w:ind w:firstLine="720"/>
        <w:jc w:val="both"/>
        <w:rPr/>
      </w:pPr>
      <w:r>
        <w:rPr/>
        <w:t xml:space="preserve">24. Карпова, С.В. Рекламное дело: учебно-методическое пособие и </w:t>
      </w:r>
    </w:p>
    <w:p>
      <w:pPr>
        <w:pStyle w:val="Normal"/>
        <w:ind w:firstLine="720"/>
        <w:jc w:val="both"/>
        <w:rPr/>
      </w:pPr>
      <w:r>
        <w:rPr/>
        <w:t xml:space="preserve">практикум / С. В. Карпова. - Москва: Финансы и статистика, 2007. – 221 с. </w:t>
      </w:r>
    </w:p>
    <w:p>
      <w:pPr>
        <w:pStyle w:val="Normal"/>
        <w:ind w:firstLine="720"/>
        <w:jc w:val="both"/>
        <w:rPr/>
      </w:pPr>
      <w:r>
        <w:rPr/>
        <w:t xml:space="preserve">25. Канаев, Д.А Практика медиапланирования / Д. А. Канаев // Практика ры-ночных исследований. - 2006. - № 3. - С. 7-9. </w:t>
      </w:r>
    </w:p>
    <w:p>
      <w:pPr>
        <w:pStyle w:val="Normal"/>
        <w:ind w:firstLine="720"/>
        <w:jc w:val="both"/>
        <w:rPr/>
      </w:pPr>
      <w:r>
        <w:rPr/>
        <w:t xml:space="preserve">26. Каневский, Е. М. Эффект рекламы / Е.М. Каневский. – М.:Инфра-М, 2004.- 264 с. </w:t>
      </w:r>
    </w:p>
    <w:p>
      <w:pPr>
        <w:pStyle w:val="Normal"/>
        <w:ind w:firstLine="720"/>
        <w:jc w:val="both"/>
        <w:rPr/>
      </w:pPr>
      <w:r>
        <w:rPr/>
        <w:t xml:space="preserve">27. Крылов, И. В. Теория и практика рекламы в России / И.В. Крылов. - М.: Инфра 2004. -303 с. </w:t>
      </w:r>
    </w:p>
    <w:p>
      <w:pPr>
        <w:pStyle w:val="Normal"/>
        <w:ind w:firstLine="720"/>
        <w:jc w:val="both"/>
        <w:rPr/>
      </w:pPr>
      <w:r>
        <w:rPr/>
        <w:t xml:space="preserve">28. Крылов, И. Реклама, СМИ и медиапланы / И. Крылов // Рекламное Изме-рение. – 2006. - № 6. – С. 21-24. </w:t>
      </w:r>
    </w:p>
    <w:p>
      <w:pPr>
        <w:pStyle w:val="Normal"/>
        <w:ind w:firstLine="720"/>
        <w:jc w:val="both"/>
        <w:rPr/>
      </w:pPr>
      <w:r>
        <w:rPr/>
        <w:t xml:space="preserve">29. Кьеза, Д.В. плену рекламной распродажи / Джон Кьеза // Эксперт. - 2008. - № 16. - С. 94. </w:t>
      </w:r>
    </w:p>
    <w:p>
      <w:pPr>
        <w:pStyle w:val="Normal"/>
        <w:ind w:firstLine="720"/>
        <w:jc w:val="both"/>
        <w:rPr/>
      </w:pPr>
      <w:r>
        <w:rPr/>
        <w:t xml:space="preserve">30. Лебедев, О. Т. Основы маркетинга / О.Т. Лебедев. – СПб, Питер, 2007. – 394 с. </w:t>
      </w:r>
    </w:p>
    <w:p>
      <w:pPr>
        <w:pStyle w:val="Normal"/>
        <w:ind w:firstLine="720"/>
        <w:jc w:val="both"/>
        <w:rPr/>
      </w:pPr>
      <w:r>
        <w:rPr/>
        <w:t xml:space="preserve">31. Ляхорская, Т. Опыт западных маркетологов и реалии рекламы в </w:t>
      </w:r>
    </w:p>
    <w:p>
      <w:pPr>
        <w:pStyle w:val="Normal"/>
        <w:ind w:firstLine="720"/>
        <w:jc w:val="both"/>
        <w:rPr/>
      </w:pPr>
      <w:r>
        <w:rPr/>
        <w:t xml:space="preserve">Интернете / Т. Ляхорская // Маркетинг в России и за рубежом. - 2007. - № 6. - С. 125-127. </w:t>
      </w:r>
    </w:p>
    <w:p>
      <w:pPr>
        <w:pStyle w:val="Normal"/>
        <w:ind w:firstLine="720"/>
        <w:jc w:val="both"/>
        <w:rPr/>
      </w:pPr>
      <w:r>
        <w:rPr/>
        <w:t xml:space="preserve">32. Маркетинг в отраслях и сферах деятельности: Учебник под ред. Проф. В.А, Алексунина.4-е изд, перераб. и доп. –М.: Издательство – торговая корпо-рация «Дашков и К, 2006.-716 с. </w:t>
      </w:r>
    </w:p>
    <w:p>
      <w:pPr>
        <w:pStyle w:val="Normal"/>
        <w:ind w:firstLine="720"/>
        <w:jc w:val="both"/>
        <w:rPr/>
      </w:pPr>
      <w:r>
        <w:rPr/>
        <w:t xml:space="preserve">33. Маркетинг: Учебник / А.Н. Романов, Ю.Ю. Корлюгов, С.А. Красельников и др.; Под ред. А.Н. Романова. - М.: Банки и биржи, ЮНИТИ, 2005. - 560 с. </w:t>
      </w:r>
    </w:p>
    <w:p>
      <w:pPr>
        <w:pStyle w:val="Normal"/>
        <w:ind w:firstLine="720"/>
        <w:jc w:val="both"/>
        <w:rPr/>
      </w:pPr>
      <w:r>
        <w:rPr/>
        <w:t xml:space="preserve">34. Матанцев, А. Н. Эффективность рекламы : учебное пособие / А. Н. Ма-танцев. - Москва: Финпресс, 2007. – 414 с. </w:t>
      </w:r>
    </w:p>
    <w:p>
      <w:pPr>
        <w:pStyle w:val="Normal"/>
        <w:ind w:firstLine="720"/>
        <w:jc w:val="both"/>
        <w:rPr/>
      </w:pPr>
      <w:r>
        <w:rPr/>
        <w:t xml:space="preserve">35. Музыкант, В. Л. Теория и практика современной рекламы / В.Л. Музы-кант. – М.:Инфра-М, 2006.- 269 с. </w:t>
      </w:r>
    </w:p>
    <w:p>
      <w:pPr>
        <w:pStyle w:val="Normal"/>
        <w:ind w:firstLine="720"/>
        <w:jc w:val="both"/>
        <w:rPr/>
      </w:pPr>
      <w:r>
        <w:rPr/>
        <w:t xml:space="preserve">36. Оганесян, А.С. Метод определения эффективности воздействия реклам-ного обращения / А. С. Оганесян, И. А. Оганесян // Маркетинг в России и за ру-бежом. - 2007. - № 5. - С. 133-141. </w:t>
      </w:r>
    </w:p>
    <w:p>
      <w:pPr>
        <w:pStyle w:val="Normal"/>
        <w:ind w:firstLine="720"/>
        <w:jc w:val="both"/>
        <w:rPr/>
      </w:pPr>
      <w:r>
        <w:rPr/>
        <w:t xml:space="preserve">37. Орлова, Е. В. Расходы на рекламу: бухгалтерский и налоговый учет /Е.В. Орлова// Налоговый вестник. – 2005. - № 2. – С. 89. </w:t>
      </w:r>
    </w:p>
    <w:p>
      <w:pPr>
        <w:pStyle w:val="Normal"/>
        <w:ind w:firstLine="720"/>
        <w:jc w:val="both"/>
        <w:rPr/>
      </w:pPr>
      <w:r>
        <w:rPr/>
        <w:t xml:space="preserve">38. Панкратов, Ф.Г. Рекламная деятельность: Учебник для студентов высших учебных заведений. / Ф.Г. Панкратов, Ю.К. Баженов, Т.К. Серегина, В.Г. Ша-хурина. – М.: «Маркетинг», 2004.- 364 с. </w:t>
      </w:r>
    </w:p>
    <w:p>
      <w:pPr>
        <w:pStyle w:val="Normal"/>
        <w:ind w:firstLine="720"/>
        <w:jc w:val="both"/>
        <w:rPr/>
      </w:pPr>
      <w:r>
        <w:rPr/>
        <w:t xml:space="preserve">39. Половцева, Ф.П. Коммерческая деятельность: Учебник / Ф.П. Половцева. – М.: ИНФРА – М, 2005.- 248 с. </w:t>
      </w:r>
    </w:p>
    <w:p>
      <w:pPr>
        <w:pStyle w:val="Normal"/>
        <w:ind w:firstLine="720"/>
        <w:jc w:val="both"/>
        <w:rPr/>
      </w:pPr>
      <w:r>
        <w:rPr/>
        <w:t xml:space="preserve">40. Пониматкин, Я. Рекламная деятельность: правовые, бухгалтерские и на-логовые аспекты /Я. Пониматкин// Бухгалтерское приложение к газете «Эконо-мика и жизнь». – 2004. – № 48.- С. 9-10. </w:t>
      </w:r>
    </w:p>
    <w:p>
      <w:pPr>
        <w:pStyle w:val="Normal"/>
        <w:ind w:firstLine="720"/>
        <w:jc w:val="both"/>
        <w:rPr/>
      </w:pPr>
      <w:r>
        <w:rPr/>
        <w:t xml:space="preserve">41. Песоцкий, Е. Современная реклама: теория и практика / Е. Песоцкий. – Ростов-на-Дону, 2005.- 451 с. </w:t>
      </w:r>
    </w:p>
    <w:p>
      <w:pPr>
        <w:pStyle w:val="Normal"/>
        <w:ind w:firstLine="720"/>
        <w:jc w:val="both"/>
        <w:rPr/>
      </w:pPr>
      <w:r>
        <w:rPr/>
        <w:t xml:space="preserve">42. Пушкарева, Н.С. Искусство рекламы: теория и практика современной рекламы / Н.С. Пушкарева. – Казань, 2004.-192с. </w:t>
      </w:r>
    </w:p>
    <w:p>
      <w:pPr>
        <w:pStyle w:val="Normal"/>
        <w:ind w:firstLine="720"/>
        <w:jc w:val="both"/>
        <w:rPr/>
      </w:pPr>
      <w:r>
        <w:rPr/>
        <w:t xml:space="preserve">43. Резепов, И.Ш. Психология рекламы и PR: учебное пособие / И.Ш. Резе-пов. - Москва : Дашков и К, 2008. – 222с. </w:t>
      </w:r>
    </w:p>
    <w:p>
      <w:pPr>
        <w:pStyle w:val="Normal"/>
        <w:ind w:firstLine="720"/>
        <w:jc w:val="both"/>
        <w:rPr/>
      </w:pPr>
      <w:r>
        <w:rPr/>
        <w:t xml:space="preserve">44. Ромат, Е.В. Реклама / Е.В. Ромат. – СПб.: Питер, 2006. – 496с. </w:t>
      </w:r>
    </w:p>
    <w:p>
      <w:pPr>
        <w:pStyle w:val="Normal"/>
        <w:ind w:firstLine="720"/>
        <w:jc w:val="both"/>
        <w:rPr/>
      </w:pPr>
      <w:r>
        <w:rPr/>
        <w:t xml:space="preserve">45. Российская реклама: все выше, и выше, и выше...// Советник. - 2008. - № 2. - С. 48-49. </w:t>
      </w:r>
    </w:p>
    <w:p>
      <w:pPr>
        <w:pStyle w:val="Normal"/>
        <w:ind w:firstLine="720"/>
        <w:jc w:val="both"/>
        <w:rPr/>
      </w:pPr>
      <w:r>
        <w:rPr/>
        <w:t xml:space="preserve">46. Синецкий, Б.И Основы коммерческой деятельности: Учебник / Б.И. Си-нецкий.- М.: Юристъ,2004.-659с. </w:t>
      </w:r>
    </w:p>
    <w:p>
      <w:pPr>
        <w:pStyle w:val="Normal"/>
        <w:ind w:firstLine="720"/>
        <w:jc w:val="both"/>
        <w:rPr/>
      </w:pPr>
      <w:r>
        <w:rPr/>
        <w:t xml:space="preserve">47. Семеусов, В. Ответственность за нарушение рекламного законодательст-ва / В. Семеусов// Российская юстиция. – 2004. - № 4.- С.10-15. </w:t>
      </w:r>
    </w:p>
    <w:p>
      <w:pPr>
        <w:pStyle w:val="Normal"/>
        <w:ind w:firstLine="720"/>
        <w:jc w:val="both"/>
        <w:rPr/>
      </w:pPr>
      <w:r>
        <w:rPr/>
        <w:t xml:space="preserve">48. Татаринова, Е. А. История развития рекламы в России / Е. А. Татаринова // Библиотековедение. - 2007. - № 6. - С. 131. </w:t>
      </w:r>
    </w:p>
    <w:p>
      <w:pPr>
        <w:pStyle w:val="Normal"/>
        <w:ind w:firstLine="720"/>
        <w:jc w:val="both"/>
        <w:rPr/>
      </w:pPr>
      <w:r>
        <w:rPr/>
        <w:t xml:space="preserve">49. Уткин, Э. А. Рекламное дело / Э.А. Уткин. – М.:Инфра-М, 2006. – 243 с. </w:t>
      </w:r>
    </w:p>
    <w:p>
      <w:pPr>
        <w:pStyle w:val="Normal"/>
        <w:ind w:firstLine="720"/>
        <w:jc w:val="both"/>
        <w:rPr/>
      </w:pPr>
      <w:r>
        <w:rPr/>
        <w:t xml:space="preserve">50. Федотова, Л. Н. Реклама: время перемен / Л. Н. Федотова // Вестник Мос-ковского университета. - 2008. - № 1. - С. 92-108. </w:t>
      </w:r>
    </w:p>
    <w:p>
      <w:pPr>
        <w:pStyle w:val="Normal"/>
        <w:ind w:firstLine="720"/>
        <w:jc w:val="both"/>
        <w:rPr/>
      </w:pPr>
      <w:r>
        <w:rPr/>
        <w:t xml:space="preserve">51. Черячукин, В. Ограничения на рекламу в решениях Европейского Суда/В. черячукин // Российская юстиция. – 2004. - № 1. – С. 6-10. </w:t>
      </w:r>
    </w:p>
    <w:p>
      <w:pPr>
        <w:pStyle w:val="Normal"/>
        <w:ind w:firstLine="720"/>
        <w:jc w:val="both"/>
        <w:rPr/>
      </w:pPr>
      <w:r>
        <w:rPr/>
        <w:t xml:space="preserve">52. Шабанова, Т. В. Как правильно рекламировать свою продукцию / Т.В. Шабанова. – М.:Инфра-М, 2005.-189 с. </w:t>
      </w:r>
    </w:p>
    <w:p>
      <w:pPr>
        <w:pStyle w:val="Normal"/>
        <w:ind w:firstLine="720"/>
        <w:jc w:val="both"/>
        <w:rPr/>
      </w:pPr>
      <w:r>
        <w:rPr/>
        <w:t>53. Швец, Н. Как вывести формулы медиапланирования/Н.Швец // Рекламное Измерение. – 2004. - №2. - С.34-3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30:00Z</dcterms:created>
  <dc:creator>Administrator</dc:creator>
  <dc:description/>
  <cp:keywords/>
  <dc:language>en-US</dc:language>
  <cp:lastModifiedBy>Administrator</cp:lastModifiedBy>
  <dcterms:modified xsi:type="dcterms:W3CDTF">2009-11-16T09:30:00Z</dcterms:modified>
  <cp:revision>2</cp:revision>
  <dc:subject/>
  <dc:title>Cодержание </dc:title>
</cp:coreProperties>
</file>