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коммуникационной кампании по репозиционированию организации </w:t>
      </w:r>
    </w:p>
    <w:p>
      <w:pPr>
        <w:pStyle w:val="Normal"/>
        <w:ind w:firstLine="720"/>
        <w:jc w:val="both"/>
        <w:rPr/>
      </w:pPr>
      <w:r>
        <w:rPr/>
        <w:t xml:space="preserve">1.1. Репозиционирование организации </w:t>
      </w:r>
    </w:p>
    <w:p>
      <w:pPr>
        <w:pStyle w:val="Normal"/>
        <w:ind w:firstLine="720"/>
        <w:jc w:val="both"/>
        <w:rPr/>
      </w:pPr>
      <w:r>
        <w:rPr/>
        <w:t xml:space="preserve">1.2. Сущность коммуникационной кампании </w:t>
      </w:r>
    </w:p>
    <w:p>
      <w:pPr>
        <w:pStyle w:val="Normal"/>
        <w:ind w:firstLine="720"/>
        <w:jc w:val="both"/>
        <w:rPr/>
      </w:pPr>
      <w:r>
        <w:rPr/>
        <w:t xml:space="preserve">1.3. Коммуникационная кампания как совокупность PR и рекламных мероприятий </w:t>
      </w:r>
    </w:p>
    <w:p>
      <w:pPr>
        <w:pStyle w:val="Normal"/>
        <w:ind w:firstLine="720"/>
        <w:jc w:val="both"/>
        <w:rPr/>
      </w:pPr>
      <w:r>
        <w:rPr/>
        <w:t xml:space="preserve">Глава 2. Коммуникационная кампания по репозиционированию сети магазинов «COLIN’S» </w:t>
      </w:r>
    </w:p>
    <w:p>
      <w:pPr>
        <w:pStyle w:val="Normal"/>
        <w:ind w:firstLine="720"/>
        <w:jc w:val="both"/>
        <w:rPr/>
      </w:pPr>
      <w:r>
        <w:rPr/>
        <w:t xml:space="preserve">2.1. Анализ сложившегося положения сети магазинов «COLIN’S» </w:t>
      </w:r>
    </w:p>
    <w:p>
      <w:pPr>
        <w:pStyle w:val="Normal"/>
        <w:ind w:firstLine="720"/>
        <w:jc w:val="both"/>
        <w:rPr/>
      </w:pPr>
      <w:r>
        <w:rPr/>
        <w:t xml:space="preserve">2.2. PR и рекламные мероприятия в отношении торговой марки </w:t>
      </w:r>
    </w:p>
    <w:p>
      <w:pPr>
        <w:pStyle w:val="Normal"/>
        <w:ind w:firstLine="720"/>
        <w:jc w:val="both"/>
        <w:rPr/>
      </w:pPr>
      <w:r>
        <w:rPr/>
        <w:t xml:space="preserve">«COLIN’S» </w:t>
      </w:r>
    </w:p>
    <w:p>
      <w:pPr>
        <w:pStyle w:val="Normal"/>
        <w:ind w:firstLine="720"/>
        <w:jc w:val="both"/>
        <w:rPr/>
      </w:pPr>
      <w:r>
        <w:rPr/>
        <w:t xml:space="preserve">2.3. Итоги коммуникационной кампании по репозиционированию сети магазинов «COLIN’S»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е 1 </w:t>
      </w:r>
    </w:p>
    <w:p>
      <w:pPr>
        <w:pStyle w:val="Normal"/>
        <w:ind w:firstLine="720"/>
        <w:jc w:val="both"/>
        <w:rPr/>
      </w:pPr>
      <w:r>
        <w:rPr/>
        <w:t xml:space="preserve">Приложение 2 </w:t>
      </w:r>
    </w:p>
    <w:p>
      <w:pPr>
        <w:pStyle w:val="Normal"/>
        <w:ind w:firstLine="720"/>
        <w:jc w:val="both"/>
        <w:rPr/>
      </w:pPr>
      <w:r>
        <w:rPr/>
        <w:t>Приложение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условиях жесткой конкуренции одним из важнейших факторов, позволяющих сохранить конкурентные позиции, является четкое позиционирование вновь созданной организации или репозиционирование уже существующей. Основными инструментами, с помощью которых возможна реализация данных процессов, являются связи с общественностью (PR) и реклама. Коммуникационная кампания представляет собой совокупность дан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Актуальность данной дипломной работы вызвана проблемами крепнущей конкуренции среди моно- и мультибрендовых магазинов молодежной одежды. Коммуникационная кампания направлена на решение данной проблемы, что более детально мы рассмотрим на примере сети магазинов «COLIN’S»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: сеть магазинов «COLIN’S» – розничная сеть магазинов молодежной женской, мужской и детской одежды. В настоящее время – это более 65 фирменных магазинов «COLIN’S» под собственным руководством и более 140 франчайзи в 70 городах России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: коммуникационная кампания по репозиционированию торговой сети «COLIN’S» как совокупность PR и рекла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Коммуникационная кампания по репозиционированию охватывает период от разработки до внедрения с декабря 2008 года по май 2009 года. Ее целью является разработка репозиционирования. Результатами осуществления данной PR-кампании должны стать завоевание доли рынка, обеспечивающей запланированный уровень продаж и сохранение основных групп потребителей, лояльных торговой марке, а также создание предпосылок для привлечения качественно новой аудитории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заключается в разработке коммуникационной кампании по репозиционированию сети магазинов «COLIN’S» путем комплекса PR и рекламных мероприятий, результатом чего является повышение узнаваемости фирмы в среде потенциальных покупателей. </w:t>
      </w:r>
    </w:p>
    <w:p>
      <w:pPr>
        <w:pStyle w:val="Normal"/>
        <w:ind w:firstLine="720"/>
        <w:jc w:val="both"/>
        <w:rPr/>
      </w:pPr>
      <w:r>
        <w:rPr/>
        <w:t xml:space="preserve">Задачи дипломной работы: </w:t>
      </w:r>
    </w:p>
    <w:p>
      <w:pPr>
        <w:pStyle w:val="Normal"/>
        <w:ind w:firstLine="720"/>
        <w:jc w:val="both"/>
        <w:rPr/>
      </w:pPr>
      <w:r>
        <w:rPr/>
        <w:t xml:space="preserve">1. Анализ процесса репозиционирования. </w:t>
      </w:r>
    </w:p>
    <w:p>
      <w:pPr>
        <w:pStyle w:val="Normal"/>
        <w:ind w:firstLine="720"/>
        <w:jc w:val="both"/>
        <w:rPr/>
      </w:pPr>
      <w:r>
        <w:rPr/>
        <w:t xml:space="preserve">2. Рассмотрение коммуникационной кампании: основные элементы, цели и этапы. </w:t>
      </w:r>
    </w:p>
    <w:p>
      <w:pPr>
        <w:pStyle w:val="Normal"/>
        <w:ind w:firstLine="720"/>
        <w:jc w:val="both"/>
        <w:rPr/>
      </w:pPr>
      <w:r>
        <w:rPr/>
        <w:t xml:space="preserve">3. Разработка коммуникационной кампании по репозиционированию сети магазинов «COLIN’S». </w:t>
      </w:r>
    </w:p>
    <w:p>
      <w:pPr>
        <w:pStyle w:val="Normal"/>
        <w:ind w:firstLine="720"/>
        <w:jc w:val="both"/>
        <w:rPr/>
      </w:pPr>
      <w:r>
        <w:rPr/>
        <w:t xml:space="preserve">4. Подведение итогов коммуникационной кампании по репозиционированию сети магазинов «COLIN’S». </w:t>
      </w:r>
    </w:p>
    <w:p>
      <w:pPr>
        <w:pStyle w:val="Normal"/>
        <w:ind w:firstLine="720"/>
        <w:jc w:val="both"/>
        <w:rPr/>
      </w:pPr>
      <w:r>
        <w:rPr/>
        <w:t xml:space="preserve">В первой главе дипломной работы будут рассмотрены теоретические основы коммуникационной кампании по репозиционированию организации. Вторая глава посвящена практическим вопросам организации коммуникационной кампании по репозиционированию сети магазинов «COLIN’S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коммуникационной кампании по репозиционированию организации </w:t>
      </w:r>
    </w:p>
    <w:p>
      <w:pPr>
        <w:pStyle w:val="Normal"/>
        <w:ind w:firstLine="720"/>
        <w:jc w:val="both"/>
        <w:rPr/>
      </w:pPr>
      <w:r>
        <w:rPr/>
        <w:t xml:space="preserve">1.1. Репозиционирование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течением времени возникает необходимость в сохранении конкурентные позиции, по средствам четкого позиционирование вновь созданной организации или репозиционирование уже существующей. Некоторые авторы считают, что репозиционирование – это и есть позиционирование . На сегодняшний день существует множество подходов к данному определению. Но лишь одно из них наиболее четко отражает смысл этого процесса: «Позиционирование – это деятельность по выбору целевых сегментов, задающих области конкуренции, и выбор отличительных преимуществ, определяющих методы конкурентной борьбы ». </w:t>
      </w:r>
    </w:p>
    <w:p>
      <w:pPr>
        <w:pStyle w:val="Normal"/>
        <w:ind w:firstLine="720"/>
        <w:jc w:val="both"/>
        <w:rPr/>
      </w:pPr>
      <w:r>
        <w:rPr/>
        <w:t xml:space="preserve">На преимущества торговой организации могут оказать негативное влияние многие факторы: насыщение потребностей рынка, новые технологии, изменение моды, рост цен, появление новых конкурентов. Для “оздоровления” торговых марок, а вместе с ними и организации обычно используются два основных метода “лечения”: увеличение объема продаж или повышение эффективности марки. Обратимся к первому из них. Рост объема продаж увеличивается благодаря повышению конкурентоспособности торговой организации и соответственно марки (репозиционированию) . </w:t>
      </w:r>
    </w:p>
    <w:p>
      <w:pPr>
        <w:pStyle w:val="Normal"/>
        <w:ind w:firstLine="720"/>
        <w:jc w:val="both"/>
        <w:rPr/>
      </w:pPr>
      <w:r>
        <w:rPr/>
        <w:t xml:space="preserve">Увеличение объемов продаж путем репозиционирования торговой марки происходит не за счет расширения рынка, а за счет рыночных долей конкурентов. Выделяют несколько методов репозиционирования: </w:t>
      </w:r>
    </w:p>
    <w:p>
      <w:pPr>
        <w:pStyle w:val="Normal"/>
        <w:ind w:firstLine="720"/>
        <w:jc w:val="both"/>
        <w:rPr/>
      </w:pPr>
      <w:r>
        <w:rPr/>
        <w:t xml:space="preserve">- реальное репозиционирование, в процессе, которого руководство компании модернизирует организацию и торговые марки, используя новые технологии, вводя дополнительные функции или изменяя дизайн продукта и образ; </w:t>
      </w:r>
    </w:p>
    <w:p>
      <w:pPr>
        <w:pStyle w:val="Normal"/>
        <w:ind w:firstLine="720"/>
        <w:jc w:val="both"/>
        <w:rPr/>
      </w:pPr>
      <w:r>
        <w:rPr/>
        <w:t xml:space="preserve">- психологическое репозиционирование, при осуществлении, которого компания стремится изменить мнение потребителей о конкурентоспособности организации или торговой марки. Психологическое репозиционирование особенно эффективно в том случае, когда аудитории фирмы, в том числе и покупатели действительно недооценивают предлагаемые им выгоды; </w:t>
      </w:r>
    </w:p>
    <w:p>
      <w:pPr>
        <w:pStyle w:val="Normal"/>
        <w:ind w:firstLine="720"/>
        <w:jc w:val="both"/>
        <w:rPr/>
      </w:pPr>
      <w:r>
        <w:rPr/>
        <w:t xml:space="preserve">- конкурентное депозиционирование (для того чтобы изменить представления потребителей о торговых марках конкурентов, убедить аудиторию в явной их слабости, обычно используется сравнительная реклама); </w:t>
      </w:r>
    </w:p>
    <w:p>
      <w:pPr>
        <w:pStyle w:val="Normal"/>
        <w:ind w:firstLine="720"/>
        <w:jc w:val="both"/>
        <w:rPr/>
      </w:pPr>
      <w:r>
        <w:rPr/>
        <w:t xml:space="preserve">- перераспределение ценностей - обращение особого внимания на те или иные аспекты деятельности организации или непосредственно торговой марки, которые являются ее сильными сторонами; </w:t>
      </w:r>
    </w:p>
    <w:p>
      <w:pPr>
        <w:pStyle w:val="Normal"/>
        <w:ind w:firstLine="720"/>
        <w:jc w:val="both"/>
        <w:rPr/>
      </w:pPr>
      <w:r>
        <w:rPr/>
        <w:t xml:space="preserve">- “забытые” ценности (потребителям иногда предлагаются совершенно новые критерии выбора); </w:t>
      </w:r>
    </w:p>
    <w:p>
      <w:pPr>
        <w:pStyle w:val="Normal"/>
        <w:ind w:firstLine="720"/>
        <w:jc w:val="both"/>
        <w:rPr/>
      </w:pPr>
      <w:r>
        <w:rPr/>
        <w:t xml:space="preserve">- изменение предпочтений (иногда компания имеет возможность повлиять на предпочтения покупателей). </w:t>
      </w:r>
    </w:p>
    <w:p>
      <w:pPr>
        <w:pStyle w:val="Normal"/>
        <w:ind w:firstLine="720"/>
        <w:jc w:val="both"/>
        <w:rPr/>
      </w:pPr>
      <w:r>
        <w:rPr/>
        <w:t xml:space="preserve">- дополнение торговой марки (конкурентные позиции торговой марки усиливаются, если поставщик предлагает продукты и услуги, дополняющие основной товар) . </w:t>
      </w:r>
    </w:p>
    <w:p>
      <w:pPr>
        <w:pStyle w:val="Normal"/>
        <w:ind w:firstLine="720"/>
        <w:jc w:val="both"/>
        <w:rPr/>
      </w:pPr>
      <w:r>
        <w:rPr/>
        <w:t xml:space="preserve">В условиях активного изменения окружающей среды организации возможно потеря контроль над рынком. В данном случае опасность угрозы утраты рыночных позиций определяется такими факторами, как быстрые непредсказуемые изменения установок потребителей и обострение конкуренции. Руководству компании крайне важно отслеживать все изменения, происходящие на рынке, необходимо репозиционироваться, прежде чем товары, имидж и доходы серьезно пострадают. Целесообразно систематическое изучение вкусов, предпочтений, привычек покупателей. Необходимо исследовать сегменты рынка, чтобы ответить такие вопросы, с помощью которых можно четко сформулировать то, какими они видят товары или услуги организации. </w:t>
      </w:r>
    </w:p>
    <w:p>
      <w:pPr>
        <w:pStyle w:val="Normal"/>
        <w:ind w:firstLine="720"/>
        <w:jc w:val="both"/>
        <w:rPr/>
      </w:pPr>
      <w:r>
        <w:rPr/>
        <w:t xml:space="preserve">Следует подвести итог, что репозиционирование обязательно в случае, когда: </w:t>
      </w:r>
    </w:p>
    <w:p>
      <w:pPr>
        <w:pStyle w:val="Normal"/>
        <w:ind w:firstLine="720"/>
        <w:jc w:val="both"/>
        <w:rPr/>
      </w:pPr>
      <w:r>
        <w:rPr/>
        <w:t xml:space="preserve">- изменяются установки потребителе; </w:t>
      </w:r>
    </w:p>
    <w:p>
      <w:pPr>
        <w:pStyle w:val="Normal"/>
        <w:ind w:firstLine="720"/>
        <w:jc w:val="both"/>
        <w:rPr/>
      </w:pPr>
      <w:r>
        <w:rPr/>
        <w:t xml:space="preserve">- развитие технологии приводит к устаревании товаров/ услуг; </w:t>
      </w:r>
    </w:p>
    <w:p>
      <w:pPr>
        <w:pStyle w:val="Normal"/>
        <w:ind w:firstLine="720"/>
        <w:jc w:val="both"/>
        <w:rPr/>
      </w:pPr>
      <w:r>
        <w:rPr/>
        <w:t xml:space="preserve">происходят перемены в долгосрочном восприятии товаров/ услуг; </w:t>
      </w:r>
    </w:p>
    <w:p>
      <w:pPr>
        <w:pStyle w:val="Normal"/>
        <w:ind w:firstLine="720"/>
        <w:jc w:val="both"/>
        <w:rPr/>
      </w:pPr>
      <w:r>
        <w:rPr/>
        <w:t xml:space="preserve">- увеличивается рыночная конкуренция. </w:t>
      </w:r>
    </w:p>
    <w:p>
      <w:pPr>
        <w:pStyle w:val="Normal"/>
        <w:ind w:firstLine="720"/>
        <w:jc w:val="both"/>
        <w:rPr/>
      </w:pPr>
      <w:r>
        <w:rPr/>
        <w:t xml:space="preserve">Итак, в данной работе мы будем рассматривать репозиционирование организации путем реализации коммуникационной кампании. Будут пройдены основные этапы: исследования мнения потенциальных покупателей, четкое определение целевой аудитории, разработка коммуникационной кампании, направленной на увеличение доли рынка сети магазинов «COLIN’S» путем закрепления нового образа фирмы в глазах потребителя. </w:t>
      </w:r>
    </w:p>
    <w:p>
      <w:pPr>
        <w:pStyle w:val="Normal"/>
        <w:ind w:firstLine="720"/>
        <w:jc w:val="both"/>
        <w:rPr/>
      </w:pPr>
      <w:r>
        <w:rPr/>
        <w:t xml:space="preserve">Активная коммуникационная кампания создаст благоприятную среду для последующего репозиционирования организации. </w:t>
      </w:r>
    </w:p>
    <w:p>
      <w:pPr>
        <w:pStyle w:val="Normal"/>
        <w:ind w:firstLine="720"/>
        <w:jc w:val="both"/>
        <w:rPr/>
      </w:pPr>
      <w:r>
        <w:rPr/>
        <w:t xml:space="preserve">Для реализации коммуникационной кампании применяется широкий набор инструментов PR и рекламы. PR-поддержка на данном этапе необходима, поскольку способствует увеличению доли рынка сети магазинов «COLIN’S», объема продаж и позволяет укрепить отношения, как с внешней, так и внутренней аудиторией организации. Особенно актуальным это является в условиях современной рыночной конку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2. Сущность коммуникационной кампан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м параграфе мы рассмотрим сущность термина «Коммуникационная кампания», а также рассмотрим основные составляющие данного понятия. </w:t>
      </w:r>
    </w:p>
    <w:p>
      <w:pPr>
        <w:pStyle w:val="Normal"/>
        <w:ind w:firstLine="720"/>
        <w:jc w:val="both"/>
        <w:rPr/>
      </w:pPr>
      <w:r>
        <w:rPr/>
        <w:t xml:space="preserve">Коммуникационная кампания на практике создается из разнообразных коммуникативных технологий, целью которых является воздействие на общественное мнение. </w:t>
      </w:r>
    </w:p>
    <w:p>
      <w:pPr>
        <w:pStyle w:val="Normal"/>
        <w:ind w:firstLine="720"/>
        <w:jc w:val="both"/>
        <w:rPr/>
      </w:pPr>
      <w:r>
        <w:rPr/>
        <w:t xml:space="preserve">В. Демьянков, рассматривая западные исследования по воздействию, приводит типологию по интенсивности воздействия, разграничивает низкоинтенсивные и высокоинтенсивные технологии . </w:t>
      </w:r>
    </w:p>
    <w:p>
      <w:pPr>
        <w:pStyle w:val="Normal"/>
        <w:ind w:firstLine="720"/>
        <w:jc w:val="both"/>
        <w:rPr/>
      </w:pPr>
      <w:r>
        <w:rPr/>
        <w:t xml:space="preserve">Высокоинтенсивные технологии позволяют осуществлять перемены в сознании за короткий период времени. Низкоинтенсивные технологии рассчитаны на более продолжительный промежуток времени. В результате их действия создается благоприятная среда для будущих изменений. </w:t>
      </w:r>
    </w:p>
    <w:p>
      <w:pPr>
        <w:pStyle w:val="Normal"/>
        <w:ind w:firstLine="720"/>
        <w:jc w:val="both"/>
        <w:rPr/>
      </w:pPr>
      <w:r>
        <w:rPr/>
        <w:t xml:space="preserve">Низкоинтенсивные технологии имеют преимущество в том, что их цели известны коммуникатору, но не известны получатель информации. В случае высокоинтенсивных технологий цель коммуникации является явной и для отправителя и для отправителя, и для получателя. Поэтому она может встречать сопротивление аудитории, в случае низкоинтенсивной технологии цель оказывается "спрятанной", что дает возможность подавать ее в качестве нейтральной информации . </w:t>
      </w:r>
    </w:p>
    <w:p>
      <w:pPr>
        <w:pStyle w:val="Normal"/>
        <w:ind w:firstLine="720"/>
        <w:jc w:val="both"/>
        <w:rPr/>
      </w:pPr>
      <w:r>
        <w:rPr/>
        <w:t xml:space="preserve">Необходимо провести параллель между вышеуказанными технологиями и направлением деятельности связей с общественностью и рекламы. </w:t>
      </w:r>
    </w:p>
    <w:p>
      <w:pPr>
        <w:pStyle w:val="Normal"/>
        <w:ind w:firstLine="720"/>
        <w:jc w:val="both"/>
        <w:rPr/>
      </w:pPr>
      <w:r>
        <w:rPr/>
        <w:t>По мнению Эл и Лоры Райс основную и первостепенную функцию позиционирования продукта, организации или личности осуществляет связи с общественностью, а реклама выполняет лишь дополнительную, «подпитывающую» . В данном случае связи с общественностью представляют собой низкоинтенсивные технологии, а реклама – высокоинтенсивные. В рамках единой коммуникационной кампании могут быть низкоинтенсивные и высокоинтенсивные элементы. Одни из которых ориентированы на долговременный результат, другие — на кратковременный. Одни действуют косвенно, другие прямо. Именно долговременные элементы позволяют системным образом соединить элементы кратковременного воз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лешина И.В. Паблик рилейшнз для менеджеров и маркетеров. – М.: Ассоциация авторов и издателей «Тандем», Издательство «ГНОМ-ПРЕСС», 1997. </w:t>
      </w:r>
    </w:p>
    <w:p>
      <w:pPr>
        <w:pStyle w:val="Normal"/>
        <w:ind w:firstLine="720"/>
        <w:jc w:val="both"/>
        <w:rPr/>
      </w:pPr>
      <w:r>
        <w:rPr/>
        <w:t xml:space="preserve">2. Блэк Сэм. Паблик рилейшнз. Что это такое? – 2001. </w:t>
      </w:r>
    </w:p>
    <w:p>
      <w:pPr>
        <w:pStyle w:val="Normal"/>
        <w:ind w:firstLine="720"/>
        <w:jc w:val="both"/>
        <w:rPr/>
      </w:pPr>
      <w:r>
        <w:rPr/>
        <w:t xml:space="preserve">3. Варакута С.А., Егоров Ю.Н. Связи с общественностью: Учеб. пособ. – М.: ИНФРА-М, 2001. </w:t>
      </w:r>
    </w:p>
    <w:p>
      <w:pPr>
        <w:pStyle w:val="Normal"/>
        <w:ind w:firstLine="720"/>
        <w:jc w:val="both"/>
        <w:rPr/>
      </w:pPr>
      <w:r>
        <w:rPr/>
        <w:t xml:space="preserve">4. Гончаров В.И. Менеджмент: Учеб. пособие. – Мн.: «Мисанта», 2003. </w:t>
      </w:r>
    </w:p>
    <w:p>
      <w:pPr>
        <w:pStyle w:val="Normal"/>
        <w:ind w:firstLine="720"/>
        <w:jc w:val="both"/>
        <w:rPr/>
      </w:pPr>
      <w:r>
        <w:rPr/>
        <w:t xml:space="preserve">5. Демьянков В.З. Эффективность аргументации как речевого воздействия // Проблемы эффективности речевой коммуникации. – М., 1989. </w:t>
      </w:r>
    </w:p>
    <w:p>
      <w:pPr>
        <w:pStyle w:val="Normal"/>
        <w:ind w:firstLine="720"/>
        <w:jc w:val="both"/>
        <w:rPr/>
      </w:pPr>
      <w:r>
        <w:rPr/>
        <w:t xml:space="preserve">6. Касьянов Ю.В. PR-кампания своими силами. Готовые маркетинговые решения. – СПб.: Питер, 2009. </w:t>
      </w:r>
    </w:p>
    <w:p>
      <w:pPr>
        <w:pStyle w:val="Normal"/>
        <w:ind w:firstLine="720"/>
        <w:jc w:val="both"/>
        <w:rPr/>
      </w:pPr>
      <w:r>
        <w:rPr/>
        <w:t xml:space="preserve">7. Катлип С.М.. Сентер А.Х.,Брум Г.М. Паблик рилейшенз. Теория и практика,8-е изд. - М.: «Вильямс», 2001. </w:t>
      </w:r>
    </w:p>
    <w:p>
      <w:pPr>
        <w:pStyle w:val="Normal"/>
        <w:ind w:firstLine="720"/>
        <w:jc w:val="both"/>
        <w:rPr/>
      </w:pPr>
      <w:r>
        <w:rPr/>
        <w:t xml:space="preserve">8. Моисеев В.А. Паблик рилейшнз. Теория и практика. – М.: ООО «ИКФ Омега - Л», 2001. </w:t>
      </w:r>
    </w:p>
    <w:p>
      <w:pPr>
        <w:pStyle w:val="Normal"/>
        <w:ind w:firstLine="720"/>
        <w:jc w:val="both"/>
        <w:rPr/>
      </w:pPr>
      <w:r>
        <w:rPr/>
        <w:t xml:space="preserve">9. Мокшанцев Р.И. Психология рекламы: Учеб. пособие / Науч. ред. М.В. Удальцова. – М. ИНФРА-М; Новосибирск: Сибирское соглашение, 2003. </w:t>
      </w:r>
    </w:p>
    <w:p>
      <w:pPr>
        <w:pStyle w:val="Normal"/>
        <w:ind w:firstLine="720"/>
        <w:jc w:val="both"/>
        <w:rPr/>
      </w:pPr>
      <w:r>
        <w:rPr/>
        <w:t xml:space="preserve">10. Панкратов Ф.Г., Серегина Т.К., Шахурин В.Г. Рекламная деятельность: Учебник для студентов высших и средних специальных учебных заведений. – М.: «Маркетинг», 1998. </w:t>
      </w:r>
    </w:p>
    <w:p>
      <w:pPr>
        <w:pStyle w:val="Normal"/>
        <w:ind w:firstLine="720"/>
        <w:jc w:val="both"/>
        <w:rPr/>
      </w:pPr>
      <w:r>
        <w:rPr/>
        <w:t xml:space="preserve">11. Почепцов Г.Г. Коммуникативные технологии двадцатого века. – М.: «Рефл-бук», К.: «Ваклер», 2002. </w:t>
      </w:r>
    </w:p>
    <w:p>
      <w:pPr>
        <w:pStyle w:val="Normal"/>
        <w:ind w:firstLine="720"/>
        <w:jc w:val="both"/>
        <w:rPr/>
      </w:pPr>
      <w:r>
        <w:rPr/>
        <w:t xml:space="preserve">12. Райс Эл и Лора. Расцвет пиара и упадок рекламы // Как лучше всего представить фирму. – М.: «АСТ», 2006. </w:t>
      </w:r>
    </w:p>
    <w:p>
      <w:pPr>
        <w:pStyle w:val="Normal"/>
        <w:ind w:firstLine="720"/>
        <w:jc w:val="both"/>
        <w:rPr/>
      </w:pPr>
      <w:r>
        <w:rPr/>
        <w:t xml:space="preserve">13. Связи с общественностью: Теория и технологии: Учебник для студентов вузов / В.Ф. Кузнецов. – 2-е изд., доп. и перераб. – М.: Аспект Пресс, 2008. </w:t>
      </w:r>
    </w:p>
    <w:p>
      <w:pPr>
        <w:pStyle w:val="Normal"/>
        <w:ind w:firstLine="720"/>
        <w:jc w:val="both"/>
        <w:rPr/>
      </w:pPr>
      <w:r>
        <w:rPr/>
        <w:t xml:space="preserve">14. Тимофеев М.И. Связи с общественностью (паблик рилейшнз): Учеб. пособие. – 2-е изд. – М.:РИОР, 2006. </w:t>
      </w:r>
    </w:p>
    <w:p>
      <w:pPr>
        <w:pStyle w:val="Normal"/>
        <w:ind w:firstLine="720"/>
        <w:jc w:val="both"/>
        <w:rPr/>
      </w:pPr>
      <w:r>
        <w:rPr/>
        <w:t xml:space="preserve">15. Шарков Ф.И., Гостенина В.И. Разработка и технологии производства рекламного продукта. – М.: «Дашков и Ко», 2007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6. Windahl S., Signitzer </w:t>
      </w:r>
      <w:r>
        <w:rPr/>
        <w:t>В</w:t>
      </w:r>
      <w:r>
        <w:rPr>
          <w:lang w:val="en-US"/>
        </w:rPr>
        <w:t xml:space="preserve">. Using Comrnuim almn Theory. An Introduction to Planned Communication. — London etc., 1992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7. Solomon D.S., Carditto </w:t>
      </w:r>
      <w:r>
        <w:rPr/>
        <w:t>ВЛ</w:t>
      </w:r>
      <w:r>
        <w:rPr>
          <w:lang w:val="en-US"/>
        </w:rPr>
        <w:t xml:space="preserve">. The Elements and Process of Communication Campaigns // Discouies and Communication. - Berlin etc., 1985). </w:t>
      </w:r>
    </w:p>
    <w:p>
      <w:pPr>
        <w:pStyle w:val="Normal"/>
        <w:ind w:firstLine="720"/>
        <w:jc w:val="both"/>
        <w:rPr/>
      </w:pPr>
      <w:r>
        <w:rPr/>
        <w:t xml:space="preserve">18. Куштавкин Д.Е. Разработка бренда как фактор формирования конкурентных преимуществ// Маркетинг. – 2007. - №3 (59), с. 70 – 81. </w:t>
      </w:r>
    </w:p>
    <w:p>
      <w:pPr>
        <w:pStyle w:val="Normal"/>
        <w:ind w:firstLine="720"/>
        <w:jc w:val="both"/>
        <w:rPr/>
      </w:pPr>
      <w:r>
        <w:rPr/>
        <w:t xml:space="preserve">19. Лукина А.В., Лукин А.А. Создание конкурентного преимущества на основе дифференциации// Маркетинг. – 2007. - №3 (59), с. 88 – 94. </w:t>
      </w:r>
    </w:p>
    <w:p>
      <w:pPr>
        <w:pStyle w:val="Normal"/>
        <w:ind w:firstLine="720"/>
        <w:jc w:val="both"/>
        <w:rPr/>
      </w:pPr>
      <w:r>
        <w:rPr/>
        <w:t>20. Маслов Д., Ватсон П. Применение функциональной модели оценки менеджмента для достижения устойчивых конкурентных преимуществ// Менеджмент в России и за рубежом. – 2007. - №3, с. 10 –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5:00Z</dcterms:created>
  <dc:creator>Administrator</dc:creator>
  <dc:description/>
  <cp:keywords/>
  <dc:language>en-US</dc:language>
  <cp:lastModifiedBy>Administrator</cp:lastModifiedBy>
  <dcterms:modified xsi:type="dcterms:W3CDTF">2009-11-16T12:25:00Z</dcterms:modified>
  <cp:revision>2</cp:revision>
  <dc:subject/>
  <dc:title>Cодержание </dc:title>
</cp:coreProperties>
</file>