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.  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НАЛОГООБЛОЖЕНИЯ СТРОИТЕЛЬНЫХ ОРГАНИЗАЦИЙ НА СОВРЕМЕННОМ ЭТАПЕ ЭКОНОМИЧЕСКОГО РАЗВИТИЯ.  </w:t>
      </w:r>
    </w:p>
    <w:p>
      <w:pPr>
        <w:pStyle w:val="Normal"/>
        <w:ind w:firstLine="720"/>
        <w:jc w:val="both"/>
        <w:rPr/>
      </w:pPr>
      <w:r>
        <w:rPr/>
        <w:t xml:space="preserve">1.1. Система налогообложения на предприятии ОАО «СтройТехКомплект».  </w:t>
      </w:r>
    </w:p>
    <w:p>
      <w:pPr>
        <w:pStyle w:val="Normal"/>
        <w:ind w:firstLine="720"/>
        <w:jc w:val="both"/>
        <w:rPr/>
      </w:pPr>
      <w:r>
        <w:rPr/>
        <w:t xml:space="preserve">1.2. Особенности налогообложения предприятий строительной отрасли   </w:t>
      </w:r>
    </w:p>
    <w:p>
      <w:pPr>
        <w:pStyle w:val="Normal"/>
        <w:ind w:firstLine="720"/>
        <w:jc w:val="both"/>
        <w:rPr/>
      </w:pPr>
      <w:r>
        <w:rPr/>
        <w:t xml:space="preserve">ГЛАВА 2. АНАЛИЗ ФИНАНСОВО-ЭКОНОМИЧЕСКОЙ ДЕЯТЕЛЬНОСТИ СТРОИТЕЛЬНОЙ ОРГАНИЗАЦИИ.   </w:t>
      </w:r>
    </w:p>
    <w:p>
      <w:pPr>
        <w:pStyle w:val="Normal"/>
        <w:ind w:firstLine="720"/>
        <w:jc w:val="both"/>
        <w:rPr/>
      </w:pPr>
      <w:r>
        <w:rPr/>
        <w:t xml:space="preserve">2.1.Анализ финансово-экономической деятельности строительной организации  </w:t>
      </w:r>
    </w:p>
    <w:p>
      <w:pPr>
        <w:pStyle w:val="Normal"/>
        <w:ind w:firstLine="720"/>
        <w:jc w:val="both"/>
        <w:rPr/>
      </w:pPr>
      <w:r>
        <w:rPr/>
        <w:t xml:space="preserve">2.2. Расчет налоговых обязательств строительной организации   </w:t>
      </w:r>
    </w:p>
    <w:p>
      <w:pPr>
        <w:pStyle w:val="Normal"/>
        <w:ind w:firstLine="720"/>
        <w:jc w:val="both"/>
        <w:rPr/>
      </w:pPr>
      <w:r>
        <w:rPr/>
        <w:t xml:space="preserve">ГЛАВА 3. ОСНОВНЫЕ НАПРАВЛЕНИЯ СОВЕРШЕНСТВОВАНИЯ НАЛОГООБЛОЖЕНИЯ СТРОИТЕЛЬНЫХ ОРГАНИЗАЦИЙ.   </w:t>
      </w:r>
    </w:p>
    <w:p>
      <w:pPr>
        <w:pStyle w:val="Normal"/>
        <w:ind w:firstLine="720"/>
        <w:jc w:val="both"/>
        <w:rPr/>
      </w:pPr>
      <w:r>
        <w:rPr/>
        <w:t xml:space="preserve">ЗАКЛЮЧЕНИЕ.  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  </w:t>
      </w:r>
    </w:p>
    <w:p>
      <w:pPr>
        <w:pStyle w:val="Normal"/>
        <w:ind w:firstLine="720"/>
        <w:jc w:val="both"/>
        <w:rPr/>
      </w:pPr>
      <w:r>
        <w:rPr/>
        <w:t xml:space="preserve">ПРИЛОЖЕНИЕ 1.  </w:t>
      </w:r>
    </w:p>
    <w:p>
      <w:pPr>
        <w:pStyle w:val="Normal"/>
        <w:ind w:firstLine="720"/>
        <w:jc w:val="both"/>
        <w:rPr/>
      </w:pPr>
      <w:r>
        <w:rPr/>
        <w:t xml:space="preserve">ПРИЛОЖЕНИЕ 2.  </w:t>
      </w:r>
    </w:p>
    <w:p>
      <w:pPr>
        <w:pStyle w:val="Normal"/>
        <w:ind w:firstLine="720"/>
        <w:jc w:val="both"/>
        <w:rPr/>
      </w:pPr>
      <w:r>
        <w:rPr/>
        <w:t xml:space="preserve">ПРИЛОЖЕНИЕ 3.  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дипломной работы заключается в том, что строительство как отрасль экономики подразумевает и строительство новых объектов, и восстановление уже существующих путем их текущего и капитального ремонта, а также работ по реконструкции. </w:t>
      </w:r>
    </w:p>
    <w:p>
      <w:pPr>
        <w:pStyle w:val="Normal"/>
        <w:ind w:firstLine="720"/>
        <w:jc w:val="both"/>
        <w:rPr/>
      </w:pPr>
      <w:r>
        <w:rPr/>
        <w:t xml:space="preserve">Строительство относится к числу ключевых, фондообразующих отраслей, во многом определяющих темпы развития экономики страны, решение важнейших социально-экономических задач. </w:t>
      </w:r>
    </w:p>
    <w:p>
      <w:pPr>
        <w:pStyle w:val="Normal"/>
        <w:ind w:firstLine="720"/>
        <w:jc w:val="both"/>
        <w:rPr/>
      </w:pPr>
      <w:r>
        <w:rPr/>
        <w:t xml:space="preserve">Тем более возрастает роль строительного комплекса, когда на рубеже столетий предстоит решать комплексные социальные и экономические проблемы. Строительный комплекс остается одним из немногих реальных секторов экономики, от которого напрямую зависят решение жилищной проблемы, темпы обновления основных фондов, структурная перестройка промышленности и, в конечном счете, эффективность реорганизации всей экономики. </w:t>
      </w:r>
    </w:p>
    <w:p>
      <w:pPr>
        <w:pStyle w:val="Normal"/>
        <w:ind w:firstLine="720"/>
        <w:jc w:val="both"/>
        <w:rPr/>
      </w:pPr>
      <w:r>
        <w:rPr/>
        <w:t xml:space="preserve">Строительный комплекс России объединяет почти 7 млн. человек, которые трудятся более чем в 160 тысячах организаций и предприятий. В организациях малого бизнеса работают свыше 145 тыс. человек. Активное развитие малого предпринимательства за последние годы позволило менее болезненно перейти на новые формы хозяйствования, сохранить производственный и научно-технический потенциал отрасли, снизить социальную напряженность на стройках и предприятиях. </w:t>
      </w:r>
    </w:p>
    <w:p>
      <w:pPr>
        <w:pStyle w:val="Normal"/>
        <w:ind w:firstLine="720"/>
        <w:jc w:val="both"/>
        <w:rPr/>
      </w:pPr>
      <w:r>
        <w:rPr/>
        <w:t xml:space="preserve">Общеизвестно, что любой инвестированный в строительство рубль притягивает за собой 4-5 рублей в смежные отрасли. А это позволяет дать импульс к развитию других отраслей, оживить ситуацию на рынке (особенно, в трудоизбыточных регионах) и, в конечном счете, снизить социальную напряженность в обществе. Доля строительного комплекса в ВВП страны стабильно в течение десятилетий сохраняется на уровне 10-11 процентов. </w:t>
      </w:r>
    </w:p>
    <w:p>
      <w:pPr>
        <w:pStyle w:val="Normal"/>
        <w:ind w:firstLine="720"/>
        <w:jc w:val="both"/>
        <w:rPr/>
      </w:pPr>
      <w:r>
        <w:rPr/>
        <w:t xml:space="preserve">Особое место строительного комплекса в экономике страны оказывает влияние на налоговые поступления и задолженность в бюджетную систему страны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правовое регулирование договорных отношений участников строительства и, как следствие, особенности налогообложения приобрели особое значение для субъектов хозяйстве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рактика проведения аудиторских проверок показала, что законодательная база в области строительства нуждается в расширенном комментарии. </w:t>
      </w:r>
    </w:p>
    <w:p>
      <w:pPr>
        <w:pStyle w:val="Normal"/>
        <w:ind w:firstLine="720"/>
        <w:jc w:val="both"/>
        <w:rPr/>
      </w:pPr>
      <w:r>
        <w:rPr/>
        <w:t xml:space="preserve">Налогообложение строительства является одной из основных статей пополнения бюджета, так как строительство является востребованной отраслью, которая является привлекательной для инвестиций. </w:t>
      </w:r>
    </w:p>
    <w:p>
      <w:pPr>
        <w:pStyle w:val="Normal"/>
        <w:ind w:firstLine="720"/>
        <w:jc w:val="both"/>
        <w:rPr/>
      </w:pPr>
      <w:r>
        <w:rPr/>
        <w:t xml:space="preserve">Анализируя налогообложение долевого строительства, следует отметить, что компании, осуществляющие привлечение материальных средств граждан для строительства жилья, обязаны отвечать требованиям, предъявляемым Законом в плане права на землю и разрешения на строительство. </w:t>
      </w:r>
    </w:p>
    <w:p>
      <w:pPr>
        <w:pStyle w:val="Normal"/>
        <w:ind w:firstLine="720"/>
        <w:jc w:val="both"/>
        <w:rPr/>
      </w:pPr>
      <w:r>
        <w:rPr/>
        <w:t xml:space="preserve">Эти компании по правилам должны привлекать финансовые средства от физических лиц, основываясь на договоре участия в долевом строительстве. Договор на участие в долевом строительстве теперь считается приравненным к договору подряда со специальными условиями, оговариваемыми законом. </w:t>
      </w:r>
    </w:p>
    <w:p>
      <w:pPr>
        <w:pStyle w:val="Normal"/>
        <w:ind w:firstLine="720"/>
        <w:jc w:val="both"/>
        <w:rPr/>
      </w:pPr>
      <w:r>
        <w:rPr/>
        <w:t xml:space="preserve">Предпринимательская деятельность, под которой в соответствии с Гражданским кодексом РФ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, может осуществляться в различных формах и проявлениях. При этом, предпринимательская деятельность характеризуется, например, такими характеристиками как вид (сфера), масштаб, результаты эконом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Сфера деятельности предприятия характеризуется функциями, выполняемыми в системе общественного разделения труда и фиксируется отраслевой принадлежностью предприятия. Вид экономической деятельности определяется предметной составляющей. Предприятие в хозяйственном обороте может выступать как в виде производителя тех или иных благ (товаров, работ, услуг), так и посредника, участвующего в процессе их перераспределения. </w:t>
      </w:r>
    </w:p>
    <w:p>
      <w:pPr>
        <w:pStyle w:val="Normal"/>
        <w:ind w:firstLine="720"/>
        <w:jc w:val="both"/>
        <w:rPr/>
      </w:pPr>
      <w:r>
        <w:rPr/>
        <w:t xml:space="preserve">Очевидно, что вид экономической деятельности, отраслевая принадлежность предприятия, объекты производственной деятельности и технологические особенности деятельности оказывают значительное влияние как в целом на процесс управления предприятием, так и на вопросы налогообложения в частности. Поэтому рассмотрение вопросов налогообложения предприятий различных отраслей экономики является крайне актуальными как для предприятий, так и для налоговых органов. </w:t>
      </w:r>
    </w:p>
    <w:p>
      <w:pPr>
        <w:pStyle w:val="Normal"/>
        <w:ind w:firstLine="720"/>
        <w:jc w:val="both"/>
        <w:rPr/>
      </w:pPr>
      <w:r>
        <w:rPr/>
        <w:t xml:space="preserve">В российской экономической литературе вопросы налогообложения строительных организаций в той или иной степени затрагиваются в целом ряде работ М.И.Баканова, П.С.Безруких, Н.Т.Белухи, С.И.Волкова, В.Г.Гарелкина, В.Б.Ивашкевича, З.В.Кирьяновой, В.В.Ковалева, А.С.Маргулиса, Е.А.Мизиковского, А.Ф.Мухина, А.С.Наринского, В.Ф.Палия и других. </w:t>
      </w:r>
    </w:p>
    <w:p>
      <w:pPr>
        <w:pStyle w:val="Normal"/>
        <w:ind w:firstLine="720"/>
        <w:jc w:val="both"/>
        <w:rPr/>
      </w:pPr>
      <w:r>
        <w:rPr/>
        <w:t xml:space="preserve">Актуальность, экономическая важность вопросов налогообложения строительных организаций, а также недостаточная изученность этих вопросов в российской науке обусловили выбор темы дипломной работы, определили круг исследуемых вопросов. Поэтому важно обобщить и дополнить основные положения теории и практики в данной област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цель данной дипломной работы изучить теоретические и прикладные аспекты налогообложения строитель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данной цели бы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-раскрыть систему налогообложения на предприятии ОАО «СтройТехКомплект»; </w:t>
      </w:r>
    </w:p>
    <w:p>
      <w:pPr>
        <w:pStyle w:val="Normal"/>
        <w:ind w:firstLine="720"/>
        <w:jc w:val="both"/>
        <w:rPr/>
      </w:pPr>
      <w:r>
        <w:rPr/>
        <w:t xml:space="preserve">-изучить особенности налогообложения предприятий строительной отрасли; </w:t>
      </w:r>
    </w:p>
    <w:p>
      <w:pPr>
        <w:pStyle w:val="Normal"/>
        <w:ind w:firstLine="720"/>
        <w:jc w:val="both"/>
        <w:rPr/>
      </w:pPr>
      <w:r>
        <w:rPr/>
        <w:t xml:space="preserve">-провести анализ финансово-экономической деятельности строительной организации; </w:t>
      </w:r>
    </w:p>
    <w:p>
      <w:pPr>
        <w:pStyle w:val="Normal"/>
        <w:ind w:firstLine="720"/>
        <w:jc w:val="both"/>
        <w:rPr/>
      </w:pPr>
      <w:r>
        <w:rPr/>
        <w:t xml:space="preserve">-отобразить расчет налоговых обязательств строительной организации; </w:t>
      </w:r>
    </w:p>
    <w:p>
      <w:pPr>
        <w:pStyle w:val="Normal"/>
        <w:ind w:firstLine="720"/>
        <w:jc w:val="both"/>
        <w:rPr/>
      </w:pPr>
      <w:r>
        <w:rPr/>
        <w:t xml:space="preserve">-рассмотреть основные направления совершенствования налогообложения строитель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Предметом дипломной работы является система знаний, связанных с целенаправленным воздействием на совершенствование налогообложения в строительной организации ОАО «СтройТехКомплект»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выступает предприятие ОАО «СтройТехКомплект».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работы заключается в том, что оценка системы налогообложения ОАО «СтройТехКомплект» позволила выявить ошибки во введении хозяйственной деятельности и наметить пути дальнейшего успешного развития исследуем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При написании дипломной работы были использованы такие методы как: анализ и синтез, агрегированный, горизонтальный и вертикальный анализ и другие экономико-математические инструменты. </w:t>
      </w:r>
    </w:p>
    <w:p>
      <w:pPr>
        <w:pStyle w:val="Normal"/>
        <w:ind w:firstLine="720"/>
        <w:jc w:val="both"/>
        <w:rPr/>
      </w:pPr>
      <w:r>
        <w:rPr/>
        <w:t xml:space="preserve">При проведении анализа были использованы нормативно-справочные материалы, учебно-методическая литература, труды отечественных и зарубежных авторов, а также материалы учета и отчетности. </w:t>
      </w:r>
    </w:p>
    <w:p>
      <w:pPr>
        <w:pStyle w:val="Normal"/>
        <w:ind w:firstLine="720"/>
        <w:jc w:val="both"/>
        <w:rPr/>
      </w:pPr>
      <w:r>
        <w:rPr/>
        <w:t xml:space="preserve">Работа состоит из трех глав, введения, заключения, списка использованной литературы и приложений. </w:t>
      </w:r>
    </w:p>
    <w:p>
      <w:pPr>
        <w:pStyle w:val="Normal"/>
        <w:ind w:firstLine="720"/>
        <w:jc w:val="both"/>
        <w:rPr/>
      </w:pPr>
      <w:r>
        <w:rPr/>
        <w:t xml:space="preserve">В первой главе рассмотрены теоретические основы налогообложения строительных организаций на современном этапе экономического развития; во второй главе проведен анализ финансово-экономической деятельности строительной организации; в третьей главе отражены основные направления совершенствования налогообложения строительных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НАЛОГООБЛОЖЕНИЯ СТРОИТЕЛЬНЫХ ОРГАНИЗАЦИЙ НА СОВРЕМЕННОМ ЭТАПЕ ЭКОНОМИЧЕСКОГО РАЗВИТИЯ </w:t>
      </w:r>
    </w:p>
    <w:p>
      <w:pPr>
        <w:pStyle w:val="Normal"/>
        <w:ind w:firstLine="720"/>
        <w:jc w:val="both"/>
        <w:rPr/>
      </w:pPr>
      <w:r>
        <w:rPr/>
        <w:t xml:space="preserve">1.1. Система налогообложения на предприятии ОАО «СтройТехКомплект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 дипломной работы рассматривается на примере предприятия ОАО «СтройТехКомплект». Сферой деятельности, которого является выполнение отделочных, ремонтных и строительных работ. </w:t>
      </w:r>
    </w:p>
    <w:p>
      <w:pPr>
        <w:pStyle w:val="Normal"/>
        <w:ind w:firstLine="720"/>
        <w:jc w:val="both"/>
        <w:rPr/>
      </w:pPr>
      <w:r>
        <w:rPr/>
        <w:t xml:space="preserve">Общество имеет круглую печать, содержащее его полное фирменное наименование на русском языке и указание на место его нахождения. Общество имеет штампы и бланки со своим наименованием, собственную эмблему и другие средства визуальной идентификации. </w:t>
      </w:r>
    </w:p>
    <w:p>
      <w:pPr>
        <w:pStyle w:val="Normal"/>
        <w:ind w:firstLine="720"/>
        <w:jc w:val="both"/>
        <w:rPr/>
      </w:pPr>
      <w:r>
        <w:rPr/>
        <w:t xml:space="preserve">Целями деятельности ОАО «СтройТехКомплект» являются расширение рынка строительных услуг, а также извлечение прибыли. </w:t>
      </w:r>
    </w:p>
    <w:p>
      <w:pPr>
        <w:pStyle w:val="Normal"/>
        <w:ind w:firstLine="720"/>
        <w:jc w:val="both"/>
        <w:rPr/>
      </w:pPr>
      <w:r>
        <w:rPr/>
        <w:t xml:space="preserve">Бухгалтерский и налоговый учет на предприятии ОАО «СтройТехКомплект», регулируется учетной политикой, утверждаемой в начале каждого нового отчетного года. </w:t>
      </w:r>
    </w:p>
    <w:p>
      <w:pPr>
        <w:pStyle w:val="Normal"/>
        <w:ind w:firstLine="720"/>
        <w:jc w:val="both"/>
        <w:rPr/>
      </w:pPr>
      <w:r>
        <w:rPr/>
        <w:t xml:space="preserve">Положения учетной политики обязательны для исполнения всеми работниками ОАО «СтройТехКомплект», ответственными за ведение бухгалтерского и налогового учета, подготовку первичных документов. </w:t>
      </w:r>
    </w:p>
    <w:p>
      <w:pPr>
        <w:pStyle w:val="Normal"/>
        <w:ind w:firstLine="720"/>
        <w:jc w:val="both"/>
        <w:rPr/>
      </w:pPr>
      <w:r>
        <w:rPr/>
        <w:t xml:space="preserve">Рассмотрим особенности организации бухгалтерского учета на предприятии ОАО «СтройТехКомплект». </w:t>
      </w:r>
    </w:p>
    <w:p>
      <w:pPr>
        <w:pStyle w:val="Normal"/>
        <w:ind w:firstLine="720"/>
        <w:jc w:val="both"/>
        <w:rPr/>
      </w:pPr>
      <w:r>
        <w:rPr/>
        <w:t xml:space="preserve">Организация, форма и способы ведения бухгалтерского учета устанавливается на основании действующих нормативных документов: </w:t>
      </w:r>
    </w:p>
    <w:p>
      <w:pPr>
        <w:pStyle w:val="Normal"/>
        <w:ind w:firstLine="720"/>
        <w:jc w:val="both"/>
        <w:rPr/>
      </w:pPr>
      <w:r>
        <w:rPr/>
        <w:t xml:space="preserve">- Федерального Закона РФ от 21 ноября 1996 г. № 129-ФЗ "О бухгалтерском учете», в редакции Федерального закона от 30.06.2003 № 86-ФЗ; </w:t>
      </w:r>
    </w:p>
    <w:p>
      <w:pPr>
        <w:pStyle w:val="Normal"/>
        <w:ind w:firstLine="720"/>
        <w:jc w:val="both"/>
        <w:rPr/>
      </w:pPr>
      <w:r>
        <w:rPr/>
        <w:t xml:space="preserve">- Положения по ведению бухгалтерского учета и бухгалтерской отчетности в Российской Федерации, утвержденного Приказом Минфина РФ от 29 июля 1998 г. N 34н; </w:t>
      </w:r>
    </w:p>
    <w:p>
      <w:pPr>
        <w:pStyle w:val="Normal"/>
        <w:ind w:firstLine="720"/>
        <w:jc w:val="both"/>
        <w:rPr/>
      </w:pPr>
      <w:r>
        <w:rPr/>
        <w:t xml:space="preserve">- Положения по бухгалтерскому учету "Учетная политика организаций", утвержденного приказом Минфина РФ от 9 декабря 1998 г. N 60н; </w:t>
      </w:r>
    </w:p>
    <w:p>
      <w:pPr>
        <w:pStyle w:val="Normal"/>
        <w:ind w:firstLine="720"/>
        <w:jc w:val="both"/>
        <w:rPr/>
      </w:pPr>
      <w:r>
        <w:rPr/>
        <w:t xml:space="preserve">-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 октября 2000 г. N 94н. </w:t>
      </w:r>
    </w:p>
    <w:p>
      <w:pPr>
        <w:pStyle w:val="Normal"/>
        <w:ind w:firstLine="720"/>
        <w:jc w:val="both"/>
        <w:rPr/>
      </w:pPr>
      <w:r>
        <w:rPr/>
        <w:t xml:space="preserve">Бухгалтерский учет осуществляется, и бухгалтерская отчетность формируется бухгалтерской службой, возглавляемой главным бухгалтером организации. </w:t>
      </w:r>
    </w:p>
    <w:p>
      <w:pPr>
        <w:pStyle w:val="Normal"/>
        <w:ind w:firstLine="720"/>
        <w:jc w:val="both"/>
        <w:rPr/>
      </w:pPr>
      <w:r>
        <w:rPr/>
        <w:t xml:space="preserve">На предприятии установлена компьютерная технология учетной информации, то есть ведение бухгалтерского учета в 2008 г. организовано с использованием программного обеспечения «1С: Предприятие, версия 7.7» </w:t>
      </w:r>
    </w:p>
    <w:p>
      <w:pPr>
        <w:pStyle w:val="Normal"/>
        <w:ind w:firstLine="720"/>
        <w:jc w:val="both"/>
        <w:rPr/>
      </w:pPr>
      <w:r>
        <w:rPr/>
        <w:t xml:space="preserve">При отражении финансово-хозяйственных операций организации использовать рабочий план счетов. </w:t>
      </w:r>
    </w:p>
    <w:p>
      <w:pPr>
        <w:pStyle w:val="Normal"/>
        <w:ind w:firstLine="720"/>
        <w:jc w:val="both"/>
        <w:rPr/>
      </w:pPr>
      <w:r>
        <w:rPr/>
        <w:t xml:space="preserve">Правила документооборота, и технология обработки учетной информации разрабатываются и в случае необходимости пересматриваются и дополняются Главным бухгалтером; указанные правила подлежат обязательному утверждению Генеральным директором и оформляются дополнительными приложениями к учетной политике в течение отчетного года. </w:t>
      </w:r>
    </w:p>
    <w:p>
      <w:pPr>
        <w:pStyle w:val="Normal"/>
        <w:ind w:firstLine="720"/>
        <w:jc w:val="both"/>
        <w:rPr/>
      </w:pPr>
      <w:r>
        <w:rPr/>
        <w:t xml:space="preserve">Бухгалтерский учет ведется в соответствии с рабочим планом счетов предприятия, разработанного на основе утвержденного Минфином России Плана счетов бухгалтерского учета (приказ N 94Н от 31.12.2000 г.). </w:t>
      </w:r>
    </w:p>
    <w:p>
      <w:pPr>
        <w:pStyle w:val="Normal"/>
        <w:ind w:firstLine="720"/>
        <w:jc w:val="both"/>
        <w:rPr/>
      </w:pPr>
      <w:r>
        <w:rPr/>
        <w:t xml:space="preserve">Основанием для записей в регистрах бухгалтерского учета являются первичные документы, фиксирующие факт совершения хозяйственной операции, а также расчеты бухгалтерии. Документы, поступающие в бухгалтерию, проверяются по полноте содержания и оформлению. Для внутреннего контроля используются унифицированные формы первичной учетной документации, а также бухгалтерская справка и не типовые формы первичных учетных документов, утвержденные руководителем предприятия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стоверности данных бухгалтерского учета и отчетности производится инвентаризация: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материальных остатков на складах перед сдачей годовой бухгалтерской отчетности (декабрь месяц)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кассы не реже одного раза в квартал, а так же в момент передачи денежных средств другому материально-ответственному лицу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внезапные инвентаризации кассы и МПЗ производятся по решению руководителя предприятия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инвентаризация основных средств и нематериальных активов производится один раз в три года по состоянию на 01 ноября текущего год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ходы будущих периодов - ежегодно по состоянию на 31 декабря текущего год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денежные остатки на расчетных счетах в банках - ежегодно по состоянию на 31 декабря текущего год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финансовых вложений - ежегодно по состоянию на 1 декабря отчетного год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 xml:space="preserve">расчетов с дебиторами и кредиторами - ежегодно по состоянию на 31 декабря текущего года; </w:t>
      </w:r>
    </w:p>
    <w:p>
      <w:pPr>
        <w:pStyle w:val="Normal"/>
        <w:ind w:firstLine="720"/>
        <w:jc w:val="both"/>
        <w:rPr/>
      </w:pPr>
      <w:r>
        <w:rPr/>
        <w:t xml:space="preserve"> </w:t>
      </w:r>
      <w:r>
        <w:rPr/>
        <w:t>расчетов по налогам и обязательным отчислениям в бюджет и внебюджетные фонды – ежегодно по состоянию на 31 декабря текущего года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Объектом учета у заказчика-застройщика является отдельный объект строительства. Вознаграждение заказчика-застройщика по договору инвестирования. Вознаграждение заказчика-застройщика, полученное при строительстве объекта, является его доходом, учитываемым для целей налогообложения прибыли [19, с.34]. </w:t>
      </w:r>
    </w:p>
    <w:p>
      <w:pPr>
        <w:pStyle w:val="Normal"/>
        <w:ind w:firstLine="720"/>
        <w:jc w:val="both"/>
        <w:rPr/>
      </w:pPr>
      <w:r>
        <w:rPr/>
        <w:t xml:space="preserve">Услуга считается оказанной заказчиком-застройщиком по окончанию строительства, если другое не прописано в договоре. Отсюда следует, что заказчик-застройщик в целях обложения налогом на добавленную стоимость выписывает счет-фактуру на свои услуги в конце строительства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налога на прибыль доходы подлежат отражению в ином порядке. На практике распространены два варианта определения вознаграждения заказчика-застройщика. </w:t>
      </w:r>
    </w:p>
    <w:p>
      <w:pPr>
        <w:pStyle w:val="Normal"/>
        <w:ind w:firstLine="720"/>
        <w:jc w:val="both"/>
        <w:rPr/>
      </w:pPr>
      <w:r>
        <w:rPr/>
        <w:t xml:space="preserve">По первому варианту вознаграждение в инвестиционном договоре не выделяется. Если в качестве обоснования "отсутствия" вознаграждения принимать лишь договор, то в налоговом учете в этом случае возникнут проблемы. Поэтому, если бухгалтер заказчика-застройщика не определит размер вознаграждения хотя бы на основании сметы на строительство, налоговые органы сформируют эту сумму расчетным путем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271 Налогового кодекса доходы, которые относятся к нескольким отчетным (налоговым) периодам, и в случае, если связь между доходами и расходами не может быть определена четко или определяется косвенным путем, доходы должны распределяться самостоятельно, с учетом принципа равномерности признания доходов и расходов. Другими словами, доходы заказчика-застройщика в налоговой декларации по налогу на прибыль должны отражаться по состоянию на каждую отчетную дату (I квартал, I полугодие, 9 месяцев, год) [1]. </w:t>
      </w:r>
    </w:p>
    <w:p>
      <w:pPr>
        <w:pStyle w:val="Normal"/>
        <w:ind w:firstLine="720"/>
        <w:jc w:val="both"/>
        <w:rPr/>
      </w:pPr>
      <w:r>
        <w:rPr/>
        <w:t xml:space="preserve">Во втором варианте в инвестиционном договоре сумма вознаграждения определена одним из способов: </w:t>
      </w:r>
    </w:p>
    <w:p>
      <w:pPr>
        <w:pStyle w:val="Normal"/>
        <w:ind w:firstLine="720"/>
        <w:jc w:val="both"/>
        <w:rPr/>
      </w:pPr>
      <w:r>
        <w:rPr/>
        <w:t xml:space="preserve">1) в твердой сумме; </w:t>
      </w:r>
    </w:p>
    <w:p>
      <w:pPr>
        <w:pStyle w:val="Normal"/>
        <w:ind w:firstLine="720"/>
        <w:jc w:val="both"/>
        <w:rPr/>
      </w:pPr>
      <w:r>
        <w:rPr/>
        <w:t xml:space="preserve">2) в процентах от полученного инвестирования; </w:t>
      </w:r>
    </w:p>
    <w:p>
      <w:pPr>
        <w:pStyle w:val="Normal"/>
        <w:ind w:firstLine="720"/>
        <w:jc w:val="both"/>
        <w:rPr/>
      </w:pPr>
      <w:r>
        <w:rPr/>
        <w:t xml:space="preserve">3) в процентах от суммы освоенных капитальных вложений. </w:t>
      </w:r>
    </w:p>
    <w:p>
      <w:pPr>
        <w:pStyle w:val="Normal"/>
        <w:ind w:firstLine="720"/>
        <w:jc w:val="both"/>
        <w:rPr/>
      </w:pPr>
      <w:r>
        <w:rPr/>
        <w:t xml:space="preserve">В этом случае проблем в учете заказчика не должно возникнуть ни в бухгалтерском, ни в налоговом учете. </w:t>
      </w:r>
    </w:p>
    <w:p>
      <w:pPr>
        <w:pStyle w:val="Normal"/>
        <w:ind w:firstLine="720"/>
        <w:jc w:val="both"/>
        <w:rPr/>
      </w:pPr>
      <w:r>
        <w:rPr/>
        <w:t xml:space="preserve">И в том, и в другом вариантах для целей налогового учета по налогу на прибыль необходимо лишь выбрать способ определения доходов в соответствии с требованиями п. 2 ст. 271, а также п. 1 ст. 272 и ст. 316 Налогового кодекса: если в договоре нет поэтапной сдачи работ, то при организации налогового учета работ с длительным технологическим циклом (более одного налогового периода) предприятие должно распределять доходы по договору в течение всего срока его действия или равномерно или пропорционально доле фактических расходов в общей сумме расходов по смете. Выбранный метод применяется в течение строительства объекта (два-три налоговых периода). </w:t>
      </w:r>
    </w:p>
    <w:p>
      <w:pPr>
        <w:pStyle w:val="Normal"/>
        <w:ind w:firstLine="720"/>
        <w:jc w:val="both"/>
        <w:rPr/>
      </w:pPr>
      <w:r>
        <w:rPr/>
        <w:t xml:space="preserve">Таким образом, учет вознаграждения заказчика-застройщика в целях исчисления налога на прибыль невозможно организовать на основании данных бухгалтерского учета, в котором такой порядок определения дохода между отчетными периодами Положением по бухгалтерскому учету "Доходы организации" ПБУ 9/99 (утв. Приказом Минфина России от 06.05.1999 N 32н) и Положением по бухгалтерскому учету "Учет договоров на капитальное строительство" ПБУ 2/94 (утв. Приказом Минфина России от 20.12.1994 N 167) не предусмотрен. </w:t>
      </w:r>
    </w:p>
    <w:p>
      <w:pPr>
        <w:pStyle w:val="Normal"/>
        <w:ind w:firstLine="720"/>
        <w:jc w:val="both"/>
        <w:rPr/>
      </w:pPr>
      <w:r>
        <w:rPr/>
        <w:t xml:space="preserve">Если фактические затраты на строительство объектов окажутся меньше предусмотренных в договоре, то сэкономленные средства могут быть оставлены у заказчика в виде премии, возвращены инвестору или поделены между инвестором и заказчиком-застройщиком. Это положение обычно закрепляется в договоре инвестирования. </w:t>
      </w:r>
    </w:p>
    <w:p>
      <w:pPr>
        <w:pStyle w:val="Normal"/>
        <w:ind w:firstLine="720"/>
        <w:jc w:val="both"/>
        <w:rPr/>
      </w:pPr>
      <w:r>
        <w:rPr/>
        <w:t xml:space="preserve">В налоговом учете экономия средств является доходом по обычным видам деятельности. </w:t>
      </w:r>
    </w:p>
    <w:p>
      <w:pPr>
        <w:pStyle w:val="Normal"/>
        <w:ind w:firstLine="720"/>
        <w:jc w:val="both"/>
        <w:rPr/>
      </w:pPr>
      <w:r>
        <w:rPr/>
        <w:t xml:space="preserve">Услуги генподрядчику. На практике заказчик-застройщик в порядке, предусмотренном договором строительного подряда, может передавать подрядчику в пользование необходимые для осуществления работ здания и сооружения, оборудование, обеспечивать транспортировку грузов в его адрес, временную подводку сетей энергоснабжения, водо- и газопровода и оказывать другие услуги (п. 2 ст. 747 ГК РФ). </w:t>
      </w:r>
    </w:p>
    <w:p>
      <w:pPr>
        <w:pStyle w:val="Normal"/>
        <w:ind w:firstLine="720"/>
        <w:jc w:val="both"/>
        <w:rPr/>
      </w:pPr>
      <w:r>
        <w:rPr/>
        <w:t xml:space="preserve">Эти обязанности заказчика-застройщика при оказании услуг генеральному подрядчику не соответствуют тем, что вменяются заказчику на основании договора инвестирования (о долевом участии в строительстве). Поэтому считать, что сумма, удерживаемая заказчиком согласно договору с генподрядчиком, получена в качестве предоплаты за услуги, оказанные заказчиком-застройщиком по организации строительства, и технический надзор, которые должны оплачиваться инвесторами (дольщиками), оснований нет. </w:t>
      </w:r>
    </w:p>
    <w:p>
      <w:pPr>
        <w:pStyle w:val="Normal"/>
        <w:ind w:firstLine="720"/>
        <w:jc w:val="both"/>
        <w:rPr/>
      </w:pPr>
      <w:r>
        <w:rPr/>
        <w:t xml:space="preserve">Если работы в соответствии с договором подсчитываются поквартально, то момент определения дохода по таким договорам в бухгалтерском и налоговом учете будет совпадать. </w:t>
      </w:r>
    </w:p>
    <w:p>
      <w:pPr>
        <w:pStyle w:val="Normal"/>
        <w:ind w:firstLine="720"/>
        <w:jc w:val="both"/>
        <w:rPr/>
      </w:pPr>
      <w:r>
        <w:rPr/>
        <w:t xml:space="preserve">Возмещение стоимости коммунальных услуг. С момента ввода дома в эксплуатацию и до момента передачи его на баланс и обслуживание заказчик-застройщик может заключать договоры с предприятиями коммунального хозяйства на обслуживание дома, а с физическими лицами - договоры о возмещении стоимости коммунальных услуг в соответствии с утвержденными тарифами и ставками [11, с.23]. </w:t>
      </w:r>
    </w:p>
    <w:p>
      <w:pPr>
        <w:pStyle w:val="Normal"/>
        <w:ind w:firstLine="720"/>
        <w:jc w:val="both"/>
        <w:rPr/>
      </w:pPr>
      <w:r>
        <w:rPr/>
        <w:t xml:space="preserve">В данном случае заказчик-застройщик, заключив от своего имени договоры на обслуживание дома с предприятиями коммунального хозяйства, выступает в роли абонента. При заключении договоров с потребителями услуг физические лица будут выступать в роли субабонентов. Порядок заключения договора энергоснабжения регулируется ст. 539 Гражданского кодекса, а порядок заключения договоров с субабонентами - ст. 545. Правила, предусмотренные для договоров энергоснабжения, применяются также к подаче воды и тепла (ст. 548 ГК РФ). </w:t>
      </w:r>
    </w:p>
    <w:p>
      <w:pPr>
        <w:pStyle w:val="Normal"/>
        <w:ind w:firstLine="720"/>
        <w:jc w:val="both"/>
        <w:rPr/>
      </w:pPr>
      <w:r>
        <w:rPr/>
        <w:t xml:space="preserve">Фактически заказчик-застройщик получает в собственность коммунальные услуги и в свою очередь перепродает их жильцам. Таким образом, имеет место реализация услуг, которая подлежит включению в выручку от реализации и в бухгалтерском, и в налоговом учете. </w:t>
      </w:r>
    </w:p>
    <w:p>
      <w:pPr>
        <w:pStyle w:val="Normal"/>
        <w:ind w:firstLine="720"/>
        <w:jc w:val="both"/>
        <w:rPr/>
      </w:pPr>
      <w:r>
        <w:rPr/>
        <w:t xml:space="preserve">Выручка от оказания коммунальных услуг отражается в составе доходов в бухгалтерском и налоговом учете в момент выписки счета-фактуры по видам оказываемых коммунальных услуг. </w:t>
      </w:r>
    </w:p>
    <w:p>
      <w:pPr>
        <w:pStyle w:val="Normal"/>
        <w:ind w:firstLine="720"/>
        <w:jc w:val="both"/>
        <w:rPr/>
      </w:pPr>
      <w:r>
        <w:rPr/>
        <w:t xml:space="preserve">Выполнение заказчиком-застройщиком строительства собственными силами. Стороны инвестиционного договора могут определить, что часть работ по строительству объекта будет выполняться заказчиком-застройщиком собственными силами и из своих материалов. </w:t>
      </w:r>
    </w:p>
    <w:p>
      <w:pPr>
        <w:pStyle w:val="Normal"/>
        <w:ind w:firstLine="720"/>
        <w:jc w:val="both"/>
        <w:rPr/>
      </w:pPr>
      <w:r>
        <w:rPr/>
        <w:t xml:space="preserve">При такой ситуации заказчик-застройщик фактически будет выполнять функции как заказчика-застройщика, так и подрядчика. В качестве заказчика-застройщика он будет заключать договоры с подрядными организациями на выполнение строительных работ по объекту, а в качестве подрядчика - выполнять работы своими силами, используя собственные материалы. </w:t>
      </w:r>
    </w:p>
    <w:p>
      <w:pPr>
        <w:pStyle w:val="Normal"/>
        <w:ind w:firstLine="720"/>
        <w:jc w:val="both"/>
        <w:rPr/>
      </w:pPr>
      <w:r>
        <w:rPr/>
        <w:t xml:space="preserve">В бухгалтерском учете организация должна вести раздельный учет деятельности по выполнению функций заказчика-застройщика и по выполнению работ собственными силами в качестве подрядчика. На это указано в п. 6 ст. 8 Закона от 21.11.1996 N 129-ФЗ "О бухгалтерском учете". Порядок учета затрат на строительство и источников его финансирования ведется заказчиком-застройщиком, совмещающим эти функции с функциями подрядной организации, на основании ПБУ 2/94 и Положения по бухгалтерскому учету долгосрочных инвестиций. </w:t>
      </w:r>
    </w:p>
    <w:p>
      <w:pPr>
        <w:pStyle w:val="Normal"/>
        <w:ind w:firstLine="720"/>
        <w:jc w:val="both"/>
        <w:rPr/>
      </w:pPr>
      <w:r>
        <w:rPr/>
        <w:t xml:space="preserve">Для целей исчисления налога на прибыль денежные средства, поступающие от инвестора и расходуемые на выполнение работ собственными силами, считаются доходом заказчика-застройщика, так как согласно п. 1 ст. 249 Налогового кодекса доходом от реализации признается выручка от реализации товаров (работ, услуг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3 ст. 271 Налогового кодекса датой получения дохода признается дата реализации товаров (работ, услуг, имущественных прав), определяемая в соответствии с п. 1 ст. 39 Налогового кодекса независимо от фактического поступления денежных средств (иного имущества (работ, услуг) и (или) имущественных прав) в их оплату. Реализацией работ признается передача на возмездной основе результатов выполненных работ одним лицом для другого лиц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моментом определения налоговой базы по этому виду деятельности является дата передачи заказчиком-застройщиком результатов выполненных работ инвестору. При определении налоговой базы по налогу на прибыль заказчик-застройщик вправе учесть свои фактические расходы, связанные с выполнением работ собственными силами. </w:t>
      </w:r>
    </w:p>
    <w:p>
      <w:pPr>
        <w:pStyle w:val="Normal"/>
        <w:ind w:firstLine="720"/>
        <w:jc w:val="both"/>
        <w:rPr/>
      </w:pPr>
      <w:r>
        <w:rPr/>
        <w:t xml:space="preserve">Так же строительные организации могут применять УСНО. При применении УСНО, составляя смету, организация должна предусмотреть расходы по уплате «входного» НДС поставщикам, так как данный налог организация-«упрощенец» не может предъявить к вычету из бюджета. </w:t>
      </w:r>
    </w:p>
    <w:p>
      <w:pPr>
        <w:pStyle w:val="Normal"/>
        <w:ind w:firstLine="720"/>
        <w:jc w:val="both"/>
        <w:rPr/>
      </w:pPr>
      <w:r>
        <w:rPr/>
        <w:t xml:space="preserve">Делая вывод можно отметить следующее Организации, осуществляющие строительную деятельность, руководствуются при налогообложении действующим налоговы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В общеустановленном порядке они исчисляют налог на имущество. </w:t>
      </w:r>
    </w:p>
    <w:p>
      <w:pPr>
        <w:pStyle w:val="Normal"/>
        <w:rPr/>
      </w:pPr>
      <w:r>
        <w:rPr/>
        <w:t>Действующие нормативные документы по отдельным налогам содержат положения, учитывающие специфику строительной деятельности. К таким налогам относятся: налог на добавленную стоимость при осуществлении капитального строительства, при выполнении строительно-монтажных работ для собственного потребления, при реализации объектов незавершенного строительства и др. Для малых строительных предприятий, ведущих строительство объектов жилищного, производственного, социального и природоохранного назначения, продолжает действовать льгота по налогу на прибыль до истечения срока ее использования. При исчислении налога на имущество заказчики-застройщики (инвесторы) не включают в облагаемую базу стоимость незавершенного строительства по объектам жилищно-коммунальной и социально-культурной сферы, магистральным трубопроводам, железнодорожным путям сообщения, автомобильным дорогам общего пользования, линиям связи и энергопередач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Налоговый кодекс РФ. Часть первая / Федеральный закон РФ от 31 июля 1998 г. (с изменениями 18 мая, 3, 6, 18, 29, 30 июня, 1, 18, 21, 22 июля, 20 октября, 4 ноября, 5, 6, 20, 31 декабря 2005 г., 10 января 2006 г., 26 мая 2007 г.) // Собрание законодательства Российской Федерации. – 1998. - №31. - Ст. 3824. </w:t>
      </w:r>
    </w:p>
    <w:p>
      <w:pPr>
        <w:pStyle w:val="Normal"/>
        <w:ind w:firstLine="720"/>
        <w:jc w:val="both"/>
        <w:rPr/>
      </w:pPr>
      <w:r>
        <w:rPr/>
        <w:t xml:space="preserve">2. Налоговый кодекс РФ. Часть вторая / Федеральный закон РФ от 5 августа 2000 г. № 117 (с изменениями 18 мая, 3, 6, 18, 29, 30 июня, 1, 18, 21, 22 июля, 20 октября, 4 ноября, 5, 6, 20, 31 декабря 2005 г., 10 января 2006 г., 26 мая 2007 г.) // Собрание Законодательства РФ. – 2000. - №32. –Ст.3674 </w:t>
      </w:r>
    </w:p>
    <w:p>
      <w:pPr>
        <w:pStyle w:val="Normal"/>
        <w:ind w:firstLine="720"/>
        <w:jc w:val="both"/>
        <w:rPr/>
      </w:pPr>
      <w:r>
        <w:rPr/>
        <w:t xml:space="preserve">3. Бахтина В., Какой режим выбрать? Анализ налоговой нагрузки // Двойная запись. - № 10, октябрь 2006. – С. 52-57. </w:t>
      </w:r>
    </w:p>
    <w:p>
      <w:pPr>
        <w:pStyle w:val="Normal"/>
        <w:ind w:firstLine="720"/>
        <w:jc w:val="both"/>
        <w:rPr/>
      </w:pPr>
      <w:r>
        <w:rPr/>
        <w:t xml:space="preserve">4. Кирова Е.А. Методология определения налоговой нагрузки на хозяйствующие субъекты // Финансы. - 2006. - № 9. - С. 30-32. </w:t>
      </w:r>
    </w:p>
    <w:p>
      <w:pPr>
        <w:pStyle w:val="Normal"/>
        <w:ind w:firstLine="720"/>
        <w:jc w:val="both"/>
        <w:rPr/>
      </w:pPr>
      <w:r>
        <w:rPr/>
        <w:t xml:space="preserve">5. Коваль Л.С., Налоговое планирование: оптимизация налоговой нагрузки хозяйствующего субъекта // Право и экономика. - № 9, сентябрь 2006. – С. 63-69. </w:t>
      </w:r>
    </w:p>
    <w:p>
      <w:pPr>
        <w:pStyle w:val="Normal"/>
        <w:ind w:firstLine="720"/>
        <w:jc w:val="both"/>
        <w:rPr/>
      </w:pPr>
      <w:r>
        <w:rPr/>
        <w:t xml:space="preserve">6. Колосова И.Ю., Лазутина Д.В. Налоги и налогообложение. Учеб.-метод. комплекс. – г. Тюмень: Издательство ТГУ, - 2006. – С. 107-115. </w:t>
      </w:r>
    </w:p>
    <w:p>
      <w:pPr>
        <w:pStyle w:val="Normal"/>
        <w:ind w:firstLine="720"/>
        <w:jc w:val="both"/>
        <w:rPr/>
      </w:pPr>
      <w:r>
        <w:rPr/>
        <w:t xml:space="preserve">7. Лазутина Д.В. Методика определения налоговой нагрузки физическихлиц, занимающихся индивидуальной предпринимательской деятельностью без образования юридического лица// Экономика. Управление. Финансы. Сборник докладов. Часть 1. – Тула, Тульский госуниверситет, - 2003. – 258 с. </w:t>
      </w:r>
    </w:p>
    <w:p>
      <w:pPr>
        <w:pStyle w:val="Normal"/>
        <w:ind w:firstLine="720"/>
        <w:jc w:val="both"/>
        <w:rPr/>
      </w:pPr>
      <w:r>
        <w:rPr/>
        <w:t xml:space="preserve">8. Лазутина Д.В. Налоговая нагрузка физических лиц и методы ее расчета// Конкурентоспособность территорий и предприятий во взаимосвязанном мире: Материалы VII Всерос. форума молодых ученных. – г. Екатеринбург, УрГЭУ,- 2006. – С. 40-57. </w:t>
      </w:r>
    </w:p>
    <w:p>
      <w:pPr>
        <w:pStyle w:val="Normal"/>
        <w:ind w:firstLine="720"/>
        <w:jc w:val="both"/>
        <w:rPr/>
      </w:pPr>
      <w:r>
        <w:rPr/>
        <w:t xml:space="preserve">9. Лазутина Д.В. Налоговая оптимизация деятельности индивидуального предпринимателя// Актуальные проблемы социально-экономических трансформаций России: Сб.матер.Всерос.науч.-прак.конфер. В 2-х ч., Ч.2. Тюмень: Изд-во Вектор Бук, 2006. – С. 135-139. </w:t>
      </w:r>
    </w:p>
    <w:p>
      <w:pPr>
        <w:pStyle w:val="Normal"/>
        <w:ind w:firstLine="720"/>
        <w:jc w:val="both"/>
        <w:rPr/>
      </w:pPr>
      <w:r>
        <w:rPr/>
        <w:t xml:space="preserve">10. Лазутина Д.В. Налогообложение физических лиц, занимающихся индивидуальной предпринимательской деятельностью//Социально- экономические проблемы в развитии региона. Сборник статей. - г. Пыть-Ях,ТюмГУ, - 2006. – 120 с. </w:t>
      </w:r>
    </w:p>
    <w:p>
      <w:pPr>
        <w:pStyle w:val="Normal"/>
        <w:ind w:firstLine="720"/>
        <w:jc w:val="both"/>
        <w:rPr/>
      </w:pPr>
      <w:r>
        <w:rPr/>
        <w:t xml:space="preserve">11. Лазутина Д.В. Особенности методики расчета налоговой нагрузки физических лиц// Сб.науч.тр. Под ред. Е.И. Рубинштейна. – г.Сургут, Сургутский госуниверситет, - 2006. – С. 38-44. </w:t>
      </w:r>
    </w:p>
    <w:p>
      <w:pPr>
        <w:pStyle w:val="Normal"/>
        <w:ind w:firstLine="720"/>
        <w:jc w:val="both"/>
        <w:rPr/>
      </w:pPr>
      <w:r>
        <w:rPr/>
        <w:t xml:space="preserve">12. Литвин М.И. Налоговая нагрузка и экономические интересы предприятий // Финансы. - 2006. - № 5. - С. 29-31. </w:t>
      </w:r>
    </w:p>
    <w:p>
      <w:pPr>
        <w:pStyle w:val="Normal"/>
        <w:ind w:firstLine="720"/>
        <w:jc w:val="both"/>
        <w:rPr/>
      </w:pPr>
      <w:r>
        <w:rPr/>
        <w:t xml:space="preserve">13. Лукашевич З.А., Управление налоговой нагрузкой с помощью расходов на оплату труда // Налоговый вестник. - № 6, июнь 2007. – С. 81-88. </w:t>
      </w:r>
    </w:p>
    <w:p>
      <w:pPr>
        <w:pStyle w:val="Normal"/>
        <w:ind w:firstLine="720"/>
        <w:jc w:val="both"/>
        <w:rPr/>
      </w:pPr>
      <w:r>
        <w:rPr/>
        <w:t xml:space="preserve">14. Налоги в механизме хозяйствования, под ред. А.В. Сигиневича, М.: Наука, 2001. – С. 46-47. </w:t>
      </w:r>
    </w:p>
    <w:p>
      <w:pPr>
        <w:pStyle w:val="Normal"/>
        <w:ind w:firstLine="720"/>
        <w:jc w:val="both"/>
        <w:rPr/>
      </w:pPr>
      <w:r>
        <w:rPr/>
        <w:t xml:space="preserve">15. Налоги в условиях экономической интеграции / Под ред. проф. В.С. Барда и проф. Л.П. Павловой. – М.: Издательство «КноРус», 2007. – С. 29-37. </w:t>
      </w:r>
    </w:p>
    <w:p>
      <w:pPr>
        <w:pStyle w:val="Normal"/>
        <w:ind w:firstLine="720"/>
        <w:jc w:val="both"/>
        <w:rPr/>
      </w:pPr>
      <w:r>
        <w:rPr/>
        <w:t xml:space="preserve">16. Налоги и налогообложение / Под ред. И.Г. Русаковой, В.А. Кашина. – М.: Инфра-М., 2006. – 690 с. </w:t>
      </w:r>
    </w:p>
    <w:p>
      <w:pPr>
        <w:pStyle w:val="Normal"/>
        <w:ind w:firstLine="720"/>
        <w:jc w:val="both"/>
        <w:rPr/>
      </w:pPr>
      <w:r>
        <w:rPr/>
        <w:t xml:space="preserve">17. Налоги и налогообложение. – 6-е изд. / Под ред. М.В. Романовского, О.В. Врублевской. – СПб.: Питер, 2007. – 496 с. </w:t>
      </w:r>
    </w:p>
    <w:p>
      <w:pPr>
        <w:pStyle w:val="Normal"/>
        <w:ind w:firstLine="720"/>
        <w:jc w:val="both"/>
        <w:rPr/>
      </w:pPr>
      <w:r>
        <w:rPr/>
        <w:t xml:space="preserve">18. Налоги. Словарь справочник. М.:ИНФРА-М, 2006. – С.50-51. </w:t>
      </w:r>
    </w:p>
    <w:p>
      <w:pPr>
        <w:pStyle w:val="Normal"/>
        <w:ind w:firstLine="720"/>
        <w:jc w:val="both"/>
        <w:rPr/>
      </w:pPr>
      <w:r>
        <w:rPr/>
        <w:t xml:space="preserve">19. Налоги: учебник / под ред. Черника Д. Г. – М.: Издательство «Финансы и статистика», 2006. – 705 с. </w:t>
      </w:r>
    </w:p>
    <w:p>
      <w:pPr>
        <w:pStyle w:val="Normal"/>
        <w:ind w:firstLine="720"/>
        <w:jc w:val="both"/>
        <w:rPr/>
      </w:pPr>
      <w:r>
        <w:rPr/>
        <w:t xml:space="preserve">20. Налоги: Учебное пособие. Под редакцией Д. Г. Черника. – 4-е издание, переработанное и дополненное –М.: "Финансы и статистика", 2006. – 372 с. </w:t>
      </w:r>
    </w:p>
    <w:p>
      <w:pPr>
        <w:pStyle w:val="Normal"/>
        <w:ind w:firstLine="720"/>
        <w:jc w:val="both"/>
        <w:rPr/>
      </w:pPr>
      <w:r>
        <w:rPr/>
        <w:t xml:space="preserve">21. Островенко Т.К., Налоговая нагрузка на предприятие: обобщающие и частные показатели системы // Аудиторские ведомости.- № 9, сентябрь 2006. – С. 52-60. </w:t>
      </w:r>
    </w:p>
    <w:p>
      <w:pPr>
        <w:pStyle w:val="Normal"/>
        <w:ind w:firstLine="720"/>
        <w:jc w:val="both"/>
        <w:rPr/>
      </w:pPr>
      <w:r>
        <w:rPr/>
        <w:t xml:space="preserve">22. Пасько О.Ф., Определение налоговой нагрузки на организацию // Налоговый вестник.-2006. - № 6, июнь. – С. 84-89. </w:t>
      </w:r>
    </w:p>
    <w:p>
      <w:pPr>
        <w:pStyle w:val="Normal"/>
        <w:ind w:firstLine="720"/>
        <w:jc w:val="both"/>
        <w:rPr/>
      </w:pPr>
      <w:r>
        <w:rPr/>
        <w:t xml:space="preserve">23. Теслюк Б.А., Оценка налогового бремени предприятия // Финансовый менеджмент. – 2006. - № 4. – С. 63-78. </w:t>
      </w:r>
    </w:p>
    <w:p>
      <w:pPr>
        <w:pStyle w:val="Normal"/>
        <w:ind w:firstLine="720"/>
        <w:jc w:val="both"/>
        <w:rPr/>
      </w:pPr>
      <w:r>
        <w:rPr/>
        <w:t xml:space="preserve">24. Трошин А.В. Сравнительный анализ методик определения налоговой нагрузки на предприятия // Финансы. - 2006. - N 5. - С. 44-48. </w:t>
      </w:r>
    </w:p>
    <w:p>
      <w:pPr>
        <w:pStyle w:val="Normal"/>
        <w:ind w:firstLine="720"/>
        <w:jc w:val="both"/>
        <w:rPr/>
      </w:pPr>
      <w:r>
        <w:rPr/>
        <w:t xml:space="preserve">25. Пансков В.Г. Налоги и налоговая политика //Российский экономический журнал. 2007.-. № 1. -С. 22. </w:t>
      </w:r>
    </w:p>
    <w:p>
      <w:pPr>
        <w:pStyle w:val="Normal"/>
        <w:ind w:firstLine="720"/>
        <w:jc w:val="both"/>
        <w:rPr/>
      </w:pPr>
      <w:r>
        <w:rPr/>
        <w:t xml:space="preserve">26. Пархачева М.А., Шаронова Е.А. Транспортный налог. Особенности уплаты юридическими и физическими лицами. – Издательство «Питер», 2007. – 671 с. </w:t>
      </w:r>
    </w:p>
    <w:p>
      <w:pPr>
        <w:pStyle w:val="Normal"/>
        <w:ind w:firstLine="720"/>
        <w:jc w:val="both"/>
        <w:rPr/>
      </w:pPr>
      <w:r>
        <w:rPr/>
        <w:t xml:space="preserve">27. Пешин Н.Л. Муниципальная финансовая система Российской Федерации: Научно-практическое пособие.- М.: формуле права, 2006. - С. 148-149. </w:t>
      </w:r>
    </w:p>
    <w:p>
      <w:pPr>
        <w:pStyle w:val="Normal"/>
        <w:ind w:firstLine="720"/>
        <w:jc w:val="both"/>
        <w:rPr/>
      </w:pPr>
      <w:r>
        <w:rPr/>
        <w:t xml:space="preserve">28. Пронина Л. Законодательная основа местных финансов//Федерализм. 2005. №-1. – С. 35-40. </w:t>
      </w:r>
    </w:p>
    <w:p>
      <w:pPr>
        <w:pStyle w:val="Normal"/>
        <w:ind w:firstLine="720"/>
        <w:jc w:val="both"/>
        <w:rPr/>
      </w:pPr>
      <w:r>
        <w:rPr/>
        <w:t xml:space="preserve">29. Пронина Л.И. Реформирование бюджетных отношений и интересы местного самоуправления//Финансы. 2005 № 11.-С. 14-17. </w:t>
      </w:r>
    </w:p>
    <w:p>
      <w:pPr>
        <w:pStyle w:val="Normal"/>
        <w:ind w:firstLine="720"/>
        <w:jc w:val="both"/>
        <w:rPr/>
      </w:pPr>
      <w:r>
        <w:rPr/>
        <w:t xml:space="preserve">30. Пушкарева В.М. История финансовой мысли и политики налогов. М: Финансы и статистика, 2005. - С.181. </w:t>
      </w:r>
    </w:p>
    <w:p>
      <w:pPr>
        <w:pStyle w:val="Normal"/>
        <w:ind w:firstLine="720"/>
        <w:jc w:val="both"/>
        <w:rPr/>
      </w:pPr>
      <w:r>
        <w:rPr/>
        <w:t xml:space="preserve">31. Пушкарева В.М. История финансовой мысли и политики налогов: Учебное пособие. - М.: ИНФРА-М, 2006.-C.59. </w:t>
      </w:r>
    </w:p>
    <w:p>
      <w:pPr>
        <w:pStyle w:val="Normal"/>
        <w:ind w:firstLine="720"/>
        <w:jc w:val="both"/>
        <w:rPr/>
      </w:pPr>
      <w:r>
        <w:rPr/>
        <w:t>32. Усовецкий А., Варианты распределения налоговой нагрузки //Финансовая газета. Региональный выпуск. - № 11, март 2006. – С. 24-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6:00Z</dcterms:created>
  <dc:creator>Administrator</dc:creator>
  <dc:description/>
  <cp:keywords/>
  <dc:language>en-US</dc:language>
  <cp:lastModifiedBy>buh</cp:lastModifiedBy>
  <dcterms:modified xsi:type="dcterms:W3CDTF">2009-11-16T12:16:00Z</dcterms:modified>
  <cp:revision>2</cp:revision>
  <dc:subject/>
  <dc:title>Cодержание </dc:title>
</cp:coreProperties>
</file>