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едение  </w:t>
      </w:r>
    </w:p>
    <w:p>
      <w:pPr>
        <w:pStyle w:val="Normal"/>
        <w:ind w:firstLine="720"/>
        <w:jc w:val="both"/>
        <w:rPr/>
      </w:pPr>
      <w:r>
        <w:rPr/>
        <w:t xml:space="preserve">Глава 1. Налогообложение как инструмент государственного регулирования агропромышленного комплекса </w:t>
      </w:r>
    </w:p>
    <w:p>
      <w:pPr>
        <w:pStyle w:val="Normal"/>
        <w:ind w:firstLine="720"/>
        <w:jc w:val="both"/>
        <w:rPr/>
      </w:pPr>
      <w:r>
        <w:rPr/>
        <w:t xml:space="preserve">1.1. Состав и структура агропромышленного комплекса  </w:t>
      </w:r>
    </w:p>
    <w:p>
      <w:pPr>
        <w:pStyle w:val="Normal"/>
        <w:ind w:firstLine="720"/>
        <w:jc w:val="both"/>
        <w:rPr/>
      </w:pPr>
      <w:r>
        <w:rPr/>
        <w:t xml:space="preserve">1.2. Налогообложение как метод государственной политики регулирования агропромышленного сектора  </w:t>
      </w:r>
    </w:p>
    <w:p>
      <w:pPr>
        <w:pStyle w:val="Normal"/>
        <w:ind w:firstLine="720"/>
        <w:jc w:val="both"/>
        <w:rPr/>
      </w:pPr>
      <w:r>
        <w:rPr/>
        <w:t xml:space="preserve">1.3. Особенности налогообложения предприятий АПК. Режимы налогообложения  </w:t>
      </w:r>
    </w:p>
    <w:p>
      <w:pPr>
        <w:pStyle w:val="Normal"/>
        <w:ind w:firstLine="720"/>
        <w:jc w:val="both"/>
        <w:rPr/>
      </w:pPr>
      <w:r>
        <w:rPr/>
        <w:t xml:space="preserve">Глава 2. Анализ налогообложения предприятий агропромышленного комплекса (на примере ОАО «Агрофирма - Мценская») </w:t>
      </w:r>
    </w:p>
    <w:p>
      <w:pPr>
        <w:pStyle w:val="Normal"/>
        <w:ind w:firstLine="720"/>
        <w:jc w:val="both"/>
        <w:rPr/>
      </w:pPr>
      <w:r>
        <w:rPr/>
        <w:t xml:space="preserve">2.1 Механизм влияния налоговой системы на финансово-экономические результаты деятельности агропромышленного предприятия  </w:t>
      </w:r>
    </w:p>
    <w:p>
      <w:pPr>
        <w:pStyle w:val="Normal"/>
        <w:ind w:firstLine="720"/>
        <w:jc w:val="both"/>
        <w:rPr/>
      </w:pPr>
      <w:r>
        <w:rPr/>
        <w:t xml:space="preserve">2.2. Анализ налогообложения ОАО «Агрофирма-Мценская» </w:t>
      </w:r>
    </w:p>
    <w:p>
      <w:pPr>
        <w:pStyle w:val="Normal"/>
        <w:ind w:firstLine="720"/>
        <w:jc w:val="both"/>
        <w:rPr/>
      </w:pPr>
      <w:r>
        <w:rPr/>
        <w:t xml:space="preserve">2.3. Оценка влияния уровня налогообложения на финансово-экономическое положение предприятий агропромышленного комплекса на примере ОАО «Агрофирма-Мценская» </w:t>
      </w:r>
    </w:p>
    <w:p>
      <w:pPr>
        <w:pStyle w:val="Normal"/>
        <w:ind w:firstLine="720"/>
        <w:jc w:val="both"/>
        <w:rPr/>
      </w:pPr>
      <w:r>
        <w:rPr/>
        <w:t xml:space="preserve">Глава 3 Совершенствование системы налогообложения предприятий агропромышленного комплекса в России </w:t>
      </w:r>
    </w:p>
    <w:p>
      <w:pPr>
        <w:pStyle w:val="Normal"/>
        <w:ind w:firstLine="720"/>
        <w:jc w:val="both"/>
        <w:rPr/>
      </w:pPr>
      <w:r>
        <w:rPr/>
        <w:t xml:space="preserve">3.1. Оптимизация налогообложения ОАО «Агрофирма - Мценская» при общем режиме налогообложения  </w:t>
      </w:r>
    </w:p>
    <w:p>
      <w:pPr>
        <w:pStyle w:val="Normal"/>
        <w:ind w:firstLine="720"/>
        <w:jc w:val="both"/>
        <w:rPr/>
      </w:pPr>
      <w:r>
        <w:rPr/>
        <w:t xml:space="preserve">3.2. Анализ целесообразности перехода предприятий АПК с общего режима налогообложения к уплате единого сельскохозяйственного налога  </w:t>
      </w:r>
    </w:p>
    <w:p>
      <w:pPr>
        <w:pStyle w:val="Normal"/>
        <w:ind w:firstLine="720"/>
        <w:jc w:val="both"/>
        <w:rPr/>
      </w:pPr>
      <w:r>
        <w:rPr/>
        <w:t xml:space="preserve">3.3. Меры, направленные на совершенствование налоговой системы в агропромышленном комплексе  </w:t>
      </w:r>
    </w:p>
    <w:p>
      <w:pPr>
        <w:pStyle w:val="Normal"/>
        <w:ind w:firstLine="720"/>
        <w:jc w:val="both"/>
        <w:rPr/>
      </w:pPr>
      <w:r>
        <w:rPr/>
        <w:t xml:space="preserve">Заключение  </w:t>
      </w:r>
    </w:p>
    <w:p>
      <w:pPr>
        <w:pStyle w:val="Normal"/>
        <w:ind w:firstLine="720"/>
        <w:jc w:val="both"/>
        <w:rPr/>
      </w:pPr>
      <w:r>
        <w:rPr/>
        <w:t xml:space="preserve">Библиографический список </w:t>
      </w:r>
    </w:p>
    <w:p>
      <w:pPr>
        <w:pStyle w:val="Normal"/>
        <w:ind w:firstLine="720"/>
        <w:jc w:val="both"/>
        <w:rPr/>
      </w:pPr>
      <w:r>
        <w:rPr/>
        <w:t>Приложения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агропромышленном комплексе России происходят глубокие социально-экономические преобразования, обусловленные проведением реформ, при этом, один из важнейших - вопрос налогообложения предприятий. Налоговое законодательство в этой сфере построено с упором на фискальную функцию налогов. Особенно болезненно сказываются на экономической деятельности агропромышленных предприятий и организаций частые изменения в системе налогообложения. Взимаемые налоги, сборы, отчисления и другие обязательные платежи уплачиваются предприятием не только за счет чистого дохода, но и за счет ресурсов простого воспроизводства. В итоге сокращаются объемы производства, а это идет не только в ущерб налогоплательщику, но и подрывает базу будущего поступления налоговых платежей, поскольку режим налогообложения и размер налоговых ставок непосредственно влияет на финансовое состояние предприятий. </w:t>
      </w:r>
    </w:p>
    <w:p>
      <w:pPr>
        <w:pStyle w:val="Normal"/>
        <w:ind w:firstLine="720"/>
        <w:jc w:val="both"/>
        <w:rPr/>
      </w:pPr>
      <w:r>
        <w:rPr/>
        <w:t xml:space="preserve">В связи с этим, наибольшую актуальность приобретают проблемы оценки взаимного влияния уровня налогообложения предприятия при различных режимах налогообложения и финансово-экономических показателей деятельности предприятий АПК. Анализируя уровень влияния налогов на финансово-хозяйственную деятельность можно оптимизировать налоговую нагрузку и тем самым увеличивать экономические показатели предприятия агропромышленного комплекса. </w:t>
      </w:r>
    </w:p>
    <w:p>
      <w:pPr>
        <w:pStyle w:val="Normal"/>
        <w:ind w:firstLine="720"/>
        <w:jc w:val="both"/>
        <w:rPr/>
      </w:pPr>
      <w:r>
        <w:rPr/>
        <w:t xml:space="preserve">Также необходимо учитывать, что сельскохозяйственные организации являются основой для развития экономики страны. От степени и динамики их развития зависит величина доходной части бюджетов различных уровней, величина национального дохода и внутреннего валового продукта. Поэтому основная задача государства должна заключаться в создании благоприятных условий для развития сельскохозяйственных предприятий. В этом случае достигается обоюдная выгода – максимум поступления налоговых платежей в бюджеты различных уровней и создание предпосылок для снижения налогового бремени. </w:t>
      </w:r>
    </w:p>
    <w:p>
      <w:pPr>
        <w:pStyle w:val="Normal"/>
        <w:ind w:firstLine="720"/>
        <w:jc w:val="both"/>
        <w:rPr/>
      </w:pPr>
      <w:r>
        <w:rPr/>
        <w:t xml:space="preserve">Вопросы налогообложения неотделимы от системы мер по стабилизации экономики и финансов, направленных на эффективное функционирование рыночных механизмов, укрепление налоговой и бюджетной дисциплин. Все это определяет актуальность проведенного исследования. </w:t>
      </w:r>
    </w:p>
    <w:p>
      <w:pPr>
        <w:pStyle w:val="Normal"/>
        <w:ind w:firstLine="720"/>
        <w:jc w:val="both"/>
        <w:rPr/>
      </w:pPr>
      <w:r>
        <w:rPr/>
        <w:t xml:space="preserve">Состояние изученности вопроса. У истоков научного осмысления налогообложения агропромышленного комплекса стояли такие видные ученые, как Болдырев Г.И., Буковецкий А.И, Витте С.Ю., Озеров И.Х., Pay К.Г., Соколов А.А., Тургенев Н.А., Цыпкин С.Д., Янжул И.И. и др. </w:t>
      </w:r>
    </w:p>
    <w:p>
      <w:pPr>
        <w:pStyle w:val="Normal"/>
        <w:ind w:firstLine="720"/>
        <w:jc w:val="both"/>
        <w:rPr/>
      </w:pPr>
      <w:r>
        <w:rPr/>
        <w:t>Разработка методик определения и расчета налогового бремени нашла свое отражение в работах отечественных ученых: М.Н. Крейниной, Е.А. Кировой, Т.К. Островенко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Аграрная экономика / Под ред. Малыша М.Н. / Малышев М.Н. [Текст]. Учебное пособие. Изд. 2-е, перераб., доп. М.: ФИС, 2002. 549 с. </w:t>
      </w:r>
    </w:p>
    <w:p>
      <w:pPr>
        <w:pStyle w:val="Normal"/>
        <w:ind w:firstLine="720"/>
        <w:jc w:val="both"/>
        <w:rPr/>
      </w:pPr>
      <w:r>
        <w:rPr/>
        <w:t xml:space="preserve">2. Агропродовольственный рынок России: опыт исследования / [Текст]. М.: ИЭПП, Аналитический центр агропродовольственной экономики, 2000. 224 с. </w:t>
      </w:r>
    </w:p>
    <w:p>
      <w:pPr>
        <w:pStyle w:val="Normal"/>
        <w:ind w:firstLine="720"/>
        <w:jc w:val="both"/>
        <w:rPr/>
      </w:pPr>
      <w:r>
        <w:rPr/>
        <w:t xml:space="preserve">3. Александров, И. М. Налоги и налогообложение: учебное пособие: / Иван Михайлович Александров [Текст]. Учебное пособие. М.: Дашков и Ко, 2003. 230с. </w:t>
      </w:r>
    </w:p>
    <w:p>
      <w:pPr>
        <w:pStyle w:val="Normal"/>
        <w:ind w:firstLine="720"/>
        <w:jc w:val="both"/>
        <w:rPr/>
      </w:pPr>
      <w:r>
        <w:rPr/>
        <w:t xml:space="preserve">4. Алферьев, В.А. О ресурсообеспечении сельского хозяйства на основе логистики и маркетинга / Алферьев Вячеслав Алексеевич [Текст]. // Экономист. 2006. №6. С. 89-93. </w:t>
      </w:r>
    </w:p>
    <w:p>
      <w:pPr>
        <w:pStyle w:val="Normal"/>
        <w:ind w:firstLine="720"/>
        <w:jc w:val="both"/>
        <w:rPr/>
      </w:pPr>
      <w:r>
        <w:rPr/>
        <w:t xml:space="preserve">5. Андреев, И.М. Практика применения специальных налоговых режимов в 2005 году / Андреев Иван Михайлович [Текст]. // Налоговый вестник. 2005. №12. С. 71-74. </w:t>
      </w:r>
    </w:p>
    <w:p>
      <w:pPr>
        <w:pStyle w:val="Normal"/>
        <w:ind w:firstLine="720"/>
        <w:jc w:val="both"/>
        <w:rPr/>
      </w:pPr>
      <w:r>
        <w:rPr/>
        <w:t xml:space="preserve">6. Андреева, Е.В. Об обложении налогом на прибыль сельскохозяйственных товаропроизводителей не перешедших на уплату единого сельскохозяйственного налога / Андреева Екатерина Владиславовна [Текст]. // Налоговый вестник. №12. С. 25-26. </w:t>
      </w:r>
    </w:p>
    <w:p>
      <w:pPr>
        <w:pStyle w:val="Normal"/>
        <w:ind w:firstLine="720"/>
        <w:jc w:val="both"/>
        <w:rPr/>
      </w:pPr>
      <w:r>
        <w:rPr/>
        <w:t xml:space="preserve">7. Астринский, Д., Наоян, В. Экономический анализ финансового положения предприятия / Астринский Д., Наоян В. [Текст]. // Экономист. 2000. №12. С.55-59. </w:t>
      </w:r>
    </w:p>
    <w:p>
      <w:pPr>
        <w:pStyle w:val="Normal"/>
        <w:ind w:firstLine="720"/>
        <w:jc w:val="both"/>
        <w:rPr/>
      </w:pPr>
      <w:r>
        <w:rPr/>
        <w:t xml:space="preserve">8. Афанасьев, Б.Ф. Системный подход в исследовании АПК / Б.Ф. Афанасьев Борис Федорович [Текст]. // Достижения науки и техники АПК. 2002. №2. С.68-72. </w:t>
      </w:r>
    </w:p>
    <w:p>
      <w:pPr>
        <w:pStyle w:val="Normal"/>
        <w:ind w:firstLine="720"/>
        <w:jc w:val="both"/>
        <w:rPr/>
      </w:pPr>
      <w:r>
        <w:rPr/>
        <w:t xml:space="preserve">9. Басалаева, Е.В. Об эффективности государственного финансирования АПК / Басалаева Екатерина Витальевна [Текст]. // Финансы, 2006. №7. С. 19-23. </w:t>
      </w:r>
    </w:p>
    <w:p>
      <w:pPr>
        <w:pStyle w:val="Normal"/>
        <w:ind w:firstLine="720"/>
        <w:jc w:val="both"/>
        <w:rPr/>
      </w:pPr>
      <w:r>
        <w:rPr/>
        <w:t xml:space="preserve">10. Белостоцкая, В. А. Системный подход к измерению налоговой нагрузки / Белостоцкая В.А. [Текст]. // Финансы. 2003. №3. С.36. Библиогр.: с.36 </w:t>
      </w:r>
    </w:p>
    <w:p>
      <w:pPr>
        <w:pStyle w:val="Normal"/>
        <w:ind w:firstLine="720"/>
        <w:jc w:val="both"/>
        <w:rPr/>
      </w:pPr>
      <w:r>
        <w:rPr/>
        <w:t xml:space="preserve">11. Вакуленко, Т.Г. Анализ бухгалтерской (финансовой) отчетности для принятия управленческих решений: учебник / Вакуленко Татьяна Григорьевна [Текст]. Учебное пособие. СПб.: Изд. Торг. дом «Герда», 2002. 280 с. </w:t>
      </w:r>
    </w:p>
    <w:p>
      <w:pPr>
        <w:pStyle w:val="Normal"/>
        <w:ind w:firstLine="720"/>
        <w:jc w:val="both"/>
        <w:rPr/>
      </w:pPr>
      <w:r>
        <w:rPr/>
        <w:t xml:space="preserve">12. Волков, О. И. Экономика предприятия: учебник для вузов / Волков О.И. [Текст]. Учебное пособие. М.: "Инфра-М", 2ООО. 52Ос. </w:t>
      </w:r>
    </w:p>
    <w:p>
      <w:pPr>
        <w:pStyle w:val="Normal"/>
        <w:ind w:firstLine="720"/>
        <w:jc w:val="both"/>
        <w:rPr/>
      </w:pPr>
      <w:r>
        <w:rPr/>
        <w:t xml:space="preserve">13. Вылкова, Е. Налоговое планирование: учебное пособие / Вылкова Елена Сергеевна [Текст]. Учебное пособие. СПб.: Питер, 2004. 634с. </w:t>
      </w:r>
    </w:p>
    <w:p>
      <w:pPr>
        <w:pStyle w:val="Normal"/>
        <w:ind w:firstLine="720"/>
        <w:jc w:val="both"/>
        <w:rPr/>
      </w:pPr>
      <w:r>
        <w:rPr/>
        <w:t xml:space="preserve">14. Вылкова, Е.С. Расчет налогового бремени в современных российских условиях / Вылкова Елена Сергеевна [Текст]. // Налоговый вестник. 2003. №1. С. 136-140. </w:t>
      </w:r>
    </w:p>
    <w:p>
      <w:pPr>
        <w:pStyle w:val="Normal"/>
        <w:ind w:firstLine="720"/>
        <w:jc w:val="both"/>
        <w:rPr/>
      </w:pPr>
      <w:r>
        <w:rPr/>
        <w:t xml:space="preserve">15. Глухов, А.С. Налоги. Теория и практика: Учеб для вузов / Глухов Алексей Викторович [Текст]. Учебное пособие. СПб.: Лань, 2002. 447с. </w:t>
      </w:r>
    </w:p>
    <w:p>
      <w:pPr>
        <w:pStyle w:val="Normal"/>
        <w:ind w:firstLine="720"/>
        <w:jc w:val="both"/>
        <w:rPr/>
      </w:pPr>
      <w:r>
        <w:rPr/>
        <w:t xml:space="preserve">16. Годин, А. М. Статистика: учебник для вузов / Годин Андрей Максимович [Текст]. Учебное пособие. М.: Дашков и К, 2002 . 470с. </w:t>
      </w:r>
    </w:p>
    <w:p>
      <w:pPr>
        <w:pStyle w:val="Normal"/>
        <w:ind w:firstLine="720"/>
        <w:jc w:val="both"/>
        <w:rPr/>
      </w:pPr>
      <w:r>
        <w:rPr/>
        <w:t xml:space="preserve">17. Гусаров, В. М. Статистика: учебное пособие для вузов / Гусаров Виктор Михайлович [Текст]. Учебное пособие. М.: ЮНИТИ - ДАНА, 2001. 464с. </w:t>
      </w:r>
    </w:p>
    <w:p>
      <w:pPr>
        <w:pStyle w:val="Normal"/>
        <w:ind w:firstLine="720"/>
        <w:jc w:val="both"/>
        <w:rPr/>
      </w:pPr>
      <w:r>
        <w:rPr/>
        <w:t xml:space="preserve">18. Дадашев, А. 3., Кирина, Л.С. Налоговое планирование в организации: учебное: пособие. / Дадашев А. 3. [Текст]. Учебное пособие. - М.: Книжный мир, 2004. 168с. </w:t>
      </w:r>
    </w:p>
    <w:p>
      <w:pPr>
        <w:pStyle w:val="Normal"/>
        <w:ind w:firstLine="720"/>
        <w:jc w:val="both"/>
        <w:rPr/>
      </w:pPr>
      <w:r>
        <w:rPr/>
        <w:t xml:space="preserve">19. Дадашев, А.З., Черник, Д.Г. Финансовая система России: учебное пособие / Дадашев А.З., Черник Д.Г. [Текст]. Учебное пособие. М.: ИНФРА-М 1997. 248 с. </w:t>
      </w:r>
    </w:p>
    <w:p>
      <w:pPr>
        <w:pStyle w:val="Normal"/>
        <w:ind w:firstLine="720"/>
        <w:jc w:val="both"/>
        <w:rPr/>
      </w:pPr>
      <w:r>
        <w:rPr/>
        <w:t xml:space="preserve">20. Демин, А. В. Действие актов законодательства о налогах и сборах во времени / Демин Алексей Викторович [Текст]. // Налоговый вестник. 2004. №1. С. 3-12. </w:t>
      </w:r>
    </w:p>
    <w:p>
      <w:pPr>
        <w:pStyle w:val="Normal"/>
        <w:ind w:firstLine="720"/>
        <w:jc w:val="both"/>
        <w:rPr/>
      </w:pPr>
      <w:r>
        <w:rPr/>
        <w:t xml:space="preserve">21. Донцова, Л.В. Анализ бухгалтерской отчетности: учебник / Донцова Любовь Викторовна [Текст]. Учебное пособие. М.: ИКЦ «ДИС», 2005. 358 с. </w:t>
      </w:r>
    </w:p>
    <w:p>
      <w:pPr>
        <w:pStyle w:val="Normal"/>
        <w:ind w:firstLine="720"/>
        <w:jc w:val="both"/>
        <w:rPr/>
      </w:pPr>
      <w:r>
        <w:rPr/>
        <w:t xml:space="preserve">22. Дуканич, Л. В. Налоги и налогообложение. Учебное пособие для вузов / Дуканич Л.В. [Текст]. Учебное пособие. Ростов н/Д.: Феникс, 2000. 415с. </w:t>
      </w:r>
    </w:p>
    <w:p>
      <w:pPr>
        <w:pStyle w:val="Normal"/>
        <w:ind w:firstLine="720"/>
        <w:jc w:val="both"/>
        <w:rPr/>
      </w:pPr>
      <w:r>
        <w:rPr/>
        <w:t xml:space="preserve">23. Евстигнеев, Е. Н., Викторова, Н. Г. Основы налогообложения и налогового законодательства/ Евстигнеев Е. Н., [Текст]. Учебное пособие. СПб.: Питер, 2004. 256с. </w:t>
      </w:r>
    </w:p>
    <w:p>
      <w:pPr>
        <w:pStyle w:val="Normal"/>
        <w:ind w:firstLine="720"/>
        <w:jc w:val="both"/>
        <w:rPr/>
      </w:pPr>
      <w:r>
        <w:rPr/>
        <w:t xml:space="preserve">24. Емельянов, А. Российские аграрные реформы: от Столыпина до наших дней / Емельянов А. [Текст] // Вопросы экономики. 2001. №11. С.65-71. </w:t>
      </w:r>
    </w:p>
    <w:p>
      <w:pPr>
        <w:pStyle w:val="Normal"/>
        <w:ind w:firstLine="720"/>
        <w:jc w:val="both"/>
        <w:rPr/>
      </w:pPr>
      <w:r>
        <w:rPr/>
        <w:t xml:space="preserve">25. Емельянов, А.Е. Финансово-экономическое положение сельского хозяйства: пути оздоровления / Емельянов Александр Федорович [Текст]. // Экономист, 2006. №8. С. 87-93. </w:t>
      </w:r>
    </w:p>
    <w:p>
      <w:pPr>
        <w:pStyle w:val="Normal"/>
        <w:ind w:firstLine="720"/>
        <w:jc w:val="both"/>
        <w:rPr/>
      </w:pPr>
      <w:r>
        <w:rPr/>
        <w:t xml:space="preserve">26. Зимин, Н.Е. Оценка финансового состояния сельскохозяйственных предприятий: учебник / Зимин Николай Евгеньевич [Текст]. Учебное пособие. М.: Информагротех, 1999. 67 с. </w:t>
      </w:r>
    </w:p>
    <w:p>
      <w:pPr>
        <w:pStyle w:val="Normal"/>
        <w:ind w:firstLine="720"/>
        <w:jc w:val="both"/>
        <w:rPr/>
      </w:pPr>
      <w:r>
        <w:rPr/>
        <w:t xml:space="preserve">27. Зинченко, А. П. Сельскохозяйственные предприятия. Экономико-статистический анализ / Зинченко Анна Петровна [Текст]. Учебное пособие. М.: ФИС, 2002. 321 с. </w:t>
      </w:r>
    </w:p>
    <w:p>
      <w:pPr>
        <w:pStyle w:val="Normal"/>
        <w:ind w:firstLine="720"/>
        <w:jc w:val="both"/>
        <w:rPr/>
      </w:pPr>
      <w:r>
        <w:rPr/>
        <w:t xml:space="preserve">28. Игнатов, А.В. Справедливость налогообложения как экономический фактор / Игнатов А.В. [Текст]. // Финансы. 2005. №5. С. 50-54. </w:t>
      </w:r>
    </w:p>
    <w:p>
      <w:pPr>
        <w:pStyle w:val="Normal"/>
        <w:ind w:firstLine="720"/>
        <w:jc w:val="both"/>
        <w:rPr/>
      </w:pPr>
      <w:r>
        <w:rPr/>
        <w:t xml:space="preserve">29. Ковалев, В.В. Анализ хозяйственной деятельности предприятия; учебное пособие/ Ковалев Владимир Владимирович [Текст]. Учебное пособие. М.: ТК Велби, Изд-во Проспект, 2004. 424с. </w:t>
      </w:r>
    </w:p>
    <w:p>
      <w:pPr>
        <w:pStyle w:val="Normal"/>
        <w:ind w:firstLine="720"/>
        <w:jc w:val="both"/>
        <w:rPr/>
      </w:pPr>
      <w:r>
        <w:rPr/>
        <w:t xml:space="preserve">30. Коробейников, М.А. Аграрная реформа: крестьянство и власть: Исторический опыт. Анализ. Прогноз / Коробейников Михаил Александрович [Текст]. Учебное пособие. М.: ФИС, 2002. 359 с. </w:t>
      </w:r>
    </w:p>
    <w:p>
      <w:pPr>
        <w:pStyle w:val="Normal"/>
        <w:ind w:firstLine="720"/>
        <w:jc w:val="both"/>
        <w:rPr/>
      </w:pPr>
      <w:r>
        <w:rPr/>
        <w:t xml:space="preserve">31. Коротнев, В.Д., Кочеткова, Г.Н. Управление предприятиями АПК в условиях формирования рынка: учебник / Коротнев Виктор Даниилович [Текст]. Учебное пособие. М.с Информагротех, 1999. 52 с. </w:t>
      </w:r>
    </w:p>
    <w:p>
      <w:pPr>
        <w:pStyle w:val="Normal"/>
        <w:ind w:firstLine="720"/>
        <w:jc w:val="both"/>
        <w:rPr/>
      </w:pPr>
      <w:r>
        <w:rPr/>
        <w:t xml:space="preserve">32. Макарец, Л. И., Макарец М. Н. Экономика производства сельскохозяйственной продукции. Учебник для вузов. / Макарец Л.И., Макарец М. Н. [Текст]. Учебное пособие. М.: Лань, 2002. 223 с. </w:t>
      </w:r>
    </w:p>
    <w:p>
      <w:pPr>
        <w:pStyle w:val="Normal"/>
        <w:ind w:firstLine="720"/>
        <w:jc w:val="both"/>
        <w:rPr/>
      </w:pPr>
      <w:r>
        <w:rPr/>
        <w:t xml:space="preserve">33. Минаков, М.А., Саботова, Л.А., Куликов, Н.И. Экономика сельского хозяйства: учебное пособие / Минаков Максим Андреевич [Текст]. Учебное пособие. М.: Колос, 2002. 328с, </w:t>
      </w:r>
    </w:p>
    <w:p>
      <w:pPr>
        <w:pStyle w:val="Normal"/>
        <w:ind w:firstLine="720"/>
        <w:jc w:val="both"/>
        <w:rPr/>
      </w:pPr>
      <w:r>
        <w:rPr/>
        <w:t xml:space="preserve">34. Митин, С.А. Сельское хозяйство в 2005 году / Митин С.А. [Текст]. // Экономист. 2006. №4. С. 32-36. </w:t>
      </w:r>
    </w:p>
    <w:p>
      <w:pPr>
        <w:pStyle w:val="Normal"/>
        <w:ind w:firstLine="720"/>
        <w:jc w:val="both"/>
        <w:rPr/>
      </w:pPr>
      <w:r>
        <w:rPr/>
        <w:t xml:space="preserve">35. Назаров, А.А. О налоге на прибыль / Назаров А.А. [Текст]. // Налоговый вестник. 2005. №11.С. 8-24. </w:t>
      </w:r>
    </w:p>
    <w:p>
      <w:pPr>
        <w:pStyle w:val="Normal"/>
        <w:ind w:firstLine="720"/>
        <w:jc w:val="both"/>
        <w:rPr/>
      </w:pPr>
      <w:r>
        <w:rPr/>
        <w:t xml:space="preserve">36. Налоговый кодекс Российской Федерации: Части первая и вторая (по состоянию на 1 января 2007 года).Новосибирск: Сиб. унив. Изд-во, 2006,-521с. </w:t>
      </w:r>
    </w:p>
    <w:p>
      <w:pPr>
        <w:pStyle w:val="Normal"/>
        <w:ind w:firstLine="720"/>
        <w:jc w:val="both"/>
        <w:rPr/>
      </w:pPr>
      <w:r>
        <w:rPr/>
        <w:t xml:space="preserve">37. Национальные счета в России в 1988-2005 годах Стат. сб. / [Текст]. Росстат. М., 2006. 145 с. </w:t>
      </w:r>
    </w:p>
    <w:p>
      <w:pPr>
        <w:pStyle w:val="Normal"/>
        <w:ind w:firstLine="720"/>
        <w:jc w:val="both"/>
        <w:rPr/>
      </w:pPr>
      <w:r>
        <w:rPr/>
        <w:t xml:space="preserve">38. Никонов, А.А. Спираль многовековой драмы: аграрная наука и политика России (XVIII-XX вв.) / Никонов Александр Александрович [Текст]. Учебное пособие. М.: Энцикл. рос. Деревень, 1995. 573 с. </w:t>
      </w:r>
    </w:p>
    <w:p>
      <w:pPr>
        <w:pStyle w:val="Normal"/>
        <w:ind w:firstLine="720"/>
        <w:jc w:val="both"/>
        <w:rPr/>
      </w:pPr>
      <w:r>
        <w:rPr/>
        <w:t xml:space="preserve">39. Пансков, В. Г. Налоговое законодательство требует совершенствования / Пансков В. Г. [Текст]. // Налоги. 2004. №6. С. 4-5. </w:t>
      </w:r>
    </w:p>
    <w:p>
      <w:pPr>
        <w:pStyle w:val="Normal"/>
        <w:ind w:firstLine="720"/>
        <w:jc w:val="both"/>
        <w:rPr/>
      </w:pPr>
      <w:r>
        <w:rPr/>
        <w:t xml:space="preserve">40. Пащенко, А.И., Пешехонов, В.А. Экономика аграрного сектора / Пащенко А.И. [Текст]. Учебное пособие. М.: ВШЭ, 2003 470с. </w:t>
      </w:r>
    </w:p>
    <w:p>
      <w:pPr>
        <w:pStyle w:val="Normal"/>
        <w:ind w:firstLine="720"/>
        <w:jc w:val="both"/>
        <w:rPr/>
      </w:pPr>
      <w:r>
        <w:rPr/>
        <w:t xml:space="preserve">41. Перов, А. В., Толкушин, А. В. Налоги и налогообложение: Учеб. пособие / Перов Аркадий Владиславович [Текст]. Учебное пособие. М.: Юрайт, 2002. 554с. </w:t>
      </w:r>
    </w:p>
    <w:p>
      <w:pPr>
        <w:pStyle w:val="Normal"/>
        <w:ind w:firstLine="720"/>
        <w:jc w:val="both"/>
        <w:rPr/>
      </w:pPr>
      <w:r>
        <w:rPr/>
        <w:t xml:space="preserve">42. Пешехонов, В.А., Пащенко, А.И. Экономика аграрного сектора / А.И. Пащенко, В.А. Пешехонов [Текст]. Учебное пособие. М.: ТЭИС, 2003. 543 с. </w:t>
      </w:r>
    </w:p>
    <w:p>
      <w:pPr>
        <w:pStyle w:val="Normal"/>
        <w:ind w:firstLine="720"/>
        <w:jc w:val="both"/>
        <w:rPr/>
      </w:pPr>
      <w:r>
        <w:rPr/>
        <w:t xml:space="preserve">43. Попов, Н.А. Экономика сельскохозяйственного производства с основами рыночной агроэкономики и сельского предпринимательства / Попов Н.А. [Текст]. Учебное пособие. М.: Ассоциация издателей «ТАНДЕМ», 2001. 222с. </w:t>
      </w:r>
    </w:p>
    <w:p>
      <w:pPr>
        <w:pStyle w:val="Normal"/>
        <w:ind w:firstLine="720"/>
        <w:jc w:val="both"/>
        <w:rPr/>
      </w:pPr>
      <w:r>
        <w:rPr/>
        <w:t xml:space="preserve">44. Российская Федерация. Законы. Гражданский кодекс РФ: [федер. закон : принят Гос. Думой 21 октября 1994 г. : одобр. Советом Федерации 23 октября 1994 г.] // ГАРАНТ. Справочно-правовая система [Электронный ресурс] / НПО «Гарант-сервис». Версия от 09.09.2006 г. </w:t>
      </w:r>
    </w:p>
    <w:p>
      <w:pPr>
        <w:pStyle w:val="Normal"/>
        <w:ind w:firstLine="720"/>
        <w:jc w:val="both"/>
        <w:rPr/>
      </w:pPr>
      <w:r>
        <w:rPr/>
        <w:t xml:space="preserve">45. Российская Федерация. Законы. Конституция Российской Федерации: [принята на всенародном голосовании 12 декабря 1993 г.] // ГАРАНТ. Справочно-правовая система [Электронный ресурс] / НПО «Гарант-сервис». Версия от 09.09.2006 г. </w:t>
      </w:r>
    </w:p>
    <w:p>
      <w:pPr>
        <w:pStyle w:val="Normal"/>
        <w:ind w:firstLine="720"/>
        <w:jc w:val="both"/>
        <w:rPr/>
      </w:pPr>
      <w:r>
        <w:rPr/>
        <w:t xml:space="preserve">46. Российский статистический ежегодник. 2007. Статистический сборник [Текст]. М.: Росстат. 2007. 826 с. </w:t>
      </w:r>
    </w:p>
    <w:p>
      <w:pPr>
        <w:pStyle w:val="Normal"/>
        <w:ind w:firstLine="720"/>
        <w:jc w:val="both"/>
        <w:rPr/>
      </w:pPr>
      <w:r>
        <w:rPr/>
        <w:t xml:space="preserve">47. Россия в цифрах. 2007. Краткий статистический сборник [Текст]. М.: Финансы и статистика. 2007. 494с. </w:t>
      </w:r>
    </w:p>
    <w:p>
      <w:pPr>
        <w:pStyle w:val="Normal"/>
        <w:ind w:firstLine="720"/>
        <w:jc w:val="both"/>
        <w:rPr/>
      </w:pPr>
      <w:r>
        <w:rPr/>
        <w:t xml:space="preserve">48. Савицкая, Г.В. Анализ хозяйственной деятельности предприятий АПК / Савицкая Г.В. [Текст]. Учебное пособие. М.: Новое знание, 2003. 696 с. </w:t>
      </w:r>
    </w:p>
    <w:p>
      <w:pPr>
        <w:pStyle w:val="Normal"/>
        <w:ind w:firstLine="720"/>
        <w:jc w:val="both"/>
        <w:rPr/>
      </w:pPr>
      <w:r>
        <w:rPr/>
        <w:t xml:space="preserve">49. Савченко, В.Я. О методике определения налоговой нагрузки / Савченко Валерия Яковлевна [Текст]. // Финансы. 2005. №7. С. 26-30. </w:t>
      </w:r>
    </w:p>
    <w:p>
      <w:pPr>
        <w:pStyle w:val="Normal"/>
        <w:ind w:firstLine="720"/>
        <w:jc w:val="both"/>
        <w:rPr/>
      </w:pPr>
      <w:r>
        <w:rPr/>
        <w:t xml:space="preserve">50. Сергеев, И.В. , Галкин, А.Ф., Воронцова, О.М. Налоговое планирование: учеб.-метод. пособие / Сергеев Игорь Владимирович [Текст]. Учебное пособие. М.: Финансы и статистика , 2007. 168 с. </w:t>
      </w:r>
    </w:p>
    <w:p>
      <w:pPr>
        <w:pStyle w:val="Normal"/>
        <w:ind w:firstLine="720"/>
        <w:jc w:val="both"/>
        <w:rPr/>
      </w:pPr>
      <w:r>
        <w:rPr/>
        <w:t xml:space="preserve">51. Сидорова, ЕЮ. Налоговое планирование: курс лекций. Учебное; пособие для вузов / Сидорова Елена Юрьевна [Текст]. Учебное пособие. М.: Издательство «Экзамен», 2006. 221с. </w:t>
      </w:r>
    </w:p>
    <w:p>
      <w:pPr>
        <w:pStyle w:val="Normal"/>
        <w:ind w:firstLine="720"/>
        <w:jc w:val="both"/>
        <w:rPr/>
      </w:pPr>
      <w:r>
        <w:rPr/>
        <w:t xml:space="preserve">52. Строев, Е.С. АПК Российского Черноземья: состояние, опыт, стратегия развития / Строев Егор Семенович [Текст]. Учебное пособие. Воронеж: Центр духовного возрождении Черноземного края, 2003. 608 с. </w:t>
      </w:r>
    </w:p>
    <w:p>
      <w:pPr>
        <w:pStyle w:val="Normal"/>
        <w:ind w:firstLine="720"/>
        <w:jc w:val="both"/>
        <w:rPr/>
      </w:pPr>
      <w:r>
        <w:rPr/>
        <w:t xml:space="preserve">53. Титов, В.В. Влияние налоговой системы на эффективность деятельности предприятия / Титов В.В. [Текст]. // Финансы. 2006. №2. С. 42-26. </w:t>
      </w:r>
    </w:p>
    <w:p>
      <w:pPr>
        <w:pStyle w:val="Normal"/>
        <w:ind w:firstLine="720"/>
        <w:jc w:val="both"/>
        <w:rPr/>
      </w:pPr>
      <w:r>
        <w:rPr/>
        <w:t xml:space="preserve">54. Ушачев, И.И. «Агропродовольственный сектор: основные направления и проблемы / Ушачев Иван Игоревич [Текст]. // Экономист. 2006. №5. С. 86-93. </w:t>
      </w:r>
    </w:p>
    <w:p>
      <w:pPr>
        <w:pStyle w:val="Normal"/>
        <w:ind w:firstLine="720"/>
        <w:jc w:val="both"/>
        <w:rPr/>
      </w:pPr>
      <w:r>
        <w:rPr/>
        <w:t xml:space="preserve">55. Цеддис, Ю. Экономика сельскохозяйственных предприятий: учебное; пособие / Цеддис Юрий [Текст]. Учебное пособие. М.: МСХА, 2000. 400 с. </w:t>
      </w:r>
    </w:p>
    <w:p>
      <w:pPr>
        <w:pStyle w:val="Normal"/>
        <w:ind w:firstLine="720"/>
        <w:jc w:val="both"/>
        <w:rPr/>
      </w:pPr>
      <w:r>
        <w:rPr/>
        <w:t xml:space="preserve">56. Чеглакова, С.Г. Финансовый анализ деятельности предприятий АПК; учебное пособие / Чеглакова Светлана Геннадьевна [Текст]. Учебное пособие. Рязань: Узорочье, 2000. 126 с. </w:t>
      </w:r>
    </w:p>
    <w:p>
      <w:pPr>
        <w:pStyle w:val="Normal"/>
        <w:ind w:firstLine="720"/>
        <w:jc w:val="both"/>
        <w:rPr/>
      </w:pPr>
      <w:r>
        <w:rPr/>
        <w:t xml:space="preserve">57. Черник, Д.Г., Морозов, Е.Ш. Оптимизация налогообложения / Черник Дмитрий Георгиевич [Текст]. Учебное пособие. М.: Проспект, 2002. 336с. </w:t>
      </w:r>
    </w:p>
    <w:p>
      <w:pPr>
        <w:pStyle w:val="Normal"/>
        <w:ind w:firstLine="720"/>
        <w:jc w:val="both"/>
        <w:rPr/>
      </w:pPr>
      <w:r>
        <w:rPr/>
        <w:t xml:space="preserve">58. Черник, И.Д. Правовое регулирование системы налогообложения для сельскохозяйственных товаропроизводителей / Черник Иван Дмитриевич [Текст]. // Налоговый вестник. 2005. №9. С. 104-106. </w:t>
      </w:r>
    </w:p>
    <w:p>
      <w:pPr>
        <w:pStyle w:val="Normal"/>
        <w:ind w:firstLine="720"/>
        <w:jc w:val="both"/>
        <w:rPr/>
      </w:pPr>
      <w:r>
        <w:rPr/>
        <w:t xml:space="preserve">59. Щербинина, М.М. Уплата налога на прибыль организаций сельскохозяйственными товаропроизводителями / Щербинина Мария Михайловна [Текст]. // Налоговый вестник. 2005. №10. С. 27-28. </w:t>
      </w:r>
    </w:p>
    <w:p>
      <w:pPr>
        <w:pStyle w:val="Normal"/>
        <w:ind w:firstLine="720"/>
        <w:jc w:val="both"/>
        <w:rPr/>
      </w:pPr>
      <w:r>
        <w:rPr/>
        <w:t>60. Юткина, Т.Ф. Налоги и налогообложение: учебное пособие/ Юткина Т.Ф. [Текст]. 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ИНФРА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 xml:space="preserve">, 2001. 576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61. Report On Legal Aspects Of Doing Business In Russia / Business In Russia Today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April 2002 /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ресурсу</w:t>
      </w:r>
      <w:r>
        <w:rPr>
          <w:lang w:val="en-US"/>
        </w:rPr>
        <w:t xml:space="preserve">: http://improve2.nm.ru </w:t>
      </w:r>
    </w:p>
    <w:p>
      <w:pPr>
        <w:pStyle w:val="Normal"/>
        <w:ind w:firstLine="720"/>
        <w:jc w:val="both"/>
        <w:rPr/>
      </w:pPr>
      <w:r>
        <w:rPr>
          <w:lang w:val="en-US"/>
        </w:rPr>
        <w:t>62. Kantarovich, A. OPINION: Turning of page in back-tax saga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16.08.2005 //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ресурсу</w:t>
      </w:r>
      <w:r>
        <w:rPr>
          <w:lang w:val="en-US"/>
        </w:rPr>
        <w:t xml:space="preserve"> http://www.prime-tass.com/news/show.asp?topicid=65&amp;id=382164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9:00Z</dcterms:created>
  <dc:creator>Administrator</dc:creator>
  <dc:description/>
  <cp:keywords/>
  <dc:language>en-US</dc:language>
  <cp:lastModifiedBy>buh</cp:lastModifiedBy>
  <dcterms:modified xsi:type="dcterms:W3CDTF">2009-11-16T10:39:00Z</dcterms:modified>
  <cp:revision>2</cp:revision>
  <dc:subject/>
  <dc:title>Cодержание </dc:title>
</cp:coreProperties>
</file>