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1. СИСТЕМА ОПЛАТЫ ТРУДА РАБОТНИКОВ ПРЕДПРИЯТИЙ РОССИЙСКОЙ ФЕДЕРАЦИИ: ПРИНЦИПЫ ПОСТРОЕНИЯ И ФУНКЦИОНИРОВАНИЯ, СОСТАВ И ЗНАЧЕНИЕ В НАЦИОНАЛЬНОЙ ЭКОНОМИКЕ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1.1. Заработная плата в системе оплаты труда и принципы ее организ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2. Понятие и социальное назначение системы оплаты труда и ее элемент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3. Формы и системы оплаты труда на предприятиях Российской Федера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ОРГАНИЗАЦИЯ ОПЛАТЫ ТРУДА РАБОТНИКОВ ООО «ИВАНОВСКИЙ МАШИНОСТРОИТЕЛЬНЫЙ ЗАВОД ТЕКСТИЛЬНОГО ОБОРУДОВАНИЯ» И НАПРАВЛЕНИЯ ЕЕ СОВЕРШЕНСТВОВА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нализ производственной и финансовой деятельности ООО «Ивановский машиностроительный завод текстильного оборудования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Организация заработной платы работников ООО «Ивановский машиностроительный завод текстильного оборудования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Уровень и динамика заработной платы рабочих ООО «ИМЗ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СОВЕРШЕНСТВОВАНИЕ ОРГАНИЗАЦИИ ОПЛАТЫ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Зарубежный опыт организации оплаты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3.2. Разработка системы материального стимулирования работников предприятия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3.3 Технико – экономический анализ резервов повышения эффективности затрат на оплату труд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jc w:val="both"/>
        <w:rPr/>
      </w:pPr>
      <w:r>
        <w:rPr/>
        <w:t xml:space="preserve">В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оплатой труда принято понимать выраженную в денежной форме часть стоимости созданного трудом продукта, выдаваемую работнику предприятием, в котором он работает или другим нанимателем. </w:t>
      </w:r>
    </w:p>
    <w:p>
      <w:pPr>
        <w:pStyle w:val="Normal"/>
        <w:jc w:val="both"/>
        <w:rPr/>
      </w:pPr>
      <w:r>
        <w:rPr/>
        <w:t xml:space="preserve">Как социально-экономическая категория заработная плата требует рассмотрения с точки зрения ее роли и значения для работника и работодателя. Для работника заработная плата – главная и основная статья его личного дохода, средство воспроизводства и повышения уровня благосостояния его самого и его семьи, а отсюда и стимулирующая роль заработной платы в улучшении результатов труда для увеличения размера получаемого вознаграждения. Однако заработная плата, по результатам исследований, в общей структуре доходов насе¬ления составляет всего лишь 44%. Резкое падение доли оплаты труда в совокупных доходах населения приводит к снижению мотивационного потенциала оплаты труда. Для работодателя заработная плата работников – это расходуемые им средства на использование привлекаемой по найму рабочей силы, что составляет одну из основных статей расхода в себестоимости производимых товаров и услуг. При этом работодатель, естественно, заинтересован в возможном снижении удельных затрат рабочей силы на единицу продукции, хотя в то же время может оказаться целесообразным увеличить расходы на рабочую силу в целях повышения ее качественного уровня, если это позволит увеличить прибыль предприятия за счет стимулирования трудовой и творческой инициативы работников. Кроме того, уровень оплаты труда оказывает ощутимое воздействие на поведение и работника, и работодателя, складывающееся в связи с регулированием отношений между ними в условиях неравновесного состояния спроса и предложения рабочей силы на рынке труда. </w:t>
      </w:r>
    </w:p>
    <w:p>
      <w:pPr>
        <w:pStyle w:val="Normal"/>
        <w:jc w:val="both"/>
        <w:rPr/>
      </w:pPr>
      <w:r>
        <w:rPr/>
        <w:t>Различают денежную и неденежную формы оплаты труда. Основной является денежная форма, что обусловлено ролью денег как всеобщего эквивалента в товарно-денежных отношениях субъектов рынка. Вместе с тем, оплата труда в той или иной степени осуществляется в натурально-вещественной форме или в форме предоставления дополнительного оплачиваемого отпуска. Так, для оплаты труда при отсутствии наличных денег предприятия рассчитываются с работниками производимой продукцией, которая непосредственно потребляется ими либо продается или обменивается на другие товары. Что касается оплаты труда оплачиваемым свободным временем, то данная форма, стимулируя интенсивный и качественный труд, позволяет работнику использовать это время для учебы, отдыха или для получения дополнительно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бакумова, Н. Н., Подовалова, Р. Я. Политика доходов и заработной платы: Учебное пособие. — Новосибирск: НГАЭиУ; М.: ИНФА-М, 2003. – С.130-158. </w:t>
      </w:r>
    </w:p>
    <w:p>
      <w:pPr>
        <w:pStyle w:val="Normal"/>
        <w:jc w:val="both"/>
        <w:rPr/>
      </w:pPr>
      <w:r>
        <w:rPr/>
        <w:t xml:space="preserve">2. Аганбегян, А. О реформе заработной платы // Человек и труд, 2001. — №9. — С. 48-49. </w:t>
      </w:r>
    </w:p>
    <w:p>
      <w:pPr>
        <w:pStyle w:val="Normal"/>
        <w:jc w:val="both"/>
        <w:rPr/>
      </w:pPr>
      <w:r>
        <w:rPr/>
        <w:t xml:space="preserve">3. Адамчук, В. В. и др. Экономика труда: учебник / В.В. Адамчук, Ю.П. Кокин, Р.А. Яковлев; Под ред. В.В. Адамчука. — М.: ЗАО «ФИНСТАТИНФОРМ», 2003.— С.111-122. </w:t>
      </w:r>
    </w:p>
    <w:p>
      <w:pPr>
        <w:pStyle w:val="Normal"/>
        <w:jc w:val="both"/>
        <w:rPr/>
      </w:pPr>
      <w:r>
        <w:rPr/>
        <w:t xml:space="preserve">4. Алексеев, А. Сладко — дешевле, мягко — дороже // Томский вестник, 2000. — №78.—С.4 </w:t>
      </w:r>
    </w:p>
    <w:p>
      <w:pPr>
        <w:pStyle w:val="Normal"/>
        <w:jc w:val="both"/>
        <w:rPr/>
      </w:pPr>
      <w:r>
        <w:rPr/>
        <w:t xml:space="preserve">5. Алехина, О. Стимулирующий эффект гибких систем заработной платы // Человек и труд, 2001. — №1. — С. 90-95. </w:t>
      </w:r>
    </w:p>
    <w:p>
      <w:pPr>
        <w:pStyle w:val="Normal"/>
        <w:jc w:val="both"/>
        <w:rPr/>
      </w:pPr>
      <w:r>
        <w:rPr/>
        <w:t xml:space="preserve">6. Базаров Т. Ю. Управление персоналом. М., 2003 г. 286 с. </w:t>
      </w:r>
    </w:p>
    <w:p>
      <w:pPr>
        <w:pStyle w:val="Normal"/>
        <w:jc w:val="both"/>
        <w:rPr/>
      </w:pPr>
      <w:r>
        <w:rPr/>
        <w:t xml:space="preserve">7. Белкин, В., Белкина, Н. Внедряем новый механизм оценки и оплаты труда // Человек и труд, 2001. — №1. — С. 101-104. </w:t>
      </w:r>
    </w:p>
    <w:p>
      <w:pPr>
        <w:pStyle w:val="Normal"/>
        <w:jc w:val="both"/>
        <w:rPr/>
      </w:pPr>
      <w:r>
        <w:rPr/>
        <w:t xml:space="preserve">8. Бороненкова С. А. Управленческий анализ: Учебное пособие. М.: Финансы и статистика, 2001 г. </w:t>
      </w:r>
    </w:p>
    <w:p>
      <w:pPr>
        <w:pStyle w:val="Normal"/>
        <w:jc w:val="both"/>
        <w:rPr/>
      </w:pPr>
      <w:r>
        <w:rPr/>
        <w:t xml:space="preserve">9. Гнездовский, Ю. Линейная бестарифная модель оплаты труда // Человек и труд, 1997. — №1. — С. 93-95. </w:t>
      </w:r>
    </w:p>
    <w:p>
      <w:pPr>
        <w:pStyle w:val="Normal"/>
        <w:jc w:val="both"/>
        <w:rPr/>
      </w:pPr>
      <w:r>
        <w:rPr/>
        <w:t xml:space="preserve">10. Гнездовский, Ю. Что такое бестарифно-сдельная модель // Человек и труд, 2001. — №6. — С. 99-100. </w:t>
      </w:r>
    </w:p>
    <w:p>
      <w:pPr>
        <w:pStyle w:val="Normal"/>
        <w:jc w:val="both"/>
        <w:rPr/>
      </w:pPr>
      <w:r>
        <w:rPr/>
        <w:t xml:space="preserve">11. Денисов А. Ю., Жданов С. А. Экономическое управление предприятием и корпорацией. М.: Дела и Сервис, 2002 г. </w:t>
      </w:r>
    </w:p>
    <w:p>
      <w:pPr>
        <w:pStyle w:val="Normal"/>
        <w:jc w:val="both"/>
        <w:rPr/>
      </w:pPr>
      <w:r>
        <w:rPr/>
        <w:t xml:space="preserve">12. Дидык, В. Как на «ЛОМО» управляют зарплатой // Человек и труд, 2001. — №6. — С. 93-96. </w:t>
      </w:r>
    </w:p>
    <w:p>
      <w:pPr>
        <w:pStyle w:val="Normal"/>
        <w:jc w:val="both"/>
        <w:rPr/>
      </w:pPr>
      <w:r>
        <w:rPr/>
        <w:t xml:space="preserve">13. Ермолович Л.Л. Практикум по анализу хозяйственной деятельности предприятия: Учебн. пособие. Мн.: Книжный Дом, 2003. 227 с. </w:t>
      </w:r>
    </w:p>
    <w:p>
      <w:pPr>
        <w:pStyle w:val="Normal"/>
        <w:jc w:val="both"/>
        <w:rPr/>
      </w:pPr>
      <w:r>
        <w:rPr/>
        <w:t xml:space="preserve">14. Карпей Т. В. Экономика, организация и планирование промышленного производства. – Мн.: Дизайн ПРО, 2004. – 328 с. </w:t>
      </w:r>
    </w:p>
    <w:p>
      <w:pPr>
        <w:pStyle w:val="Normal"/>
        <w:jc w:val="both"/>
        <w:rPr/>
      </w:pPr>
      <w:r>
        <w:rPr/>
        <w:t xml:space="preserve">15. Л.Л. Ермолович. Мн.: Интерпрессервис; Экоперспектива, 2001. 570 с. </w:t>
      </w:r>
    </w:p>
    <w:p>
      <w:pPr>
        <w:pStyle w:val="Normal"/>
        <w:jc w:val="both"/>
        <w:rPr/>
      </w:pPr>
      <w:r>
        <w:rPr/>
        <w:t xml:space="preserve">16. Клемина Т. Гибкие системы вознаграждения персонала за рубежом // Менеджмент в России и за рубежом. 2003, № 3 </w:t>
      </w:r>
    </w:p>
    <w:p>
      <w:pPr>
        <w:pStyle w:val="Normal"/>
        <w:jc w:val="both"/>
        <w:rPr/>
      </w:pPr>
      <w:r>
        <w:rPr/>
        <w:t xml:space="preserve">17. Кокорев В. П. Мотивация в управлении. М., 2002 г. </w:t>
      </w:r>
    </w:p>
    <w:p>
      <w:pPr>
        <w:pStyle w:val="Normal"/>
        <w:jc w:val="both"/>
        <w:rPr/>
      </w:pPr>
      <w:r>
        <w:rPr/>
        <w:t xml:space="preserve">18. Конвенции и рекомендации МОТ: офиц. текст. – М. : Региональное бюро МОТ в Москве, 2001. – 415 с. </w:t>
      </w:r>
    </w:p>
    <w:p>
      <w:pPr>
        <w:pStyle w:val="Normal"/>
        <w:jc w:val="both"/>
        <w:rPr/>
      </w:pPr>
      <w:r>
        <w:rPr/>
        <w:t xml:space="preserve">19. Матвеев, А. Получка или зарплата? // Экономический журнал, 2000. — №13. </w:t>
      </w:r>
    </w:p>
    <w:p>
      <w:pPr>
        <w:pStyle w:val="Normal"/>
        <w:jc w:val="both"/>
        <w:rPr/>
      </w:pPr>
      <w:r>
        <w:rPr/>
        <w:t xml:space="preserve">20. Мескон М.Х., Альберт М., Хедоури Ф. Основы менеджмента. М.: Дело, 2002. </w:t>
      </w:r>
    </w:p>
    <w:p>
      <w:pPr>
        <w:pStyle w:val="Normal"/>
        <w:jc w:val="both"/>
        <w:rPr/>
      </w:pPr>
      <w:r>
        <w:rPr/>
        <w:t xml:space="preserve">21. Невинная, И. Какой должна быть настоящая зарплата // Российская газета, 2000. — №40. — С.4. </w:t>
      </w:r>
    </w:p>
    <w:p>
      <w:pPr>
        <w:pStyle w:val="Normal"/>
        <w:jc w:val="both"/>
        <w:rPr/>
      </w:pPr>
      <w:r>
        <w:rPr/>
        <w:t xml:space="preserve">22. Оганесян А.С., Оганесян И.А. Оплата труда работников предприятий // Менеджмент в России и за рубежом. 2002, № 4 </w:t>
      </w:r>
    </w:p>
    <w:p>
      <w:pPr>
        <w:pStyle w:val="Normal"/>
        <w:jc w:val="both"/>
        <w:rPr/>
      </w:pPr>
      <w:r>
        <w:rPr/>
        <w:t xml:space="preserve">23. Политика предприятия в организации оплаты труда // Человек и труд, 2001. — №11. — С. 78-81. </w:t>
      </w:r>
    </w:p>
    <w:p>
      <w:pPr>
        <w:pStyle w:val="Normal"/>
        <w:jc w:val="both"/>
        <w:rPr/>
      </w:pPr>
      <w:r>
        <w:rPr/>
        <w:t xml:space="preserve">24. Раицкий, К.А. Экономика предприятия : Учебник. — М.: Маркетинг, 2003. — С. 574-579. </w:t>
      </w:r>
    </w:p>
    <w:p>
      <w:pPr>
        <w:pStyle w:val="Normal"/>
        <w:jc w:val="both"/>
        <w:rPr/>
      </w:pPr>
      <w:r>
        <w:rPr/>
        <w:t xml:space="preserve">25. Райзенберг, Б. А., Лазовский, Л. Ш., Стародубцева, Е. Б. Современный экономический словарь. — 2-е изд., испр. — М.: ИНФРА-М, 2003. — С. 114. </w:t>
      </w:r>
    </w:p>
    <w:p>
      <w:pPr>
        <w:pStyle w:val="Normal"/>
        <w:jc w:val="both"/>
        <w:rPr/>
      </w:pPr>
      <w:r>
        <w:rPr/>
        <w:t xml:space="preserve">26. Савицкая Г.В. Анализ хозяйственной деятельности предприятия: Учебник. Минск, ООО «Новое знание», 2003г. </w:t>
      </w:r>
    </w:p>
    <w:p>
      <w:pPr>
        <w:pStyle w:val="Normal"/>
        <w:jc w:val="both"/>
        <w:rPr/>
      </w:pPr>
      <w:r>
        <w:rPr/>
        <w:t xml:space="preserve">27. Соколов Я. Денежная оценка трудовых ресурсов организации // Менеджмент в России и за рубежом. 2003, № 1 </w:t>
      </w:r>
    </w:p>
    <w:p>
      <w:pPr>
        <w:pStyle w:val="Normal"/>
        <w:jc w:val="both"/>
        <w:rPr/>
      </w:pPr>
      <w:r>
        <w:rPr/>
        <w:t xml:space="preserve">28. Федченко, А. Стимулирование работников: зарубежный опыт // Человек и труд, 2002. — №3. — С. 79-81. </w:t>
      </w:r>
    </w:p>
    <w:p>
      <w:pPr>
        <w:pStyle w:val="Normal"/>
        <w:jc w:val="both"/>
        <w:rPr/>
      </w:pPr>
      <w:r>
        <w:rPr/>
        <w:t xml:space="preserve">29. Фильев, В. И. Заработная плата в зарубежных странах. — М.: ЗАО «Бухгалтерский бюллетень», 2002. — С. 5-6. </w:t>
      </w:r>
    </w:p>
    <w:p>
      <w:pPr>
        <w:pStyle w:val="Normal"/>
        <w:jc w:val="both"/>
        <w:rPr/>
      </w:pPr>
      <w:r>
        <w:rPr/>
        <w:t xml:space="preserve">30. Фильев, В. И. Нормирование труда на современном предприятии. — М.: ЗАО «Бухгалтерский бюллетень», 2002. — С. 105-106. </w:t>
      </w:r>
    </w:p>
    <w:p>
      <w:pPr>
        <w:pStyle w:val="Normal"/>
        <w:jc w:val="both"/>
        <w:rPr/>
      </w:pPr>
      <w:r>
        <w:rPr/>
        <w:t xml:space="preserve">31. Чернов В. А. Экономический анализ: торговля, общественное питание, туристический бизнес. М.: ЮНИТИ – ДАНА, 2003. 686 с. </w:t>
      </w:r>
    </w:p>
    <w:p>
      <w:pPr>
        <w:pStyle w:val="Normal"/>
        <w:jc w:val="both"/>
        <w:rPr/>
      </w:pPr>
      <w:r>
        <w:rPr/>
        <w:t xml:space="preserve">32. Щадилова, С. Н. Расчет заработной платы на предприятиях всех форм собственности. Практическое руководство. Изд. 3-е, перераб. и доп.—М.: Изд. «Дело и сервис», 2003.— С.15-125. </w:t>
      </w:r>
    </w:p>
    <w:p>
      <w:pPr>
        <w:pStyle w:val="Normal"/>
        <w:jc w:val="both"/>
        <w:rPr/>
      </w:pPr>
      <w:r>
        <w:rPr/>
        <w:t xml:space="preserve">33. Экономика и социология труда: Учебное пособие / Под ред. Б.Ю. Сербиновского и В.А. Чуланова. — Ростов-на-Дону: «Феникс», 2004. — С. 279-294. </w:t>
      </w:r>
    </w:p>
    <w:p>
      <w:pPr>
        <w:pStyle w:val="Normal"/>
        <w:jc w:val="both"/>
        <w:rPr/>
      </w:pPr>
      <w:r>
        <w:rPr/>
        <w:t xml:space="preserve">34. Экономика предприятия: Учебник / Под ред.Хрипача В. Я. — Мн.: Экономпресс, 2001. </w:t>
      </w:r>
    </w:p>
    <w:p>
      <w:pPr>
        <w:pStyle w:val="Normal"/>
        <w:jc w:val="both"/>
        <w:rPr/>
      </w:pPr>
      <w:r>
        <w:rPr/>
        <w:t xml:space="preserve">35. Экономика предприятия: Учебник / Под ред. проф. Н.А. Сафронова. — М.: «Юристъ», 2003. — С. 160-168, 170. </w:t>
      </w:r>
    </w:p>
    <w:p>
      <w:pPr>
        <w:pStyle w:val="Normal"/>
        <w:jc w:val="both"/>
        <w:rPr/>
      </w:pPr>
      <w:r>
        <w:rPr/>
        <w:t xml:space="preserve">36. Экономика предприятия: Учебник для ВУЗов. / Л.Я. Аврашков, В.В. Адамчук, О.В. Антонова и др.; Под ред. Проф. В.Я. Горфинкеля, проф. В.А. Швандара. — 2-е изд., перераб. и доп. — М.: Банки и биржи, ЮНИТИ, 2003. — С. 560-563. </w:t>
      </w:r>
    </w:p>
    <w:p>
      <w:pPr>
        <w:pStyle w:val="Normal"/>
        <w:jc w:val="both"/>
        <w:rPr/>
      </w:pPr>
      <w:r>
        <w:rPr/>
        <w:t xml:space="preserve">37. Экономическая теория / Под ред. А.И. Добрынина, Л.С. Тарасевича Учебник для вузов.— СПб: Изд. СПбГУЭФ, Изд. «Питер Паблишинг», 2003.— С.191-198. </w:t>
      </w:r>
    </w:p>
    <w:p>
      <w:pPr>
        <w:pStyle w:val="Normal"/>
        <w:jc w:val="both"/>
        <w:rPr/>
      </w:pPr>
      <w:r>
        <w:rPr/>
        <w:t xml:space="preserve">38. Яковлев, Р. Без реформирования заработной платы экономика страны будет топтаться на месте // Человек и труд, 2002. — №12. — С. 68-72. </w:t>
      </w:r>
    </w:p>
    <w:p>
      <w:pPr>
        <w:pStyle w:val="Normal"/>
        <w:jc w:val="both"/>
        <w:rPr/>
      </w:pPr>
      <w:r>
        <w:rPr/>
        <w:t>39. Яковлев, Р. Реформирование оплаты труда, возрождение ее основных функций // Человек и труд, 2000. — №7. — С. 90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Administrator</dc:creator>
  <dc:description/>
  <cp:keywords/>
  <dc:language>en-US</dc:language>
  <cp:lastModifiedBy>buh</cp:lastModifiedBy>
  <dcterms:modified xsi:type="dcterms:W3CDTF">2009-11-17T08:55:00Z</dcterms:modified>
  <cp:revision>3</cp:revision>
  <dc:subject/>
  <dc:title>Cодержание </dc:title>
</cp:coreProperties>
</file>