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ведени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Аналитическая часть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1. Местонахождение фирмы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2. Цели бизнеса </w:t>
      </w:r>
      <w:r>
        <w:rPr>
          <w:lang w:val="uk-UA"/>
        </w:rPr>
        <w:t xml:space="preserve"> 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3. Характеристика нового бизнес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4. Характеристика продуктов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5. Обоснование организационно – правовой формы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Специальная часть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1. Анализ рынка сбыт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1. Конкуренция и конкурентные преимуществ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2. План маркетинг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3. Ценообразова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4. Затраты на рекламу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5. Оценка рисков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6. Организационный план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Проектная часть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1. Технологическая часть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2. Организационная часть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3. Расчетно – экономическая часть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3.1. Расчет единовременных затрат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3.2. Расчет текущих затрат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3.3. Расчет показателей эффективности проект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 Безопасность и экологичность проектных решений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Любая предпринимательская организация начинается с бизнес – плана. В нем отражаются проблемы, с которыми предстоит столкнуться предпринимателям в процессе достижения стоящих перед ним целей. Систематизация этих проблем в соответствующих разделах бизнес – плана помогает выработать и обеспечить их наиболее приемлемые пути решения. Содержание и степень конкретизации разделов определяется спецификой и сферой ее деятельности. </w:t>
      </w:r>
    </w:p>
    <w:p>
      <w:pPr>
        <w:pStyle w:val="Normal"/>
        <w:ind w:firstLine="720"/>
        <w:jc w:val="both"/>
        <w:rPr/>
      </w:pPr>
      <w:r>
        <w:rPr/>
        <w:t xml:space="preserve">По определению, бизнес – план – это система менеджмента, направленная на совершенствование работы любой фирмы, независимо от сферы ее деятельности. Бизнес – план – это не только внутренний документ фирмы, но он нужен также для установления полезных контактов и должен быть в такой форме, чтобы партнер мог получить четкое представление о существе и перспективах фирмы. </w:t>
      </w:r>
    </w:p>
    <w:p>
      <w:pPr>
        <w:pStyle w:val="Normal"/>
        <w:ind w:firstLine="720"/>
        <w:jc w:val="both"/>
        <w:rPr/>
      </w:pPr>
      <w:r>
        <w:rPr/>
        <w:t xml:space="preserve">В России применение бизнес – плана становиться обязательным с 1994 – 1995 гг. Данный факт был вызван масштабным развитием в стране рыночной экономики. В январе 1995 г. Московское правительство, например, опубликовало распоряжение, в котором рекомендовало использовать бизнес – план в целях совершенствования методов расчета экономической эффективности проектных решений и коммерческой целесообразности вложений инвестиций в проектирование и строительство объектов и градостроительных комплексов. Крупные коммерческие банки разработали подробные перечни вопросов, на которые нужно ответить в бизнес – плане, как в «необходимом документе». </w:t>
      </w:r>
    </w:p>
    <w:p>
      <w:pPr>
        <w:pStyle w:val="Normal"/>
        <w:ind w:firstLine="720"/>
        <w:jc w:val="both"/>
        <w:rPr/>
      </w:pPr>
      <w:r>
        <w:rPr/>
        <w:t xml:space="preserve">Бизнес – план выступает как объективная оценка собственной предпринимательской деятельности и в тоже время необходимый инструмент проектно – инвестиционных решений в соответствии с потребностями рынка. В нем характеризуются основные аспекты коммерческого предприятия, анализируется проблемы, с которыми оно столкнется, определяется способы их решения. Следовательно, бизнес – план – одновременно поисковая, научно – исследовательская и проектная работа. </w:t>
      </w:r>
    </w:p>
    <w:p>
      <w:pPr>
        <w:pStyle w:val="Normal"/>
        <w:ind w:firstLine="720"/>
        <w:jc w:val="both"/>
        <w:rPr/>
      </w:pPr>
      <w:r>
        <w:rPr/>
        <w:t xml:space="preserve">Не будет преувеличением назвать бизнес – план основой управления не только коммерческим проектом, но и самим предприятием. Благодаря бизнес – плану у руководства появляется возможность взглянуть на собственное предприятие как бы со стороны. Сам процесс разработки бизнес – плана, включающего детальный анализ экономических и организационных вопросов, заставляет мобилизоваться. Целью бизнес – плана может быть получение кредита, или привлечение инвестиций, определение стратегических и фактических ориентиров фирмы и др. </w:t>
      </w:r>
    </w:p>
    <w:p>
      <w:pPr>
        <w:pStyle w:val="Normal"/>
        <w:ind w:firstLine="720"/>
        <w:jc w:val="both"/>
        <w:rPr/>
      </w:pPr>
      <w:r>
        <w:rPr/>
        <w:t xml:space="preserve">Бизнес – план предусматривает решение стратегических и тактических задач, стоящих перед предприятием, независимо от его функциональных ориентаций: </w:t>
      </w:r>
    </w:p>
    <w:p>
      <w:pPr>
        <w:pStyle w:val="Normal"/>
        <w:ind w:firstLine="720"/>
        <w:jc w:val="both"/>
        <w:rPr/>
      </w:pPr>
      <w:r>
        <w:rPr/>
        <w:t xml:space="preserve">- организационно – управленческая и финансово – экономическая оценка состояния предприятия; </w:t>
      </w:r>
    </w:p>
    <w:p>
      <w:pPr>
        <w:pStyle w:val="Normal"/>
        <w:ind w:firstLine="720"/>
        <w:jc w:val="both"/>
        <w:rPr/>
      </w:pPr>
      <w:r>
        <w:rPr/>
        <w:t xml:space="preserve">- выявление потенциальных возможностей предпринимательской деятельности, анализ сильных и слабых его сторон; </w:t>
      </w:r>
    </w:p>
    <w:p>
      <w:pPr>
        <w:pStyle w:val="Normal"/>
        <w:ind w:firstLine="720"/>
        <w:jc w:val="both"/>
        <w:rPr/>
      </w:pPr>
      <w:r>
        <w:rPr/>
        <w:t xml:space="preserve">- формирование инвестиционных целей на планируемый период; </w:t>
      </w:r>
    </w:p>
    <w:p>
      <w:pPr>
        <w:pStyle w:val="Normal"/>
        <w:ind w:firstLine="720"/>
        <w:jc w:val="both"/>
        <w:rPr/>
      </w:pPr>
      <w:r>
        <w:rPr/>
        <w:t xml:space="preserve">В бизнес – плане обосновывается: </w:t>
      </w:r>
    </w:p>
    <w:p>
      <w:pPr>
        <w:pStyle w:val="Normal"/>
        <w:ind w:firstLine="720"/>
        <w:jc w:val="both"/>
        <w:rPr/>
      </w:pPr>
      <w:r>
        <w:rPr/>
        <w:t xml:space="preserve">- общие и специфические детали функционирования предприятия в условиях рынка; </w:t>
      </w:r>
    </w:p>
    <w:p>
      <w:pPr>
        <w:pStyle w:val="Normal"/>
        <w:ind w:firstLine="720"/>
        <w:jc w:val="both"/>
        <w:rPr/>
      </w:pPr>
      <w:r>
        <w:rPr/>
        <w:t xml:space="preserve">- выбор стратегии и тактики конкуренции; </w:t>
      </w:r>
    </w:p>
    <w:p>
      <w:pPr>
        <w:pStyle w:val="Normal"/>
        <w:ind w:firstLine="720"/>
        <w:jc w:val="both"/>
        <w:rPr/>
      </w:pPr>
      <w:r>
        <w:rPr/>
        <w:t xml:space="preserve">- оценка финансовых, материальных, трудовых ресурсов, необходимых для достижения целей предприятия. </w:t>
      </w:r>
    </w:p>
    <w:p>
      <w:pPr>
        <w:pStyle w:val="Normal"/>
        <w:ind w:firstLine="720"/>
        <w:jc w:val="both"/>
        <w:rPr/>
      </w:pPr>
      <w:r>
        <w:rPr/>
        <w:t xml:space="preserve">Бизнес – план дает объективное представление о возможностях развития производства, способах продвижения товара на рынок, ценах, возможной прибыли, основных финансово – экономических результатах деятельности предприятия, определяет зоны риска, предлагает пути их снижения. Бизнес – план используется независимо от сферы деятельности, масштабов, собственности и организационно – правовой формы компании. В нем решаются как внутренние задачи, связанные с управлением предприятия, так и внешние, обусловленные установлением контактов и взаимоотношений с другими фирмами и организациями. </w:t>
      </w:r>
    </w:p>
    <w:p>
      <w:pPr>
        <w:pStyle w:val="Normal"/>
        <w:ind w:firstLine="720"/>
        <w:jc w:val="both"/>
        <w:rPr/>
      </w:pPr>
      <w:r>
        <w:rPr/>
        <w:t xml:space="preserve">Что дает фирмам грамотно составленный бизнес – план? </w:t>
      </w:r>
    </w:p>
    <w:p>
      <w:pPr>
        <w:pStyle w:val="Normal"/>
        <w:ind w:firstLine="720"/>
        <w:jc w:val="both"/>
        <w:rPr/>
      </w:pPr>
      <w:r>
        <w:rPr/>
        <w:t xml:space="preserve">1. Перспективы развития фирмы, он позволяет быть готовым к изменениям рыночной и экономической ситуации. </w:t>
      </w:r>
    </w:p>
    <w:p>
      <w:pPr>
        <w:pStyle w:val="Normal"/>
        <w:ind w:firstLine="720"/>
        <w:jc w:val="both"/>
        <w:rPr/>
      </w:pPr>
      <w:r>
        <w:rPr/>
        <w:t xml:space="preserve">2. Повышает квалификацию аппарата управления, т.е. заставляет думать, размышлять о возможностях фирмы, конкурентах и принимать квалифицированные управленческие решения. </w:t>
      </w:r>
    </w:p>
    <w:p>
      <w:pPr>
        <w:pStyle w:val="Normal"/>
        <w:ind w:firstLine="720"/>
        <w:jc w:val="both"/>
        <w:rPr/>
      </w:pPr>
      <w:r>
        <w:rPr/>
        <w:t xml:space="preserve">3. Он позволяет сохранять средства инвесторов, что является моральным юридическим делом фирмы. </w:t>
      </w:r>
    </w:p>
    <w:p>
      <w:pPr>
        <w:pStyle w:val="Normal"/>
        <w:ind w:firstLine="720"/>
        <w:jc w:val="both"/>
        <w:rPr/>
      </w:pPr>
      <w:r>
        <w:rPr/>
        <w:t xml:space="preserve">4. Облегчает молодым фирмам наем квалифицированного персонала. </w:t>
      </w:r>
    </w:p>
    <w:p>
      <w:pPr>
        <w:pStyle w:val="Normal"/>
        <w:ind w:firstLine="720"/>
        <w:jc w:val="both"/>
        <w:rPr/>
      </w:pPr>
      <w:r>
        <w:rPr/>
        <w:t xml:space="preserve">5. Помогает определить основных потребителей и стратегию конкурентной борьбы. </w:t>
      </w:r>
    </w:p>
    <w:p>
      <w:pPr>
        <w:pStyle w:val="Normal"/>
        <w:ind w:firstLine="720"/>
        <w:jc w:val="both"/>
        <w:rPr/>
      </w:pPr>
      <w:r>
        <w:rPr/>
        <w:t xml:space="preserve">6. Помогает держать обслуживающий персонал в курсе дел фирмы. </w:t>
      </w:r>
    </w:p>
    <w:p>
      <w:pPr>
        <w:pStyle w:val="Normal"/>
        <w:ind w:firstLine="720"/>
        <w:jc w:val="both"/>
        <w:rPr/>
      </w:pPr>
      <w:r>
        <w:rPr/>
        <w:t xml:space="preserve">7. Облегчает поставку сырья, товаров без предоплаты, т.к. поставщики могут убедиться в надежности фирмы – партнера. </w:t>
      </w:r>
    </w:p>
    <w:p>
      <w:pPr>
        <w:pStyle w:val="Normal"/>
        <w:ind w:firstLine="720"/>
        <w:jc w:val="both"/>
        <w:rPr/>
      </w:pPr>
      <w:r>
        <w:rPr/>
        <w:t xml:space="preserve">8. Снимает вероятность банкротства. </w:t>
      </w:r>
    </w:p>
    <w:p>
      <w:pPr>
        <w:pStyle w:val="Normal"/>
        <w:ind w:firstLine="720"/>
        <w:jc w:val="both"/>
        <w:rPr/>
      </w:pPr>
      <w:r>
        <w:rPr/>
        <w:t xml:space="preserve">При разработке бизнес – плана подлежат взаимному учету интересы всех участвующих сторон: </w:t>
      </w:r>
    </w:p>
    <w:p>
      <w:pPr>
        <w:pStyle w:val="Normal"/>
        <w:ind w:firstLine="720"/>
        <w:jc w:val="both"/>
        <w:rPr/>
      </w:pPr>
      <w:r>
        <w:rPr/>
        <w:t xml:space="preserve">- заказчика (клиента) бизнес – плана, являющеюся самостоятельным инвестором и использующего привлеченный капитал посредством акционирования, займов, выпуска облигации и т.д.; </w:t>
      </w:r>
    </w:p>
    <w:p>
      <w:pPr>
        <w:pStyle w:val="Normal"/>
        <w:ind w:firstLine="720"/>
        <w:jc w:val="both"/>
        <w:rPr/>
      </w:pPr>
      <w:r>
        <w:rPr/>
        <w:t xml:space="preserve">- подрядных фирм, детализирующих концепцию бизнес – плана, осуществляющих технические изыскания, проектирования, составление сметной документации, авторский надзор за строительством, монтажом оборудования, запуском технологического процесса и т.д.; </w:t>
      </w:r>
    </w:p>
    <w:p>
      <w:pPr>
        <w:pStyle w:val="Normal"/>
        <w:ind w:firstLine="720"/>
        <w:jc w:val="both"/>
        <w:rPr/>
      </w:pPr>
      <w:r>
        <w:rPr/>
        <w:t xml:space="preserve">- потребителя, использующего продукцию или услуги. </w:t>
      </w:r>
    </w:p>
    <w:p>
      <w:pPr>
        <w:pStyle w:val="Normal"/>
        <w:ind w:firstLine="720"/>
        <w:jc w:val="both"/>
        <w:rPr/>
      </w:pPr>
      <w:r>
        <w:rPr/>
        <w:t xml:space="preserve">Одним из основных направлений развития современной экономики является сфера услуг. За последние два десятка лет эта сфера стремительно расширяется во всем мире, в России сфера услуг стала приобретать одно из важных мест. </w:t>
      </w:r>
    </w:p>
    <w:p>
      <w:pPr>
        <w:pStyle w:val="Normal"/>
        <w:ind w:firstLine="720"/>
        <w:jc w:val="both"/>
        <w:rPr/>
      </w:pPr>
      <w:r>
        <w:rPr/>
        <w:t xml:space="preserve">Надо отметить, что предпринимательство и бизнес на территории России в условиях нецивилизованного, «дикого» рынка» – занятие, связанное с большим риском, застраховаться от которого совершенно невозможно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о-первых, ни о каких-либо этических правилах игры говорить даже не приходится – их в России просто не существует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о-вторых, законодательство, регулирующее рыночные отношения, вводилось после возникновения «стихии» рынка, поэтому правовой нигилизм в предпринимательской деятельности является обычным явлением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-третьих, социальные условия оказывали и оказывают существенное влияние на потребительское поведение в сфере услуг. </w:t>
      </w:r>
    </w:p>
    <w:p>
      <w:pPr>
        <w:pStyle w:val="Normal"/>
        <w:ind w:firstLine="720"/>
        <w:jc w:val="both"/>
        <w:rPr/>
      </w:pPr>
      <w:r>
        <w:rPr/>
        <w:t xml:space="preserve">Финансовый уровень населения имеет тенденцию к снижению. Поэтому услуги надо планировать так, чтобы они были доступны по стоимости и достаточно качественны. </w:t>
      </w:r>
    </w:p>
    <w:p>
      <w:pPr>
        <w:pStyle w:val="Normal"/>
        <w:ind w:firstLine="720"/>
        <w:jc w:val="both"/>
        <w:rPr/>
      </w:pPr>
      <w:r>
        <w:rPr/>
        <w:t xml:space="preserve">Конечно, российским предпринимателям еще очень далеко до тех высот, которых достигли различные компании западного общества в сфере услуг, вернее, которые могут предложить иностранные компании своим потребителям, а те в состоянии эти услуги приобрести. Однако, для российского потребителя комфорт и надежность услуги – одно из основных требований. </w:t>
      </w:r>
    </w:p>
    <w:p>
      <w:pPr>
        <w:pStyle w:val="Normal"/>
        <w:ind w:firstLine="720"/>
        <w:jc w:val="both"/>
        <w:rPr/>
      </w:pPr>
      <w:r>
        <w:rPr/>
        <w:t xml:space="preserve">Поэтому российский предприниматель в своей деятельности должен стремиться удовлетворить потребности клиента как в качестве, так и в надежности, изыскивая для этого различные варианты и изучая иностранный опыт в системе предпринимательства и бизнеса, особенно если ориентироваться еще и на иностранного потребителя. </w:t>
      </w:r>
    </w:p>
    <w:p>
      <w:pPr>
        <w:pStyle w:val="Normal"/>
        <w:ind w:firstLine="720"/>
        <w:jc w:val="both"/>
        <w:rPr/>
      </w:pPr>
      <w:r>
        <w:rPr/>
        <w:t xml:space="preserve">Для предпринимательства и бизнеса главное, чтобы выжить в настоящем, необходимо спрогнозировать будущее. </w:t>
      </w:r>
    </w:p>
    <w:p>
      <w:pPr>
        <w:pStyle w:val="Normal"/>
        <w:ind w:firstLine="720"/>
        <w:jc w:val="both"/>
        <w:rPr/>
      </w:pPr>
      <w:r>
        <w:rPr/>
        <w:t xml:space="preserve">Большие компании разрабатывают долговременные стратегии, которые позволили бы оперативно реагировать на меняющиеся условия рынка. Каждая компания должна найти свой стиль работы, наилучшим образом учитывающий специфику условий, возможностей и ресурсов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является состав и содержание бизнес-плана. </w:t>
      </w:r>
    </w:p>
    <w:p>
      <w:pPr>
        <w:pStyle w:val="Normal"/>
        <w:ind w:firstLine="720"/>
        <w:jc w:val="both"/>
        <w:rPr/>
      </w:pPr>
      <w:r>
        <w:rPr/>
        <w:t xml:space="preserve">Разработка бизнес-плана позволит фирме занять на рынке компьютерной продукции прочные позиции и сможет принести прибыль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дипломной работы является ООО «АБ - Софт». Предметом исследования дипломной работы является экономическое обоснование создания предприятия по обслуживанию вычислительной техники и компьютеров. Актуальность выбранной темы очевидна поскольку в данной фирме приходится выдерживать жесткую рыночною конкуренцию на рынке компьютерной продукции. </w:t>
      </w:r>
    </w:p>
    <w:p>
      <w:pPr>
        <w:pStyle w:val="Normal"/>
        <w:ind w:firstLine="720"/>
        <w:jc w:val="both"/>
        <w:rPr/>
      </w:pPr>
      <w:r>
        <w:rPr/>
        <w:t xml:space="preserve">Методологической основой исследования послужили труды как отечественных, так и иностранных учены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Аналитическая часть </w:t>
      </w:r>
    </w:p>
    <w:p>
      <w:pPr>
        <w:pStyle w:val="Normal"/>
        <w:ind w:firstLine="720"/>
        <w:jc w:val="both"/>
        <w:rPr/>
      </w:pPr>
      <w:r>
        <w:rPr/>
        <w:t xml:space="preserve">1.1. Местонахождение фирмы </w:t>
      </w:r>
    </w:p>
    <w:p>
      <w:pPr>
        <w:pStyle w:val="Normal"/>
        <w:ind w:firstLine="720"/>
        <w:jc w:val="both"/>
        <w:rPr/>
      </w:pPr>
      <w:r>
        <w:rPr/>
        <w:t xml:space="preserve">Для оценки объемов продаж персональных компьютеров, оргтехники и прочих IT продуктов для фирмы «АВ - Софт» нужно провести прогнозирование. Оно проводится на реальных данных предыдущих лет, но возможны и определенные отклонения от прогноза, расчет которого приведен ниже. </w:t>
      </w:r>
    </w:p>
    <w:p>
      <w:pPr>
        <w:pStyle w:val="Normal"/>
        <w:ind w:firstLine="720"/>
        <w:jc w:val="both"/>
        <w:rPr/>
      </w:pPr>
      <w:r>
        <w:rPr/>
        <w:t xml:space="preserve">Оптимистический прогноз рассчитывается таким образом: O=количество продаваемых в день единиц оргтехники умноженное на количество дней в месяц (например. 27)=9*27=243 ед./месяц. </w:t>
      </w:r>
    </w:p>
    <w:p>
      <w:pPr>
        <w:pStyle w:val="Normal"/>
        <w:ind w:firstLine="720"/>
        <w:jc w:val="both"/>
        <w:rPr/>
      </w:pPr>
      <w:r>
        <w:rPr/>
        <w:t xml:space="preserve">Наиболее вероятный прогноз: M=7*27=189 ед./месяц. </w:t>
      </w:r>
    </w:p>
    <w:p>
      <w:pPr>
        <w:pStyle w:val="Normal"/>
        <w:ind w:firstLine="720"/>
        <w:jc w:val="both"/>
        <w:rPr/>
      </w:pPr>
      <w:r>
        <w:rPr/>
        <w:t xml:space="preserve">Пессимистическая оценка прогноза сбыта: P=6*27=162 ед./месяц. Так как количество продаваемых в день единиц IT ghjlerwbb колеблется от 0…10 и выше, бралось среднее количество, то есть количество продаваемых за 1 месяц деленное на 30 дней. Теперь можно рассчитать ожидаемое значение прогноза сбыта (EP) по формуле:EP= = =194 ед./месяц </w:t>
      </w:r>
    </w:p>
    <w:p>
      <w:pPr>
        <w:pStyle w:val="Normal"/>
        <w:ind w:firstLine="720"/>
        <w:jc w:val="both"/>
        <w:rPr/>
      </w:pPr>
      <w:r>
        <w:rPr/>
        <w:t xml:space="preserve">Стандартное отклонение определяется по формуле:CO= = =14 ед./месяц </w:t>
      </w:r>
    </w:p>
    <w:p>
      <w:pPr>
        <w:pStyle w:val="Normal"/>
        <w:ind w:firstLine="720"/>
        <w:jc w:val="both"/>
        <w:rPr/>
      </w:pPr>
      <w:r>
        <w:rPr/>
        <w:t xml:space="preserve">Следовательно, вероятное значение переменной прогноза сбыта (вероятность 95%) будет находиться в пределах: EP+-2*CO=(194+-14) ед./месяц. </w:t>
      </w:r>
    </w:p>
    <w:p>
      <w:pPr>
        <w:pStyle w:val="Normal"/>
        <w:ind w:firstLine="720"/>
        <w:jc w:val="both"/>
        <w:rPr/>
      </w:pPr>
      <w:r>
        <w:rPr/>
        <w:t xml:space="preserve">Что же касается продажи компьютерной техники по г. Москва, то это можно просмотреть в таблице 1., где приводится статистика покупки персональных компьютеров в 2001 – 2004 гг. На рис. 1. , где наглядно показано увеличение объема продаж персональных компьютеров. (Данные были предоставлены некоторыми компьютерными магазинами г. Москвы). Прогнозирование роста продаж производилось с помощью методов анализа временных рядов и экстраполяции. В результате вычислений было получено уравнение вида y = 2100  x  kx + 8700, где y – численность населения, х - год (коэффициент детерминации k составляет 105%). Например, для 2005 года: y=2100  2  1,052 +8700=13250. Отклонения для пессимистического и оптимистического прогноза составляют 10%. </w:t>
      </w:r>
    </w:p>
    <w:p>
      <w:pPr>
        <w:pStyle w:val="Normal"/>
        <w:ind w:firstLine="720"/>
        <w:jc w:val="both"/>
        <w:rPr/>
      </w:pPr>
      <w:r>
        <w:rPr/>
        <w:t xml:space="preserve">Таблица 1. </w:t>
      </w:r>
    </w:p>
    <w:p>
      <w:pPr>
        <w:pStyle w:val="Normal"/>
        <w:ind w:firstLine="720"/>
        <w:jc w:val="both"/>
        <w:rPr/>
      </w:pPr>
      <w:r>
        <w:rPr/>
        <w:t xml:space="preserve">Статистика и прогноз продаж персональных компьютеров и оргтехники г.Москва за 2004 – 2009 гг. </w:t>
      </w:r>
    </w:p>
    <w:p>
      <w:pPr>
        <w:pStyle w:val="Normal"/>
        <w:ind w:firstLine="720"/>
        <w:jc w:val="both"/>
        <w:rPr/>
      </w:pPr>
      <w:r>
        <w:rPr/>
        <w:t xml:space="preserve">Года 2004 2005 2006 2007 2008* 2009* </w:t>
      </w:r>
    </w:p>
    <w:p>
      <w:pPr>
        <w:pStyle w:val="Normal"/>
        <w:ind w:firstLine="720"/>
        <w:jc w:val="both"/>
        <w:rPr/>
      </w:pPr>
      <w:r>
        <w:rPr/>
        <w:t xml:space="preserve">Количество проданных единиц оргтехники, ед. </w:t>
      </w:r>
    </w:p>
    <w:p>
      <w:pPr>
        <w:pStyle w:val="Normal"/>
        <w:ind w:firstLine="720"/>
        <w:jc w:val="both"/>
        <w:rPr/>
      </w:pPr>
      <w:r>
        <w:rPr/>
        <w:t xml:space="preserve">* - прогноз. 4200 6800 8700 10500 11925 -14575 14394 -17592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ис.3.2. Объем продаж и прогноз спроса на компьютерную продукцию г.Москвы за 2004 – 2009 гг. </w:t>
      </w:r>
    </w:p>
    <w:p>
      <w:pPr>
        <w:pStyle w:val="Normal"/>
        <w:ind w:firstLine="720"/>
        <w:jc w:val="both"/>
        <w:rPr/>
      </w:pPr>
      <w:r>
        <w:rPr/>
        <w:t xml:space="preserve">* - прогнозные показатели </w:t>
      </w:r>
    </w:p>
    <w:p>
      <w:pPr>
        <w:pStyle w:val="Normal"/>
        <w:ind w:firstLine="720"/>
        <w:jc w:val="both"/>
        <w:rPr/>
      </w:pPr>
      <w:r>
        <w:rPr/>
        <w:t>Если экономическая ситуация на рынке персональных компьютеров сохранит такую тенденцию, а также не произойдет изменения внешних или внутренних факторов (например: изменения на валютном рынке), то существует вероятность увеличения объема продаж оргтехники от 12000 до 15000 единиц и более. Так как рынок не заполнен на все 100%, заполнение составляет около 60 %.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1.3. Системы производственного освещения и требования к ни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роизводственных помещениях предусматривается естественное, искусственное и совмещенное освещение. Помещения с постоянным пребыванием персонала должны иметь естественное освещение. При работе в темное время в производственных помещениях используют искусственное освещение. В случаях выполнения работ наивысшей точности применяют совмещенное освещение. В свою очередь, освещение естественное может быть в зависимости от расположения световых проемов (фонарей) боковым, верхним и комбинированным. Искусственное освещение бывает общим (при равномерном освещении помещения), локализованным (при расположении источников света с учетом размещения рабочих мест), комбинированным (сочетание общего и местного освещения). Помимо этого, выделяют аварийное освещение (включаемое при внезапном отключении рабочего освещения). Аварийное освещение должно быть не менее 2 лк внутри здани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"Строительными нормами и правилами" СНиП 23-05-95 освещение должно обеспечить: санитарные нормы освещенности на рабочих местах, равномерную яркость в поле зрения, отсутствие резких теней и блескости, постоянство освещенности по времени и правильность направления светового потока. Освещенность на рабочих местах и в производственных помещениях должна контролироваться не реже одного раза в год. Для измерения освещенности используется объективный люксметр (Ю-16, Ю-116, Ю-117). Принцип работы люксметра основан на измерении с помощью миллиамперметра тока от фотоэлемента, на который падает световой поток. Отклонение стрелки миллиамперметра пропорционально освещенности фотоэлемента. Миллиамперметр проградуирован в люксах. </w:t>
      </w:r>
    </w:p>
    <w:p>
      <w:pPr>
        <w:pStyle w:val="Normal"/>
        <w:ind w:firstLine="720"/>
        <w:jc w:val="both"/>
        <w:rPr/>
      </w:pPr>
      <w:r>
        <w:rPr/>
        <w:t xml:space="preserve">Фактическая освещенность в производственном помещении должна быть больше или равна нормируемой освещенности. При несоблюдении требований к освещению развивается утомление зрения, понижается общая работоспособность и производительность труда, возрастает количество брака и опасность производственного травматизма. Низкая освещенность способствует развитию близорукости. Изменения освещенности вызывают частую переадаптацию, ведущую к развитию утомления зрения. </w:t>
      </w:r>
    </w:p>
    <w:p>
      <w:pPr>
        <w:pStyle w:val="Normal"/>
        <w:ind w:firstLine="720"/>
        <w:jc w:val="both"/>
        <w:rPr/>
      </w:pPr>
      <w:r>
        <w:rPr/>
        <w:t xml:space="preserve">Блескость вызывает ослепленность, утомление зрения и может привести к несчастным случая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4. Искусственное освещ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ормы освещенности рабочих мест регламентируются СНиП 23-05-95. </w:t>
      </w:r>
    </w:p>
    <w:p>
      <w:pPr>
        <w:pStyle w:val="Normal"/>
        <w:ind w:firstLine="720"/>
        <w:jc w:val="both"/>
        <w:rPr/>
      </w:pPr>
      <w:r>
        <w:rPr/>
        <w:t xml:space="preserve">При установлении нормы освещенности необходимо учитывать: размер объекта различения (установлено восемь разрядов от 1 до УП), контраст объекта с фоном и характер фона. На основании этих данных по таблицам НиП 23-05-95 определяется норма освещенности. </w:t>
      </w:r>
    </w:p>
    <w:p>
      <w:pPr>
        <w:pStyle w:val="Normal"/>
        <w:ind w:firstLine="720"/>
        <w:jc w:val="both"/>
        <w:rPr/>
      </w:pPr>
      <w:r>
        <w:rPr/>
        <w:t xml:space="preserve">При выборе источников искусственного освещения должны учитываться их электрические, светотехнические, конструктивные, эксплуатационные и экономические показатели. На практике используются два вида источников освещения: лампы накаливания и газоразрядные. Лампы накаливания просты по конструкции, обладают быстротой разгорания. Но световая отдача их (количество излучаемого света на единицу потребляемой мощности) низкая- 13-15 лм/вт; у галогенных - 20-30 лм/вт, но срок службы небольшой. Газоразрядные лампы имеют световую отдачу 80-85 лм/вт, а натриевые лампы 115-125 лм/вт и срок службы 15-20 тыс.часов, они могут обеспечить любой спектр. Недостатками газоразрядных ламп является необходимость специального пускорегулирующего аппарата, длительное время разгорания, пульсация светового потока, неустойчивая работа при температуре ниже 0°С. </w:t>
      </w:r>
    </w:p>
    <w:p>
      <w:pPr>
        <w:pStyle w:val="Normal"/>
        <w:ind w:firstLine="720"/>
        <w:jc w:val="both"/>
        <w:rPr/>
      </w:pPr>
      <w:r>
        <w:rPr/>
        <w:t xml:space="preserve">Для освещения производственных помещений используются светильники, представляющие собой совокупность источника и арматуры. </w:t>
      </w:r>
    </w:p>
    <w:p>
      <w:pPr>
        <w:pStyle w:val="Normal"/>
        <w:ind w:firstLine="720"/>
        <w:jc w:val="both"/>
        <w:rPr/>
      </w:pPr>
      <w:r>
        <w:rPr/>
        <w:t xml:space="preserve">Назначением арматуры является перераспределение светового потока, защита работающих от ослепленноети, а источника от загрязнения. Основными характеристиками арматуры являются: кривая распределения силы света, защитный угол и коэффициент полезного действия. В зависимости от светового потока, излучаемого светильником в нижнюю полусферу, различают светильники: прямого света (п), у которых световой поток, направленный в нижнюю сферу, составляет более 80 %; преимущественно прямого света (Н) 60-80%; рассеянного света (Р) 40-60%; преимущественно отраженного света (В) 20-40%; отраженного света (О) менее 20 %. </w:t>
      </w:r>
    </w:p>
    <w:p>
      <w:pPr>
        <w:pStyle w:val="Normal"/>
        <w:ind w:firstLine="720"/>
        <w:jc w:val="both"/>
        <w:rPr/>
      </w:pPr>
      <w:r>
        <w:rPr/>
        <w:t xml:space="preserve">По форме кривой распределения силы света в вертикальной плоскости светильники разделяют на семь классов Д Л, Ш, М, С, Г, К. </w:t>
      </w:r>
    </w:p>
    <w:p>
      <w:pPr>
        <w:pStyle w:val="Normal"/>
        <w:ind w:firstLine="720"/>
        <w:jc w:val="both"/>
        <w:rPr/>
      </w:pPr>
      <w:r>
        <w:rPr/>
        <w:t xml:space="preserve">Защитный угол светильника характеризует угол, который обеспечивает светильник для защиты работающих от ослепленности источником. </w:t>
      </w:r>
    </w:p>
    <w:p>
      <w:pPr>
        <w:pStyle w:val="Normal"/>
        <w:ind w:firstLine="720"/>
        <w:jc w:val="both"/>
        <w:rPr/>
      </w:pPr>
      <w:r>
        <w:rPr/>
        <w:t xml:space="preserve">Расчет искусственного освещения производственного помещения ведется в следующей последовательности. </w:t>
      </w:r>
    </w:p>
    <w:p>
      <w:pPr>
        <w:pStyle w:val="Normal"/>
        <w:ind w:firstLine="720"/>
        <w:jc w:val="both"/>
        <w:rPr/>
      </w:pPr>
      <w:r>
        <w:rPr/>
        <w:t xml:space="preserve">1. Выбор типа источников света. В зависимости от конкретных условий в производственном помещении (температура воздуха, особенности технологического процесса и его требований к освещению), а также светотехнических, электрических и других характеристик источников, выбирается нужный тип источников света. </w:t>
      </w:r>
    </w:p>
    <w:p>
      <w:pPr>
        <w:pStyle w:val="Normal"/>
        <w:ind w:firstLine="720"/>
        <w:jc w:val="both"/>
        <w:rPr/>
      </w:pPr>
      <w:r>
        <w:rPr/>
        <w:t xml:space="preserve">2. Выбор системы освещения. При однородных рабочих местах, равномерном размещении оборудования в помещении принимается общее освещение. Если оборудование громоздкое, рабочие места с разными требованиями к освещению расположены неравномерно, то используется локализованная система освещения. При высокой точности выполняемых работ, наличии требования к направленности освещения применяется комбинированная система (сочетание общего и местного освещения). </w:t>
      </w:r>
    </w:p>
    <w:p>
      <w:pPr>
        <w:pStyle w:val="Normal"/>
        <w:ind w:firstLine="720"/>
        <w:jc w:val="both"/>
        <w:rPr/>
      </w:pPr>
      <w:r>
        <w:rPr/>
        <w:t xml:space="preserve">3. Выбор типа светильника. С учетом потребного распределения силы света, загрязненности воздуха, пожаровзрывоопасности воздуха в помещении подбирается арматура. </w:t>
      </w:r>
    </w:p>
    <w:p>
      <w:pPr>
        <w:pStyle w:val="Normal"/>
        <w:ind w:firstLine="720"/>
        <w:jc w:val="both"/>
        <w:rPr/>
      </w:pPr>
      <w:r>
        <w:rPr/>
        <w:t xml:space="preserve">4. Размещение светильников в помещении. Светильники с лампами накаливания можно располагать на потолочном перекрытии в шахматном порядке, по вершинам квадратных полей, рядами. Светильники с люминисцентными лампами располагают рядами. </w:t>
      </w:r>
    </w:p>
    <w:p>
      <w:pPr>
        <w:pStyle w:val="Normal"/>
        <w:ind w:firstLine="720"/>
        <w:jc w:val="both"/>
        <w:rPr/>
      </w:pPr>
      <w:r>
        <w:rPr/>
        <w:t xml:space="preserve">При выборе схемы размещения светильников необходимо учитывать энергетические, экономические, светотехнические характеристики схем размещения. Так, высота подвеса (h) и расстояние между светильниками (I) связаны с экономическим показателем схемы размещения (λэ), зависимостью λэ =l/h. С помощью справочных таблиц выбирается целесообразная схема размещения светильников. </w:t>
      </w:r>
    </w:p>
    <w:p>
      <w:pPr>
        <w:pStyle w:val="Normal"/>
        <w:ind w:firstLine="720"/>
        <w:jc w:val="both"/>
        <w:rPr/>
      </w:pPr>
      <w:r>
        <w:rPr/>
        <w:t xml:space="preserve">На основании принятой схемы размещения светильников определяется их потребное количество. </w:t>
      </w:r>
    </w:p>
    <w:p>
      <w:pPr>
        <w:pStyle w:val="Normal"/>
        <w:ind w:firstLine="720"/>
        <w:jc w:val="both"/>
        <w:rPr/>
      </w:pPr>
      <w:r>
        <w:rPr/>
        <w:t xml:space="preserve">5. Определение потребной освещенности рабочих мест. Нормирование освещенности производится в соответствии со СНиП 23-05-95, как это было изложено выше. </w:t>
      </w:r>
    </w:p>
    <w:p>
      <w:pPr>
        <w:pStyle w:val="Normal"/>
        <w:ind w:firstLine="720"/>
        <w:jc w:val="both"/>
        <w:rPr/>
      </w:pPr>
      <w:r>
        <w:rPr/>
        <w:t xml:space="preserve">6. Расчет характеристик источника света. Для расчета общего равномерного освещения применяется метод коэффициента использования светового потока, а расчет освещенности общего локализованного и местного освещения производится с помощью точечного метода. </w:t>
      </w:r>
    </w:p>
    <w:p>
      <w:pPr>
        <w:pStyle w:val="Normal"/>
        <w:ind w:firstLine="720"/>
        <w:jc w:val="both"/>
        <w:rPr/>
      </w:pPr>
      <w:r>
        <w:rPr/>
        <w:t xml:space="preserve">В методе коэффициента использования расчет светового потока источника производится по формуле: </w:t>
      </w:r>
    </w:p>
    <w:p>
      <w:pPr>
        <w:pStyle w:val="Normal"/>
        <w:ind w:firstLine="720"/>
        <w:jc w:val="both"/>
        <w:rPr/>
      </w:pP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де Ен - нормативная освещенность, лк; </w:t>
      </w:r>
    </w:p>
    <w:p>
      <w:pPr>
        <w:pStyle w:val="Normal"/>
        <w:ind w:firstLine="720"/>
        <w:jc w:val="both"/>
        <w:rPr/>
      </w:pPr>
      <w:r>
        <w:rPr/>
        <w:t xml:space="preserve">S - освещаемая площадь, м2; </w:t>
      </w:r>
    </w:p>
    <w:p>
      <w:pPr>
        <w:pStyle w:val="Normal"/>
        <w:ind w:firstLine="720"/>
        <w:jc w:val="both"/>
        <w:rPr/>
      </w:pPr>
      <w:r>
        <w:rPr/>
        <w:t xml:space="preserve">Z - коэффициент минимальной освещенности ; </w:t>
      </w:r>
    </w:p>
    <w:p>
      <w:pPr>
        <w:pStyle w:val="Normal"/>
        <w:ind w:firstLine="720"/>
        <w:jc w:val="both"/>
        <w:rPr/>
      </w:pPr>
      <w:r>
        <w:rPr/>
        <w:t xml:space="preserve">К - коэффициент запаса, учитывающий ухудшение характеристик источников при эксплуатации; </w:t>
      </w:r>
    </w:p>
    <w:p>
      <w:pPr>
        <w:pStyle w:val="Normal"/>
        <w:ind w:firstLine="720"/>
        <w:jc w:val="both"/>
        <w:rPr/>
      </w:pPr>
      <w:r>
        <w:rPr/>
        <w:t xml:space="preserve">N - число светильников; </w:t>
      </w:r>
    </w:p>
    <w:p>
      <w:pPr>
        <w:pStyle w:val="Normal"/>
        <w:ind w:firstLine="720"/>
        <w:jc w:val="both"/>
        <w:rPr/>
      </w:pPr>
      <w:r>
        <w:rPr/>
        <w:t xml:space="preserve">η - коэффициент использования светового потока. </w:t>
      </w:r>
    </w:p>
    <w:p>
      <w:pPr>
        <w:pStyle w:val="Normal"/>
        <w:ind w:firstLine="720"/>
        <w:jc w:val="both"/>
        <w:rPr/>
      </w:pPr>
      <w:r>
        <w:rPr/>
        <w:t xml:space="preserve">Коэффициент использования определяется по индексу помещения In и коэффициентам отражения потока, стен и пола по специальной таблице. </w:t>
      </w:r>
    </w:p>
    <w:p>
      <w:pPr>
        <w:pStyle w:val="Normal"/>
        <w:ind w:firstLine="720"/>
        <w:jc w:val="both"/>
        <w:rPr/>
      </w:pPr>
      <w:r>
        <w:rPr/>
        <w:t xml:space="preserve">Индекс помещения расчитывается по формул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де а и b длина и ширина помещения; </w:t>
      </w:r>
    </w:p>
    <w:p>
      <w:pPr>
        <w:pStyle w:val="Normal"/>
        <w:ind w:firstLine="720"/>
        <w:jc w:val="both"/>
        <w:rPr/>
      </w:pPr>
      <w:r>
        <w:rPr/>
        <w:t xml:space="preserve">h - высота подвеса светильников. </w:t>
      </w:r>
    </w:p>
    <w:p>
      <w:pPr>
        <w:pStyle w:val="Normal"/>
        <w:ind w:firstLine="720"/>
        <w:jc w:val="both"/>
        <w:rPr/>
      </w:pPr>
      <w:r>
        <w:rPr/>
        <w:t xml:space="preserve">В расчете освещенности точечным методом используется формул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лк)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де Jα - нормативная сила света на данную точку поверхности, кд; </w:t>
      </w:r>
    </w:p>
    <w:p>
      <w:pPr>
        <w:pStyle w:val="Normal"/>
        <w:ind w:firstLine="720"/>
        <w:jc w:val="both"/>
        <w:rPr/>
      </w:pPr>
      <w:r>
        <w:rPr/>
        <w:t xml:space="preserve">г - расстояние от источника до точки поверхности, м; </w:t>
      </w:r>
    </w:p>
    <w:p>
      <w:pPr>
        <w:pStyle w:val="Normal"/>
        <w:ind w:firstLine="720"/>
        <w:jc w:val="both"/>
        <w:rPr/>
      </w:pPr>
      <w:r>
        <w:rPr/>
        <w:t xml:space="preserve">α - угол, образованный нормалью к освещаемой поверхности и падающим на поверхности лучом. </w:t>
      </w:r>
    </w:p>
    <w:p>
      <w:pPr>
        <w:pStyle w:val="Normal"/>
        <w:ind w:firstLine="720"/>
        <w:jc w:val="both"/>
        <w:rPr/>
      </w:pPr>
      <w:r>
        <w:rPr/>
        <w:t xml:space="preserve">Для ориентировочного расчета мощности потребного источника используется метод удельных мощностей. Мощность источника определяется по формул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л = PS/N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де Р - потребная удельная мощность осветительных приборов на единицу освещаемой поверхности, вт/м2; </w:t>
      </w:r>
    </w:p>
    <w:p>
      <w:pPr>
        <w:pStyle w:val="Normal"/>
        <w:ind w:firstLine="720"/>
        <w:jc w:val="both"/>
        <w:rPr/>
      </w:pPr>
      <w:r>
        <w:rPr/>
        <w:t xml:space="preserve">S - площадь освещаемой поверхности, м2; </w:t>
      </w:r>
    </w:p>
    <w:p>
      <w:pPr>
        <w:pStyle w:val="Normal"/>
        <w:ind w:firstLine="720"/>
        <w:jc w:val="both"/>
        <w:rPr/>
      </w:pPr>
      <w:r>
        <w:rPr/>
        <w:t xml:space="preserve">N - принятое число светильников. </w:t>
      </w:r>
    </w:p>
    <w:p>
      <w:pPr>
        <w:pStyle w:val="Normal"/>
        <w:rPr/>
      </w:pPr>
      <w:r>
        <w:rPr/>
        <w:t>После определения характеристики потребного источника освещения, подбирается стандартный источник. Его характеристика может, иметь отклонения в пределах от 10 % до +20 % от расчет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Трудовой Кодекс РФ от 4 октября 1997 года N 70 В редакции Законов КР от 25 июня 1998 года N 82,31 октября 1998 года N 138) (Введен в действие Законом КР от 4 октября 1997 года N 71) </w:t>
      </w:r>
    </w:p>
    <w:p>
      <w:pPr>
        <w:pStyle w:val="Normal"/>
        <w:ind w:firstLine="720"/>
        <w:jc w:val="both"/>
        <w:rPr/>
      </w:pPr>
      <w:r>
        <w:rPr/>
        <w:t xml:space="preserve">2. Положение о государственной инспекции труда при Министерстве труда РФ от 15.03.99 № 149 </w:t>
      </w:r>
    </w:p>
    <w:p>
      <w:pPr>
        <w:pStyle w:val="Normal"/>
        <w:ind w:firstLine="720"/>
        <w:jc w:val="both"/>
        <w:rPr/>
      </w:pPr>
      <w:r>
        <w:rPr/>
        <w:t xml:space="preserve">3. Положение о квалификационных требованиях для управленческих кадров от 12.07.95г. № 277; </w:t>
      </w:r>
    </w:p>
    <w:p>
      <w:pPr>
        <w:pStyle w:val="Normal"/>
        <w:ind w:firstLine="720"/>
        <w:jc w:val="both"/>
        <w:rPr/>
      </w:pPr>
      <w:r>
        <w:rPr/>
        <w:t xml:space="preserve">4. Перечень вознаграждений, относящихся к оплате труда от 26.07.99г. № 408 </w:t>
      </w:r>
    </w:p>
    <w:p>
      <w:pPr>
        <w:pStyle w:val="Normal"/>
        <w:ind w:firstLine="720"/>
        <w:jc w:val="both"/>
        <w:rPr/>
      </w:pPr>
      <w:r>
        <w:rPr/>
        <w:t xml:space="preserve">5. Программа устойчивого развития промышленности РФ на период 1999-2005 годы от 19.12.98г № 839 </w:t>
      </w:r>
    </w:p>
    <w:p>
      <w:pPr>
        <w:pStyle w:val="Normal"/>
        <w:ind w:firstLine="720"/>
        <w:jc w:val="both"/>
        <w:rPr/>
      </w:pPr>
      <w:r>
        <w:rPr/>
        <w:t xml:space="preserve">6. Акуленок Д.Н., Буров В.П. и др. Бизнес-план фирмы. Комментарий методики составления. Реальный пример. – М.: Гном-Пресс, 2003 – 88 с. </w:t>
      </w:r>
    </w:p>
    <w:p>
      <w:pPr>
        <w:pStyle w:val="Normal"/>
        <w:ind w:firstLine="720"/>
        <w:jc w:val="both"/>
        <w:rPr/>
      </w:pPr>
      <w:r>
        <w:rPr/>
        <w:t xml:space="preserve">7. Белолипецкий В.Г. "Финансы фирмы" - М.: ИНФРА-М, 2003. - 298с. </w:t>
      </w:r>
    </w:p>
    <w:p>
      <w:pPr>
        <w:pStyle w:val="Normal"/>
        <w:ind w:firstLine="720"/>
        <w:jc w:val="both"/>
        <w:rPr/>
      </w:pPr>
      <w:r>
        <w:rPr/>
        <w:t xml:space="preserve">8. Белолипецкий В.Г. "Финансы фирмы" - М.: ИНФРА-М, 2003. - 298с. </w:t>
      </w:r>
    </w:p>
    <w:p>
      <w:pPr>
        <w:pStyle w:val="Normal"/>
        <w:ind w:firstLine="720"/>
        <w:jc w:val="both"/>
        <w:rPr/>
      </w:pPr>
      <w:r>
        <w:rPr/>
        <w:t xml:space="preserve">9. Ворст И., Ревентлоу П. “Экономика фирмы” изд. “Высшая школа” 2003 </w:t>
      </w:r>
    </w:p>
    <w:p>
      <w:pPr>
        <w:pStyle w:val="Normal"/>
        <w:ind w:firstLine="720"/>
        <w:jc w:val="both"/>
        <w:rPr/>
      </w:pPr>
      <w:r>
        <w:rPr/>
        <w:t xml:space="preserve">10. Ворст И., Ревентлоу П. “Экономика фирмы” изд. “Высшая школа” 2003 - с.231 </w:t>
      </w:r>
    </w:p>
    <w:p>
      <w:pPr>
        <w:pStyle w:val="Normal"/>
        <w:ind w:firstLine="720"/>
        <w:jc w:val="both"/>
        <w:rPr/>
      </w:pPr>
      <w:r>
        <w:rPr/>
        <w:t xml:space="preserve">11. Галенко В.П. Бизнес –план. Практикум. М.: Бератор – Пресс, 2002. – 168 с. </w:t>
      </w:r>
    </w:p>
    <w:p>
      <w:pPr>
        <w:pStyle w:val="Normal"/>
        <w:ind w:firstLine="720"/>
        <w:jc w:val="both"/>
        <w:rPr/>
      </w:pPr>
      <w:r>
        <w:rPr/>
        <w:t xml:space="preserve">12. Горемыкин В.А., богомолов А.Ю. Бизнес-план: Методика разработки 45 реальных образцов бизнес –плана. М.:Ось -89, 2002. – 115 с. </w:t>
      </w:r>
    </w:p>
    <w:p>
      <w:pPr>
        <w:pStyle w:val="Normal"/>
        <w:ind w:firstLine="720"/>
        <w:jc w:val="both"/>
        <w:rPr/>
      </w:pPr>
      <w:r>
        <w:rPr/>
        <w:t xml:space="preserve">13. Шеремет А.Д. “Экономический анализ в управлении производством” 2002 </w:t>
      </w:r>
    </w:p>
    <w:p>
      <w:pPr>
        <w:pStyle w:val="Normal"/>
        <w:ind w:firstLine="720"/>
        <w:jc w:val="both"/>
        <w:rPr/>
      </w:pPr>
      <w:r>
        <w:rPr/>
        <w:t xml:space="preserve">14. Горемыкин В.А., Богомолов А.Ю. Бизнес-план: Методика разработки 25 реальных образцов бизнес –плана. М.:Ось -89, 2002. – 640 с. </w:t>
      </w:r>
    </w:p>
    <w:p>
      <w:pPr>
        <w:pStyle w:val="Normal"/>
        <w:ind w:firstLine="720"/>
        <w:jc w:val="both"/>
        <w:rPr/>
      </w:pPr>
      <w:r>
        <w:rPr/>
        <w:t xml:space="preserve">15. Шеремет А.Д. “Экономический анализ в управлении производством” 2002 </w:t>
      </w:r>
    </w:p>
    <w:p>
      <w:pPr>
        <w:pStyle w:val="Normal"/>
        <w:ind w:firstLine="720"/>
        <w:jc w:val="both"/>
        <w:rPr/>
      </w:pPr>
      <w:r>
        <w:rPr/>
        <w:t xml:space="preserve">16. Алексеева М.М. Планирование деятельности фирмы. – М.: Финансы и статистика, 2002 – 248 с. </w:t>
      </w:r>
    </w:p>
    <w:p>
      <w:pPr>
        <w:pStyle w:val="Normal"/>
        <w:ind w:firstLine="720"/>
        <w:jc w:val="both"/>
        <w:rPr/>
      </w:pPr>
      <w:r>
        <w:rPr/>
        <w:t xml:space="preserve">17. Баканов М.И. , Шеремет А.Д. «Теория экономического анализа: учебник.». - М.: Финансы и статистика, 2003- 288с. </w:t>
      </w:r>
    </w:p>
    <w:p>
      <w:pPr>
        <w:pStyle w:val="Normal"/>
        <w:ind w:firstLine="720"/>
        <w:jc w:val="both"/>
        <w:rPr/>
      </w:pPr>
      <w:r>
        <w:rPr/>
        <w:t xml:space="preserve">18. Балабанов И.Т. "Основы финансового менеджмента. Как управлять капиталом?". - М.: Финансы и Статистика, 2002 - c.142. </w:t>
      </w:r>
    </w:p>
    <w:p>
      <w:pPr>
        <w:pStyle w:val="Normal"/>
        <w:ind w:firstLine="720"/>
        <w:jc w:val="both"/>
        <w:rPr/>
      </w:pPr>
      <w:r>
        <w:rPr/>
        <w:t xml:space="preserve">19. Бизнес – план. Опыт, проблемы. Уч.-практ. Пособ./ Под ред. Любановой Т.П. и др. М.: ПРИОР, 2002. – 96 с. </w:t>
      </w:r>
    </w:p>
    <w:p>
      <w:pPr>
        <w:pStyle w:val="Normal"/>
        <w:ind w:firstLine="720"/>
        <w:jc w:val="both"/>
        <w:rPr/>
      </w:pPr>
      <w:r>
        <w:rPr/>
        <w:t xml:space="preserve">20. Бизнес – план. Учебно – практиктическое пособие. Под ред. Т.П. Лобановой, Л.В. Мясоедовой и др..М.: ПРИОР, 2003 – 96 с. </w:t>
      </w:r>
    </w:p>
    <w:p>
      <w:pPr>
        <w:pStyle w:val="Normal"/>
        <w:ind w:firstLine="720"/>
        <w:jc w:val="both"/>
        <w:rPr/>
      </w:pPr>
      <w:r>
        <w:rPr/>
        <w:t xml:space="preserve">21. Бизнес –план. Методические материалы. Под ред. Р.Г. Маниловского.2 изд., доп.М.: Финансы и статистика, 2002. – 160 с. </w:t>
      </w:r>
    </w:p>
    <w:p>
      <w:pPr>
        <w:pStyle w:val="Normal"/>
        <w:ind w:firstLine="720"/>
        <w:jc w:val="both"/>
        <w:rPr/>
      </w:pPr>
      <w:r>
        <w:rPr/>
        <w:t xml:space="preserve">22. Бизнес –план: рекомендации по составлению . Нормативная база. Уч. пособ. /Под ред. Громкова.М.:ПРИОР, 2003 – 304 с. </w:t>
      </w:r>
    </w:p>
    <w:p>
      <w:pPr>
        <w:pStyle w:val="Normal"/>
        <w:ind w:firstLine="720"/>
        <w:jc w:val="both"/>
        <w:rPr/>
      </w:pPr>
      <w:r>
        <w:rPr/>
        <w:t xml:space="preserve">23. Бородина Е.И. "Финансы предприятий" учебное пособие. - М.: Банки и биржи, ЮНИТИ, 2002. - 208с. </w:t>
      </w:r>
    </w:p>
    <w:p>
      <w:pPr>
        <w:pStyle w:val="Normal"/>
        <w:ind w:firstLine="720"/>
        <w:jc w:val="both"/>
        <w:rPr/>
      </w:pPr>
      <w:r>
        <w:rPr/>
        <w:t xml:space="preserve">24. Бухалков М.И. Внутрифирменное планирование: Учебник. – М.: Инфра – М, 2001. – 392 с. </w:t>
      </w:r>
    </w:p>
    <w:p>
      <w:pPr>
        <w:pStyle w:val="Normal"/>
        <w:ind w:firstLine="720"/>
        <w:jc w:val="both"/>
        <w:rPr/>
      </w:pPr>
      <w:r>
        <w:rPr/>
        <w:t xml:space="preserve">25. Бухалков М.И. Планирование на предприятиях машиностроения: Уч. пособ.. – Самара: Сам. ГТУ, 2003 – 392 с. </w:t>
      </w:r>
    </w:p>
    <w:p>
      <w:pPr>
        <w:pStyle w:val="Normal"/>
        <w:ind w:firstLine="720"/>
        <w:jc w:val="both"/>
        <w:rPr/>
      </w:pPr>
      <w:r>
        <w:rPr/>
        <w:t xml:space="preserve">26. Волков И.М. Грачева М.В. проектный анализ. Учебник для вузов. М.: Банки и биржи, ЮНИТИ, 2001. </w:t>
      </w:r>
    </w:p>
    <w:p>
      <w:pPr>
        <w:pStyle w:val="Normal"/>
        <w:ind w:firstLine="720"/>
        <w:jc w:val="both"/>
        <w:rPr/>
      </w:pPr>
      <w:r>
        <w:rPr/>
        <w:t xml:space="preserve">27. Горемыкин В.А., Бугулов Э.Р. и др. Планирование на предприятии: Учебник. – М.: Информационно-издательский дом «Филинъ», 2003. – 328 </w:t>
      </w:r>
    </w:p>
    <w:p>
      <w:pPr>
        <w:pStyle w:val="Normal"/>
        <w:ind w:firstLine="720"/>
        <w:jc w:val="both"/>
        <w:rPr/>
      </w:pPr>
      <w:r>
        <w:rPr/>
        <w:t xml:space="preserve">28. Гусева Е.Г. "Управление производством на предприятии" учебно-практическое пособие - М. : МГУЭСИ, 2002 - 114с. </w:t>
      </w:r>
    </w:p>
    <w:p>
      <w:pPr>
        <w:pStyle w:val="Normal"/>
        <w:ind w:firstLine="720"/>
        <w:jc w:val="both"/>
        <w:rPr/>
      </w:pPr>
      <w:r>
        <w:rPr/>
        <w:t xml:space="preserve">29. Ильенкова С.Д. "Экономика и статистика фирм" - М. : Финансы и статистика, 2003. - 240с </w:t>
      </w:r>
    </w:p>
    <w:p>
      <w:pPr>
        <w:pStyle w:val="Normal"/>
        <w:ind w:firstLine="720"/>
        <w:jc w:val="both"/>
        <w:rPr/>
      </w:pPr>
      <w:r>
        <w:rPr/>
        <w:t xml:space="preserve">30. Ковалев В.В. «Финансовый анализ: Управление капиталом. Выбор инвестиций. Анализ отчётности.» - М.: Финансы и статистика, 2002 - 512с. </w:t>
      </w:r>
    </w:p>
    <w:p>
      <w:pPr>
        <w:pStyle w:val="Normal"/>
        <w:ind w:firstLine="720"/>
        <w:jc w:val="both"/>
        <w:rPr/>
      </w:pPr>
      <w:r>
        <w:rPr/>
        <w:t xml:space="preserve">31. Крейнина М.Н. "Финансовый менеджмент" учебное пособие. - М.: Издательство "Дело и Сервис", 2002. - 304с. </w:t>
      </w:r>
    </w:p>
    <w:p>
      <w:pPr>
        <w:pStyle w:val="Normal"/>
        <w:ind w:firstLine="720"/>
        <w:jc w:val="both"/>
        <w:rPr/>
      </w:pPr>
      <w:r>
        <w:rPr/>
        <w:t xml:space="preserve">32. Крейнина М.Н. «Финансовое состояние предприятия. Методы оценки».- М. .: ИКЦ «Дис», 2002- 224с. </w:t>
      </w:r>
    </w:p>
    <w:p>
      <w:pPr>
        <w:pStyle w:val="Normal"/>
        <w:ind w:firstLine="720"/>
        <w:jc w:val="both"/>
        <w:rPr/>
      </w:pPr>
      <w:r>
        <w:rPr/>
        <w:t xml:space="preserve">33. Моляков Д.С. "Финансы предприятий отраслей народного хозяйства". - М.: ФиС , 2003. </w:t>
      </w:r>
    </w:p>
    <w:p>
      <w:pPr>
        <w:pStyle w:val="Normal"/>
        <w:ind w:firstLine="720"/>
        <w:jc w:val="both"/>
        <w:rPr/>
      </w:pPr>
      <w:r>
        <w:rPr/>
        <w:t xml:space="preserve">34. Стоянов Е.А., Стоянова Е.С. "Экспертная диагностика и аудит финансово-хозяйственного положения предприятия". - М.: Перспектива, 2003 </w:t>
      </w:r>
    </w:p>
    <w:p>
      <w:pPr>
        <w:pStyle w:val="Normal"/>
        <w:ind w:firstLine="720"/>
        <w:jc w:val="both"/>
        <w:rPr/>
      </w:pPr>
      <w:r>
        <w:rPr/>
        <w:t xml:space="preserve">35. Стратегическое планирование / Под ред. Э.А.Уткина. – М.: Издательство ЭКМОС, 2003. </w:t>
      </w:r>
    </w:p>
    <w:p>
      <w:pPr>
        <w:pStyle w:val="Normal"/>
        <w:ind w:firstLine="720"/>
        <w:jc w:val="both"/>
        <w:rPr/>
      </w:pPr>
      <w:r>
        <w:rPr/>
        <w:t xml:space="preserve">36. Шеремет А.Д., Сайфулин Р.С. «Методика финансового анализа» - М.: ИНФРА- М, 2002 - 176с. </w:t>
      </w:r>
    </w:p>
    <w:p>
      <w:pPr>
        <w:pStyle w:val="Normal"/>
        <w:ind w:firstLine="720"/>
        <w:jc w:val="both"/>
        <w:rPr/>
      </w:pPr>
      <w:r>
        <w:rPr/>
        <w:t xml:space="preserve">37. Шим Дж., Сигел Дж. Методы управления стоимостью и анализа затрат. – М. : Филинъ, 2002 </w:t>
      </w:r>
    </w:p>
    <w:p>
      <w:pPr>
        <w:pStyle w:val="Normal"/>
        <w:ind w:firstLine="720"/>
        <w:jc w:val="both"/>
        <w:rPr/>
      </w:pPr>
      <w:r>
        <w:rPr/>
        <w:t xml:space="preserve">38. "Финансовый менеджмент: теория и практика"/ Под ред. Стояновой Е.С.- М.: Перспектива, 2003, - с.176 </w:t>
      </w:r>
    </w:p>
    <w:p>
      <w:pPr>
        <w:pStyle w:val="Normal"/>
        <w:ind w:firstLine="720"/>
        <w:jc w:val="both"/>
        <w:rPr/>
      </w:pPr>
      <w:r>
        <w:rPr/>
        <w:t xml:space="preserve">39. Ильенкова С.Д. "Экономика и статистика фирм" - М. : Финансы и статистика, 2003. - 240с </w:t>
      </w:r>
    </w:p>
    <w:p>
      <w:pPr>
        <w:pStyle w:val="Normal"/>
        <w:ind w:firstLine="720"/>
        <w:jc w:val="both"/>
        <w:rPr/>
      </w:pPr>
      <w:r>
        <w:rPr/>
        <w:t xml:space="preserve">40. Кабаков В.С., Казанцев А.К. Внутрифирменное управление инновациями. Уч. пособ. СПб.:СПбГИЭА, 2002. – 110 с. </w:t>
      </w:r>
    </w:p>
    <w:p>
      <w:pPr>
        <w:pStyle w:val="Normal"/>
        <w:ind w:firstLine="720"/>
        <w:jc w:val="both"/>
        <w:rPr/>
      </w:pPr>
      <w:r>
        <w:rPr/>
        <w:t xml:space="preserve">41. Ковалев В.В. Метода оценки инвестиционных проектов. – М.: Финансы и статистика, 2003 - с.512 </w:t>
      </w:r>
    </w:p>
    <w:p>
      <w:pPr>
        <w:pStyle w:val="Normal"/>
        <w:ind w:firstLine="720"/>
        <w:jc w:val="both"/>
        <w:rPr/>
      </w:pPr>
      <w:r>
        <w:rPr/>
        <w:t xml:space="preserve">42. Ковалев В.В. «Финансовый анализ: Управление капиталом. Выбор инве¬стиций. Анализ отчётности.» - М.: Финансы и статистика, 2002 - 512с. </w:t>
      </w:r>
    </w:p>
    <w:p>
      <w:pPr>
        <w:pStyle w:val="Normal"/>
        <w:ind w:firstLine="720"/>
        <w:jc w:val="both"/>
        <w:rPr/>
      </w:pPr>
      <w:r>
        <w:rPr/>
        <w:t xml:space="preserve">43. Крейнина М.Н. "Финансовый менеджмент" учебное пособие. - М.: Издательство "Дело и Сервис", 2002. - 304с. </w:t>
      </w:r>
    </w:p>
    <w:p>
      <w:pPr>
        <w:pStyle w:val="Normal"/>
        <w:ind w:firstLine="720"/>
        <w:jc w:val="both"/>
        <w:rPr/>
      </w:pPr>
      <w:r>
        <w:rPr/>
        <w:t xml:space="preserve">44. Крейнина М.Н. «Финансовое состояние предприятия. Методы оценки».- М. .: ИКЦ «Дис», 2002- 224с. </w:t>
      </w:r>
    </w:p>
    <w:p>
      <w:pPr>
        <w:pStyle w:val="Normal"/>
        <w:ind w:firstLine="720"/>
        <w:jc w:val="both"/>
        <w:rPr/>
      </w:pPr>
      <w:r>
        <w:rPr/>
        <w:t xml:space="preserve">45. Лукасевич И.Я. Анализ финансовых операций. Методы, модели, техника вычислений. – М.: Финансы, ЮНИТИ, 2002. – 400 с. </w:t>
      </w:r>
    </w:p>
    <w:p>
      <w:pPr>
        <w:pStyle w:val="Normal"/>
        <w:ind w:firstLine="720"/>
        <w:jc w:val="both"/>
        <w:rPr/>
      </w:pPr>
      <w:r>
        <w:rPr/>
        <w:t xml:space="preserve">46. Моляков Д.С. "Финансы предприятий отраслей народного хозяйства". - М.: ФиС , 2003. </w:t>
      </w:r>
    </w:p>
    <w:p>
      <w:pPr>
        <w:pStyle w:val="Normal"/>
        <w:ind w:firstLine="720"/>
        <w:jc w:val="both"/>
        <w:rPr/>
      </w:pPr>
      <w:r>
        <w:rPr/>
        <w:t xml:space="preserve">47. Палий В.Ф., Суздальцева Л.П. “Технико-экономический анализ производственно - хозяйственной деятельности предприятий” изд. “Машиностроение” - 2002- с.412 </w:t>
      </w:r>
    </w:p>
    <w:p>
      <w:pPr>
        <w:pStyle w:val="Normal"/>
        <w:ind w:firstLine="720"/>
        <w:jc w:val="both"/>
        <w:rPr/>
      </w:pPr>
      <w:r>
        <w:rPr/>
        <w:t xml:space="preserve">48. Скоун Т. "Управленческий учет".- М.: Изд-во ЮНИТИ, 2003 </w:t>
      </w:r>
    </w:p>
    <w:p>
      <w:pPr>
        <w:pStyle w:val="Normal"/>
        <w:ind w:firstLine="720"/>
        <w:jc w:val="both"/>
        <w:rPr/>
      </w:pPr>
      <w:r>
        <w:rPr/>
        <w:t xml:space="preserve">49. Станиславчик Е.Н. Бизнес –план: Финансовый анализ инвестиционного проекта. М.: Ось, 2002. – 96 с. </w:t>
      </w:r>
    </w:p>
    <w:p>
      <w:pPr>
        <w:pStyle w:val="Normal"/>
        <w:ind w:firstLine="720"/>
        <w:jc w:val="both"/>
        <w:rPr/>
      </w:pPr>
      <w:r>
        <w:rPr/>
        <w:t xml:space="preserve">50. Стоянов Е.А., Стоянова Е.С. "Экспертная диагностика и аудит финансово-хозяйственного положения предприятия". - М.: Перспектива, 2003 - с.431 </w:t>
      </w:r>
    </w:p>
    <w:p>
      <w:pPr>
        <w:pStyle w:val="Normal"/>
        <w:ind w:firstLine="720"/>
        <w:jc w:val="both"/>
        <w:rPr/>
      </w:pPr>
      <w:r>
        <w:rPr/>
        <w:t xml:space="preserve">51. Стратегическое планирование / Под ред. Э.А.Уткина. – М.: Издательство ЭКМОС, 2003 - с.322 </w:t>
      </w:r>
    </w:p>
    <w:p>
      <w:pPr>
        <w:pStyle w:val="Normal"/>
        <w:ind w:firstLine="720"/>
        <w:jc w:val="both"/>
        <w:rPr/>
      </w:pPr>
      <w:r>
        <w:rPr/>
        <w:t xml:space="preserve">52. Сухова Л.Ф., Чернова Н.А. Практикум по разработке бизнес –плана и финансовому анализу предприятия. Уч. Пособ. М.: Финансы и статистика, 2001. – 160 с. </w:t>
      </w:r>
    </w:p>
    <w:p>
      <w:pPr>
        <w:pStyle w:val="Normal"/>
        <w:ind w:firstLine="720"/>
        <w:jc w:val="both"/>
        <w:rPr/>
      </w:pPr>
      <w:r>
        <w:rPr/>
        <w:t xml:space="preserve">53. Уткин Э.А., Котляр Б.А., Рапопот Б.М. Бизнес-планирование. – М.: Тадем,ЭКМОС, 2002 – 320 с. </w:t>
      </w:r>
    </w:p>
    <w:p>
      <w:pPr>
        <w:pStyle w:val="Normal"/>
        <w:ind w:firstLine="720"/>
        <w:jc w:val="both"/>
        <w:rPr/>
      </w:pPr>
      <w:r>
        <w:rPr/>
        <w:t xml:space="preserve">54. Финансовый бизнес – план. Учеб. пособ. /Под ред. В.М. Попова. – М.: Филинъ, 2002. – 480 с. </w:t>
      </w:r>
    </w:p>
    <w:p>
      <w:pPr>
        <w:pStyle w:val="Normal"/>
        <w:ind w:firstLine="720"/>
        <w:jc w:val="both"/>
        <w:rPr/>
      </w:pPr>
      <w:r>
        <w:rPr/>
        <w:t xml:space="preserve">55. Финич Б. 30 минут для подготовки бизнес – плана. М.: Лори, 2002. 79 с. </w:t>
      </w:r>
    </w:p>
    <w:p>
      <w:pPr>
        <w:pStyle w:val="Normal"/>
        <w:ind w:firstLine="720"/>
        <w:jc w:val="both"/>
        <w:rPr/>
      </w:pPr>
      <w:r>
        <w:rPr/>
        <w:t xml:space="preserve">56. Шеремет А.Д., Сайфулин Р.С. «Методика финансового анализа» - М.: ИНФРА- М, 2002 - 176с. </w:t>
      </w:r>
    </w:p>
    <w:p>
      <w:pPr>
        <w:pStyle w:val="Normal"/>
        <w:ind w:firstLine="720"/>
        <w:jc w:val="both"/>
        <w:rPr/>
      </w:pPr>
      <w:r>
        <w:rPr/>
        <w:t xml:space="preserve">57. Шим Дж., Сигел Дж. Методы управления стоимостью и анализа затрат. – М. : Филинъ, 2002 </w:t>
      </w:r>
    </w:p>
    <w:p>
      <w:pPr>
        <w:pStyle w:val="Normal"/>
        <w:ind w:firstLine="720"/>
        <w:jc w:val="both"/>
        <w:rPr/>
      </w:pPr>
      <w:r>
        <w:rPr/>
        <w:t>58. Шишкин А.К., Вартанян С.С. , Микрюков В.А. “Бухгалтерский учет и финансовый анализ на коммерческих предприятиях” “Инфра-М” - 20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3:00Z</dcterms:created>
  <dc:creator>Administrator</dc:creator>
  <dc:description/>
  <cp:keywords/>
  <dc:language>en-US</dc:language>
  <cp:lastModifiedBy>buh</cp:lastModifiedBy>
  <dcterms:modified xsi:type="dcterms:W3CDTF">2009-11-17T10:03:00Z</dcterms:modified>
  <cp:revision>2</cp:revision>
  <dc:subject/>
  <dc:title>Cодержание </dc:title>
</cp:coreProperties>
</file>