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Значение методической базы в экскурсионно-туристской деятельности  </w:t>
      </w:r>
    </w:p>
    <w:p>
      <w:pPr>
        <w:pStyle w:val="Normal"/>
        <w:ind w:firstLine="720"/>
        <w:jc w:val="both"/>
        <w:rPr/>
      </w:pPr>
      <w:r>
        <w:rPr/>
        <w:t xml:space="preserve">1.1. Экскурсионная методика как основа туристско-экскурсионной дея-тельности </w:t>
      </w:r>
    </w:p>
    <w:p>
      <w:pPr>
        <w:pStyle w:val="Normal"/>
        <w:ind w:firstLine="720"/>
        <w:jc w:val="both"/>
        <w:rPr/>
      </w:pPr>
      <w:r>
        <w:rPr/>
        <w:t xml:space="preserve">1.2. Опыт разработки методической базы довоенного периода </w:t>
      </w:r>
    </w:p>
    <w:p>
      <w:pPr>
        <w:pStyle w:val="Normal"/>
        <w:ind w:firstLine="720"/>
        <w:jc w:val="both"/>
        <w:rPr/>
      </w:pPr>
      <w:r>
        <w:rPr/>
        <w:t xml:space="preserve">1.3. Современное состояние и актуальные проблемы методики экскурси-он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Глава 2. Проблематика становления и развития методической базы экскурсион-но-туристской деятельности во 2 пол. 20 столетия </w:t>
      </w:r>
    </w:p>
    <w:p>
      <w:pPr>
        <w:pStyle w:val="Normal"/>
        <w:ind w:firstLine="720"/>
        <w:jc w:val="both"/>
        <w:rPr/>
      </w:pPr>
      <w:r>
        <w:rPr/>
        <w:t xml:space="preserve">2.1. Становление методической базы экскурсионно-туристской деятельно-сти в конце 60-х – начале 70-х гг </w:t>
      </w:r>
    </w:p>
    <w:p>
      <w:pPr>
        <w:pStyle w:val="Normal"/>
        <w:ind w:firstLine="720"/>
        <w:jc w:val="both"/>
        <w:rPr/>
      </w:pPr>
      <w:r>
        <w:rPr/>
        <w:t xml:space="preserve">2.2. Развитие методической базы экскурсионной деятельности в середине 80-х и 90-е гг </w:t>
      </w:r>
    </w:p>
    <w:p>
      <w:pPr>
        <w:pStyle w:val="Normal"/>
        <w:ind w:firstLine="720"/>
        <w:jc w:val="both"/>
        <w:rPr/>
      </w:pPr>
      <w:r>
        <w:rPr/>
        <w:t xml:space="preserve">2.3. Сравнительный анализ методических баз конца советского и постсоветского периодов. Переход на новый этап как результат развития методической базы экскурсионно-туристской деятельност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Примечания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ой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исследования </w:t>
      </w:r>
    </w:p>
    <w:p>
      <w:pPr>
        <w:pStyle w:val="Normal"/>
        <w:ind w:firstLine="720"/>
        <w:jc w:val="both"/>
        <w:rPr/>
      </w:pPr>
      <w:r>
        <w:rPr/>
        <w:t xml:space="preserve">Изучение вопросов становления и развитие методической базы экскурси-онно-туристской деятельности во 2 пол. 20 столетия представляет несомненный практический и теоретический интерес с разных точек зрения. </w:t>
      </w:r>
    </w:p>
    <w:p>
      <w:pPr>
        <w:pStyle w:val="Normal"/>
        <w:ind w:firstLine="720"/>
        <w:jc w:val="both"/>
        <w:rPr/>
      </w:pPr>
      <w:r>
        <w:rPr/>
        <w:t xml:space="preserve">Во-первых, это дает возможность изучить становление и развитие методи-ческих баз как учреждений и организаций, занимающихся проблемами экскур-сионной методики. Во-вторых, определяет проблемы становления и развития методической базы как структурированной формы организации экскурсион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Не секрет, что начало российского туристско-экскурсионного дела связано с возрастанием самосознания и поисками национальной идентичности, мощно захлестнувшими общество в период трех либеральных реформ XIX века: зе-мельной, судебной и земской. Уже в конце 80-х гг. на волне усиления интереса к отечественному и мировому культурному опыту и с целью создания наиболее благоприятных условий для практического ознакомления с историей, географи-ей и культурой разночинная интеллигенция империи стала организовывать спе-циализированные туристско-экскурсионные общества. Их количество постепен-но увеличивалось, деятельность ширилась и, получив всеобщее признание, вы-лилась в XX столетии в глобальное социальное явление, отразившее психофизи-ческий и интеллектуальный настрой значительной части разновозрастного насе-ления России. </w:t>
      </w:r>
    </w:p>
    <w:p>
      <w:pPr>
        <w:pStyle w:val="Normal"/>
        <w:ind w:firstLine="720"/>
        <w:jc w:val="both"/>
        <w:rPr/>
      </w:pPr>
      <w:r>
        <w:rPr/>
        <w:t xml:space="preserve">В эпоху диктатуры пролетариата полное подчинение государству, его це-лям и задачам стало самой характерной чертой экскурсионно-туристской рабо-ты. В условиях нарастающей централизации экскурсионная практика в силу присущих ей функциональных возможностей оказалась промежуточным звеном, согласовывающим государственные и общественные интересы в сфере просве-щения и культуры. </w:t>
      </w:r>
    </w:p>
    <w:p>
      <w:pPr>
        <w:pStyle w:val="Normal"/>
        <w:ind w:firstLine="720"/>
        <w:jc w:val="both"/>
        <w:rPr/>
      </w:pPr>
      <w:r>
        <w:rPr/>
        <w:t xml:space="preserve">Кардинальные изменения общественно-государственного устройств, эко-номические и правовые реформы последнего двадцатилетия вернули экскурси-онному движению присущую ему изначально рекреативно-познавательную функцию. Одновременно были существенно перераспределены зоны и уровни интереса, видоизменился сословный баланс и реконструирована вся система ту-ристско-экскурсионной деятельности, развивающаяся ныне преимущественно на рыночно-коммерческом основании. </w:t>
      </w:r>
    </w:p>
    <w:p>
      <w:pPr>
        <w:pStyle w:val="Normal"/>
        <w:ind w:firstLine="720"/>
        <w:jc w:val="both"/>
        <w:rPr/>
      </w:pPr>
      <w:r>
        <w:rPr/>
        <w:t xml:space="preserve">В современном российском мире с его новыми возможностями и пробле-мами: глобализацией и переоценкой ценностей, сменой мировоззренческих па-радигм и духовных ориентиров, падением культурного уровня и лишением эко-номической свободы значительной, в первую очередь, наиболее образованной части населения, наблюдается, с одной стороны, возврат к элитарно-курортному, с другой — к экологическому и «экстремальному» туризму, с которых, по сути, все и начиналось сто лет назад. </w:t>
      </w:r>
    </w:p>
    <w:p>
      <w:pPr>
        <w:pStyle w:val="Normal"/>
        <w:ind w:firstLine="720"/>
        <w:jc w:val="both"/>
        <w:rPr/>
      </w:pPr>
      <w:r>
        <w:rPr/>
        <w:t xml:space="preserve">Новые формы и звучание обрела и организационно-просветительная функция туризма и экскурсий. Сегодня применение экскурсионного метода не менее, а может быть и более, актуально в силу его способности активизировать информационно-коммуникативные процессы и на практике использовать пре-имущества демократических принципов общественного устройства. </w:t>
      </w:r>
    </w:p>
    <w:p>
      <w:pPr>
        <w:pStyle w:val="Normal"/>
        <w:ind w:firstLine="720"/>
        <w:jc w:val="both"/>
        <w:rPr/>
      </w:pPr>
      <w:r>
        <w:rPr/>
        <w:t xml:space="preserve">Степень разработанности проблемы </w:t>
      </w:r>
    </w:p>
    <w:p>
      <w:pPr>
        <w:pStyle w:val="Normal"/>
        <w:ind w:firstLine="720"/>
        <w:jc w:val="both"/>
        <w:rPr/>
      </w:pPr>
      <w:r>
        <w:rPr/>
        <w:t xml:space="preserve">По вопросам экскурсионно-туристской деятельности существует значи-тельное количество работ, проблема же становления и развития методической базы экскурсионно-туристской деятельности во 2 пол. 20 столетия разработана недостаточно. По данной тематике были написаны следующие значительные ра-боты: Актуальные проблемы экскурсионного дела. Тезисы докладов научной конференции. Сухуми, 1973; Дубинская Л.С. Основы информационно – экскур-сионной работы гида – переводчика. Вопросы методики информационно – экс-курсионной работы гида – переводчика: Учеб. Пос. – М., 2003; Емельянов Б.В. В помощь экскурсоводу. – М.: Профиздат, 2006; Емельянов Б.В. Методика подго-товки и проведения экскурсий. – М., 2004; Емельянов Б.В.Основы экскурсоведе-ния. – М., 2004; Емельянов Б.В. Организация экскурсионной работы: Методика, опыт. – М.,2006; Емельянов Б.В. Организация работы экскурсионного учрежде-ния. – М., 2003; Емельянов Б.В. Экскурсоведение. М.: Советский спорт, 2008; Жарков А.Д. Экскурсия как педагогический процесс: Метод. реко-мендации. – М., 2003; Квартальнов В.А., Сенин В.С. Организация туристско – экскурсионно-го обслуживания. – М., 2003; Логинов Л.Ш., Рухлов Ю.В. История развития ту-ристско – экскурсионного дела. – М., 2006; Методика подготовки и проведения экскурсий: Учеб. пособие. – М., 2006;Методические рекомендации по использо-ванию элементов психологии в экскурсиях. – М., 2003; Методические советы ор-ганизатору экскурсий и путешествий. – М., 2006. Организация и методика экс-курсионной работы: Учеб. пособие. / Под ред. А.В. Даринского. – СПб.:Высшая профсоюзная школа культуры, 2005 и др. </w:t>
      </w:r>
    </w:p>
    <w:p>
      <w:pPr>
        <w:pStyle w:val="Normal"/>
        <w:ind w:firstLine="720"/>
        <w:jc w:val="both"/>
        <w:rPr/>
      </w:pPr>
      <w:r>
        <w:rPr/>
        <w:t xml:space="preserve">База исследования </w:t>
      </w:r>
    </w:p>
    <w:p>
      <w:pPr>
        <w:pStyle w:val="Normal"/>
        <w:ind w:firstLine="720"/>
        <w:jc w:val="both"/>
        <w:rPr/>
      </w:pPr>
      <w:r>
        <w:rPr/>
        <w:t xml:space="preserve">Следует сказать, что первая попытка совокупно рассмотреть вопросы тео-рии, методики и практики экскурсионного дела была сделана в работе Емелья-нова Б. В. «В помощь экскурсоводу» (М.: Профиздат, 1976). Эта небольшая книжка представляла собой заявку автора на будущее солидное издание. В крат-кой, почти конспективной форме в названной книжке излагаются основные во-просы экскурсоведения - понимание сущности экскурсии, ее аспекты, классифи-кация, экскурсионный метод, признаки и этапы подготовки экскурсии. Здесь впервые было определено, что показ, рассказ и движение (моторность) являются не методами, а основными составляющими (элементами) экскурсии. </w:t>
      </w:r>
    </w:p>
    <w:p>
      <w:pPr>
        <w:pStyle w:val="Normal"/>
        <w:ind w:firstLine="720"/>
        <w:jc w:val="both"/>
        <w:rPr/>
      </w:pPr>
      <w:r>
        <w:rPr/>
        <w:t xml:space="preserve">В этой книжке автор раскрывает особенности показа и рассказа, основные методические приемы проведения экскурсии. Впервые были намечены принци-пы дифференцированного подхода к экскурсантам, предложено их деление на определенные группы. Критерии оценки экскурсионных объектов, названные в книжке, сохранили свое значение до настоящего времени. Многие предложения стали основой организации экскурсионного дела. </w:t>
      </w:r>
    </w:p>
    <w:p>
      <w:pPr>
        <w:pStyle w:val="Normal"/>
        <w:ind w:firstLine="720"/>
        <w:jc w:val="both"/>
        <w:rPr/>
      </w:pPr>
      <w:r>
        <w:rPr/>
        <w:t xml:space="preserve">Также Российской международной академией туризма было выпущено в свет учебное пособие «Экскурсоведение» (Емельянов Б. В. Экскурсоведение. М.: Советский спорт, 2008). Оно было рекомендовано для слушателей системы под-готовки и повышения квалификации экскурсионных работников и специалистов туристско-экскурсионной отрасли. В данной работе автор, значительно расши-рив структуру «Экскурсоведения», дополнив его новыми разделами и главами, подготовил новый учебник, который дает широкие возможности для самостоя-тельной работы студентам вузов, имеющим специализацию по туризму. Главы завершаются перечнем контрольных вопросов для повторения и самопроверки, а также практическими примерами из опыта туристско-экскурсионных учрежде-ний. </w:t>
      </w:r>
    </w:p>
    <w:p>
      <w:pPr>
        <w:pStyle w:val="Normal"/>
        <w:ind w:firstLine="720"/>
        <w:jc w:val="both"/>
        <w:rPr/>
      </w:pPr>
      <w:r>
        <w:rPr/>
        <w:t xml:space="preserve">Работа Долженко Г.П. «История туризма в дореволюционной России и СССР» (Издательство РГУ, Р.-н.-Д., 2003. - 192с.) представляет собой всесто-роннее исследование истории туризма в России до революции и СССР. </w:t>
      </w:r>
    </w:p>
    <w:p>
      <w:pPr>
        <w:pStyle w:val="Normal"/>
        <w:ind w:firstLine="720"/>
        <w:jc w:val="both"/>
        <w:rPr/>
      </w:pPr>
      <w:r>
        <w:rPr/>
        <w:t xml:space="preserve">В работе Савиной Н.В. «Экскурсоведение: Учебно – практ. Пособие» (Мн.: БГЭУ, 2001) раскрыта сущность экскурсии, приведены классификация и тематика экскурсий. Определены формы и виды экскурсионного обслуживания, проведен краткий экскурс в историю становления экскурсионного дела в Бела-руси. Рассмотрена экскурсия как основа культурно-познавательного туризма. Проанализирован экскурсионный потенциал отдельных регионов Беларуси. Особое внимание уделено значимости учебных экскурсий. Приведена обзорная (многоплановая) экскурсия по г. Минску. Это лишь некоторые из трудов, ис-пользованных в работе. </w:t>
      </w:r>
    </w:p>
    <w:p>
      <w:pPr>
        <w:pStyle w:val="Normal"/>
        <w:ind w:firstLine="720"/>
        <w:jc w:val="both"/>
        <w:rPr/>
      </w:pPr>
      <w:r>
        <w:rPr/>
        <w:t xml:space="preserve">Практическое значение работы </w:t>
      </w:r>
    </w:p>
    <w:p>
      <w:pPr>
        <w:pStyle w:val="Normal"/>
        <w:ind w:firstLine="720"/>
        <w:jc w:val="both"/>
        <w:rPr/>
      </w:pPr>
      <w:r>
        <w:rPr/>
        <w:t xml:space="preserve">Работа имеет практическое значение в свете дальнейшего изучения теории и практики экскурсоведения. Материалы исслендования могут быть использова-ны практическими работниками, осуществляющими туристско-экскурсионную деятельность, преподавателями соответствующих дисциплин, а также студента-ми вузов, имеющих туристскую направленность. </w:t>
      </w:r>
    </w:p>
    <w:p>
      <w:pPr>
        <w:pStyle w:val="Normal"/>
        <w:ind w:firstLine="720"/>
        <w:jc w:val="both"/>
        <w:rPr/>
      </w:pPr>
      <w:r>
        <w:rPr/>
        <w:t xml:space="preserve">Цель исследования заключается в обобщении опыта и создании полно-ценной многогранной картины формирования экскурсионной методической ба-зы во 2 половине 20 века. </w:t>
      </w:r>
    </w:p>
    <w:p>
      <w:pPr>
        <w:pStyle w:val="Normal"/>
        <w:ind w:firstLine="720"/>
        <w:jc w:val="both"/>
        <w:rPr/>
      </w:pPr>
      <w:r>
        <w:rPr/>
        <w:t xml:space="preserve">Задачи исследования: </w:t>
      </w:r>
    </w:p>
    <w:p>
      <w:pPr>
        <w:pStyle w:val="Normal"/>
        <w:ind w:firstLine="720"/>
        <w:jc w:val="both"/>
        <w:rPr/>
      </w:pPr>
      <w:r>
        <w:rPr/>
        <w:t xml:space="preserve">- представить экскурсионную методику как основу туристско-экскурсион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- рассмотреть опыт разработки методической базы довоенного периода; </w:t>
      </w:r>
    </w:p>
    <w:p>
      <w:pPr>
        <w:pStyle w:val="Normal"/>
        <w:ind w:firstLine="720"/>
        <w:jc w:val="both"/>
        <w:rPr/>
      </w:pPr>
      <w:r>
        <w:rPr/>
        <w:t xml:space="preserve">- определить современное состояние и актуальные проблемы методики экскурсион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- проанализировать становление методической базы экскурсионно-туристской деятельности в СССР; </w:t>
      </w:r>
    </w:p>
    <w:p>
      <w:pPr>
        <w:pStyle w:val="Normal"/>
        <w:ind w:firstLine="720"/>
        <w:jc w:val="both"/>
        <w:rPr/>
      </w:pPr>
      <w:r>
        <w:rPr/>
        <w:t xml:space="preserve">- рассмотреть развитие методической базы экскурсионной деятельности в середине 80-х и 90-е гг.; </w:t>
      </w:r>
    </w:p>
    <w:p>
      <w:pPr>
        <w:pStyle w:val="Normal"/>
        <w:ind w:firstLine="720"/>
        <w:jc w:val="both"/>
        <w:rPr/>
      </w:pPr>
      <w:r>
        <w:rPr/>
        <w:t xml:space="preserve">- выявить изменения в методической деятельности в постсоветский пери-од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: методическая база экскурсионно-туристской дея-тельности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: развитие методической базы экскурсионно-туристской деятельности во 2 пол. 20 столетия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: работа состоит из введения, двух глав, заключения, примечаний, списка используемой литературы, приложений. </w:t>
      </w:r>
    </w:p>
    <w:p>
      <w:pPr>
        <w:pStyle w:val="Normal"/>
        <w:ind w:firstLine="720"/>
        <w:jc w:val="both"/>
        <w:rPr/>
      </w:pPr>
      <w:r>
        <w:rPr/>
        <w:t xml:space="preserve">Во введении представлена актуальность исследования, определяется сте-пень разработанности проблемы, рассматривается база исследования, приводит-ся практическое значение работы, определяются цель, задачи, объект и предмет исследования, приводится структура работы. </w:t>
      </w:r>
    </w:p>
    <w:p>
      <w:pPr>
        <w:pStyle w:val="Normal"/>
        <w:ind w:firstLine="720"/>
        <w:jc w:val="both"/>
        <w:rPr/>
      </w:pPr>
      <w:r>
        <w:rPr/>
        <w:t xml:space="preserve">В первой главе «Значение методической базы в экскурсионно-туристской деятельности» рассматриваются экскурсионная методика как основа туристско-экскурсионной деятельности, опыт разработки методической базы довоенного периода, современное состояние и актуальные проблемы методики экскурсион-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Во второй главе «Проблематика становления и развития методической ба-зы экскурсионно-туристской деятельности во 2 пол. 20 столетия» рассматрива-ются становление методической базы экскурсионно-туристской деятельности в конце 60-х – начале 70-х гг., развитие методической базы экскурсионной дея-тельности в середине 80-х и 90-е гг., проводится сравнительный анализ методи-ческих баз конца советского и постсоветского периодов. Переход на новый этап как результат развития методической базы экскурсионно-туристской деятельно-сти. </w:t>
      </w:r>
    </w:p>
    <w:p>
      <w:pPr>
        <w:pStyle w:val="Normal"/>
        <w:ind w:firstLine="720"/>
        <w:jc w:val="both"/>
        <w:rPr/>
      </w:pPr>
      <w:r>
        <w:rPr/>
        <w:t xml:space="preserve">В заключении приводятся основные выводы по работе. </w:t>
      </w:r>
    </w:p>
    <w:p>
      <w:pPr>
        <w:pStyle w:val="Normal"/>
        <w:ind w:firstLine="720"/>
        <w:jc w:val="both"/>
        <w:rPr/>
      </w:pPr>
      <w:r>
        <w:rPr/>
        <w:t xml:space="preserve">В приложении приводятся схема экскурсионного процесса и цели экскур-сии и четыре этапа процесса становления профессии экскурсов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Значение методической базы в экскурсионно-туристской деятельности </w:t>
      </w:r>
    </w:p>
    <w:p>
      <w:pPr>
        <w:pStyle w:val="Normal"/>
        <w:ind w:firstLine="720"/>
        <w:jc w:val="both"/>
        <w:rPr/>
      </w:pPr>
      <w:r>
        <w:rPr/>
        <w:t xml:space="preserve">1.1. Экскурсионная методика как основа туристско-экскурсионной деятель-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едагогике методикой обучения называют систему правил и методов преподавания наук, передачи учащимся знаний, а также систему приемов обуче-ния и воспитания молодежи. Свое название методика получила от греческого слова «метод», что в буквальном переводе означает: «путь к чему-либо», а также путь исследования или познания; теория; учение. Методика в широком смысле слова – совокупность способов целесообразного проведения той или иной рабо-ты, решения какой-либо задачи, достижения поставленной цели, а в более узком смысле представляет собой совокупность конкретных методических приемов проведения лекций, бесед, экскурсий на определенную тему и для определенной группы . </w:t>
      </w:r>
    </w:p>
    <w:p>
      <w:pPr>
        <w:pStyle w:val="Normal"/>
        <w:ind w:firstLine="720"/>
        <w:jc w:val="both"/>
        <w:rPr/>
      </w:pPr>
      <w:r>
        <w:rPr/>
        <w:t xml:space="preserve">Методику разделяют на общую и частную. Общая методика охватывает способы обучения и требования, которые служат основой при изучении многих наук (последовательность и четкость изложения учебного материала, его дос-тупность для аудитории). Частная методика, исходя из установок общей методи-ки, определяет способы и приемы обучения и воспитания детей и взрослых, приемы наблюдения, изучения и исследования тех или иных объектов. Таким образом, каждая частная методика связана с конкретной наукой и вытекает из самой сущности предмета, служит основой определенного вида деятельности. </w:t>
      </w:r>
    </w:p>
    <w:p>
      <w:pPr>
        <w:pStyle w:val="Normal"/>
        <w:ind w:firstLine="720"/>
        <w:jc w:val="both"/>
        <w:rPr/>
      </w:pPr>
      <w:r>
        <w:rPr/>
        <w:t>Экскурсионная методика является частной методикой, так как она связана с процессом распространения знаний на основе одной формы работы. Экскурси-онная методика представляет собой совокупность требований и правил, предъ-являемых к экскурсии, а также сумму методических приемов подготовки и про-ведения экскурсий разных видов, на различные темы и для различных групп лю-д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1.2. Опыт разработки методической базы довоенного пери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ачале XX в. ещё не разрабатывались методические приёмы экскурсий, не анализировались особенности показа и рассказа, требования к экскурсионно-му рассказу, в то время главным было познакомить экскурсантов с уникальными природными и историческими памятниками, сообщить при этом определённую информацию, полнота которой зависела от знаний экскурсовода. </w:t>
      </w:r>
    </w:p>
    <w:p>
      <w:pPr>
        <w:pStyle w:val="Normal"/>
        <w:ind w:firstLine="720"/>
        <w:jc w:val="both"/>
        <w:rPr/>
      </w:pPr>
      <w:r>
        <w:rPr/>
        <w:t xml:space="preserve">С развитием экскурсионного дела рос и интерес к освоению методов экс-курсионной работы. Однако отсутствие единого методического экскурсионного центра в России не позволило создать какой-либо системы подготовки руково-дителей ученических экскурсий. Советы по организации и проведению экскур-сий можно было почерпнуть из журналов, выходивших в различных губерниях России. </w:t>
      </w:r>
    </w:p>
    <w:p>
      <w:pPr>
        <w:pStyle w:val="Normal"/>
        <w:ind w:firstLine="720"/>
        <w:jc w:val="both"/>
        <w:rPr/>
      </w:pPr>
      <w:r>
        <w:rPr/>
        <w:t xml:space="preserve">Но все эти литературные источники не могли полностью заменить специ-альной учёбы под руководством опытных теоретиков и практиков экскурсион-ного дела, поэтому немногочисленные курсы по подготовке руководителей экс-курсий, организуемые в различных городах, вызывали большой интерес учи-тельской среды. Курсы были платными. В их программу входили лекции и экс-курсии. Ботанический, зоологический, гидробиологический, геолого-географический интерес, проявленный учителями к курсам по подготовке руко-водителей естественно-историческими экскурсиями с детьми, свидетельствовал о прочных позициях, какие завоевало экскурсионное дело к середине 10-х годов XX в. в школах России. Свершившаяся Великая Октябрьская социалистическая революция внесла коренные изменения во все стороны жизни России. Забота о воспитании подрастающего поколения потребовала серьёзных коррекций и в программе школ. Была поставлена задача привнести в школьное обучение ак-тивную умственную работу, базирующуюся на личных практических навыках. В связи с этим в единой трудовой школе важное место отводилось практическим занятиям и экскурсиям. </w:t>
      </w:r>
    </w:p>
    <w:p>
      <w:pPr>
        <w:pStyle w:val="Normal"/>
        <w:ind w:firstLine="720"/>
        <w:jc w:val="both"/>
        <w:rPr/>
      </w:pPr>
      <w:r>
        <w:rPr/>
        <w:t xml:space="preserve">Учителя оказались неподготовленными к немедленному решению постав-ленных перед ними задач. Поэтому одновременно требовалось учить новым ме-тодам преподавания педагогов, и организовывать эффективные практические занятия и экскурсии с учащимися. </w:t>
      </w:r>
    </w:p>
    <w:p>
      <w:pPr>
        <w:pStyle w:val="Normal"/>
        <w:ind w:firstLine="720"/>
        <w:jc w:val="both"/>
        <w:rPr/>
      </w:pPr>
      <w:r>
        <w:rPr/>
        <w:t xml:space="preserve">Профессору И.И.Полянскому предложили организовать для учителей Се-верной области курсы по естествознанию с большим числом практических заня-тий и экскурсий. Эти курсы были организованы летом 1918 г. в Павловске. Заня-тия посетили два потока слушателей. </w:t>
      </w:r>
    </w:p>
    <w:p>
      <w:pPr>
        <w:pStyle w:val="Normal"/>
        <w:ind w:firstLine="720"/>
        <w:jc w:val="both"/>
        <w:rPr/>
      </w:pPr>
      <w:r>
        <w:rPr/>
        <w:t xml:space="preserve">Дальнейшие усилия по привнесению экскурсионного метода в школьное обучение вылилось в создание в феврале 1919 г. экскурсионной секции, задача которой состояла в организации школьных экскурсий. Однако, она, прежде все-го, начала создавать загородные естественно-исторические станции, которые должны были принимать школьников для проведения с ними экскурсий под ру-ководством опытных педагогов. С лета 1919 г. первые станции в Павловске, Детском (Царском) селе, на Лахте, в Сестрорецке, Петергофе и при Каменноост-ровском сельскохозяйственном институте приняли школьников-экскурсантов. </w:t>
      </w:r>
    </w:p>
    <w:p>
      <w:pPr>
        <w:pStyle w:val="Normal"/>
        <w:ind w:firstLine="720"/>
        <w:jc w:val="both"/>
        <w:rPr/>
      </w:pPr>
      <w:r>
        <w:rPr/>
        <w:t xml:space="preserve">Через год после начала экскурсионной кампании (01.01.1920 г.) было ут-верждено “Положение об экскурсионной секции и экскурсионных станциях при Коллегии единой трудовой школы Комиссариата Народного Просвещения”, в котором уточнялись задачи экскурсионных станций: разрабатывать для школ экскурсионные планы и маршруты, содействовать совершению самих экскурсий школами как на экскурсионные станции, так и помимо них, организовывать лек-ции и курсы для подготовки руководителей экскурсий, издавать посвящённые экскурсионному делу книги, журналы и т.п. </w:t>
      </w:r>
    </w:p>
    <w:p>
      <w:pPr>
        <w:pStyle w:val="Normal"/>
        <w:ind w:firstLine="720"/>
        <w:jc w:val="both"/>
        <w:rPr/>
      </w:pPr>
      <w:r>
        <w:rPr/>
        <w:t xml:space="preserve">В 1922 г. работа экскурсионных станций в значительной степени наруши-лась из-за сложного экономического положения в стране. Были резко сокраще-ны штаты как экскурсионной секции, так и экскурсионных станций в связи с общим сокращением по всем правительственным учреждениям. В дальнейшем экскурсионная секция и экскурсионные станции прекратили своё существова-ние. </w:t>
      </w:r>
    </w:p>
    <w:p>
      <w:pPr>
        <w:pStyle w:val="Normal"/>
        <w:ind w:firstLine="720"/>
        <w:jc w:val="both"/>
        <w:rPr/>
      </w:pPr>
      <w:r>
        <w:rPr/>
        <w:t xml:space="preserve">В начале 20-х гг. стали проводиться конференции по вопросам экскурси-онного дела. На них закладывалась теоретическая база широко развитой в нашей стране экскурсион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Также в связи с необходимостью научного изучения экскурсионного дела в 1921 г. были созданы три научно-исследовательских учреждения: Централь-ный музейно-экскурсионный институт в Москве; экскурсионный отдел Институ-те методов внешкольной работы; научно-исследовательский экскурсионный ин-ститут в Петрограде. Цели организаций были следующими: </w:t>
      </w:r>
    </w:p>
    <w:p>
      <w:pPr>
        <w:pStyle w:val="Normal"/>
        <w:ind w:firstLine="720"/>
        <w:jc w:val="both"/>
        <w:rPr/>
      </w:pPr>
      <w:r>
        <w:rPr/>
        <w:t xml:space="preserve">изучение экскурсоведения (теоретические и практические основы); </w:t>
      </w:r>
    </w:p>
    <w:p>
      <w:pPr>
        <w:pStyle w:val="Normal"/>
        <w:ind w:firstLine="720"/>
        <w:jc w:val="both"/>
        <w:rPr/>
      </w:pPr>
      <w:r>
        <w:rPr/>
        <w:t xml:space="preserve">обобщение опыта работы различных учреждений в экскурсионной сфере (просветительских организаций, школ и др.); </w:t>
      </w:r>
    </w:p>
    <w:p>
      <w:pPr>
        <w:pStyle w:val="Normal"/>
        <w:ind w:firstLine="720"/>
        <w:jc w:val="both"/>
        <w:rPr/>
      </w:pPr>
      <w:r>
        <w:rPr/>
        <w:t xml:space="preserve">проведение лекций по экскурсионной тематике, систематических курсов по привлечению к экскурсионному делу более широких кругов общественности; </w:t>
      </w:r>
    </w:p>
    <w:p>
      <w:pPr>
        <w:pStyle w:val="Normal"/>
        <w:ind w:firstLine="720"/>
        <w:jc w:val="both"/>
        <w:rPr/>
      </w:pPr>
      <w:r>
        <w:rPr/>
        <w:t xml:space="preserve">организация конференций и съездов по теоретическим и практическим во-просам. </w:t>
      </w:r>
    </w:p>
    <w:p>
      <w:pPr>
        <w:pStyle w:val="Normal"/>
        <w:ind w:firstLine="720"/>
        <w:jc w:val="both"/>
        <w:rPr/>
      </w:pPr>
      <w:r>
        <w:rPr/>
        <w:t xml:space="preserve">Научно-исследовательские организации, созданные в 1921 г., просущест-вовали недолго. Через несколько лет они были расформированы или реоргани-зованы. </w:t>
      </w:r>
    </w:p>
    <w:p>
      <w:pPr>
        <w:pStyle w:val="Normal"/>
        <w:ind w:firstLine="720"/>
        <w:jc w:val="both"/>
        <w:rPr/>
      </w:pPr>
      <w:r>
        <w:rPr/>
        <w:t xml:space="preserve">В 1936 г. Всесоюзный Центральный Совет Профессиональных Союзов создал Туристко-экскурсионное управление ВЦСПС, которое должно было стать ведущей организацией в стране по развитию туризма, экскурсионного дела и альпинизма. С самого начала ТЭУ было ориентировано только на развитие и совершенствование плановых туристских маршрутов. Это послужило толчком к изменению устава ТЭУ. В новой его редакции обратили внимание на создание при общественных организациях и учебных заведениях секций по туризму, на организацию путешествий и экскурсий во время отпусков трудящихся и в вы-ходные дни. </w:t>
      </w:r>
    </w:p>
    <w:p>
      <w:pPr>
        <w:pStyle w:val="Normal"/>
        <w:ind w:firstLine="720"/>
        <w:jc w:val="both"/>
        <w:rPr/>
      </w:pPr>
      <w:r>
        <w:rPr/>
        <w:t xml:space="preserve">Для каждой из станций была присуща своя специфика и особенности. Но все же преувеличивать такие различия не стоит. Они носили лишь относитель-ный характер. </w:t>
      </w:r>
    </w:p>
    <w:p>
      <w:pPr>
        <w:pStyle w:val="Normal"/>
        <w:ind w:firstLine="720"/>
        <w:jc w:val="both"/>
        <w:rPr/>
      </w:pPr>
      <w:r>
        <w:rPr/>
        <w:t xml:space="preserve">Удивительно плодотворно и разнообразно работала Лахтинская экскурси-онная станция . Она размещалась на берегу Финского залива в бывшем замке графа В.А. Стенбок-Фермера. Открылась станция 19 мая 1919 года, и возглавил ее профессор Павел Владимирович Виттенбург. Уже в июле станцию посетили 510 учащихся. </w:t>
      </w:r>
    </w:p>
    <w:p>
      <w:pPr>
        <w:pStyle w:val="Normal"/>
        <w:ind w:firstLine="720"/>
        <w:jc w:val="both"/>
        <w:rPr/>
      </w:pPr>
      <w:r>
        <w:rPr/>
        <w:t xml:space="preserve">Летом 1919 года выдающийся русский историк академик С.Ф. Платонов читал для учащихся лекции по истории заселения Северного побережья Невской губы и Лахты . </w:t>
      </w:r>
    </w:p>
    <w:p>
      <w:pPr>
        <w:pStyle w:val="Normal"/>
        <w:ind w:firstLine="720"/>
        <w:jc w:val="both"/>
        <w:rPr/>
      </w:pPr>
      <w:r>
        <w:rPr/>
        <w:t xml:space="preserve">В это же время проходила не только экскурсионная, просветительская дея-тельность сотрудников станции, но и опытная, методическая, исследовательская работа. К весне 1923 года на станции был подготовлен коллективный труд "Се-верное побережье Невской губы в свете естествознания и истории" . Летом того же года станция принимала гостей. С деятельностью станции приехали ознако-миться президент Академии наук А.П. Карпинский, профессора И.И. Полянский, Б.А. Федченко, директор Зоологического музея Академии наук А.А. Бялныцкий-Бируля и художник А.Н. Бенуа. Специально для поддержки скудных средств станции организовывались концерты. В таких концертах дважды участвовали писатели Т.Л. Щепкина-Куперник и К.И. Чуковский. </w:t>
      </w:r>
    </w:p>
    <w:p>
      <w:pPr>
        <w:pStyle w:val="Normal"/>
        <w:ind w:firstLine="720"/>
        <w:jc w:val="both"/>
        <w:rPr/>
      </w:pPr>
      <w:r>
        <w:rPr/>
        <w:t>Все экскурсионные станции, организованные в 1919 году, работали по ес-тественноисторической программе. Проводились однодневные и даже много-дневные экскурсии по геологии и почвоведению, по ботанике и зоологии. Чрез-вычайно важно, что 1 января 1920 года была организована Центральная станция гуманитарных экскурсий в помещениях Аничковой усадьбы. Это место было весьма удобно для экскурсантов: центр города, Невский проспект и Фонтанка. Еще важнее было то, что в помещениях Дворца размешался Музей Города. От-сюда, после знакомства с экспозициями Музея Города, экскурсанты направля-лись в другие музеи города: Эрмитаж, Русский музей.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Постановление ЦИК СССР от 17 апреля 1936 г. "О развитии туризма и экскурсий в стране". </w:t>
      </w:r>
    </w:p>
    <w:p>
      <w:pPr>
        <w:pStyle w:val="Normal"/>
        <w:ind w:firstLine="720"/>
        <w:jc w:val="both"/>
        <w:rPr/>
      </w:pPr>
      <w:r>
        <w:rPr/>
        <w:t xml:space="preserve">2. Постановление СОВМИНА РСФСР, ВЦСПС ОТ 18.12.1969 N 678 «О ме-рах по дальнейшему развитию туризма и экскурсий в РСФСР». 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Президиума ВЦСПС «О мерах по дальнейшему улучше-нию экскурсионной работы» от 9 июля 1971 г. </w:t>
      </w:r>
    </w:p>
    <w:p>
      <w:pPr>
        <w:pStyle w:val="Normal"/>
        <w:ind w:firstLine="720"/>
        <w:jc w:val="both"/>
        <w:rPr/>
      </w:pPr>
      <w:r>
        <w:rPr/>
        <w:t xml:space="preserve">4. Актуальные проблемы экскурсионного дела. Тезисы докладов научной конференции. Сухуми, 1973. </w:t>
      </w:r>
    </w:p>
    <w:p>
      <w:pPr>
        <w:pStyle w:val="Normal"/>
        <w:ind w:firstLine="720"/>
        <w:jc w:val="both"/>
        <w:rPr/>
      </w:pPr>
      <w:r>
        <w:rPr/>
        <w:t xml:space="preserve">5. Виттенбург П. В. Лахтинская Экскурсионная Станция и Музей Природы Северного побережья Невской губы // Экскурсионное дело. № 4 - 6. Пг., 1923. С. 228. </w:t>
      </w:r>
    </w:p>
    <w:p>
      <w:pPr>
        <w:pStyle w:val="Normal"/>
        <w:ind w:firstLine="720"/>
        <w:jc w:val="both"/>
        <w:rPr/>
      </w:pPr>
      <w:r>
        <w:rPr/>
        <w:t xml:space="preserve">6. Гецевич Н.А. Основы экскурсоведения. – М., 2006. </w:t>
      </w:r>
    </w:p>
    <w:p>
      <w:pPr>
        <w:pStyle w:val="Normal"/>
        <w:ind w:firstLine="720"/>
        <w:jc w:val="both"/>
        <w:rPr/>
      </w:pPr>
      <w:r>
        <w:rPr/>
        <w:t xml:space="preserve">7. Долженко Г.П. История туризма в дореволюционной России и СССР. – Издательство РГУ, Р.-н.-Д., 2003. - 192с. </w:t>
      </w:r>
    </w:p>
    <w:p>
      <w:pPr>
        <w:pStyle w:val="Normal"/>
        <w:ind w:firstLine="720"/>
        <w:jc w:val="both"/>
        <w:rPr/>
      </w:pPr>
      <w:r>
        <w:rPr/>
        <w:t xml:space="preserve">8. Дьякова Р.А., Емельянов Б.В., Пасечный П.С. Основы экскурсоведения. – М., 2005. </w:t>
      </w:r>
    </w:p>
    <w:p>
      <w:pPr>
        <w:pStyle w:val="Normal"/>
        <w:ind w:firstLine="720"/>
        <w:jc w:val="both"/>
        <w:rPr/>
      </w:pPr>
      <w:r>
        <w:rPr/>
        <w:t xml:space="preserve">9. Дубинская Л.С. Основы информационно – экскурсионной работы гида – переводчика. Вопросы методики информационно – экскурсионной работы гида – переводчика: Учеб. Пос. – М., 2003. </w:t>
      </w:r>
    </w:p>
    <w:p>
      <w:pPr>
        <w:pStyle w:val="Normal"/>
        <w:ind w:firstLine="720"/>
        <w:jc w:val="both"/>
        <w:rPr/>
      </w:pPr>
      <w:r>
        <w:rPr/>
        <w:t xml:space="preserve">10. Емельянов Б.В. В помощь экскурсоводу. – М.: Профиздат, 2006. </w:t>
      </w:r>
    </w:p>
    <w:p>
      <w:pPr>
        <w:pStyle w:val="Normal"/>
        <w:ind w:firstLine="720"/>
        <w:jc w:val="both"/>
        <w:rPr/>
      </w:pPr>
      <w:r>
        <w:rPr/>
        <w:t xml:space="preserve">11. Емельянов Б.В. Методика подготовки и проведения экскурсий. – М., 2004. </w:t>
      </w:r>
    </w:p>
    <w:p>
      <w:pPr>
        <w:pStyle w:val="Normal"/>
        <w:ind w:firstLine="720"/>
        <w:jc w:val="both"/>
        <w:rPr/>
      </w:pPr>
      <w:r>
        <w:rPr/>
        <w:t xml:space="preserve">12. Емельянов Б.В.Основы экскурсоведения. – М., 2004. </w:t>
      </w:r>
    </w:p>
    <w:p>
      <w:pPr>
        <w:pStyle w:val="Normal"/>
        <w:ind w:firstLine="720"/>
        <w:jc w:val="both"/>
        <w:rPr/>
      </w:pPr>
      <w:r>
        <w:rPr/>
        <w:t xml:space="preserve">13. Емельянов Б.В. Организация экскурсионной работы: Методика, опыт. – М.,2006. </w:t>
      </w:r>
    </w:p>
    <w:p>
      <w:pPr>
        <w:pStyle w:val="Normal"/>
        <w:ind w:firstLine="720"/>
        <w:jc w:val="both"/>
        <w:rPr/>
      </w:pPr>
      <w:r>
        <w:rPr/>
        <w:t xml:space="preserve">14. Емельянов Б.В. Организация работы экскурсионного учреждения. – М., 2003. </w:t>
      </w:r>
    </w:p>
    <w:p>
      <w:pPr>
        <w:pStyle w:val="Normal"/>
        <w:ind w:firstLine="720"/>
        <w:jc w:val="both"/>
        <w:rPr/>
      </w:pPr>
      <w:r>
        <w:rPr/>
        <w:t xml:space="preserve">15. Емельянов Б.В. Экскурсоведение. М.: Советский спорт, 2008. </w:t>
      </w:r>
    </w:p>
    <w:p>
      <w:pPr>
        <w:pStyle w:val="Normal"/>
        <w:ind w:firstLine="720"/>
        <w:jc w:val="both"/>
        <w:rPr/>
      </w:pPr>
      <w:r>
        <w:rPr/>
        <w:t xml:space="preserve">16. Жарков А.Д. Экскурсия как педагогический процесс: Метод. реко-мендации. – М., 2003. </w:t>
      </w:r>
    </w:p>
    <w:p>
      <w:pPr>
        <w:pStyle w:val="Normal"/>
        <w:ind w:firstLine="720"/>
        <w:jc w:val="both"/>
        <w:rPr/>
      </w:pPr>
      <w:r>
        <w:rPr/>
        <w:t xml:space="preserve">17. Журнал «Известия ЦКБ». 1925, №1,2. </w:t>
      </w:r>
    </w:p>
    <w:p>
      <w:pPr>
        <w:pStyle w:val="Normal"/>
        <w:ind w:firstLine="720"/>
        <w:jc w:val="both"/>
        <w:rPr/>
      </w:pPr>
      <w:r>
        <w:rPr/>
        <w:t xml:space="preserve">18. Журнал «Турист». 1974, №100. </w:t>
      </w:r>
    </w:p>
    <w:p>
      <w:pPr>
        <w:pStyle w:val="Normal"/>
        <w:ind w:firstLine="720"/>
        <w:jc w:val="both"/>
        <w:rPr/>
      </w:pPr>
      <w:r>
        <w:rPr/>
        <w:t xml:space="preserve">19. Заккис А.А. Экскурсионное обслуживание местного населения. – М., 2002. </w:t>
      </w:r>
    </w:p>
    <w:p>
      <w:pPr>
        <w:pStyle w:val="Normal"/>
        <w:ind w:firstLine="720"/>
        <w:jc w:val="both"/>
        <w:rPr/>
      </w:pPr>
      <w:r>
        <w:rPr/>
        <w:t xml:space="preserve">20. Квартальнов В.А., Сенин В.С. Организация туристско – экскурсионного обслуживания. – М., 2003. </w:t>
      </w:r>
    </w:p>
    <w:p>
      <w:pPr>
        <w:pStyle w:val="Normal"/>
        <w:ind w:firstLine="720"/>
        <w:jc w:val="both"/>
        <w:rPr/>
      </w:pPr>
      <w:r>
        <w:rPr/>
        <w:t xml:space="preserve">21. Квартальнов В.А. Туризм, экскурсии, обмены. – М., 2005. </w:t>
      </w:r>
    </w:p>
    <w:p>
      <w:pPr>
        <w:pStyle w:val="Normal"/>
        <w:ind w:firstLine="720"/>
        <w:jc w:val="both"/>
        <w:rPr/>
      </w:pPr>
      <w:r>
        <w:rPr/>
        <w:t xml:space="preserve">22. Кондаков И. И. Логический словарь. – М.: Наука, 2002. </w:t>
      </w:r>
    </w:p>
    <w:p>
      <w:pPr>
        <w:pStyle w:val="Normal"/>
        <w:ind w:firstLine="720"/>
        <w:jc w:val="both"/>
        <w:rPr/>
      </w:pPr>
      <w:r>
        <w:rPr/>
        <w:t xml:space="preserve">23. Контроль за качеством экскурсий. – М., 2003. </w:t>
      </w:r>
    </w:p>
    <w:p>
      <w:pPr>
        <w:pStyle w:val="Normal"/>
        <w:ind w:firstLine="720"/>
        <w:jc w:val="both"/>
        <w:rPr/>
      </w:pPr>
      <w:r>
        <w:rPr/>
        <w:t xml:space="preserve">24. Кудинов Б.Ф. Из истории развития туризма. – М., 2006. </w:t>
      </w:r>
    </w:p>
    <w:p>
      <w:pPr>
        <w:pStyle w:val="Normal"/>
        <w:ind w:firstLine="720"/>
        <w:jc w:val="both"/>
        <w:rPr/>
      </w:pPr>
      <w:r>
        <w:rPr/>
        <w:t xml:space="preserve">25. Логинов Л.Ш., Рухлов Ю.В. История развития туристско – экскурсионного дела. – М., 2006. </w:t>
      </w:r>
    </w:p>
    <w:p>
      <w:pPr>
        <w:pStyle w:val="Normal"/>
        <w:ind w:firstLine="720"/>
        <w:jc w:val="both"/>
        <w:rPr/>
      </w:pPr>
      <w:r>
        <w:rPr/>
        <w:t xml:space="preserve">26. Методика подготовки и проведения экскурсий: Учеб. пособие. – М., 2006. </w:t>
      </w:r>
    </w:p>
    <w:p>
      <w:pPr>
        <w:pStyle w:val="Normal"/>
        <w:ind w:firstLine="720"/>
        <w:jc w:val="both"/>
        <w:rPr/>
      </w:pPr>
      <w:r>
        <w:rPr/>
        <w:t xml:space="preserve">27. Методические рекомендации по использованию элементов психологии в экскурсиях. – М., 2003. </w:t>
      </w:r>
    </w:p>
    <w:p>
      <w:pPr>
        <w:pStyle w:val="Normal"/>
        <w:ind w:firstLine="720"/>
        <w:jc w:val="both"/>
        <w:rPr/>
      </w:pPr>
      <w:r>
        <w:rPr/>
        <w:t xml:space="preserve">28. Методические советы организатору экскурсий и путешествий. – М., 2006. </w:t>
      </w:r>
    </w:p>
    <w:p>
      <w:pPr>
        <w:pStyle w:val="Normal"/>
        <w:ind w:firstLine="720"/>
        <w:jc w:val="both"/>
        <w:rPr/>
      </w:pPr>
      <w:r>
        <w:rPr/>
        <w:t xml:space="preserve">29. Михайлов Н. В. Лахта: Пять веков истории. 1500 – 2000: Исторический очерк, документы, воспоминания, каталог. М., 2001. С. 143. </w:t>
      </w:r>
    </w:p>
    <w:p>
      <w:pPr>
        <w:pStyle w:val="Normal"/>
        <w:ind w:firstLine="720"/>
        <w:jc w:val="both"/>
        <w:rPr/>
      </w:pPr>
      <w:r>
        <w:rPr/>
        <w:t xml:space="preserve">30. Наглядность в экскурсии. – М.,2004. </w:t>
      </w:r>
    </w:p>
    <w:p>
      <w:pPr>
        <w:pStyle w:val="Normal"/>
        <w:ind w:firstLine="720"/>
        <w:jc w:val="both"/>
        <w:rPr/>
      </w:pPr>
      <w:r>
        <w:rPr/>
        <w:t xml:space="preserve">31. Организация и методика экскурсионной работы: Учеб. пособие. / Под ред. А.В. Даринского. – СПб.:Высшая профсоюзная школа культуры, 2005. </w:t>
      </w:r>
    </w:p>
    <w:p>
      <w:pPr>
        <w:pStyle w:val="Normal"/>
        <w:ind w:firstLine="720"/>
        <w:jc w:val="both"/>
        <w:rPr/>
      </w:pPr>
      <w:r>
        <w:rPr/>
        <w:t xml:space="preserve">32. Организация и проведение циклов экскурсий. – М., 2005. </w:t>
      </w:r>
    </w:p>
    <w:p>
      <w:pPr>
        <w:pStyle w:val="Normal"/>
        <w:ind w:firstLine="720"/>
        <w:jc w:val="both"/>
        <w:rPr/>
      </w:pPr>
      <w:r>
        <w:rPr/>
        <w:t xml:space="preserve">33. Основы экскурсоведения: Учеб. пособие. – М.: Просвещение, 2006. </w:t>
      </w:r>
    </w:p>
    <w:p>
      <w:pPr>
        <w:pStyle w:val="Normal"/>
        <w:ind w:firstLine="720"/>
        <w:jc w:val="both"/>
        <w:rPr/>
      </w:pPr>
      <w:r>
        <w:rPr/>
        <w:t xml:space="preserve">34. Основы экскурсионного дела в музеях – М., 2004. </w:t>
      </w:r>
    </w:p>
    <w:p>
      <w:pPr>
        <w:pStyle w:val="Normal"/>
        <w:ind w:firstLine="720"/>
        <w:jc w:val="both"/>
        <w:rPr/>
      </w:pPr>
      <w:r>
        <w:rPr/>
        <w:t xml:space="preserve">35. Первая книга туриста / Под ред. Г. Бергмана. - М.; Л.: Мол. гвардия, 1927. - 252 с. </w:t>
      </w:r>
    </w:p>
    <w:p>
      <w:pPr>
        <w:pStyle w:val="Normal"/>
        <w:ind w:firstLine="720"/>
        <w:jc w:val="both"/>
        <w:rPr/>
      </w:pPr>
      <w:r>
        <w:rPr/>
        <w:t xml:space="preserve">36. Пирожник И.И. Основы географии туризма и экскурсионного обслужива-ния. – Минск, 2001. </w:t>
      </w:r>
    </w:p>
    <w:p>
      <w:pPr>
        <w:pStyle w:val="Normal"/>
        <w:ind w:firstLine="720"/>
        <w:jc w:val="both"/>
        <w:rPr/>
      </w:pPr>
      <w:r>
        <w:rPr/>
        <w:t xml:space="preserve">37. Попов А.Д. Деятельность в Крыму Всесоюзного добровольного общества пролетарского туризма и экскурсий (1930-1936 гг.) // Ученые записки Тав-рического национального университета им. В.И. Вернадского. Сер: Исто-рия. 2003. Т. 16, № 2. С. 54-63. </w:t>
      </w:r>
    </w:p>
    <w:p>
      <w:pPr>
        <w:pStyle w:val="Normal"/>
        <w:ind w:firstLine="720"/>
        <w:jc w:val="both"/>
        <w:rPr/>
      </w:pPr>
      <w:r>
        <w:rPr/>
        <w:t xml:space="preserve">38. Райков Б. Е. Методика и техника ведения экскурсий. М.-Л., Госиздат, 1930. </w:t>
      </w:r>
    </w:p>
    <w:p>
      <w:pPr>
        <w:pStyle w:val="Normal"/>
        <w:ind w:firstLine="720"/>
        <w:jc w:val="both"/>
        <w:rPr/>
      </w:pPr>
      <w:r>
        <w:rPr/>
        <w:t xml:space="preserve">39. Рассказ на экскурсии. – М., 2000. </w:t>
      </w:r>
    </w:p>
    <w:p>
      <w:pPr>
        <w:pStyle w:val="Normal"/>
        <w:ind w:firstLine="720"/>
        <w:jc w:val="both"/>
        <w:rPr/>
      </w:pPr>
      <w:r>
        <w:rPr/>
        <w:t xml:space="preserve">40. Реклама экскурсионного обслуживания. – М., 2004. </w:t>
      </w:r>
    </w:p>
    <w:p>
      <w:pPr>
        <w:pStyle w:val="Normal"/>
        <w:ind w:firstLine="720"/>
        <w:jc w:val="both"/>
        <w:rPr/>
      </w:pPr>
      <w:r>
        <w:rPr/>
        <w:t xml:space="preserve">41. Родин А.Ф. Соколовский Ю.Е. Экскурсионная работа по истории: Посо-бие для учителей. – М., 2002. </w:t>
      </w:r>
    </w:p>
    <w:p>
      <w:pPr>
        <w:pStyle w:val="Normal"/>
        <w:ind w:firstLine="720"/>
        <w:jc w:val="both"/>
        <w:rPr/>
      </w:pPr>
      <w:r>
        <w:rPr/>
        <w:t xml:space="preserve">42. Савина Н.В. Экскурсоведение: Учебно – практ. Пособие, Мн.: БГЭУ, 2001. </w:t>
      </w:r>
    </w:p>
    <w:p>
      <w:pPr>
        <w:pStyle w:val="Normal"/>
        <w:ind w:firstLine="720"/>
        <w:jc w:val="both"/>
        <w:rPr/>
      </w:pPr>
      <w:r>
        <w:rPr/>
        <w:t xml:space="preserve">43. Святославский А.В. Городская экскурсия: Основы теории и практики. – М.: Центр подготовки туристских кадров, 2001. </w:t>
      </w:r>
    </w:p>
    <w:p>
      <w:pPr>
        <w:pStyle w:val="Normal"/>
        <w:ind w:firstLine="720"/>
        <w:jc w:val="both"/>
        <w:rPr/>
      </w:pPr>
      <w:r>
        <w:rPr/>
        <w:t xml:space="preserve">44. Северное побережье Невской губы в свете естествознания и истории. Сб. 1. Пг., 1923. </w:t>
      </w:r>
    </w:p>
    <w:p>
      <w:pPr>
        <w:pStyle w:val="Normal"/>
        <w:ind w:firstLine="720"/>
        <w:jc w:val="both"/>
        <w:rPr/>
      </w:pPr>
      <w:r>
        <w:rPr/>
        <w:t xml:space="preserve">45. Усыскин Г. Очерки истории российского туризма. М. – Сб.: Издательский Торговый Дом "Герда", 2007. – 203 с. </w:t>
      </w:r>
    </w:p>
    <w:p>
      <w:pPr>
        <w:pStyle w:val="Normal"/>
        <w:ind w:firstLine="720"/>
        <w:jc w:val="both"/>
        <w:rPr/>
      </w:pPr>
      <w:r>
        <w:rPr/>
        <w:t xml:space="preserve">46. Шаповал Г.Ф. История туризма. Пособие. – Экоперспектива, Минск, 2006.- С. 193-237. </w:t>
      </w:r>
    </w:p>
    <w:p>
      <w:pPr>
        <w:pStyle w:val="Normal"/>
        <w:ind w:firstLine="720"/>
        <w:jc w:val="both"/>
        <w:rPr/>
      </w:pPr>
      <w:r>
        <w:rPr/>
        <w:t xml:space="preserve">47. Экскурсии для молодежи. – М.,2003. </w:t>
      </w:r>
    </w:p>
    <w:p>
      <w:pPr>
        <w:pStyle w:val="Normal"/>
        <w:ind w:firstLine="720"/>
        <w:jc w:val="both"/>
        <w:rPr/>
      </w:pPr>
      <w:r>
        <w:rPr/>
        <w:t xml:space="preserve">48. Экскурсии как педагогический процесс. – М.,2004. </w:t>
      </w:r>
    </w:p>
    <w:p>
      <w:pPr>
        <w:pStyle w:val="Normal"/>
        <w:ind w:firstLine="720"/>
        <w:jc w:val="both"/>
        <w:rPr/>
      </w:pPr>
      <w:r>
        <w:rPr/>
        <w:t xml:space="preserve">49. Элементы логики в экскурсиях. – М.,2002. </w:t>
      </w:r>
    </w:p>
    <w:p>
      <w:pPr>
        <w:pStyle w:val="Normal"/>
        <w:ind w:firstLine="720"/>
        <w:jc w:val="both"/>
        <w:rPr/>
      </w:pPr>
      <w:r>
        <w:rPr/>
        <w:t xml:space="preserve">50. Энциклопедия туриста. – М., 2003. </w:t>
      </w:r>
    </w:p>
    <w:p>
      <w:pPr>
        <w:pStyle w:val="Normal"/>
        <w:ind w:firstLine="720"/>
        <w:jc w:val="both"/>
        <w:rPr/>
      </w:pPr>
      <w:r>
        <w:rPr/>
        <w:t>51. Эстетическое воспитание на экскурсиях. – М.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0:00Z</dcterms:created>
  <dc:creator>Administrator</dc:creator>
  <dc:description/>
  <cp:keywords/>
  <dc:language>en-US</dc:language>
  <cp:lastModifiedBy>Снетенчуки</cp:lastModifiedBy>
  <dcterms:modified xsi:type="dcterms:W3CDTF">2009-11-17T18:40:00Z</dcterms:modified>
  <cp:revision>2</cp:revision>
  <dc:subject/>
  <dc:title>Cодержание </dc:title>
</cp:coreProperties>
</file>