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Анализ теоретических основ стратегического управления туристской индустрией</w:t>
      </w:r>
    </w:p>
    <w:p>
      <w:pPr>
        <w:pStyle w:val="Normal"/>
        <w:ind w:firstLine="720"/>
        <w:jc w:val="both"/>
        <w:rPr/>
      </w:pPr>
      <w:r>
        <w:rPr/>
        <w:t>1.1. Актуальность и содержание стратегического управления</w:t>
      </w:r>
    </w:p>
    <w:p>
      <w:pPr>
        <w:pStyle w:val="Normal"/>
        <w:ind w:firstLine="720"/>
        <w:jc w:val="both"/>
        <w:rPr/>
      </w:pPr>
      <w:r>
        <w:rPr/>
        <w:t>1.2. Анализ среды в стратегическом управлении</w:t>
      </w:r>
    </w:p>
    <w:p>
      <w:pPr>
        <w:pStyle w:val="Normal"/>
        <w:ind w:firstLine="720"/>
        <w:jc w:val="both"/>
        <w:rPr/>
      </w:pPr>
      <w:r>
        <w:rPr/>
        <w:t>1.3. Выработка стратегии развития туризма</w:t>
      </w:r>
    </w:p>
    <w:p>
      <w:pPr>
        <w:pStyle w:val="Normal"/>
        <w:ind w:firstLine="720"/>
        <w:jc w:val="both"/>
        <w:rPr/>
      </w:pPr>
      <w:r>
        <w:rPr/>
        <w:t>Глава 2. Исследование возможностей для обслуживания российских туристов в Каппадокии</w:t>
      </w:r>
    </w:p>
    <w:p>
      <w:pPr>
        <w:pStyle w:val="Normal"/>
        <w:ind w:firstLine="720"/>
        <w:jc w:val="both"/>
        <w:rPr/>
      </w:pPr>
      <w:r>
        <w:rPr/>
        <w:t>2.1. Современное состояние взаимоотношений России и Каппадокии в области туризма</w:t>
      </w:r>
    </w:p>
    <w:p>
      <w:pPr>
        <w:pStyle w:val="Normal"/>
        <w:ind w:firstLine="720"/>
        <w:jc w:val="both"/>
        <w:rPr/>
      </w:pPr>
      <w:r>
        <w:rPr/>
        <w:t>2.2. Анализ туристско-рекреационных ресурсов Каппадокии</w:t>
      </w:r>
    </w:p>
    <w:p>
      <w:pPr>
        <w:pStyle w:val="Normal"/>
        <w:ind w:firstLine="720"/>
        <w:jc w:val="both"/>
        <w:rPr/>
      </w:pPr>
      <w:r>
        <w:rPr/>
        <w:t>2.3. Проблемные вопросы развития туризма в регионе</w:t>
      </w:r>
    </w:p>
    <w:p>
      <w:pPr>
        <w:pStyle w:val="Normal"/>
        <w:ind w:firstLine="720"/>
        <w:jc w:val="both"/>
        <w:rPr/>
      </w:pPr>
      <w:r>
        <w:rPr/>
        <w:t>Глава 3. Разработка стратегии развития обслуживания российских туристов в Каппадокии</w:t>
      </w:r>
    </w:p>
    <w:p>
      <w:pPr>
        <w:pStyle w:val="Normal"/>
        <w:ind w:firstLine="720"/>
        <w:jc w:val="both"/>
        <w:rPr/>
      </w:pPr>
      <w:r>
        <w:rPr/>
        <w:t>3.1. Анализ среды туристской индустрии</w:t>
      </w:r>
    </w:p>
    <w:p>
      <w:pPr>
        <w:pStyle w:val="Normal"/>
        <w:ind w:firstLine="720"/>
        <w:jc w:val="both"/>
        <w:rPr/>
      </w:pPr>
      <w:r>
        <w:rPr/>
        <w:t>3.2. SWOT – анализ туристской индустрии на предмет привлекательности региона для российских туристов</w:t>
      </w:r>
    </w:p>
    <w:p>
      <w:pPr>
        <w:pStyle w:val="Normal"/>
        <w:ind w:firstLine="720"/>
        <w:jc w:val="both"/>
        <w:rPr/>
      </w:pPr>
      <w:r>
        <w:rPr/>
        <w:t>3.3. Стратегия развития обслуживания российских туристов в Каппадок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индустрия туризма является одной из наибольших форм международной торговли, которые развиваются динамично, услугами. В последние 20 лет среднегодовые темпы роста числа приезжих иностранных туристов в мире составили 5,1%, валютных поступлений – 14%. В соответствии с данными всемирной туристической организации, в 1995 году в мире было зарегистрировано 576 миллионов приезжих туристов, а поступление от международного туризма достигло 372 миллиардов долларов (без учета поступлений от международного транспорта). В целом объемы валютных поступлений от туризма за период из 1950 по 1995 год выросли в 144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рогнозам экспертов, бурное развитие международного туризма будет продолжаться и дальше. По их подсчетам, до 2000 года эта отрасль станет главной экспортной отраслью в мире. Ожидается, что при сохранении таких темпов роста число международных путешествий до 2005 года достигнет 900 млн. человек, а в 2010 году составит порядка 937 млн.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ом исследования данного дипломного проекта является современное состояние и перспективы обслуживания российских туристов в Каппадокии, в связи с этим в ходе выполнения работы был произведен анализ теоретических основ стратегического управления развитием туризма, было проведено исследование возможностей для обслуживания российских туристов в Каппадок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ктуальные задачи развития туризма в России на современном этапе и задачи Национальной академии туризма / Под ред. Ю.В.Кузнецова и др. - СПб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лександрова А.Ю. География мировой индустрии туризма. – М.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дександрова А.Ю. Международный туризм. Учеб. Пособие для вузов. М.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Балабанов И.Т., Балабанов А. И. Экономика туризма: Учеб.пособие. М.,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Биржаков М.Б. Введение в туризм. – М.-СПб.: «Невский фонд»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Боков М.А. Стратегическое управление рекреационными предприятиями в условиях переходной экономики. СПб.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оумен К. Основы стратегического менеджмента / Пер. с англ. под ред. Л.Г.Зайцева, М.И.Соколовой. М.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ольский Д.А. Турция: партнер знакомый и незнакомый: Политика. Бизнес. Культура. Туризм. — М.: Республика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Гостиничный и туристский бизнес / Под ред. А.Д.Чудновского. М.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уляев В.Г. Организация туристской деятельности. - М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Долматов Г.М. Международный туристский бизнес: история, реальность и перспективы. — Ростов н / Д: Феникс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Ефремова М. В. Основы технологии туристского бизнеса: Учеб. пособие. - М.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Зорина Г.И., Ильина Е.Н., Мошняга Е.В. и др. Основы туристской деятельности М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Ильина Е.Н. Туроперейтинг: Стратегия и финансы. М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Квартальнов В.А. Иностранный туризм. М.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вартальнов В.А. Стратегический менеджмент в туризме: Современный опыт управления. М.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Кириллова А.Т., Волкова Л.А. Маркетинг в туризме. СПб., 19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Купер К, ФлетчерД., Гильберт Д. Экономика туризма: Теория и практика. СПб.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Монеси Ауретта / Турция / Перевод с англ. – БММ АО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Мусульманские страны у границ СНГ: (Афганистан, Пакистан, Иран и Турция – современное состояние, история и перспективы): / Рос. АН. Ин-т востоковедения, Ин-т изучения Израиля и Ближ. Востока. — М.: ИВРАН-Крафт+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Папирян Г.А. Маркетинг в туризме. М.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Папирян Г.А. Международные экономические отношения: Экономика туризма. - М.: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Пузакова Е.П., Честникова В.А. Международный туристический бизнес. - М.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Романов А.А. Зарубежное туристское страноведение: Учеб. пособие. – М.: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Сапрунова В. Туризм: эволюция, структура, маркетинг. - М.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Солнечная страна Турция, 1998: / Ком. при Каб. министров Респ. Турция. — Б. м.: Турист. фирма “БААЛБЕК”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Страны мира / Факты и цифры. – СПб.: «Норинт»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Туризм в 2020 году.// Туризм: практика, проблемы, перспективы.-2001.-№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Туризм и гостиничное хозяйство: Учебник / Под ред. А.Д. Чудновского. – М.: Ассоциация авторов и издателей «Тандем». Изд-во Экмос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Турция. Современные проблемы экономики и политики / Ин-т востоковедения РАН. Ин-т изуч. Израиля и Ближнего Востока; Отв. ред. Е.И.Уразова. — М., 19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Харрис Годфри, Кац Кеннет. Стимулирование международного туризма в XXI веке. Пер. с англ. М.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Щеникова Н.Б. Основы туризма и индустрии гостеприимства. Учебно-методическое пособие. Владивосток. Изд-во ВГУЭС.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Экономика современного туризма / Под ред. Г.А.Карповой. М.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Яковлев Г. А. Экономика и статистика туризма: Учеб. пособие. М., 2003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3:00Z</dcterms:created>
  <dc:creator>Administrator</dc:creator>
  <dc:description/>
  <cp:keywords/>
  <dc:language>en-US</dc:language>
  <cp:lastModifiedBy>Снетенчуки</cp:lastModifiedBy>
  <dcterms:modified xsi:type="dcterms:W3CDTF">2009-11-17T19:03:00Z</dcterms:modified>
  <cp:revision>2</cp:revision>
  <dc:subject/>
  <dc:title>Cодержание </dc:title>
</cp:coreProperties>
</file>