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uk-UA"/>
        </w:rPr>
      </w:pPr>
      <w:r>
        <w:rPr/>
        <w:t xml:space="preserve">Содержание </w:t>
        <w:tab/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ВВЕДЕНИЕ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ГЛАВА I. ОСОБЕННОСТИ И РОЛЬ ГОСТИНИЧНОГО ХОЗЯЙСТВА В СФЕРЕ УСЛУГ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>1.1. Индустрия гостеприимства: особенности, перспективы развития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1. 2. Сущность и специфика гостиничных услуг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1. 3. Тенденции развития рынка гостиничных услуг Санкт-Петербурга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Выводы по Главе I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ГЛАВА II. АНАЛИЗ ХОЗЯЙСТВЕННОЙ ДЯТЕЛЬНОСТИ ГОСТИНИЦЫ "АСТОРИЯ"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2.1. Организационная структура гостиницы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2.2. Анализ внутренней и внешней среды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2.3. Анализ прибыли гостиничного хозяйства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ГЛАВА III. ПРОГРАММА СОВЕРШЕНСТВОВАНИЯ ДЕЯТЕЛЬНОСТИ ГОСТИНИЦЫ "АСТОРИЯ"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3.1. Обоснование необходимости проекта совершенствования деятельности гостиницы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3.2. Пути повышения прибыли гостиницы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ЗАКЛЮЧЕНИЕ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ЛИТЕРАТУРА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ПРИЛОЖЕНИЯ </w:t>
      </w:r>
      <w:r>
        <w:rPr>
          <w:lang w:val="uk-UA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lang w:val="uk-UA"/>
        </w:rPr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временный период становления рыночных отношений в России ха-рактеризуется форсированием реформ и выраженным акцентом на формиро-вание конкурентоспособных отраслей, играющих роль мультипликаторов со-циально-экономического развития в масштабах отдельных территорий и на-ционального хозяйства в целом. В силу своей социально-экономической роли к их числу может быть отнесено и гостиничное хозяйство, включающее в на-стоящее время в свой состав около 4,5 тыс. гостиниц, на долю которых при-ходится 46% общей емкости рынка туристских средств размещения. Роль гостиничного хозяйства в отечественной экономике и индустрии туризма ос-тается чрезвычайно важной. С одной стороны оно является одним из основ-ных поставщиков бытовых и жилищно-коммунальных услуг для потребите-лей не связанных с целями туризма. С другой стороны, проводя в пределах гостиничных комплексов более половины совокупного времени пребывания на курорте, туристы осуществляют там от 25 до 72%% своих расходов. При-мечательно, что за рубежом столь весомая часть средств изымается не в ре-зультате несоразмерно высоких цен на предлагаемые гостиничные услуги, что характерно для отечественного производителя, а путем предложения по-требителю привлекательного, качественного гостиничного продукта. </w:t>
      </w:r>
    </w:p>
    <w:p>
      <w:pPr>
        <w:pStyle w:val="Normal"/>
        <w:ind w:firstLine="720"/>
        <w:jc w:val="both"/>
        <w:rPr/>
      </w:pPr>
      <w:r>
        <w:rPr/>
        <w:t xml:space="preserve">Кризисные изменения, сопровождающие начавшуюся в конце 80 годов про-шлого века трансформацию национальной экономики, привели к появлению ряда системных проблем в гостиничном хозяйстве России, выразившихся в потере потребительских характеристик производимых услуг, снижении эко-номической эффективности данного вида деятельности. В настоящее время, происходит переход от крупных образований к малым формам организации бизнеса в виде мини-гостиниц, функционирующих в настоящий момент в ос-новном вне правовой среды в теневом секторе. </w:t>
      </w:r>
    </w:p>
    <w:p>
      <w:pPr>
        <w:pStyle w:val="Normal"/>
        <w:ind w:firstLine="720"/>
        <w:jc w:val="both"/>
        <w:rPr/>
      </w:pPr>
      <w:r>
        <w:rPr/>
        <w:t xml:space="preserve">Гостиницы постепенно трансформируются в смежные формы осущест-вления рекреационно-туристской деятельности. Они преобразуются в пан-сионаты с лечением, дома отдыха, оздоровительные и туристские центры. В результате параллельной трансформации последних в сторону активного ос-воения рынков делового и конгрессного туризма, традиционно относимых к компетенции производителей гостиничных услуг, это приводит к нарушению структуры распределения рекреационно-туристского потока по средствам размещения в зависимости от целей пребывания потребителя, обострению внутри- и межотраслевой конкуренции между производителями услуг. На фоне общего сокращения числа гостиниц, роста показателей эксплуатации номерного фонда, увеличения количества обслуженных гостей валовой до-ход от эксплуатации гостиничных предприятий в 2002 г. был на 17% ниже аналогичного показателя 1996 г. По мнению экспертов, при создании необ-ходимых условий существует возможность роста экономической отдачи от отечественного гостиничного хозяйства. С точки зрения автора для создания таких условий современные направления его развития требуют корректиров-ки. </w:t>
      </w:r>
    </w:p>
    <w:p>
      <w:pPr>
        <w:pStyle w:val="Normal"/>
        <w:ind w:firstLine="720"/>
        <w:jc w:val="both"/>
        <w:rPr/>
      </w:pPr>
      <w:r>
        <w:rPr/>
        <w:t>Актуальность темы исследования. На сегодняшний день сложилась не соответствующая потребностям экономики структура гостиничного хо-зяйства с перекосом в сторону внекатегорийных и высоко разрядных средств размещения, тогда как наиболее востребованными являются гостиницы уровня две - три звезды. Сейчас не только отдельные предприятия, но и большинство территориальных туристско-рекреационных комплексов России не имеют четкого позиционирования на рынке, существует разрыв между уровнем качества и прочими потребительскими характеристиками предла-гаемого ими потребителям туристско-рекреационного продукта.</w:t>
      </w:r>
    </w:p>
    <w:p>
      <w:pPr>
        <w:pStyle w:val="Normal"/>
        <w:ind w:firstLine="720"/>
        <w:jc w:val="both"/>
        <w:rPr/>
      </w:pPr>
      <w:r>
        <w:rPr/>
        <w:t xml:space="preserve">Происходящие процессы обуславливают необходимость поиска и вне-дрения новых подходов, форм и методов эффективного управления состав-ляющими потребительской привлекательности гостиниц в условиях ограни-ченных ресурсов, формирования систем управления факторами - доминанта-ми, среди которых наиболее весомое значение при выборе того или иного производителя имеет качество предоставляемых услуг. </w:t>
      </w:r>
    </w:p>
    <w:p>
      <w:pPr>
        <w:pStyle w:val="Normal"/>
        <w:ind w:firstLine="720"/>
        <w:jc w:val="both"/>
        <w:rPr/>
      </w:pPr>
      <w:r>
        <w:rPr/>
        <w:t>Необходимо использовать позитивный международный опыт примене-ния применения стандартов качества, реализации концепции всеобщего управления качеством.</w:t>
      </w:r>
    </w:p>
    <w:p>
      <w:pPr>
        <w:pStyle w:val="Normal"/>
        <w:ind w:firstLine="720"/>
        <w:jc w:val="both"/>
        <w:rPr/>
      </w:pPr>
      <w:r>
        <w:rPr/>
        <w:t>Большой вклад в разработку проблем совершенствования гостиничного сервиса внесли такие зарубежные ученые как Фейгенбаум А., Исикава К., Джуран Дж., Деминг У., Харрингтон Дж., Инскип Э., Норт К. и др., а так же отечественные исследователи Войтоловский Н.В., Азгальдов Г.Г., Карлик Е.М., Окрепилов В.В., Огвоздин В.Ю., Гличев А.В., Соловьев Б.А., Глудкин А.П., Ильенкова С.Д., рассматривавших общетеоретические и практические проблемы и аспекты качества продукции и услуг, вопросы управления дан-ной социально-экономической категорией. Непосредственно вопросам каче-ства гостиничных услуг посвящены труды Браймера Р., Боуэна Дж., Менкен-за Д., Кедотта Е., Терджена Н., Парасурамана А., Берри Л., Кано Н. И., Азара В.И., Чуднов-ского А.Д., Качанова B.C., Исмаева Д.К., Прянкова Б.В., Панова В.П., Толстовой Л.Н., Умнова А.Н., Сенина B.C., Хорошилова А.В. и др. Не-смотря на глубокую проработку в трудах этих авторов поставленных вопро-сов, тем не менее, основной акцент в них все же делается на исследование общеотраслевых и региональных проблем развития гостиничного хозяйства. Качество гостиничных услуг рассматривается в контексте выделения пара-метров, определяющих его на уровне отдельных хозяйствующих субъектов, тогда как аспекту управления качеством на макроуровне уделяется недоста-точно внимания.</w:t>
      </w:r>
    </w:p>
    <w:p>
      <w:pPr>
        <w:pStyle w:val="Normal"/>
        <w:ind w:firstLine="720"/>
        <w:jc w:val="both"/>
        <w:rPr/>
      </w:pPr>
      <w:r>
        <w:rPr/>
        <w:t>Проблема совершенствования деятельности гостиниц на территориаль-ном уровне так же еще недостаточно разработана. В данных условиях возни-кает необходимость поиска и разработки новых форм и методов управления качеством гостиничных услуг, преодоления бессистемности управления, формирования систем управления качеством гостиничных услуг. Представ-ленные в работе положения направлены на решение данных проблем и вос-полнение существующих пробелов в теоретико-методической и практиче-ской базе управления качеством гостиничных услуг.</w:t>
      </w:r>
    </w:p>
    <w:p>
      <w:pPr>
        <w:pStyle w:val="Normal"/>
        <w:ind w:firstLine="720"/>
        <w:jc w:val="both"/>
        <w:rPr/>
      </w:pPr>
      <w:r>
        <w:rPr/>
        <w:t>Объектом исследования выступает совокупность предприятий гости-ничного хозяйства.</w:t>
      </w:r>
    </w:p>
    <w:p>
      <w:pPr>
        <w:pStyle w:val="Normal"/>
        <w:ind w:firstLine="720"/>
        <w:jc w:val="both"/>
        <w:rPr/>
      </w:pPr>
      <w:r>
        <w:rPr/>
        <w:t xml:space="preserve">Предметом исследования данной дипломной работы является система управления качеством гостиничных услуг. </w:t>
      </w:r>
    </w:p>
    <w:p>
      <w:pPr>
        <w:pStyle w:val="Normal"/>
        <w:ind w:firstLine="720"/>
        <w:jc w:val="both"/>
        <w:rPr/>
      </w:pPr>
      <w:r>
        <w:rPr/>
        <w:t>Целью дипломной работы является разработка и обоснование основ-ных путей совершенствования деятельности гостиницы «Астория».</w:t>
      </w:r>
    </w:p>
    <w:p>
      <w:pPr>
        <w:pStyle w:val="Normal"/>
        <w:ind w:firstLine="720"/>
        <w:jc w:val="both"/>
        <w:rPr/>
      </w:pPr>
      <w:r>
        <w:rPr/>
        <w:t>Постановка цели работы предопределила необходимость решения сле-дующих задач:</w:t>
      </w:r>
    </w:p>
    <w:p>
      <w:pPr>
        <w:pStyle w:val="Normal"/>
        <w:ind w:firstLine="720"/>
        <w:jc w:val="both"/>
        <w:rPr/>
      </w:pPr>
      <w:r>
        <w:rPr/>
        <w:t>- изучить особенности и перспективы развития гостиничного хозяйст-ва;</w:t>
      </w:r>
    </w:p>
    <w:p>
      <w:pPr>
        <w:pStyle w:val="Normal"/>
        <w:ind w:firstLine="720"/>
        <w:jc w:val="both"/>
        <w:rPr/>
      </w:pPr>
      <w:r>
        <w:rPr/>
        <w:t>- раскрыть сущность и специфику гостиничных услуг;</w:t>
      </w:r>
    </w:p>
    <w:p>
      <w:pPr>
        <w:pStyle w:val="Normal"/>
        <w:ind w:firstLine="720"/>
        <w:jc w:val="both"/>
        <w:rPr/>
      </w:pPr>
      <w:r>
        <w:rPr/>
        <w:t>- выявить тенденции развития гостиничных услуг Санкт-Петербурга;</w:t>
      </w:r>
    </w:p>
    <w:p>
      <w:pPr>
        <w:pStyle w:val="Normal"/>
        <w:ind w:firstLine="720"/>
        <w:jc w:val="both"/>
        <w:rPr/>
      </w:pPr>
      <w:r>
        <w:rPr/>
        <w:t>- исследовать организационную структуру гостиницы «Астория»;</w:t>
      </w:r>
    </w:p>
    <w:p>
      <w:pPr>
        <w:pStyle w:val="Normal"/>
        <w:ind w:firstLine="720"/>
        <w:jc w:val="both"/>
        <w:rPr/>
      </w:pPr>
      <w:r>
        <w:rPr/>
        <w:t>- провести анализ внутренней и внешней среды гостиницы «Астория»;</w:t>
      </w:r>
    </w:p>
    <w:p>
      <w:pPr>
        <w:pStyle w:val="Normal"/>
        <w:ind w:firstLine="720"/>
        <w:jc w:val="both"/>
        <w:rPr/>
      </w:pPr>
      <w:r>
        <w:rPr/>
        <w:t>- проанализировать прибыльность гостиничного хозяйства;</w:t>
      </w:r>
    </w:p>
    <w:p>
      <w:pPr>
        <w:pStyle w:val="Normal"/>
        <w:ind w:firstLine="720"/>
        <w:jc w:val="both"/>
        <w:rPr/>
      </w:pPr>
      <w:r>
        <w:rPr/>
        <w:t>- обосновать необходимость проекта совершенствования деятельности гостиницы «Астория»;</w:t>
      </w:r>
    </w:p>
    <w:p>
      <w:pPr>
        <w:pStyle w:val="Normal"/>
        <w:ind w:firstLine="720"/>
        <w:jc w:val="both"/>
        <w:rPr/>
      </w:pPr>
      <w:r>
        <w:rPr/>
        <w:t>- разработать пути повышения прибыли гостиницы «Астория»;</w:t>
      </w:r>
    </w:p>
    <w:p>
      <w:pPr>
        <w:pStyle w:val="Normal"/>
        <w:ind w:firstLine="720"/>
        <w:jc w:val="both"/>
        <w:rPr/>
      </w:pPr>
      <w:r>
        <w:rPr/>
        <w:t>- дать оценку результатам проекта.</w:t>
      </w:r>
    </w:p>
    <w:p>
      <w:pPr>
        <w:pStyle w:val="Normal"/>
        <w:ind w:firstLine="720"/>
        <w:jc w:val="both"/>
        <w:rPr/>
      </w:pPr>
      <w:r>
        <w:rPr/>
        <w:t>Теоретической и методологической основой исследования поставлен-ных проблем явились фундаментальные и прикладные научные труды рос-сийских и зарубежных специалистов в области теории управления качеством услуг, в том числе гостиничных, управления процессами функционирования хозяйственных комплексов на федеральном, региональном и местном уровне, а так же теории систем управления. Для проведения данного дипломного ис-следования были использованы такие общенаучные методы исследования, как анализ и синтез, методы аналитического и прогностического моделиро-вания, системный и программно-целевой подходы, методы сравнительного статистического и экономического анализа.</w:t>
      </w:r>
    </w:p>
    <w:p>
      <w:pPr>
        <w:pStyle w:val="Normal"/>
        <w:ind w:firstLine="720"/>
        <w:jc w:val="both"/>
        <w:rPr/>
      </w:pPr>
      <w:r>
        <w:rPr/>
        <w:t xml:space="preserve">Информационную основу дипломной работы составляют статистиче-ские данные Всемирной туристской организации, Департамента по туризму Министерства экономического развития и торговли РФ, Государственного комитета Российской Федерации по стандартизации и метрологии, Комитета по туризму администрации Санкт-Петербурга, Санкт-Петербургского город-ского отдела государственной статистики, субъектов гостиничного хозяйст-ва, а также результаты собственных исследований автора. </w:t>
      </w:r>
    </w:p>
    <w:p>
      <w:pPr>
        <w:pStyle w:val="Normal"/>
        <w:ind w:firstLine="720"/>
        <w:jc w:val="both"/>
        <w:rPr/>
      </w:pPr>
      <w:r>
        <w:rPr/>
        <w:t>Правовой базой исследования явились действующие законодательные и нормативные акты федерального уровня, субъектов федерации и муници-пального управления по вопросам государственного и местного управления, организации и регулирования гостиничного обслуживания, управления каче-ством гостиничных услуг.</w:t>
      </w:r>
    </w:p>
    <w:p>
      <w:pPr>
        <w:pStyle w:val="Normal"/>
        <w:rPr/>
      </w:pPr>
      <w:r>
        <w:rPr/>
        <w:t>Практическая значимость результатов дипломного исследования за-ключается в том, что использование предложенной системы управления ка-чеством гостиничных услуг, позволит повысить результативность процесса управления и эффективность производства гостиничных услуг, предоставит новые конкурентные преимущества для хозяйствующих субъектов, участ-вующих в системе управления. Основные положения и результаты исследо-вания, представленные в дипломной работе, могут быть использованы струк-турами управления федерального, регионального и местного уровня при пла-нировании направлений устойчивого развития гостиничного хозяйства и профильной деятельности в регионах туристско-рекреационной специализа-ции. Отдельные положения работы могут быть использованы в учебном про-цессе при чтении курсов «Экономика предприятия», «Гостиничный сервис» и т. 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>1) Гражданский Кодекс РФ. Часть 1 и 2. – М: Закон, 2005.</w:t>
      </w:r>
    </w:p>
    <w:p>
      <w:pPr>
        <w:pStyle w:val="Normal"/>
        <w:ind w:firstLine="720"/>
        <w:jc w:val="both"/>
        <w:rPr/>
      </w:pPr>
      <w:r>
        <w:rPr/>
        <w:t>2) Постановление Правительства Санкт-Петербурга от 6 июля 2004 года №1268 «О Программе размещения объектов гостиничной инфраструктуры в Санкт-Петербурге».</w:t>
      </w:r>
    </w:p>
    <w:p>
      <w:pPr>
        <w:pStyle w:val="Normal"/>
        <w:ind w:firstLine="720"/>
        <w:jc w:val="both"/>
        <w:rPr/>
      </w:pPr>
      <w:r>
        <w:rPr/>
        <w:t>3) Агеева О.А. Экономика и организация туризма. – М.: ИНФРА-М, 1999.</w:t>
      </w:r>
    </w:p>
    <w:p>
      <w:pPr>
        <w:pStyle w:val="Normal"/>
        <w:ind w:firstLine="720"/>
        <w:jc w:val="both"/>
        <w:rPr/>
      </w:pPr>
      <w:r>
        <w:rPr/>
        <w:t>4) Агамирова Е.В. Управление персоналом в туризме и гостинично- ресторанном бизнесе (практикум). – М: Дашков и Ко, 2005.</w:t>
      </w:r>
    </w:p>
    <w:p>
      <w:pPr>
        <w:pStyle w:val="Normal"/>
        <w:ind w:firstLine="720"/>
        <w:jc w:val="both"/>
        <w:rPr/>
      </w:pPr>
      <w:r>
        <w:rPr/>
        <w:t>5) Бабченко Т.Н., Галанина Е.Н. «Некоторые вопросы организации бухгалтерского учета на предприятиях гостиничного бизнеса» // Финансовая газета. Региональный выпуск, 2000, №41 – с.10-11.</w:t>
      </w:r>
    </w:p>
    <w:p>
      <w:pPr>
        <w:pStyle w:val="Normal"/>
        <w:ind w:firstLine="720"/>
        <w:jc w:val="both"/>
        <w:rPr/>
      </w:pPr>
      <w:r>
        <w:rPr/>
        <w:t>6) Байлик С.И. Гостиничное хозяйство. Учебное пособие. - К.: Вира -Р, 2001.</w:t>
      </w:r>
    </w:p>
    <w:p>
      <w:pPr>
        <w:pStyle w:val="Normal"/>
        <w:ind w:firstLine="720"/>
        <w:jc w:val="both"/>
        <w:rPr/>
      </w:pPr>
      <w:r>
        <w:rPr/>
        <w:t>7) Баканов М.И., Шеремет А.Д. Теория экономического анализа. – М: Финансы и статистика, 2001.</w:t>
      </w:r>
    </w:p>
    <w:p>
      <w:pPr>
        <w:pStyle w:val="Normal"/>
        <w:ind w:firstLine="720"/>
        <w:jc w:val="both"/>
        <w:rPr/>
      </w:pPr>
      <w:r>
        <w:rPr/>
        <w:t>8) Балашова Е. Гостиничный бизнес. Как достичь безупречного сервиса. – М: Вершина, 2005.</w:t>
      </w:r>
    </w:p>
    <w:p>
      <w:pPr>
        <w:pStyle w:val="Normal"/>
        <w:ind w:firstLine="720"/>
        <w:jc w:val="both"/>
        <w:rPr/>
      </w:pPr>
      <w:r>
        <w:rPr/>
        <w:t>9) Балдин А.В., Грибов В.Д., Крутиков В.Л. Организационно-экономические основы бизнеса. – М: МЭГУ, 1998.</w:t>
      </w:r>
    </w:p>
    <w:p>
      <w:pPr>
        <w:pStyle w:val="Normal"/>
        <w:ind w:firstLine="720"/>
        <w:jc w:val="both"/>
        <w:rPr/>
      </w:pPr>
      <w:r>
        <w:rPr/>
        <w:t>10) Бердникова Т.Б. Анализ и диагностика финансово-хозяйственной деятельности предприятия. – М: ИНФРА-М, 2001.</w:t>
      </w:r>
    </w:p>
    <w:p>
      <w:pPr>
        <w:pStyle w:val="Normal"/>
        <w:ind w:firstLine="720"/>
        <w:jc w:val="both"/>
        <w:rPr/>
      </w:pPr>
      <w:r>
        <w:rPr/>
        <w:t>11) Бородина В.В. Ресторанно-гостиничный бизнес: учет, налоги, маркетинг, менеджмент. – М.: Книжный мир, 2001.</w:t>
      </w:r>
    </w:p>
    <w:p>
      <w:pPr>
        <w:pStyle w:val="Normal"/>
        <w:ind w:firstLine="720"/>
        <w:jc w:val="both"/>
        <w:rPr/>
      </w:pPr>
      <w:r>
        <w:rPr/>
        <w:t>12) Браймер Т.А. Основы управления в индустрии гостеприимства. – М.: Аспект Пресс, 2001.</w:t>
      </w:r>
    </w:p>
    <w:p>
      <w:pPr>
        <w:pStyle w:val="Normal"/>
        <w:ind w:firstLine="720"/>
        <w:jc w:val="both"/>
        <w:rPr/>
      </w:pPr>
      <w:r>
        <w:rPr/>
        <w:t>13) Волков Ю.Ф. Гостиничное и ресторанное дело, туризм. Сборник нормативных документов – М: Высшее образование, 2004.</w:t>
      </w:r>
    </w:p>
    <w:p>
      <w:pPr>
        <w:pStyle w:val="Normal"/>
        <w:ind w:firstLine="720"/>
        <w:jc w:val="both"/>
        <w:rPr/>
      </w:pPr>
      <w:r>
        <w:rPr/>
        <w:t>14) Гаврилова Т.С. «Индустрия гостеприимства в Санкт-Петербурге» // Туристский бизнес, 2000, №10 – с. 66-73.</w:t>
      </w:r>
    </w:p>
    <w:p>
      <w:pPr>
        <w:pStyle w:val="Normal"/>
        <w:ind w:firstLine="720"/>
        <w:jc w:val="both"/>
        <w:rPr/>
      </w:pPr>
      <w:r>
        <w:rPr/>
        <w:t>15) Герасимова А.В., Скапенкер М.И. «Гостиничный бизнес: особенности и перспективы развития» // Экономика и жизнь, 2001, №14 – с.16.</w:t>
      </w:r>
    </w:p>
    <w:p>
      <w:pPr>
        <w:pStyle w:val="Normal"/>
        <w:ind w:firstLine="720"/>
        <w:jc w:val="both"/>
        <w:rPr/>
      </w:pPr>
      <w:r>
        <w:rPr/>
        <w:t xml:space="preserve">16) Герчикова И.Н. Менеджмент. - М.: Банки и биржи, ЮНИТИ, 2002. </w:t>
      </w:r>
    </w:p>
    <w:p>
      <w:pPr>
        <w:pStyle w:val="Normal"/>
        <w:ind w:firstLine="720"/>
        <w:jc w:val="both"/>
        <w:rPr/>
      </w:pPr>
      <w:r>
        <w:rPr/>
        <w:t>17) Гостиничный и туристический бизнес. Под ред. проф. Чудновского А.Д. – М.: Тандем, 2000.</w:t>
      </w:r>
    </w:p>
    <w:p>
      <w:pPr>
        <w:pStyle w:val="Normal"/>
        <w:ind w:firstLine="720"/>
        <w:jc w:val="both"/>
        <w:rPr/>
      </w:pPr>
      <w:r>
        <w:rPr/>
        <w:t>18) Гуляев В.Г. Организация туристической деятельности. Учебное пособие. - М.: “Нолидж”, 1996.</w:t>
      </w:r>
    </w:p>
    <w:p>
      <w:pPr>
        <w:pStyle w:val="Normal"/>
        <w:ind w:firstLine="720"/>
        <w:jc w:val="both"/>
        <w:rPr/>
      </w:pPr>
      <w:r>
        <w:rPr/>
        <w:t>19) Дурович А.П. Маркетинг гостиниц и ресторанов. – М: Новое знание, 2005.</w:t>
      </w:r>
    </w:p>
    <w:p>
      <w:pPr>
        <w:pStyle w:val="Normal"/>
        <w:ind w:firstLine="720"/>
        <w:jc w:val="both"/>
        <w:rPr/>
      </w:pPr>
      <w:r>
        <w:rPr/>
        <w:t>20) Ефимова О.П. Экономика гостиниц и ресторанов. – М: Новое знание, 2005.</w:t>
      </w:r>
    </w:p>
    <w:p>
      <w:pPr>
        <w:pStyle w:val="Normal"/>
        <w:ind w:firstLine="720"/>
        <w:jc w:val="both"/>
        <w:rPr/>
      </w:pPr>
      <w:r>
        <w:rPr/>
        <w:t>21) ЕфремоваМ.В. Основы технологии туристического бизнеса. Учебное пособие - М.: “Ось-89”, 1999.</w:t>
      </w:r>
    </w:p>
    <w:p>
      <w:pPr>
        <w:pStyle w:val="Normal"/>
        <w:ind w:firstLine="720"/>
        <w:jc w:val="both"/>
        <w:rPr/>
      </w:pPr>
      <w:r>
        <w:rPr/>
        <w:t>22) Кабушкин Н.И., Бондаренко Г.А. Менеджмент гостиниц и ресторанов. – Мн.: Новое знание, 2001.</w:t>
      </w:r>
    </w:p>
    <w:p>
      <w:pPr>
        <w:pStyle w:val="Normal"/>
        <w:ind w:firstLine="720"/>
        <w:jc w:val="both"/>
        <w:rPr/>
      </w:pPr>
      <w:r>
        <w:rPr/>
        <w:t>23) Квалимский Д.Ю. Расчет экономических показателей эффективности работы гостиницы // Отель, 2001, №12 – с. 19-23.</w:t>
      </w:r>
    </w:p>
    <w:p>
      <w:pPr>
        <w:pStyle w:val="Normal"/>
        <w:ind w:firstLine="720"/>
        <w:jc w:val="both"/>
        <w:rPr/>
      </w:pPr>
      <w:r>
        <w:rPr/>
        <w:t>24) Квартальнов В. А. Туризм и отраслевые системы. – М.: Финансы и статистика, 2001.</w:t>
      </w:r>
    </w:p>
    <w:p>
      <w:pPr>
        <w:pStyle w:val="Normal"/>
        <w:ind w:firstLine="720"/>
        <w:jc w:val="both"/>
        <w:rPr/>
      </w:pPr>
      <w:r>
        <w:rPr/>
        <w:t>25) Котлер Ф. Маркетинг. Гостеприимство. Туризм. - М.: ЮНИТИ, 1998.</w:t>
      </w:r>
    </w:p>
    <w:p>
      <w:pPr>
        <w:pStyle w:val="Normal"/>
        <w:ind w:firstLine="720"/>
        <w:jc w:val="both"/>
        <w:rPr/>
      </w:pPr>
      <w:r>
        <w:rPr/>
        <w:t>26) Куркина К.А. Гостиничный бизнес: особенности бухгалтерского учета и налогообложения. – М: Вершина, 2005.</w:t>
      </w:r>
    </w:p>
    <w:p>
      <w:pPr>
        <w:pStyle w:val="Normal"/>
        <w:ind w:firstLine="720"/>
        <w:jc w:val="both"/>
        <w:rPr/>
      </w:pPr>
      <w:r>
        <w:rPr/>
        <w:t>27) Линн ван дер Ваген. Гостиничный бизнес. – Ростов-на-Дону: Феникс, 2001.</w:t>
      </w:r>
    </w:p>
    <w:p>
      <w:pPr>
        <w:pStyle w:val="Normal"/>
        <w:ind w:firstLine="720"/>
        <w:jc w:val="both"/>
        <w:rPr/>
      </w:pPr>
      <w:r>
        <w:rPr/>
        <w:t>28) Лукичева Л.И., Квартальнов В.А. Менеджмент туризма - М.: “Финансы и статистика”, 2002.</w:t>
      </w:r>
    </w:p>
    <w:p>
      <w:pPr>
        <w:pStyle w:val="Normal"/>
        <w:ind w:firstLine="720"/>
        <w:jc w:val="both"/>
        <w:rPr/>
      </w:pPr>
      <w:r>
        <w:rPr/>
        <w:t>29) Медлик С. Гостиничный бизнес. – М: ЮНИТИ-ДАНА, 2005.</w:t>
      </w:r>
    </w:p>
    <w:p>
      <w:pPr>
        <w:pStyle w:val="Normal"/>
        <w:ind w:firstLine="720"/>
        <w:jc w:val="both"/>
        <w:rPr/>
      </w:pPr>
      <w:r>
        <w:rPr/>
        <w:t>30) Мусин А.В. Будут ли новые отели в Петербурге? О перспективах развития гостиничного бизнеса в городе. // Строительство и городское хозяйство в Санкт-Петербурге и Ленинградской области, 2004, № 69.</w:t>
      </w:r>
    </w:p>
    <w:p>
      <w:pPr>
        <w:pStyle w:val="Normal"/>
        <w:ind w:firstLine="720"/>
        <w:jc w:val="both"/>
        <w:rPr/>
      </w:pPr>
      <w:r>
        <w:rPr/>
        <w:t>31) Папирян Г.А. Менеджмент в индустрии гостеприимства. – М.: Экономика, 2000.</w:t>
      </w:r>
    </w:p>
    <w:p>
      <w:pPr>
        <w:pStyle w:val="Normal"/>
        <w:ind w:firstLine="720"/>
        <w:jc w:val="both"/>
        <w:rPr/>
      </w:pPr>
      <w:r>
        <w:rPr/>
        <w:t>32) Положение дел в гостиничном хозяйстве Санкт-Петербурга. // Ведомости, 18 декабря 2005.</w:t>
      </w:r>
    </w:p>
    <w:p>
      <w:pPr>
        <w:pStyle w:val="Normal"/>
        <w:ind w:firstLine="720"/>
        <w:jc w:val="both"/>
        <w:rPr/>
      </w:pPr>
      <w:r>
        <w:rPr/>
        <w:t>33) Савицкая Г.В. Анализ хозяйственной деятельности предприятия. – Мн.: ИП «Экоперспектива», 2004.</w:t>
      </w:r>
    </w:p>
    <w:p>
      <w:pPr>
        <w:pStyle w:val="Normal"/>
        <w:ind w:firstLine="720"/>
        <w:jc w:val="both"/>
        <w:rPr/>
      </w:pPr>
      <w:r>
        <w:rPr/>
        <w:t>34) Синюкова О.Д. Финансово-экономический анализ предприятии гостиничного хозяйства // Аудит и налогообложение, 1999, №8 – с.23-27.</w:t>
      </w:r>
    </w:p>
    <w:p>
      <w:pPr>
        <w:pStyle w:val="Normal"/>
        <w:ind w:firstLine="720"/>
        <w:jc w:val="both"/>
        <w:rPr/>
      </w:pPr>
      <w:r>
        <w:rPr/>
        <w:t>35) Туризм и гостиничное хозяйство. Под ред. А.Д. Чудновского. – М: Юридическая книга, 2005.</w:t>
      </w:r>
    </w:p>
    <w:p>
      <w:pPr>
        <w:pStyle w:val="Normal"/>
        <w:ind w:firstLine="720"/>
        <w:jc w:val="both"/>
        <w:rPr/>
      </w:pPr>
      <w:r>
        <w:rPr/>
        <w:t>36) Уокер Дж. Введение в гостеприимство, - М.: ЮНИТИ, 1999.</w:t>
      </w:r>
    </w:p>
    <w:p>
      <w:pPr>
        <w:pStyle w:val="Normal"/>
        <w:ind w:firstLine="720"/>
        <w:jc w:val="both"/>
        <w:rPr/>
      </w:pPr>
      <w:r>
        <w:rPr/>
        <w:t>37) Уткин Э.А. Бизнес-план. Организация и планирование предпринимательской деятельности. – М.: Изд-во «ЭКМОС», 2002.</w:t>
      </w:r>
    </w:p>
    <w:p>
      <w:pPr>
        <w:pStyle w:val="Normal"/>
        <w:ind w:firstLine="720"/>
        <w:jc w:val="both"/>
        <w:rPr/>
      </w:pPr>
      <w:r>
        <w:rPr/>
        <w:t xml:space="preserve">38) Ушаков Д. С. Прикладной туроперейтинг. – М.: ИКЦ «МарТ», 2004. </w:t>
      </w:r>
    </w:p>
    <w:p>
      <w:pPr>
        <w:pStyle w:val="Normal"/>
        <w:ind w:firstLine="720"/>
        <w:jc w:val="both"/>
        <w:rPr/>
      </w:pPr>
      <w:r>
        <w:rPr/>
        <w:t>39) Филипповский Е.Е., Шмарова Л.В. Экономика и организация гостиничного хозяйства. – М: ЮНИТИ-ДАНА, 2004..</w:t>
      </w:r>
    </w:p>
    <w:p>
      <w:pPr>
        <w:pStyle w:val="Normal"/>
        <w:ind w:firstLine="720"/>
        <w:jc w:val="both"/>
        <w:rPr/>
      </w:pPr>
      <w:r>
        <w:rPr/>
        <w:t>40) Чудновский А.Д., Жукова М.А. Менеджмент в туризме и гостиничном хозяйстве. – М: КноРус, 2005.</w:t>
      </w:r>
    </w:p>
    <w:p>
      <w:pPr>
        <w:pStyle w:val="Normal"/>
        <w:ind w:firstLine="720"/>
        <w:jc w:val="both"/>
        <w:rPr/>
      </w:pPr>
      <w:r>
        <w:rPr/>
        <w:t>41) Шленцов Н.Н. Как повысить эффективность гостиниц» // Аудит и налогообложение, 2001, №4 – с.2-9.</w:t>
      </w:r>
    </w:p>
    <w:p>
      <w:pPr>
        <w:pStyle w:val="Normal"/>
        <w:ind w:firstLine="720"/>
        <w:jc w:val="both"/>
        <w:rPr/>
      </w:pPr>
      <w:r>
        <w:rPr/>
        <w:t>42) Яковлева Г.А. Экономика гостиничного хозяйства. – М: РДЛ, 200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08:00Z</dcterms:created>
  <dc:creator>Administrator</dc:creator>
  <dc:description/>
  <cp:keywords/>
  <dc:language>en-US</dc:language>
  <cp:lastModifiedBy>buh</cp:lastModifiedBy>
  <dcterms:modified xsi:type="dcterms:W3CDTF">2009-11-18T10:08:00Z</dcterms:modified>
  <cp:revision>2</cp:revision>
  <dc:subject/>
  <dc:title>Cодержание </dc:title>
</cp:coreProperties>
</file>