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1.ТЕОРЕТИЧЕСКИЕ ПОДХОДЫ ФОРМИРОВАНИЯ ДИВИДЕНДНОЙ ПОЛИТИКИ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1. Понятия и значение дивидендной политики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2. Факторы, определяющие корпоративную дивидендную политику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. СОДЕРЖАНИЕ ДИВИДЕНДНОЙ ПОЛИТИКИ ОАО «ГАЗПРОМ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. Характеристика деятельности ОАО «Газпром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2. Дивидендная политика как важнейшая часть общей финансовой стратегии акционерного общества. Факторы, влияющие на распределение прибыли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3. Оценка дивидендной политики в соответствии со стратегией акционерного обществ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3. ПРЕДЛОЖЕНИЯ И РЕКОМЕНДАЦИИ ПО СОВЕРШЕНСТВОВАНИЮ ДИВИДЕНДНОЙ ПОЛИТИКИ ОАО «ГАЗПРОМ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1. Направление формирования оптимальной дивидендной политики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. Направления совершенствования Российского законодательства в области выплат дивидендов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Литература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я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1.1. Понятия и значение дивидендной политики предприят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учение дивидендов во всем мире является прекрасной возможно-стью для инвесторов поучаствовать в распределении прибыли компаний. Вложение средств в акции с высокими дивидендными выплатами может стать реальной альтернативой банковским депозитам и позволит сохранить капитал в условиях инфляции. </w:t>
      </w:r>
    </w:p>
    <w:p>
      <w:pPr>
        <w:pStyle w:val="Normal"/>
        <w:ind w:firstLine="720"/>
        <w:jc w:val="both"/>
        <w:rPr/>
      </w:pPr>
      <w:r>
        <w:rPr/>
        <w:t xml:space="preserve">Дивидендная политика - политика акционерного общества в области использования прибыли. Дивидендная политика формируется советом ди-ректоров в зависимости от целей акционерного общества, и определяет доли прибыли, которые выплачиваются акционерам в виде дивидендов или остаются в виде нераспределенной прибыли и реинвестируется. </w:t>
      </w:r>
    </w:p>
    <w:p>
      <w:pPr>
        <w:pStyle w:val="Normal"/>
        <w:ind w:firstLine="720"/>
        <w:jc w:val="both"/>
        <w:rPr/>
      </w:pPr>
      <w:r>
        <w:rPr/>
        <w:t xml:space="preserve">Дивидендная политика представляет собой свод правил, в соответствии с которыми каждая компания решает для себя проблему распределения чистой прибыли, полученной в результате хозяйственной деятельности. Основная трудность при формировании дивидендной политики - найти оптимальные пропорции между потребляемой и капитализируемой частями прибыли. Первая направляется на дивидендные выплаты акционерам, вторая может быть реинвестирована в бизнес [5, c. 12]. </w:t>
      </w:r>
    </w:p>
    <w:p>
      <w:pPr>
        <w:pStyle w:val="Normal"/>
        <w:ind w:firstLine="720"/>
        <w:jc w:val="both"/>
        <w:rPr/>
      </w:pPr>
      <w:r>
        <w:rPr/>
        <w:t xml:space="preserve">Так как стратегическая задача менеджмента любой компании — мак-симизация богатства акционеров, то и дивидендная политика должна стро-иться с учетом интересов последних. Однако было бы заблуждением считать, что наилучшим решением для владельцев акций является выделение на дивидендные выплаты большей части прибыли. Дело в том, что максимизация богатства акционеров предполагает не только увеличение их текущих доходов, но и долгосрочный рост стоимости компании. И здесь нужно вспомнить о том, что нераспределенная прибыль - важнейший источник собственного капитала, который можно вложить в развитие бизнеса. </w:t>
      </w:r>
    </w:p>
    <w:p>
      <w:pPr>
        <w:pStyle w:val="Normal"/>
        <w:ind w:firstLine="720"/>
        <w:jc w:val="both"/>
        <w:rPr/>
      </w:pPr>
      <w:r>
        <w:rPr/>
        <w:t xml:space="preserve">Право на получение дивидендов, т.е. на участие в прибыли компании, - одно из безусловных прав акционеров. В то же время нельзя забывать о том, что акционерное общество не берет на себя никаких обязательств в отношении регулярных выплат своим акционерам, ведь они являются совладельцами компании (в отличие от держателей облигаций - кредиторов предприятия), а значит, должны принимать на себя риск возможных убытков. </w:t>
      </w:r>
    </w:p>
    <w:p>
      <w:pPr>
        <w:pStyle w:val="Normal"/>
        <w:ind w:firstLine="720"/>
        <w:jc w:val="both"/>
        <w:rPr/>
      </w:pPr>
      <w:r>
        <w:rPr/>
        <w:t xml:space="preserve">Среди многочисленных факторов, влияющих на параметры дивидендной политики, которые должен учитывать руководитель, выделим наиболее важные [7, c. 23]. </w:t>
      </w:r>
    </w:p>
    <w:p>
      <w:pPr>
        <w:pStyle w:val="Normal"/>
        <w:ind w:firstLine="720"/>
        <w:jc w:val="both"/>
        <w:rPr/>
      </w:pPr>
      <w:r>
        <w:rPr/>
        <w:t xml:space="preserve">Финансирование инвестиционных проектов за счет нераспределенной прибыли может оказаться для акционеров более выгодным, чем получение дивидендов (т.е. фактически «проедание» прибыли). Если у компании много интересных (с точки зрения прибыльности) инвестиционных возможностей, то доля дивидендных выплат будет низкой, если мало — то, наоборот, высокой. </w:t>
      </w:r>
    </w:p>
    <w:p>
      <w:pPr>
        <w:pStyle w:val="Normal"/>
        <w:ind w:firstLine="720"/>
        <w:jc w:val="both"/>
        <w:rPr/>
      </w:pPr>
      <w:r>
        <w:rPr/>
        <w:t xml:space="preserve">Долю прибыли, направляемую на выплату дивидендов, следует рас-сматривать через призму жизненного цикла предприятия. Фирмы на стадии зрелости, имеющие устойчивое финансовое положение и крепкие позиции на рынке, не испытывают потребности в значительных капиталовложениях, и поэтому основную часть прибыли могут распределять среди акционеров. Напротив, молодые компании, вступившие в фазу динамичного роста и еще не закрепившиеся на рынке, нуждаются в масштабных инвестициях на расширение и развитие бизнеса. </w:t>
      </w:r>
    </w:p>
    <w:p>
      <w:pPr>
        <w:pStyle w:val="Normal"/>
        <w:ind w:firstLine="720"/>
        <w:jc w:val="both"/>
        <w:rPr/>
      </w:pPr>
      <w:r>
        <w:rPr/>
        <w:t xml:space="preserve">Они не могут позволить себе щедрость при распределении прибыли среди акционеров. Например, компании–лидеры на рынке сотовой связи, МТС и «Вымпелком», не выплачивают дивиденды по обыкновенным акциям, отдавая предпочтение внутреннему финансированию. И акционеры прекрасно понимают, что, отказавшись от краткосрочных интересов (получения дивидендов) сейчас, завтра они смогут рассчитывать на значительный потенциал роста рыночной стоимости акций. </w:t>
      </w:r>
    </w:p>
    <w:p>
      <w:pPr>
        <w:pStyle w:val="Normal"/>
        <w:ind w:firstLine="720"/>
        <w:jc w:val="both"/>
        <w:rPr/>
      </w:pPr>
      <w:r>
        <w:rPr/>
        <w:t xml:space="preserve">Акционеры не должны однозначно воспринимать низкие дивиденды как слабость компании. С тем же основанием слабостью можно считать и высокие дивиденды: за неимением возможности продуктивно распорядиться чистой прибылью и инвестировать ее в рентабельные проекты предприятию ничего не остается, как отдать прибыль своим акционерам. Следует понимать, что направление чистой прибыли на финансирование инвестиционных возможностей, скажем так, в ущерб дивидендным выплатам создает для акционеров альтернативную цену неполученного текущего дохода [17, c. 34]. </w:t>
      </w:r>
    </w:p>
    <w:p>
      <w:pPr>
        <w:pStyle w:val="Normal"/>
        <w:ind w:firstLine="720"/>
        <w:jc w:val="both"/>
        <w:rPr/>
      </w:pPr>
      <w:r>
        <w:rPr/>
        <w:t xml:space="preserve">Нужно учитывать и сроки появления инвестиционных возможностей. Менеджменту компании в отсутствии рентабельных проектов на текущий момент нужно решить, что больше отвечает интересам акционеров: выплата дивидендного дохода, чтобы владельцы ценных бумаг самостоятельно распорядились им с выгодой для себя, или удержание чистой прибыли «про запас» в ожидании появления инвестиционных возможностей в будущем. </w:t>
      </w:r>
    </w:p>
    <w:p>
      <w:pPr>
        <w:pStyle w:val="Normal"/>
        <w:rPr/>
      </w:pPr>
      <w:r>
        <w:rPr/>
        <w:t>Если распределять прибыль в пользу дивидендных выплат без оглядки на потребности фирмы в капиталовложениях, то может возникнуть ситуация, при которой собственного капитала окажется недостаточно для финансирования выгодных инвестиционных проектов. Тогда неизбежно встанет вопрос о привлечении внешних ресурсов. Это могут быть банковские кредиты, облигационные займы или дополнительные эмиссии акций. Но зачастую пользоваться «чужим» капиталом более затратно, чем собственным. Да и последствия такого шага могут быть весьма неприятными, а именно: значительное ухудшение показателя задолженности (в случае получения заемных средств) или размывание акционерного капитала и потеря контроля над компанией со стороны существующих акционеров (при дополнительной эмиссии акций). Кроме того, фирма в силу своей низкой кредитоспособности или малой из-вестности у потенциальных инвесторов не всегда имеет возможность выйти на внешний рынок капит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1. Бахрамов Ю.М. Финансовый менеджмент: учеб. пособие /Ю. М. Бахрамов, В. В. Глухов. - СПб.: Лань, 2007.- 734 с. </w:t>
      </w:r>
    </w:p>
    <w:p>
      <w:pPr>
        <w:pStyle w:val="Normal"/>
        <w:ind w:firstLine="720"/>
        <w:jc w:val="both"/>
        <w:rPr/>
      </w:pPr>
      <w:r>
        <w:rPr/>
        <w:t xml:space="preserve">2. Басовский Л.Е. Финансовый менеджмент: учебник: [для экон. вузов по специальностям "Финансы и кредит", "Бухгалт. учет, анализ и аудит"] /Л. Е. Басовский. - М.: ИНФРА-М, 2007.- 239 с. </w:t>
      </w:r>
    </w:p>
    <w:p>
      <w:pPr>
        <w:pStyle w:val="Normal"/>
        <w:ind w:firstLine="720"/>
        <w:jc w:val="both"/>
        <w:rPr/>
      </w:pPr>
      <w:r>
        <w:rPr/>
        <w:t xml:space="preserve">3. Васильева Л.С. Финансовый анализ: учебник: [для вузов по экон. специальностям] /Л. С. Васильева, М. В. Петровская. - М.: КноРус, 2007.- 544 с. </w:t>
      </w:r>
    </w:p>
    <w:p>
      <w:pPr>
        <w:pStyle w:val="Normal"/>
        <w:ind w:firstLine="720"/>
        <w:jc w:val="both"/>
        <w:rPr/>
      </w:pPr>
      <w:r>
        <w:rPr/>
        <w:t xml:space="preserve">4. Ван Хорн Д.К. Основы финансового менеджмента: [пер. с англ.] /Джеймс К. Ван Хорн, Джон М. Вахович, мл.. - М.: Вильямс, 2007.- 1225 с. </w:t>
      </w:r>
    </w:p>
    <w:p>
      <w:pPr>
        <w:pStyle w:val="Normal"/>
        <w:ind w:firstLine="720"/>
        <w:jc w:val="both"/>
        <w:rPr/>
      </w:pPr>
      <w:r>
        <w:rPr/>
        <w:t xml:space="preserve">5. Воробьев А.Г. Оптимизация дивидендной политики промышленного пред-приятия // Российский экономический интернет-журнал [Электронный ре-сурс]: Интернет-журнал АТиСО / Акад. труда и социал. отношений — Электрон. журн. — М.: АТиСО, 2003 — . — № гос. регистрации 0420600008. — Режим доступа: http://www.e-rej.ru/Articles/2007/Vorobiev.pdf, свободный — Загл. с экрана, 1 п.л. </w:t>
      </w:r>
    </w:p>
    <w:p>
      <w:pPr>
        <w:pStyle w:val="Normal"/>
        <w:ind w:firstLine="720"/>
        <w:jc w:val="both"/>
        <w:rPr/>
      </w:pPr>
      <w:r>
        <w:rPr/>
        <w:t xml:space="preserve">6. Воробьев А.Г. Теория налоговой дифференциации при формировании дивидендной политики на примере американских и российских акционерных предприятий / Научные труды аспирантов и докторантов. Факультет научно-педагогических кадров МосГУ. Вып.48 / Ред.совет: В.А.Луков и др. М.: Изд-во Московского гуманитарного университета, 2006. 150с., 0,5 п.л. </w:t>
      </w:r>
    </w:p>
    <w:p>
      <w:pPr>
        <w:pStyle w:val="Normal"/>
        <w:ind w:firstLine="720"/>
        <w:jc w:val="both"/>
        <w:rPr/>
      </w:pPr>
      <w:r>
        <w:rPr/>
        <w:t xml:space="preserve">7. Воробьев А.Г. Определение формы дивидендных выплат как этап дивидендной политики акционерного предприятия / Исследование отношений, механизмов и институтов рынка: вопросы экономики и управления: Сборник научных трудов. – М.: Издательство Московского гуманитарного университета, 2006. – Выпуск 7. 245с., 0,5 п.л. </w:t>
      </w:r>
    </w:p>
    <w:p>
      <w:pPr>
        <w:pStyle w:val="Normal"/>
        <w:ind w:firstLine="720"/>
        <w:jc w:val="both"/>
        <w:rPr/>
      </w:pPr>
      <w:r>
        <w:rPr/>
        <w:t xml:space="preserve">8. Воробьев А.Г. Дивидендная политика акционерного предприятия / Вторая межвузовская научно-практическая конференция по актуальным вопросам менеджмента и бизнеса: Тезисы докладов аспирантов, докторантов, преподавателей и студентов (24 ноября 2003г.) – М.: Издательство НИБ, 2004. 493с., 0,5 п.л. </w:t>
      </w:r>
    </w:p>
    <w:p>
      <w:pPr>
        <w:pStyle w:val="Normal"/>
        <w:ind w:firstLine="720"/>
        <w:jc w:val="both"/>
        <w:rPr/>
      </w:pPr>
      <w:r>
        <w:rPr/>
        <w:t xml:space="preserve">9. Дворецкая А.Е. Финансовый менеджмент: учеб.-метод. пособие /А. Е. Дворецкая. - М. Ч. 2: Информационное обеспечение управления финансами, основы финансового анализа. – 2007 </w:t>
      </w:r>
    </w:p>
    <w:p>
      <w:pPr>
        <w:pStyle w:val="Normal"/>
        <w:ind w:firstLine="720"/>
        <w:jc w:val="both"/>
        <w:rPr/>
      </w:pPr>
      <w:r>
        <w:rPr/>
        <w:t xml:space="preserve">10. Дорошкова Т.А. Основы финансового менеджмента: учеб. пособие для вузов /Т. А. Дорошкова. - Хабаровск, 2007 </w:t>
      </w:r>
    </w:p>
    <w:p>
      <w:pPr>
        <w:pStyle w:val="Normal"/>
        <w:ind w:firstLine="720"/>
        <w:jc w:val="both"/>
        <w:rPr/>
      </w:pPr>
      <w:r>
        <w:rPr/>
        <w:t xml:space="preserve">11. Епифанов В.А. Финансовый менеджмент и практика его реализации: учеб. пособие по специальностям 080507 и 080801 /В. А. Епифанов. - Смоленск, 2007 </w:t>
      </w:r>
    </w:p>
    <w:p>
      <w:pPr>
        <w:pStyle w:val="Normal"/>
        <w:ind w:firstLine="720"/>
        <w:jc w:val="both"/>
        <w:rPr/>
      </w:pPr>
      <w:r>
        <w:rPr/>
        <w:t xml:space="preserve">12. Ларионова И.А. Финансовый менеджмент. Основные показатели диагностики экономического состояния предприятия: курс лекций /И. А. Ларионова. - М., 2007 </w:t>
      </w:r>
    </w:p>
    <w:p>
      <w:pPr>
        <w:pStyle w:val="Normal"/>
        <w:ind w:firstLine="720"/>
        <w:jc w:val="both"/>
        <w:rPr/>
      </w:pPr>
      <w:r>
        <w:rPr/>
        <w:t xml:space="preserve">13. Мамедов А.О. Международный финансовый менеджмент /А. О. Мамедов; Федер. агантство по образованию, Рос. экон. акад. им. Г. В. Плеханова. - М.: Изд-во Рос. экон. акад., 2007.- 135 с. </w:t>
      </w:r>
    </w:p>
    <w:p>
      <w:pPr>
        <w:pStyle w:val="Normal"/>
        <w:ind w:firstLine="720"/>
        <w:jc w:val="both"/>
        <w:rPr/>
      </w:pPr>
      <w:r>
        <w:rPr/>
        <w:t xml:space="preserve">14. Ковалев В.В. Основы теории финансового менеджмента: учеб.-практ. пособие /В. В. Ковалев. - М.; М.: Проспект; Велби, 2007.- 533 с. </w:t>
      </w:r>
    </w:p>
    <w:p>
      <w:pPr>
        <w:pStyle w:val="Normal"/>
        <w:ind w:firstLine="720"/>
        <w:jc w:val="both"/>
        <w:rPr/>
      </w:pPr>
      <w:r>
        <w:rPr/>
        <w:t xml:space="preserve">15. Кузин Б.И. Методы и модели финансового менеджмента: учеб. пособие /Б. И. Кузин. - СПб., 2007 </w:t>
      </w:r>
    </w:p>
    <w:p>
      <w:pPr>
        <w:pStyle w:val="Normal"/>
        <w:ind w:firstLine="720"/>
        <w:jc w:val="both"/>
        <w:rPr/>
      </w:pPr>
      <w:r>
        <w:rPr/>
        <w:t xml:space="preserve">16. Просветов Г.И. Финансовый менеджмент: задачи и решения: учеб.-метод. пособие /Г. И. Просветов. - М., 2007 </w:t>
      </w:r>
    </w:p>
    <w:p>
      <w:pPr>
        <w:pStyle w:val="Normal"/>
        <w:ind w:firstLine="720"/>
        <w:jc w:val="both"/>
        <w:rPr/>
      </w:pPr>
      <w:r>
        <w:rPr/>
        <w:t xml:space="preserve">17. Русакова Л.Н. Тенденции изменения структуры корпоративной собственности в условиях российской экономики // Вестник ТюмГУ. - Тюмень: ТюмГУ, 2005. – № 4. - 0,7 п.л. </w:t>
      </w:r>
    </w:p>
    <w:p>
      <w:pPr>
        <w:pStyle w:val="Normal"/>
        <w:ind w:firstLine="720"/>
        <w:jc w:val="both"/>
        <w:rPr/>
      </w:pPr>
      <w:r>
        <w:rPr/>
        <w:t xml:space="preserve">18. Русакова Л.Н. О степени реализации экономических интересов субъектов хозяйствования в России // Актуальные проблемы социально-экономических трансформаций России: Сб. материалов Всероссийской научно-практической конференции, посвященной 75-летию Тюменского государственного университета. - В 2-х ч. - Тюмень: Вектор Бук, 2006. – Ч. 1. - 0,4 п.л. </w:t>
      </w:r>
    </w:p>
    <w:p>
      <w:pPr>
        <w:pStyle w:val="Normal"/>
        <w:ind w:firstLine="720"/>
        <w:jc w:val="both"/>
        <w:rPr/>
      </w:pPr>
      <w:r>
        <w:rPr/>
        <w:t xml:space="preserve">19. Русакова Л.Н. Об особенностях взаимодействия внутрикорпоративных участников // Известия Международного института финансов, управления и бизнеса: Ежегодный научный сборник. - Выпуск 3. – Тюмень: «Вектор Бук», 2007. – 0,3 п.л. </w:t>
      </w:r>
    </w:p>
    <w:p>
      <w:pPr>
        <w:pStyle w:val="Normal"/>
        <w:ind w:firstLine="720"/>
        <w:jc w:val="both"/>
        <w:rPr/>
      </w:pPr>
      <w:r>
        <w:rPr/>
        <w:t xml:space="preserve">20. Русакова Л.Н. Некоторые современные подходы к разрешению корпоративных противоречий в России // Вестник ТюмГУ. – Тюмень: ТюмГУ, 2007. - № 3. – 0,5 п.л. </w:t>
      </w:r>
    </w:p>
    <w:p>
      <w:pPr>
        <w:pStyle w:val="Normal"/>
        <w:ind w:firstLine="720"/>
        <w:jc w:val="both"/>
        <w:rPr/>
      </w:pPr>
      <w:r>
        <w:rPr/>
        <w:t xml:space="preserve">21. Русакова Л.Н. Проблемы максимизации доходов внутри корпоративных структур в условиях неопределенности // VII Экономические чтения: Материалы Российской научной конференции (Теоретико-экономические представления о будущем развитии России). – Томск: Изд-во НТЛ, 2007. – 0,4 п.л. </w:t>
      </w:r>
    </w:p>
    <w:p>
      <w:pPr>
        <w:pStyle w:val="Normal"/>
        <w:ind w:firstLine="720"/>
        <w:jc w:val="both"/>
        <w:rPr/>
      </w:pPr>
      <w:r>
        <w:rPr/>
        <w:t xml:space="preserve">22. Суворова А.П. Финансовый менеджмент: учеб. пособие для вузов по специальности 080502 /А. П. Суворова. - Йошкар-Ола, 2007 </w:t>
      </w:r>
    </w:p>
    <w:p>
      <w:pPr>
        <w:pStyle w:val="Normal"/>
        <w:ind w:firstLine="720"/>
        <w:jc w:val="both"/>
        <w:rPr/>
      </w:pPr>
      <w:r>
        <w:rPr/>
        <w:t xml:space="preserve">23. Финансовый менеджмент: [учеб. пособие для вузов по специальностям "Финансы и кредит", "Бухгалт. учет, анализ и аудит", "Мировая экономика"] /А. Н. Гаврилова [и др.]. - Изд. 3-е, стер.. - М.: КноРус, 2007.- 326 с. </w:t>
      </w:r>
    </w:p>
    <w:p>
      <w:pPr>
        <w:pStyle w:val="Normal"/>
        <w:ind w:firstLine="720"/>
        <w:jc w:val="both"/>
        <w:rPr/>
      </w:pPr>
      <w:r>
        <w:rPr/>
        <w:t xml:space="preserve">24. Глушецкий А.А. Дивиденды акционерного общества: Порядок объявления и выплата /А.А. Глушецкий, М.В. Кравченко. - М.: Экономика и жизнь, 2003.- 120 с. </w:t>
      </w:r>
    </w:p>
    <w:p>
      <w:pPr>
        <w:pStyle w:val="Normal"/>
        <w:ind w:firstLine="720"/>
        <w:jc w:val="both"/>
        <w:rPr/>
      </w:pPr>
      <w:r>
        <w:rPr/>
        <w:t xml:space="preserve">25. Глушецкий А.А. Практикум акционирования. - М. </w:t>
      </w:r>
    </w:p>
    <w:p>
      <w:pPr>
        <w:pStyle w:val="Normal"/>
        <w:ind w:firstLine="720"/>
        <w:jc w:val="both"/>
        <w:rPr/>
      </w:pPr>
      <w:r>
        <w:rPr/>
        <w:t xml:space="preserve">2003, спец. вып: Дивиденды акционерного общества /А.А. Глушецкий, М.В. Кравченко </w:t>
      </w:r>
    </w:p>
    <w:p>
      <w:pPr>
        <w:pStyle w:val="Normal"/>
        <w:ind w:firstLine="720"/>
        <w:jc w:val="both"/>
        <w:rPr/>
      </w:pPr>
      <w:r>
        <w:rPr/>
        <w:t>26. Будилов-Неттельманн Н.Ф. Налогообложение дивидендов в России и ФРГ: национальный и международный аспекты /Н.Ф. Будилов-Неттельманн; С.-Петерб. гос. ун-т экономики и финансов. - СПб.: СПбГУЭФ, 2003.- 28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2:00Z</dcterms:created>
  <dc:creator>Administrator</dc:creator>
  <dc:description/>
  <cp:keywords/>
  <dc:language>en-US</dc:language>
  <cp:lastModifiedBy>buh</cp:lastModifiedBy>
  <dcterms:modified xsi:type="dcterms:W3CDTF">2009-11-18T12:02:00Z</dcterms:modified>
  <cp:revision>2</cp:revision>
  <dc:subject/>
  <dc:title>Cодержание </dc:title>
</cp:coreProperties>
</file>