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I. Природно-ресурсный потенциал в Южно – Африканской </w:t>
      </w:r>
    </w:p>
    <w:p>
      <w:pPr>
        <w:pStyle w:val="Normal"/>
        <w:ind w:firstLine="720"/>
        <w:jc w:val="both"/>
        <w:rPr/>
      </w:pPr>
      <w:r>
        <w:rPr/>
        <w:t xml:space="preserve">Республике (ЮАР) </w:t>
      </w:r>
    </w:p>
    <w:p>
      <w:pPr>
        <w:pStyle w:val="Normal"/>
        <w:ind w:firstLine="720"/>
        <w:jc w:val="both"/>
        <w:rPr/>
      </w:pPr>
      <w:r>
        <w:rPr/>
        <w:t xml:space="preserve">§ 1. Географическое положение в ЮАР </w:t>
      </w:r>
    </w:p>
    <w:p>
      <w:pPr>
        <w:pStyle w:val="Normal"/>
        <w:ind w:firstLine="720"/>
        <w:jc w:val="both"/>
        <w:rPr/>
      </w:pPr>
      <w:r>
        <w:rPr/>
        <w:t xml:space="preserve">§ 2. Природные, агроклиматические и водные ресурсы </w:t>
      </w:r>
    </w:p>
    <w:p>
      <w:pPr>
        <w:pStyle w:val="Normal"/>
        <w:ind w:firstLine="720"/>
        <w:jc w:val="both"/>
        <w:rPr/>
      </w:pPr>
      <w:r>
        <w:rPr/>
        <w:t xml:space="preserve">Глава II. Уровень социально - экономического и рекреационного </w:t>
      </w:r>
    </w:p>
    <w:p>
      <w:pPr>
        <w:pStyle w:val="Normal"/>
        <w:ind w:firstLine="720"/>
        <w:jc w:val="both"/>
        <w:rPr/>
      </w:pPr>
      <w:r>
        <w:rPr/>
        <w:t xml:space="preserve">освоения района, экономико-географический обзор в ЮАР </w:t>
      </w:r>
    </w:p>
    <w:p>
      <w:pPr>
        <w:pStyle w:val="Normal"/>
        <w:ind w:firstLine="720"/>
        <w:jc w:val="both"/>
        <w:rPr/>
      </w:pPr>
      <w:r>
        <w:rPr/>
        <w:t xml:space="preserve">§ 1. Социально - экономическое развитие </w:t>
      </w:r>
    </w:p>
    <w:p>
      <w:pPr>
        <w:pStyle w:val="Normal"/>
        <w:ind w:firstLine="720"/>
        <w:jc w:val="both"/>
        <w:rPr/>
      </w:pPr>
      <w:r>
        <w:rPr/>
        <w:t xml:space="preserve">§ 2. Рекреационное освоение в ЮАР </w:t>
      </w:r>
    </w:p>
    <w:p>
      <w:pPr>
        <w:pStyle w:val="Normal"/>
        <w:ind w:firstLine="720"/>
        <w:jc w:val="both"/>
        <w:rPr/>
      </w:pPr>
      <w:r>
        <w:rPr/>
        <w:t xml:space="preserve">Глава III. Возможность организации туристского бизнеса и </w:t>
      </w:r>
    </w:p>
    <w:p>
      <w:pPr>
        <w:pStyle w:val="Normal"/>
        <w:ind w:firstLine="720"/>
        <w:jc w:val="both"/>
        <w:rPr/>
      </w:pPr>
      <w:r>
        <w:rPr/>
        <w:t xml:space="preserve">разработка маршрута в Южно – Африканской Республике </w:t>
      </w:r>
    </w:p>
    <w:p>
      <w:pPr>
        <w:pStyle w:val="Normal"/>
        <w:ind w:firstLine="720"/>
        <w:jc w:val="both"/>
        <w:rPr/>
      </w:pPr>
      <w:r>
        <w:rPr/>
        <w:t xml:space="preserve">§ 1 Анализ туристских предложений и организации туристского бизнеса </w:t>
      </w:r>
    </w:p>
    <w:p>
      <w:pPr>
        <w:pStyle w:val="Normal"/>
        <w:ind w:firstLine="720"/>
        <w:jc w:val="both"/>
        <w:rPr/>
      </w:pPr>
      <w:r>
        <w:rPr/>
        <w:t xml:space="preserve">§ 2. Разработка оптимального маршрута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Южно-Африканская Республика представляет собой одно из наиболее развитых государств Африки. Сейчас она переживает этап важных структур-ных преобразований в экономике, которые связаны, прежде всего, с измене-ниями, произошедшими в политической структуре страны. Все эти измене-ния привлекают интерес для многих ученых в изучении особенностей разви-тия этойстраны. </w:t>
      </w:r>
    </w:p>
    <w:p>
      <w:pPr>
        <w:pStyle w:val="Normal"/>
        <w:ind w:firstLine="720"/>
        <w:jc w:val="both"/>
        <w:rPr/>
      </w:pPr>
      <w:r>
        <w:rPr/>
        <w:t xml:space="preserve">Все большее внимание на экономику ЮАР обращают зарубежные го-сударства, находящие немалые выгоды от сотрудничества с ней. </w:t>
      </w:r>
    </w:p>
    <w:p>
      <w:pPr>
        <w:pStyle w:val="Normal"/>
        <w:ind w:firstLine="720"/>
        <w:jc w:val="both"/>
        <w:rPr/>
      </w:pPr>
      <w:r>
        <w:rPr/>
        <w:t xml:space="preserve">С экономической точки зрения ЮАР является страной с перспективным бу-дущим. Она имеет высокоразвитые отрасли горнодобывающей и перераба-тывающей промышленности, в черной металлургии, электроэнергетике, хи-мической, текстильной промышленности, машиностроении. Она занимает первое место в мире по добыче золота, второе по добыче асбеста, третье по производству урановых концентратов. На самом высоком уровне находятся пищевая, рыбная и текстильная промышленности. </w:t>
      </w:r>
    </w:p>
    <w:p>
      <w:pPr>
        <w:pStyle w:val="Normal"/>
        <w:ind w:firstLine="720"/>
        <w:jc w:val="both"/>
        <w:rPr/>
      </w:pPr>
      <w:r>
        <w:rPr/>
        <w:t xml:space="preserve">. Благодаря тому, что на протяжении всего года на территории ЮАР-наблюдаются благоприятные погодные условия, это позволяет круглогодич-но выращивать овощи, фрукты и другие продукты сельского хозяйства, со-ставляющие большую часть в общем объеме экспорта страны. </w:t>
      </w:r>
    </w:p>
    <w:p>
      <w:pPr>
        <w:pStyle w:val="Normal"/>
        <w:ind w:firstLine="720"/>
        <w:jc w:val="both"/>
        <w:rPr/>
      </w:pPr>
      <w:r>
        <w:rPr/>
        <w:t xml:space="preserve">Южно-Африканская Республика, обладая богатейшими природными ресурсами и умеренным климатом, является привлекательной страной для иностранных инвесторов и активно участвует в международной торговле, а также международной миграции трудовых ресурсов </w:t>
      </w:r>
    </w:p>
    <w:p>
      <w:pPr>
        <w:pStyle w:val="Normal"/>
        <w:ind w:firstLine="720"/>
        <w:jc w:val="both"/>
        <w:rPr/>
      </w:pPr>
      <w:r>
        <w:rPr/>
        <w:t xml:space="preserve">Тормозом в развитии экономики могло послужить лишь демографиче-ское и политическое положение в стране, которое долгие годы характеризо-валось контролем белого меньшинства над черным населением. </w:t>
      </w:r>
    </w:p>
    <w:p>
      <w:pPr>
        <w:pStyle w:val="Normal"/>
        <w:ind w:firstLine="720"/>
        <w:jc w:val="both"/>
        <w:rPr/>
      </w:pPr>
      <w:r>
        <w:rPr/>
        <w:t xml:space="preserve">Население страны, отличное от белого, служило лишь дешевой рабо-чей силой и находилось на пороге бедности. Следствием столь низкого соци-ального положения большинства слоев населения Южно-Африканской Рес-публики, а также наличие высокого уровня безработицы послужило развитие международной миграции рабочей силы, выраженное в эмиграции африкан-ского населения в страны Западной Европы, что в конечном итоге привело к дефициту трудовых ресурсов в стране. Только после создания многорассвого демократического государства и приходом к власти Нельсона Манделы си-туация в стране стала улучшаться и изолированность страны от всего осталь-ного мира была прекращена. Новое Правительство приняло программу ре-конструкции и развития страны, вследствие которой экономическая ситуация в стране стабилизировалась. Таким образом, государственный строй и поли-тика Южно-Африканской Республики играют огромную роль в определении внешней политики страны, а также в формировании международных эконо-мических отношений и являются основополагающими в привлечении ино-странного капитала в страну, ведь инвесторы предпочитают вкладывать свои средства лишь в стабильно развивающуюся экономику. </w:t>
      </w:r>
    </w:p>
    <w:p>
      <w:pPr>
        <w:pStyle w:val="Normal"/>
        <w:ind w:firstLine="720"/>
        <w:jc w:val="both"/>
        <w:rPr/>
      </w:pPr>
      <w:r>
        <w:rPr/>
        <w:t xml:space="preserve">В связи с этим, представляется целесообразным исследовать современ-ное состояние и перспективы развития туризма в Южно - Африканской Рес-публике. </w:t>
      </w:r>
    </w:p>
    <w:p>
      <w:pPr>
        <w:pStyle w:val="Normal"/>
        <w:ind w:firstLine="720"/>
        <w:jc w:val="both"/>
        <w:rPr/>
      </w:pPr>
      <w:r>
        <w:rPr/>
        <w:t xml:space="preserve">Объектом данной исследовательской работы является туризм в ЮАР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- современное состояние и перспективы разви-тия туризма в Южно - Африканской Республике. </w:t>
      </w:r>
    </w:p>
    <w:p>
      <w:pPr>
        <w:pStyle w:val="Normal"/>
        <w:ind w:firstLine="720"/>
        <w:jc w:val="both"/>
        <w:rPr/>
      </w:pPr>
      <w:r>
        <w:rPr/>
        <w:t xml:space="preserve">Целью исследования является рассмотрение современного состояния и перспектив развития туризма в Южно - Африканской Республике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потребовалось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рассмотреть природно-ресурсный потенциал в Южно-Африканской Республике (ЮАР); </w:t>
      </w:r>
    </w:p>
    <w:p>
      <w:pPr>
        <w:pStyle w:val="Normal"/>
        <w:ind w:firstLine="720"/>
        <w:jc w:val="both"/>
        <w:rPr/>
      </w:pPr>
      <w:r>
        <w:rPr/>
        <w:t xml:space="preserve">- охарактеризовать уровень социально-экономического и рекреацион-ного освоения района, экономико-географический обзор в ЮАР; </w:t>
      </w:r>
    </w:p>
    <w:p>
      <w:pPr>
        <w:pStyle w:val="Normal"/>
        <w:ind w:firstLine="720"/>
        <w:jc w:val="both"/>
        <w:rPr/>
      </w:pPr>
      <w:r>
        <w:rPr/>
        <w:t xml:space="preserve">- рассмотреть возможность организации туристского бизнеса в ЮАР и разработать маршрут по ЮАР; </w:t>
      </w:r>
    </w:p>
    <w:p>
      <w:pPr>
        <w:pStyle w:val="Normal"/>
        <w:ind w:firstLine="720"/>
        <w:jc w:val="both"/>
        <w:rPr/>
      </w:pPr>
      <w:r>
        <w:rPr/>
        <w:t xml:space="preserve">- заключить выводы. </w:t>
      </w:r>
    </w:p>
    <w:p>
      <w:pPr>
        <w:pStyle w:val="Normal"/>
        <w:ind w:firstLine="720"/>
        <w:jc w:val="both"/>
        <w:rPr/>
      </w:pPr>
      <w:r>
        <w:rPr/>
        <w:t xml:space="preserve">Гипотеза: туристический бизнес в ЮАР имеет большие перспективы развития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ой и теоретической основой дипломного исследо-вания явились основные положения теории познания и системного подхода. Общенаучной базой послужили труды теоретического и методического ха-рактера отечественных географов, специальные работы по организации тури-стской деятельности; работы по оценке экономической роли туризма как отечественных, так и зарубежных исследователей, таких как: Б.Р. Асояна, Д. Бутрина, Д. Замковой, И. Ермаченкова, В. Гринкевича, В.В. Громыко, А.В. Демкиной, Е. Ионовой и др. </w:t>
      </w:r>
    </w:p>
    <w:p>
      <w:pPr>
        <w:pStyle w:val="Normal"/>
        <w:ind w:firstLine="720"/>
        <w:jc w:val="both"/>
        <w:rPr/>
      </w:pPr>
      <w:r>
        <w:rPr/>
        <w:t xml:space="preserve">Для решения поставленных задач были использованы следующие ме-тоды исследования: историко-географический, картографический, математи-ко-статистический, сравнительно-аналитический, методы группировки и классификации. </w:t>
      </w:r>
    </w:p>
    <w:p>
      <w:pPr>
        <w:pStyle w:val="Normal"/>
        <w:ind w:firstLine="720"/>
        <w:jc w:val="both"/>
        <w:rPr/>
      </w:pPr>
      <w:r>
        <w:rPr/>
        <w:t xml:space="preserve">Информационной базой работы являются документы и материалы на-циональных туристских администраций и профессиональных туристских объединений. Использованы материалы специализированных туристских пе-риодических изданий и официальных информационных страниц Интернет. </w:t>
      </w:r>
    </w:p>
    <w:p>
      <w:pPr>
        <w:pStyle w:val="Normal"/>
        <w:ind w:firstLine="720"/>
        <w:jc w:val="both"/>
        <w:rPr/>
      </w:pPr>
      <w:r>
        <w:rPr/>
        <w:t xml:space="preserve">Теоретическая и практическая значимость исследования </w:t>
      </w:r>
    </w:p>
    <w:p>
      <w:pPr>
        <w:pStyle w:val="Normal"/>
        <w:ind w:firstLine="720"/>
        <w:jc w:val="both"/>
        <w:rPr/>
      </w:pPr>
      <w:r>
        <w:rPr/>
        <w:t xml:space="preserve">Внедрение основных положений дипломной работы в практику позво-лит повысить эффективность использования статистической информации при планировании туризма и будет способствовать созданию научно обоснован-ной национальной туристской политики. </w:t>
      </w:r>
    </w:p>
    <w:p>
      <w:pPr>
        <w:pStyle w:val="Normal"/>
        <w:ind w:firstLine="720"/>
        <w:jc w:val="both"/>
        <w:rPr/>
      </w:pPr>
      <w:r>
        <w:rPr/>
        <w:t xml:space="preserve">Полученные в ходе исследования выводы могут быть использованы российскими организациями и учреждениями, занятыми прогнозированием развития туризма в ЮАР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состоит из введения, трех глав, заключения, списка использованной литературы и прило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Природно-ресурсный потенциал </w:t>
      </w:r>
    </w:p>
    <w:p>
      <w:pPr>
        <w:pStyle w:val="Normal"/>
        <w:ind w:firstLine="720"/>
        <w:jc w:val="both"/>
        <w:rPr/>
      </w:pPr>
      <w:r>
        <w:rPr/>
        <w:t xml:space="preserve">в Южно–-Африканской Республике (ЮАР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1. Географическое положение в ЮА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ЮАР расположена на крайнем юге африканского континента. Грани-чит на северо-западе с Намибией, на севере – с Ботсваной и Зимбабве, на се-веро-востоке – с Мозамбиком и Свазилендом. В восточной части страны анк-лавом расположено Королевство Лесото. Западное побережье омывается во-дами Атлантического океана, а восточное – Индийского океана. Длина бере-говой линии – 2798 км. </w:t>
      </w:r>
    </w:p>
    <w:p>
      <w:pPr>
        <w:pStyle w:val="Normal"/>
        <w:ind w:firstLine="720"/>
        <w:jc w:val="both"/>
        <w:rPr/>
      </w:pPr>
      <w:r>
        <w:rPr/>
        <w:t xml:space="preserve">Географическая карта ЮА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Южно-Африканская Республика (ЮАР) - государство на юге Африки. 31 мая 1910 был создан Южно-Африканский Союз, в состав которого вошли самоуправляющиеся английские колонии (Капская, Натал) и бурские респуб-лики (Оранжевое свободное государство и Трансвааль). 31 мая 1961 страна была провозглашена республикой, а 27 апреля 1994 в ЮАР восторжествовала демократия [17, 13]. </w:t>
      </w:r>
    </w:p>
    <w:p>
      <w:pPr>
        <w:pStyle w:val="Normal"/>
        <w:ind w:firstLine="720"/>
        <w:jc w:val="both"/>
        <w:rPr/>
      </w:pPr>
      <w:r>
        <w:rPr/>
        <w:t xml:space="preserve">ЮАР делится на 9 провинций: </w:t>
      </w:r>
    </w:p>
    <w:p>
      <w:pPr>
        <w:pStyle w:val="Normal"/>
        <w:ind w:firstLine="720"/>
        <w:jc w:val="both"/>
        <w:rPr/>
      </w:pPr>
      <w:r>
        <w:rPr/>
        <w:t xml:space="preserve">- Западный Кейп (Кейптаун, легендарный Мыс Доброй Надежды, вин-ные маршруты, Садовый Путь); </w:t>
      </w:r>
    </w:p>
    <w:p>
      <w:pPr>
        <w:pStyle w:val="Normal"/>
        <w:ind w:firstLine="720"/>
        <w:jc w:val="both"/>
        <w:rPr/>
      </w:pPr>
      <w:r>
        <w:rPr/>
        <w:t xml:space="preserve">- Восточный Кейп; </w:t>
      </w:r>
    </w:p>
    <w:p>
      <w:pPr>
        <w:pStyle w:val="Normal"/>
        <w:ind w:firstLine="720"/>
        <w:jc w:val="both"/>
        <w:rPr/>
      </w:pPr>
      <w:r>
        <w:rPr/>
        <w:t xml:space="preserve">- Квазулу Натал (курортный район с условной столицей в г. Дурбан - любимое место отдыха жителей ЮАР с пляжами теплого Индийского океана, знаменитыми Драконовыми горами, родина самого воинственного племени - зулусов); </w:t>
      </w:r>
    </w:p>
    <w:p>
      <w:pPr>
        <w:pStyle w:val="Normal"/>
        <w:ind w:firstLine="720"/>
        <w:jc w:val="both"/>
        <w:rPr/>
      </w:pPr>
      <w:r>
        <w:rPr/>
        <w:t xml:space="preserve">- Готенг (самая значимая и маленькая провинция с городами Йоханнес-бург и Преторией); </w:t>
      </w:r>
    </w:p>
    <w:p>
      <w:pPr>
        <w:pStyle w:val="Normal"/>
        <w:ind w:firstLine="720"/>
        <w:jc w:val="both"/>
        <w:rPr/>
      </w:pPr>
      <w:r>
        <w:rPr/>
        <w:t xml:space="preserve">- Северо-Западная провинция (великолепный Сан Сити, район - глав-ный поставщик алмазов, золота и платины); </w:t>
      </w:r>
    </w:p>
    <w:p>
      <w:pPr>
        <w:pStyle w:val="Normal"/>
        <w:ind w:firstLine="720"/>
        <w:jc w:val="both"/>
        <w:rPr/>
      </w:pPr>
      <w:r>
        <w:rPr/>
        <w:t xml:space="preserve">- Мпумаланга (знаменитый Крюгер парк); </w:t>
      </w:r>
    </w:p>
    <w:p>
      <w:pPr>
        <w:pStyle w:val="Normal"/>
        <w:ind w:firstLine="720"/>
        <w:jc w:val="both"/>
        <w:rPr/>
      </w:pPr>
      <w:r>
        <w:rPr/>
        <w:t xml:space="preserve">- Лимпопо (бывшая Северная Провинция, главные заповедные угодья Южной части страны); </w:t>
      </w:r>
    </w:p>
    <w:p>
      <w:pPr>
        <w:pStyle w:val="Normal"/>
        <w:ind w:firstLine="720"/>
        <w:jc w:val="both"/>
        <w:rPr/>
      </w:pPr>
      <w:r>
        <w:rPr/>
        <w:t xml:space="preserve">- Северный Кейп (самая большая по территории с "алмазной столицей" Кимберли, пустыней Калахари, Оранжевой рекой, водопадами Ауграбис); </w:t>
      </w:r>
    </w:p>
    <w:p>
      <w:pPr>
        <w:pStyle w:val="Normal"/>
        <w:ind w:firstLine="720"/>
        <w:jc w:val="both"/>
        <w:rPr/>
      </w:pPr>
      <w:r>
        <w:rPr/>
        <w:t xml:space="preserve">- Свободное Государство (Блумфонтейн). </w:t>
      </w:r>
    </w:p>
    <w:p>
      <w:pPr>
        <w:pStyle w:val="Normal"/>
        <w:ind w:firstLine="720"/>
        <w:jc w:val="both"/>
        <w:rPr/>
      </w:pPr>
      <w:r>
        <w:rPr/>
        <w:t xml:space="preserve">В Южно-африканской республике три столицы: Претория, Кейптаун и Блумфонтейн. Административной столицей и местом резиденции президента страны является Претория. Кейптаун (2 млн. чел.) является законодательной столицей ЮАР. В нем располагается парламент страны. Судебной столицей ЮАР является город Блумфонтейн (180 тыс. чел.). </w:t>
      </w:r>
    </w:p>
    <w:p>
      <w:pPr>
        <w:pStyle w:val="Normal"/>
        <w:ind w:firstLine="720"/>
        <w:jc w:val="both"/>
        <w:rPr/>
      </w:pPr>
      <w:r>
        <w:rPr/>
        <w:t xml:space="preserve">Крупнейшие города ЮАР: Йоханнесбург (1,8 млн. чел.), Дурбан (1 млн. чел.), Порт-Элизабет (400 тыс. чел.), Джермистон (200 тыс. чел.) . </w:t>
      </w:r>
    </w:p>
    <w:p>
      <w:pPr>
        <w:pStyle w:val="Normal"/>
        <w:ind w:firstLine="720"/>
        <w:jc w:val="both"/>
        <w:rPr/>
      </w:pPr>
      <w:r>
        <w:rPr/>
        <w:t xml:space="preserve">Одна из богатейших стран мира, , ЮАР стала сегодня одним из наибо-лее привлекательных мест отдыха и путешествий. Территория ЮАР в 3 раза превышает площадь полуострова Таймыр, в 5 раз площадь Великобритании и равняется 1 221 040 кв. км. Это 4% от размеров территории Африки. </w:t>
      </w:r>
    </w:p>
    <w:p>
      <w:pPr>
        <w:pStyle w:val="Normal"/>
        <w:ind w:firstLine="720"/>
        <w:jc w:val="both"/>
        <w:rPr/>
      </w:pPr>
      <w:r>
        <w:rPr/>
        <w:t xml:space="preserve">Пространства ЮАР покрывают саванны, полупустыни, степи и заросли вечнозеленых кустарников. Богатство растительного и животного мира ЮАР не уступает другим африканским странам. Для сохранения природы в стране созданы заповедники и национальные парки, которые являются частью все-мирного культурного наследия. </w:t>
      </w:r>
    </w:p>
    <w:p>
      <w:pPr>
        <w:pStyle w:val="Normal"/>
        <w:ind w:firstLine="720"/>
        <w:jc w:val="both"/>
        <w:rPr/>
      </w:pPr>
      <w:r>
        <w:rPr/>
        <w:t xml:space="preserve">Поверхность ЮАР представляет собой плоскогорье с преобладающей высотой 1000- 1500 м, приподнятое на его восточных, южных и западных ок-раинах и круто спускающееся к прибрежной низменности на востоке и к впа-дине на юге. Наибольшая высота 3657 м в Драконовых горах. Главные реки – Оранжевая с правым притоком Вааль и Лимпоп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 2. Природные, агроклиматические и водные ресурс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ЮАР около 20-ти климатических зон. На севере — саванна, на вос-точном побережье — зона субтропиков, на юге, вокруг Кейптауна — на-стоящее Средиземноморье. Разница среднегодовых температур между раз-ными районами довольно значительна. Например, среднемесячная темпера-тура в Дурбане составляет +24.4°С, а в Порт - Ноллоте +12.2°С [27, 115]. </w:t>
      </w:r>
    </w:p>
    <w:p>
      <w:pPr>
        <w:pStyle w:val="Normal"/>
        <w:ind w:firstLine="720"/>
        <w:jc w:val="both"/>
        <w:rPr/>
      </w:pPr>
      <w:r>
        <w:rPr/>
        <w:t xml:space="preserve">Поскольку ЮАР расположена в южном полушарии, времена года про-тивоположны сезонам северного полушария. </w:t>
      </w:r>
    </w:p>
    <w:p>
      <w:pPr>
        <w:pStyle w:val="Normal"/>
        <w:ind w:firstLine="720"/>
        <w:jc w:val="both"/>
        <w:rPr/>
      </w:pPr>
      <w:r>
        <w:rPr/>
        <w:t xml:space="preserve">Лето приходится на период с октября по март, и температура колеблет-ся в среднем между 15° С ночью и 35°С в полдень. Летом (с октября по ап-рель) температура воздуха в Йоханнесбурге 27 °С, в Кейптауне 28 °С, в Дур-бане 29 °С, температура воды в Атлантическом и Индийском океанах </w:t>
      </w:r>
    </w:p>
    <w:p>
      <w:pPr>
        <w:pStyle w:val="Normal"/>
        <w:ind w:firstLine="720"/>
        <w:jc w:val="both"/>
        <w:rPr/>
      </w:pPr>
      <w:r>
        <w:rPr/>
        <w:t xml:space="preserve">24 - 26 °С. </w:t>
      </w:r>
    </w:p>
    <w:p>
      <w:pPr>
        <w:pStyle w:val="Normal"/>
        <w:ind w:firstLine="720"/>
        <w:jc w:val="both"/>
        <w:rPr/>
      </w:pPr>
      <w:r>
        <w:rPr/>
        <w:t xml:space="preserve">Зима длится с июня по август с температурой в пределах от 0°С или даже ниже по ночам (пустыня Калахари, Дракенсберг) до 20°С в полдень. </w:t>
      </w:r>
    </w:p>
    <w:p>
      <w:pPr>
        <w:pStyle w:val="Normal"/>
        <w:ind w:firstLine="720"/>
        <w:jc w:val="both"/>
        <w:rPr/>
      </w:pPr>
      <w:r>
        <w:rPr/>
        <w:t xml:space="preserve">Весна (август - сентябрь) и осень (апрель - май) короткие. Лучшее вре-мя для посещения ЮАР — с октября по апрель. </w:t>
      </w:r>
    </w:p>
    <w:p>
      <w:pPr>
        <w:pStyle w:val="Normal"/>
        <w:ind w:firstLine="720"/>
        <w:jc w:val="both"/>
        <w:rPr/>
      </w:pPr>
      <w:r>
        <w:rPr/>
        <w:t xml:space="preserve">Несмотря на региональные различия, климат в ЮАР остается в основ-ном ровным и мягким в течение всего года. В целом ЮАР - страна с сухим климатом и низким средним годовым уровнем осадков в размере 502 мм. Снегопады ограничены вершинами самых высоких гор. Однако есть сезон-ные различия в некоторых провинциях. </w:t>
      </w:r>
    </w:p>
    <w:p>
      <w:pPr>
        <w:pStyle w:val="Normal"/>
        <w:ind w:firstLine="720"/>
        <w:jc w:val="both"/>
        <w:rPr/>
      </w:pPr>
      <w:r>
        <w:rPr/>
        <w:t xml:space="preserve">ЮАР занимает одно из ведущих мест в мире по количеству солнечных дней в году. Температура морской воды отличается в разных районах - от прохладной 12°С-17°С в зависимости от сезона в районе Кейптауна (Атлан-тическое побережье) до 21°С - 26°С в Квазулу Натал (Дурбан - побережье Индийского океана). </w:t>
      </w:r>
    </w:p>
    <w:p>
      <w:pPr>
        <w:pStyle w:val="Normal"/>
        <w:ind w:firstLine="720"/>
        <w:jc w:val="both"/>
        <w:rPr/>
      </w:pPr>
      <w:r>
        <w:rPr/>
        <w:t xml:space="preserve">Большая часть осадков в течение всего года выпадает на наветренных склонах Большого Уступа, которые отличаются влажным и жарким клима-том (область тропического морского климата). Годовая сумма осадков здесь достигает 1000мм, средние летние температуры – около +25 °, зимние +18 °. </w:t>
      </w:r>
    </w:p>
    <w:p>
      <w:pPr>
        <w:pStyle w:val="Normal"/>
        <w:ind w:firstLine="720"/>
        <w:jc w:val="both"/>
        <w:rPr/>
      </w:pPr>
      <w:r>
        <w:rPr/>
        <w:t>Влажные северо-восточные ветры проникают довольно в глубь страны. Именно пассатные ветры, дующие с Индийского океана, служат основным источником влаги для большей части территории стр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Белое население с момента создания в 1910 Южно-Африканского Союза и до 1994 было политически господствующей группой и до сих пор удерживает доминирующие позиции в экономике. Белое население ЮАР со-стоит из двух основных групп . </w:t>
      </w:r>
    </w:p>
    <w:p>
      <w:pPr>
        <w:pStyle w:val="Normal"/>
        <w:ind w:firstLine="720"/>
        <w:jc w:val="both"/>
        <w:rPr/>
      </w:pPr>
      <w:r>
        <w:rPr/>
        <w:t xml:space="preserve">Африканеры, которых также называют бурами (нидерландские «кре-стьяне»), численно преобладают среди белых везде, кроме некоторых рай-онов Квазулу - Натала. Больше всего их в провинциях Гаутенг и </w:t>
      </w:r>
    </w:p>
    <w:p>
      <w:pPr>
        <w:pStyle w:val="Normal"/>
        <w:ind w:firstLine="720"/>
        <w:jc w:val="both"/>
        <w:rPr/>
      </w:pPr>
      <w:r>
        <w:rPr/>
        <w:t xml:space="preserve">Западно-Капской. В 1991 большая часть африканеров жила в городах. До-ходность бурских ферм снижалась, особенно в 1920-е годы, и многие буры были вынуждены переехать на постоянное жительство в города. В условиях роста безработицы в 1930-х годах правительство и профсоюзы белых заре-зервировали за ними рабочие места в определенных секторах экономики. </w:t>
      </w:r>
    </w:p>
    <w:p>
      <w:pPr>
        <w:pStyle w:val="Normal"/>
        <w:ind w:firstLine="720"/>
        <w:jc w:val="both"/>
        <w:rPr/>
      </w:pPr>
      <w:r>
        <w:rPr/>
        <w:t xml:space="preserve">Африканеры составляют крепко сплоченную общину. Почти все они – последователи Нидерландской реформатской церкви, которая до 1990, когда апартеид был предан анафеме, оправдывала идею превосходства белой расы и практику расовой дискриминации. Африканеры говорят на языке африка-анс, в основе которого лежит нидерландский язык. </w:t>
      </w:r>
    </w:p>
    <w:p>
      <w:pPr>
        <w:pStyle w:val="Normal"/>
        <w:ind w:firstLine="720"/>
        <w:jc w:val="both"/>
        <w:rPr/>
      </w:pPr>
      <w:r>
        <w:rPr/>
        <w:t xml:space="preserve">Англо-африканцы. По сравнению с африканерами англоязычное бе-лое население живет более компактно. В некоторых районах Квазулу - Ната-ла и Восточно - Капской провинции англо-африканцы занимаются сельским хозяйством, но большинство их живет в городах. Помимо небольшой (100 тыс. человек), но влиятельной еврейской общины, англо-говорящие белые принадлежат к Англиканской, Методистской и Римско-католической церк-вам. Некоторые англо - африканцы сохраняют привязанность к Великобри-тании, но большинство считает своей родиной ЮАР. В эту группу белого на-селения входят все недавние переселенцы, не говорящие на нидерландском языке. </w:t>
      </w:r>
    </w:p>
    <w:p>
      <w:pPr>
        <w:pStyle w:val="Normal"/>
        <w:ind w:firstLine="720"/>
        <w:jc w:val="both"/>
        <w:rPr/>
      </w:pPr>
      <w:r>
        <w:rPr/>
        <w:t xml:space="preserve">Азиатское население. Выходцы из Азии занимают промежуточное по-ложение между черными и белыми. Большинство азиатов проживает в про-винции Квазулу - Натал и в пригородах Йоханнесбурга. Часть азиатского на-селения по-прежнему работает на сахарных плантациях в Квазулу - Натале или на промышленных предприятиях и в учреждениях Дурбана, основного морского порта провинции, другая часть – преуспевающие торговцы и вла-дельцы крупной недвижимости. По закону «О расслоении по группам», ко-торый был отменен в 1991, многие владельцы недвижимости не имели права жить в собственных домах. Первые кампании гражданского неповиновения были проведены с целью улучшения положения азиатского населения стра-ны. На протяжении длительного времени Южноафриканский индийский кон-гресс и Индийский конгресс Натала тесно сотрудничали с Африканским на-циональным конгрессом . </w:t>
      </w:r>
    </w:p>
    <w:p>
      <w:pPr>
        <w:pStyle w:val="Normal"/>
        <w:ind w:firstLine="720"/>
        <w:jc w:val="both"/>
        <w:rPr/>
      </w:pPr>
      <w:r>
        <w:rPr/>
        <w:t xml:space="preserve">Демографическое положение в стране, долгие годы характеризуемое как контроль белого населения над черным, подрывало экономическое раз-витие страны. Население страны, отличное от белого, служило лишь дешевой рабочей силой и находилось на пороге бедности. Следствием столь низкого социального положения большинства слоев населения Южно-Африканской Республики, а также наличие высокого уровня безработицы послужило раз-витие международной миграции рабочей силы, выраженное в эмиграции аф-риканского населения в страны Западной Европы, что в конечном итоге при-вело к дефициту трудовых ресурсов в стране. </w:t>
      </w:r>
    </w:p>
    <w:p>
      <w:pPr>
        <w:pStyle w:val="Normal"/>
        <w:ind w:firstLine="720"/>
        <w:jc w:val="both"/>
        <w:rPr/>
      </w:pPr>
      <w:r>
        <w:rPr/>
        <w:t xml:space="preserve">Участие ЮАР в процессах международной миграции рабочей си-лы. Южно - Африканская Республика – самая богатая страна континента – долгое время являлась центром притяжения мигрантов, основное количество которых занято было в угледобывающей отрасли. После проведения ЮАР политики снижения зависимости от трудовых мигрантов удельный вес ино-странных рабочих в общей численности всех рабочих, занятых в угольной промышленности, сократился с 77% до 40% в период с 1970 по 1980 гг. В по-следние годы увеличился приток незарегистрированных трудовых мигрантов из соседних государств. </w:t>
      </w:r>
    </w:p>
    <w:p>
      <w:pPr>
        <w:pStyle w:val="Normal"/>
        <w:ind w:firstLine="720"/>
        <w:jc w:val="both"/>
        <w:rPr/>
      </w:pPr>
      <w:r>
        <w:rPr/>
        <w:t xml:space="preserve">ЮАР по-прежнему является страной-реципиентом для людей, приез-жающих сюда на постоянное место жительства, но для такой категории лиц существенными факторами стали профессия и квалификация. Трудно судить о миграционных потоках в других частях Африки из-за отсутствия статисти-ческих данных о межстрановых перемещениях в этих регионах . </w:t>
      </w:r>
    </w:p>
    <w:p>
      <w:pPr>
        <w:pStyle w:val="Normal"/>
        <w:ind w:firstLine="720"/>
        <w:jc w:val="both"/>
        <w:rPr/>
      </w:pPr>
      <w:r>
        <w:rPr/>
        <w:t xml:space="preserve">Иммиграционная программа в ЮАР на сегодняшний день очень жест-кая. Прежде всего, это связано с тем, что после окончания апартеида огром-ный поток неквалифицированной рабочей силы хлынул в ЮАР. Сейчас это проблема очень остро стоит в ЮАР, так как уровень безработицы среди не-квалифицированных работников очень высок. Отсюда должно быть, очевид-но, что ЮАР не нуждается в неквалифицированных кадрах. В ЮАР есть ост-рая нехватка в работниках такого профиля, как радиотехник, программист, автомобильный механик, наладчики и сборщики различного оборудования, люди которые могут элементарно пользоваться компьютером. Однако мно-гие белые иммигрируют из страны из-за наличия криминала. </w:t>
      </w:r>
    </w:p>
    <w:p>
      <w:pPr>
        <w:pStyle w:val="Normal"/>
        <w:ind w:firstLine="720"/>
        <w:jc w:val="both"/>
        <w:rPr/>
      </w:pPr>
      <w:r>
        <w:rPr/>
        <w:t xml:space="preserve">Режим апартеида в Южной Африке в свое время лишил негритянское население доступа к высококачественному образованию, что стало причиной кадрового дефицита. Сейчас система образования пытается справиться с этой проблемой, а также с проблемой утечки самых квалифицированных специа-листов. После окончания периода международной изоляции ЮАР в 1994 го-ду и смены политического режима на демократический процесс эмиграции только усилился. В 1982-1992 70 тысяч жителей Южной Африки покинули страну, а в 1998-2006 уже свыше 166 тысяч. В одной Великобритании посто-янно проживают 1,4 млн. южноафриканцев. По официальным данным, 16 тысяч высококвалифицированных специалистов покинули ЮАР в2000-2006годах, но реальный показатель в 3-4 раза больше. Примерно 50% южно-африканцев, живущих в других странах, имеют высшее образование. </w:t>
      </w:r>
    </w:p>
    <w:p>
      <w:pPr>
        <w:pStyle w:val="Normal"/>
        <w:ind w:firstLine="720"/>
        <w:jc w:val="both"/>
        <w:rPr/>
      </w:pPr>
      <w:r>
        <w:rPr/>
        <w:t xml:space="preserve">Официальная статистика не дает информации по расовому составу эмигрантов, но различные исследования позволяют сделать вывод, что белые покидают ЮАР лишь немного охотней черных. Благодаря более высокому образовательному уровню первых в числе эмигрантов больше: 45% южноаф-риканцев, имеющих диплом о высшем образовании, и свыше 70%, имеющих докторскую ученую степень, принадлежат к белой расе, но составляют менее 10% населения ЮАР . </w:t>
      </w:r>
    </w:p>
    <w:p>
      <w:pPr>
        <w:pStyle w:val="Normal"/>
        <w:ind w:firstLine="720"/>
        <w:jc w:val="both"/>
        <w:rPr/>
      </w:pPr>
      <w:r>
        <w:rPr/>
        <w:t xml:space="preserve">Международная организация по миграции считает, что количество эмигрантов во всем мире за последние 30 лет более чем удвоилось (в 2000 году – 175 миллионов), причем Африканский континент отличается самым мобильным населением. Многие африканцы покидают свои страны вынуж-денно – из-за военных конфликтов или бедности. Африканцы, обладающие ценной квалификацией, представляют интерес для стран с более высокими заработными платами, развитым обществом и широкими перспективами карьерного роста. Эмигранты из ЮАР также называют причиной выезда пре-ступность; белые эмигранты жалуются на предоставление черному населе-нию привилегий. </w:t>
      </w:r>
    </w:p>
    <w:p>
      <w:pPr>
        <w:pStyle w:val="Normal"/>
        <w:ind w:firstLine="720"/>
        <w:jc w:val="both"/>
        <w:rPr/>
      </w:pPr>
      <w:r>
        <w:rPr/>
        <w:t>Активность в области научных исследований в ЮАР по-прежнему вы-сока, но отъезд врачей и медицинского персонала сказывается на регионе до-вольно серьезно. Как сообщает British Medical Journal, ежегодно Африку по-кидают 23 тысячи медицинских работников. 10% врачей канадских госпита-лей являются южноафриканцами, а в Великобритании в 2006 году самое большое число разрешений на работу получили медицинские сестры из ЮАР и Зимбабве. Эмиграция приводит к нехватке персонала во многих государст-венных клиниках и госпиталях Африки. В ЮАР ежегодно остаются незаме-щенными 25% вакансий в государственных госпиталях и клиниках. По под-готовку южноафриканских медиков, теперь работающих за границей, было потрачено около 1 млрд. долларов США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Асоян Б.Р. О связях ЮАР с США и другими странами НАТО. - М.: Со-вет, 2006. </w:t>
      </w:r>
    </w:p>
    <w:p>
      <w:pPr>
        <w:pStyle w:val="Normal"/>
        <w:ind w:firstLine="720"/>
        <w:jc w:val="both"/>
        <w:rPr/>
      </w:pPr>
      <w:r>
        <w:rPr/>
        <w:t xml:space="preserve">2. Бутрин Д. Блуждающие полюса.// Коммерсант, 03 октября 2006. </w:t>
      </w:r>
    </w:p>
    <w:p>
      <w:pPr>
        <w:pStyle w:val="Normal"/>
        <w:ind w:firstLine="720"/>
        <w:jc w:val="both"/>
        <w:rPr/>
      </w:pPr>
      <w:r>
        <w:rPr/>
        <w:t xml:space="preserve">3. Вачнадзе. К. Замкова Д., Ермаченков И. Африка и Россия. Экономиче-ские связи в 2000 году. - М.: Бизнес-пресс, 2000. </w:t>
      </w:r>
    </w:p>
    <w:p>
      <w:pPr>
        <w:pStyle w:val="Normal"/>
        <w:ind w:firstLine="720"/>
        <w:jc w:val="both"/>
        <w:rPr/>
      </w:pPr>
      <w:r>
        <w:rPr/>
        <w:t xml:space="preserve">4. Гасратян. И. Израиль и ЮАР. - М.: Наука, 2006. </w:t>
      </w:r>
    </w:p>
    <w:p>
      <w:pPr>
        <w:pStyle w:val="Normal"/>
        <w:ind w:firstLine="720"/>
        <w:jc w:val="both"/>
        <w:rPr/>
      </w:pPr>
      <w:r>
        <w:rPr/>
        <w:t xml:space="preserve">5. Гринкевич В. Африка хочет быть Европой.// Деловой еженедельник Компания. - 2007. - №27. </w:t>
      </w:r>
    </w:p>
    <w:p>
      <w:pPr>
        <w:pStyle w:val="Normal"/>
        <w:ind w:firstLine="720"/>
        <w:jc w:val="both"/>
        <w:rPr/>
      </w:pPr>
      <w:r>
        <w:rPr/>
        <w:t xml:space="preserve">6. Громыко В.В. ЮАР и страны южноафриканского региона. - М.: Наука, 2006. </w:t>
      </w:r>
    </w:p>
    <w:p>
      <w:pPr>
        <w:pStyle w:val="Normal"/>
        <w:ind w:firstLine="720"/>
        <w:jc w:val="both"/>
        <w:rPr/>
      </w:pPr>
      <w:r>
        <w:rPr/>
        <w:t xml:space="preserve">7. Демкина А.В. Социальная структура южноафриканского общества и основные направления ее трансформации. - М.: Наука, 2006. </w:t>
      </w:r>
    </w:p>
    <w:p>
      <w:pPr>
        <w:pStyle w:val="Normal"/>
        <w:ind w:firstLine="720"/>
        <w:jc w:val="both"/>
        <w:rPr/>
      </w:pPr>
      <w:r>
        <w:rPr/>
        <w:t xml:space="preserve">8. Ионова Е. ЮАР: социальные приоритеты и макроэкономическая стра-тегия.//Мировая экономика и Международные отношения. - 2007. </w:t>
      </w:r>
    </w:p>
    <w:p>
      <w:pPr>
        <w:pStyle w:val="Normal"/>
        <w:ind w:firstLine="720"/>
        <w:jc w:val="both"/>
        <w:rPr/>
      </w:pPr>
      <w:r>
        <w:rPr/>
        <w:t xml:space="preserve">9. Калиночкина Л.Ф. Краткие сведения о горнодобывающей промышлен-ности ЮАР.// Цветная металлургия. - 2006. - №7. </w:t>
      </w:r>
    </w:p>
    <w:p>
      <w:pPr>
        <w:pStyle w:val="Normal"/>
        <w:ind w:firstLine="720"/>
        <w:jc w:val="both"/>
        <w:rPr/>
      </w:pPr>
      <w:r>
        <w:rPr/>
        <w:t xml:space="preserve">10. Кокшаров А. Черный передел.// Эксперт. - 2007. - №21. </w:t>
      </w:r>
    </w:p>
    <w:p>
      <w:pPr>
        <w:pStyle w:val="Normal"/>
        <w:ind w:firstLine="720"/>
        <w:jc w:val="both"/>
        <w:rPr/>
      </w:pPr>
      <w:r>
        <w:rPr/>
        <w:t xml:space="preserve">11. Красневская. Деньги на любой вкус и цвет. - М.: Амалфея, 2007. </w:t>
      </w:r>
    </w:p>
    <w:p>
      <w:pPr>
        <w:pStyle w:val="Normal"/>
        <w:ind w:firstLine="720"/>
        <w:jc w:val="both"/>
        <w:rPr/>
      </w:pPr>
      <w:r>
        <w:rPr/>
        <w:t xml:space="preserve">12. Куклина И.Н. Современные задачи внешней политики ЮАР.// Спра-вочник ЮАР. – 2006. Лаврухин О. ЮАР. Экономическое чудо на афри-канском континенте.// Бизнес. - 2007. - №4. </w:t>
      </w:r>
    </w:p>
    <w:p>
      <w:pPr>
        <w:pStyle w:val="Normal"/>
        <w:ind w:firstLine="720"/>
        <w:jc w:val="both"/>
        <w:rPr/>
      </w:pPr>
      <w:r>
        <w:rPr/>
        <w:t xml:space="preserve">13. Лебедева Э. Африканская дилемма 90-х: авторитаризм или демокра-тия?// Мировая экономика и международные отношения. - 2006. - №12. Лопатов В.В. Торговые отношения России с африканскими странами в конце 20 - начале 21 века.// Экономист. - 2006.- №7. </w:t>
      </w:r>
    </w:p>
    <w:p>
      <w:pPr>
        <w:pStyle w:val="Normal"/>
        <w:ind w:firstLine="720"/>
        <w:jc w:val="both"/>
        <w:rPr/>
      </w:pPr>
      <w:r>
        <w:rPr/>
        <w:t xml:space="preserve">14. Лопатов В. В. Торгово-экономические отношения с Африкой в свете новой внешнеполитической доктрины России.// Внешняя торговля. - 2007. - №2-3. </w:t>
      </w:r>
    </w:p>
    <w:p>
      <w:pPr>
        <w:pStyle w:val="Normal"/>
        <w:ind w:firstLine="720"/>
        <w:jc w:val="both"/>
        <w:rPr/>
      </w:pPr>
      <w:r>
        <w:rPr/>
        <w:t xml:space="preserve">15. Миллионщиков М.Д., Акимов А.В. Социально-экономические концеп-ции стран мира на рубеже тысячелетия (власть, экономика, социальная сфера). - М.: Международный университет "Содружество", 2006. </w:t>
      </w:r>
    </w:p>
    <w:p>
      <w:pPr>
        <w:pStyle w:val="Normal"/>
        <w:ind w:firstLine="720"/>
        <w:jc w:val="both"/>
        <w:rPr/>
      </w:pPr>
      <w:r>
        <w:rPr/>
        <w:t xml:space="preserve">16. Мировая экономика. Экономика зарубежных стран./ Под ред. В.П.Колесова. - М.: ИНФРА-М, 2008. </w:t>
      </w:r>
    </w:p>
    <w:p>
      <w:pPr>
        <w:pStyle w:val="Normal"/>
        <w:ind w:firstLine="720"/>
        <w:jc w:val="both"/>
        <w:rPr/>
      </w:pPr>
      <w:r>
        <w:rPr/>
        <w:t xml:space="preserve">17. Овчаренко О.И. Африка. - М.: Юнити, 2006. </w:t>
      </w:r>
    </w:p>
    <w:p>
      <w:pPr>
        <w:pStyle w:val="Normal"/>
        <w:ind w:firstLine="720"/>
        <w:jc w:val="both"/>
        <w:rPr/>
      </w:pPr>
      <w:r>
        <w:rPr/>
        <w:t xml:space="preserve">18. Онгфо Т. Н. Прямые иностранные инвестиции в страны Африки в ус-ловиях глобализации и либерализации торгово-экономических отно-шений.// Проблемы современной экономики. - 2006. - №13. </w:t>
      </w:r>
    </w:p>
    <w:p>
      <w:pPr>
        <w:pStyle w:val="Normal"/>
        <w:ind w:firstLine="720"/>
        <w:jc w:val="both"/>
        <w:rPr/>
      </w:pPr>
      <w:r>
        <w:rPr/>
        <w:t xml:space="preserve">19. Рытов Л. Взаимный интерес: Россия - ЮАР.//Азия и Африка сегодня. - 2007. - №6. </w:t>
      </w:r>
    </w:p>
    <w:p>
      <w:pPr>
        <w:pStyle w:val="Normal"/>
        <w:ind w:firstLine="720"/>
        <w:jc w:val="both"/>
        <w:rPr/>
      </w:pPr>
      <w:r>
        <w:rPr/>
        <w:t xml:space="preserve">20. Свинаренко И., Утешева О. Большое путешествие по ЮАР//Домовой. - 2006, № 29 . </w:t>
      </w:r>
    </w:p>
    <w:p>
      <w:pPr>
        <w:pStyle w:val="Normal"/>
        <w:ind w:firstLine="720"/>
        <w:jc w:val="both"/>
        <w:rPr/>
      </w:pPr>
      <w:r>
        <w:rPr/>
        <w:t xml:space="preserve">21. Сигов Д.А. Южно-Африканская Республика наших дней. - М.: Знание, 2007. </w:t>
      </w:r>
    </w:p>
    <w:p>
      <w:pPr>
        <w:pStyle w:val="Normal"/>
        <w:ind w:firstLine="720"/>
        <w:jc w:val="both"/>
        <w:rPr/>
      </w:pPr>
      <w:r>
        <w:rPr/>
        <w:t xml:space="preserve">22. Ситро К.А. Роль минерально-сырьевого сектора экономики в постин-дустриальном развитии.// ЭКО. - 2006. - №3. </w:t>
      </w:r>
    </w:p>
    <w:p>
      <w:pPr>
        <w:pStyle w:val="Normal"/>
        <w:ind w:firstLine="720"/>
        <w:jc w:val="both"/>
        <w:rPr/>
      </w:pPr>
      <w:r>
        <w:rPr/>
        <w:t xml:space="preserve">23. Урнов Д.Б. Политика ЮАР в Африке. - М.: Наука, 2002. </w:t>
      </w:r>
    </w:p>
    <w:p>
      <w:pPr>
        <w:pStyle w:val="Normal"/>
        <w:ind w:firstLine="720"/>
        <w:jc w:val="both"/>
        <w:rPr/>
      </w:pPr>
      <w:r>
        <w:rPr/>
        <w:t xml:space="preserve">24. Хмыз О. Рынок ценных бумаг в ЮАР.// Мировая экономика и между-народные отношения. - 2007. - №6. </w:t>
      </w:r>
    </w:p>
    <w:p>
      <w:pPr>
        <w:pStyle w:val="Normal"/>
        <w:ind w:firstLine="720"/>
        <w:jc w:val="both"/>
        <w:rPr/>
      </w:pPr>
      <w:r>
        <w:rPr/>
        <w:t xml:space="preserve">25. Череда М. Южная Африка наверстывает упущенное//Время. 2006. №56 </w:t>
      </w:r>
    </w:p>
    <w:p>
      <w:pPr>
        <w:pStyle w:val="Normal"/>
        <w:ind w:firstLine="720"/>
        <w:jc w:val="both"/>
        <w:rPr/>
      </w:pPr>
      <w:r>
        <w:rPr/>
        <w:t xml:space="preserve">26. Яблочков Л.Д., Гусаров В.И. Социальная политика государств Афри-ки. - М.: Наука, 2008. </w:t>
      </w:r>
    </w:p>
    <w:p>
      <w:pPr>
        <w:pStyle w:val="Normal"/>
        <w:ind w:firstLine="720"/>
        <w:jc w:val="both"/>
        <w:rPr/>
      </w:pPr>
      <w:r>
        <w:rPr/>
        <w:t xml:space="preserve">27. Ястребова Е.А. Южно-Африканская Республика. - М.: Наука, 2007. </w:t>
      </w:r>
    </w:p>
    <w:p>
      <w:pPr>
        <w:pStyle w:val="Normal"/>
        <w:ind w:firstLine="720"/>
        <w:jc w:val="both"/>
        <w:rPr/>
      </w:pPr>
      <w:r>
        <w:rPr/>
        <w:t xml:space="preserve">28. ЮАР//Журнал "Африканские и азиатские рынки". http://www.explan.ru. </w:t>
      </w:r>
    </w:p>
    <w:p>
      <w:pPr>
        <w:pStyle w:val="Normal"/>
        <w:ind w:firstLine="720"/>
        <w:jc w:val="both"/>
        <w:rPr/>
      </w:pPr>
      <w:r>
        <w:rPr/>
        <w:t xml:space="preserve">29. О Южно-Африканской Республике// ЮНИАСТРУМ БАНК. http://www.premierfunds.ru. </w:t>
      </w:r>
    </w:p>
    <w:p>
      <w:pPr>
        <w:pStyle w:val="Normal"/>
        <w:ind w:firstLine="720"/>
        <w:jc w:val="both"/>
        <w:rPr/>
      </w:pPr>
      <w:r>
        <w:rPr/>
        <w:t xml:space="preserve">30. Южная Африка. Обзор// Сайт об экономике Южной Африки. http://www.southafrica.ru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1. South Africa //South Africa Trade. http://www.thedti.gov.za. </w:t>
      </w:r>
    </w:p>
    <w:p>
      <w:pPr>
        <w:pStyle w:val="Normal"/>
        <w:ind w:firstLine="720"/>
        <w:jc w:val="both"/>
        <w:rPr/>
      </w:pPr>
      <w:r>
        <w:rPr/>
        <w:t xml:space="preserve">32. ЮАР//Первый российский сайт о ЮАР. http://www. yuar.ru. </w:t>
      </w:r>
    </w:p>
    <w:p>
      <w:pPr>
        <w:pStyle w:val="Normal"/>
        <w:ind w:firstLine="720"/>
        <w:jc w:val="both"/>
        <w:rPr/>
      </w:pPr>
      <w:r>
        <w:rPr/>
        <w:t xml:space="preserve">33. История ЮАР//Сайт о ЮАР. http://www.geo-tour.net/africa/uar.htm. </w:t>
      </w:r>
    </w:p>
    <w:p>
      <w:pPr>
        <w:pStyle w:val="Normal"/>
        <w:ind w:firstLine="720"/>
        <w:jc w:val="both"/>
        <w:rPr/>
      </w:pPr>
      <w:r>
        <w:rPr/>
        <w:t xml:space="preserve">34. Южно-Африканская Республика. Географическое положение и при-родно-климатические условия ЮАР//Сайт по туризму. http://catalog.fmb.ru/sar2.shtml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5. African Studies in Russia. Yearbook 2007 / RAS. Institute for African Stud-ies. Vassiliev, A.M. (Ed.). - Moscow, 200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6. Civilization Models of Politogenesis / RAS. Centre for Civilizational and Regional Studies. Institute for African Studies. Sledzevski, I.V. (Ed.) - Mos-cow, 200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7. The United Nations and Apartheid, 1948-1994, Blue Books, vol.1/ Edit by Boutros-Ghali, 2008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8. Russian Academy of Sciences. Institute for African Studies. Reference Book. - M., 2006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9. Southern Africa and Financial Help "Executive Intelligence Review". </w:t>
      </w:r>
      <w:r>
        <w:rPr/>
        <w:t>Wash., 2007. - May 31. - № 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6:00Z</dcterms:created>
  <dc:creator>Administrator</dc:creator>
  <dc:description/>
  <cp:keywords/>
  <dc:language>en-US</dc:language>
  <cp:lastModifiedBy>Administrator</cp:lastModifiedBy>
  <dcterms:modified xsi:type="dcterms:W3CDTF">2009-11-19T09:20:00Z</dcterms:modified>
  <cp:revision>2</cp:revision>
  <dc:subject/>
  <dc:title>Cодержание </dc:title>
</cp:coreProperties>
</file>