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Оглавле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санаторно-курортного дела </w:t>
      </w:r>
    </w:p>
    <w:p>
      <w:pPr>
        <w:pStyle w:val="Normal"/>
        <w:ind w:firstLine="720"/>
        <w:jc w:val="both"/>
        <w:rPr/>
      </w:pPr>
      <w:r>
        <w:rPr/>
        <w:t xml:space="preserve">1.1 Факторы формирования центров санаторно-курортного туризма  </w:t>
      </w:r>
    </w:p>
    <w:p>
      <w:pPr>
        <w:pStyle w:val="Normal"/>
        <w:ind w:firstLine="720"/>
        <w:jc w:val="both"/>
        <w:rPr/>
      </w:pPr>
      <w:r>
        <w:rPr/>
        <w:t xml:space="preserve">1.2 Место санаторно-курортного отдыха в международном туризме  </w:t>
      </w:r>
    </w:p>
    <w:p>
      <w:pPr>
        <w:pStyle w:val="Normal"/>
        <w:ind w:firstLine="720"/>
        <w:jc w:val="both"/>
        <w:rPr/>
      </w:pPr>
      <w:r>
        <w:rPr/>
        <w:t xml:space="preserve">Глава 2. Санаторно-курортный туризм в России  </w:t>
      </w:r>
    </w:p>
    <w:p>
      <w:pPr>
        <w:pStyle w:val="Normal"/>
        <w:ind w:firstLine="720"/>
        <w:jc w:val="both"/>
        <w:rPr/>
      </w:pPr>
      <w:r>
        <w:rPr/>
        <w:t xml:space="preserve">2.1 Статистический анализ </w:t>
      </w:r>
    </w:p>
    <w:p>
      <w:pPr>
        <w:pStyle w:val="Normal"/>
        <w:ind w:firstLine="720"/>
        <w:jc w:val="both"/>
        <w:rPr/>
      </w:pPr>
      <w:r>
        <w:rPr/>
        <w:t xml:space="preserve">2.2 Основные центры  </w:t>
      </w:r>
    </w:p>
    <w:p>
      <w:pPr>
        <w:pStyle w:val="Normal"/>
        <w:ind w:firstLine="720"/>
        <w:jc w:val="both"/>
        <w:rPr/>
      </w:pPr>
      <w:r>
        <w:rPr/>
        <w:t xml:space="preserve">2.3. Государственное регулирование санаторно-курортного дела  </w:t>
      </w:r>
    </w:p>
    <w:p>
      <w:pPr>
        <w:pStyle w:val="Normal"/>
        <w:ind w:firstLine="720"/>
        <w:jc w:val="both"/>
        <w:rPr/>
      </w:pPr>
      <w:r>
        <w:rPr/>
        <w:t xml:space="preserve">Глава 3. Перспективы развития санаторно-курортного туризма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1. Ресурсы санаторно-курортного туризма России </w:t>
      </w:r>
    </w:p>
    <w:p>
      <w:pPr>
        <w:pStyle w:val="Normal"/>
        <w:ind w:firstLine="720"/>
        <w:jc w:val="both"/>
        <w:rPr/>
      </w:pPr>
      <w:r>
        <w:rPr/>
        <w:t xml:space="preserve">3.2. Рекомендации по продвижению санаторно-курортного туризма России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я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уризм на сегодняшний день является показателем развития цивилиза-ции, методом познания окружающей действительности, способом повыше-ния культурного уровня и восстановления здоровья людей. В конце XX в. ту-ризм становится массовым явлением, а туристский бизнес переживает на-стоящий бум [12, c. 5]. </w:t>
      </w:r>
    </w:p>
    <w:p>
      <w:pPr>
        <w:pStyle w:val="Normal"/>
        <w:ind w:firstLine="720"/>
        <w:jc w:val="both"/>
        <w:rPr/>
      </w:pPr>
      <w:r>
        <w:rPr/>
        <w:t xml:space="preserve">Туристская индустрия, по данным Всемирной туристской организации, вовлекает в оборот около 4 трлн. долл. США. Для трети стран — участников туристского рынка поступления от туризма составляют основную статью в бюджете, а в 80 странах они входят в первую пятерку бюджетоформирую-щих статей. </w:t>
      </w:r>
    </w:p>
    <w:p>
      <w:pPr>
        <w:pStyle w:val="Normal"/>
        <w:ind w:firstLine="720"/>
        <w:jc w:val="both"/>
        <w:rPr/>
      </w:pPr>
      <w:r>
        <w:rPr/>
        <w:t xml:space="preserve">Индустрия обладает высоким инвестиционным мультипликатором: один рубль вложений в нее приносит 4 рубля суммарного дохода в других отраслях экономики. Такой же умножающий коэффициент и в занятости — одно рабочее место в туризме приводит к появлению четырех рабочих мест в отраслях, соучаствующих в производстве туристского продукта. Вместе с тем в России всего три из каждых 100 новых рабочих мест вызваны к жизни туризмом (против 10 в других странах), при этом разрыв между странами-лидерами туристского рынка и Россией увеличивается [22, c. 4]. </w:t>
      </w:r>
    </w:p>
    <w:p>
      <w:pPr>
        <w:pStyle w:val="Normal"/>
        <w:ind w:firstLine="720"/>
        <w:jc w:val="both"/>
        <w:rPr/>
      </w:pPr>
      <w:r>
        <w:rPr/>
        <w:t xml:space="preserve">Рынок курортно-оздоровительного туризма очень широк и связан с рекреационными ресурсами. Оздоровительный отдых нужен каждому. Даже любителям спортивного или приключенческого туризма хотя бы раз в не-сколько лет необходим оздоровительный отдых или необходимо сопроводить на такой отдых своих родных, близких или друзей [18, c. 78]. </w:t>
      </w:r>
    </w:p>
    <w:p>
      <w:pPr>
        <w:pStyle w:val="Normal"/>
        <w:ind w:firstLine="720"/>
        <w:jc w:val="both"/>
        <w:rPr/>
      </w:pPr>
      <w:r>
        <w:rPr/>
        <w:t xml:space="preserve">Целью дипломной работы является проведение анализа и оценки пер-спектив развития санаторно-курортного туризма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Для достижения цели были поставлены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ссмотреть теоретические основы санаторно-курортного дел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зучить состояние санаторно-курортного туризма в Росси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ценить перспективы развития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ыработать рекомендации по продвижению санаторно-курортного ту-ризма России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дипломной работы выступает санаторно-курортный туризм в России. Предметом исследования – состояние и пер-спективы его развития в стране. </w:t>
      </w:r>
    </w:p>
    <w:p>
      <w:pPr>
        <w:pStyle w:val="Normal"/>
        <w:ind w:firstLine="720"/>
        <w:jc w:val="both"/>
        <w:rPr/>
      </w:pPr>
      <w:r>
        <w:rPr/>
        <w:t xml:space="preserve">В дипломной работе обобщено и проанализировано 40 источников. За основу взяты исследования отечественных и зарубежных ученых по пробле-ме развития туризма. Теоретической и методологической основой работы яв-ляются труды географов и экономистов в области туризма: Александровой А.Ю., Володомановой Н.Ю., Морозова М.А., Ветитнева А.М., Квартальнова В.А., Зорина И.В. и других. </w:t>
      </w:r>
    </w:p>
    <w:p>
      <w:pPr>
        <w:pStyle w:val="Normal"/>
        <w:ind w:firstLine="720"/>
        <w:jc w:val="both"/>
        <w:rPr/>
      </w:pPr>
      <w:r>
        <w:rPr/>
        <w:t xml:space="preserve">Исследования проводились на основе литературных источников, дан-ных участников туристского рынка, мнений экспертов в области туризма. Также работа содержит выдержки из нормативных документов, периодиче-ских изданий, Интернета. </w:t>
      </w:r>
    </w:p>
    <w:p>
      <w:pPr>
        <w:pStyle w:val="Normal"/>
        <w:ind w:firstLine="720"/>
        <w:jc w:val="both"/>
        <w:rPr/>
      </w:pPr>
      <w:r>
        <w:rPr/>
        <w:t xml:space="preserve">В процессе исследования применялись как теоретические, так и эмпи-рические методы. Дипломная работа состоит из трёх глав, проиллюстрирова-на 13 рисунками и 6 таблиц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санаторно-курортного дела </w:t>
      </w:r>
    </w:p>
    <w:p>
      <w:pPr>
        <w:pStyle w:val="Normal"/>
        <w:ind w:firstLine="720"/>
        <w:jc w:val="both"/>
        <w:rPr/>
      </w:pPr>
      <w:r>
        <w:rPr/>
        <w:t xml:space="preserve">1.1 Факторы формирования центров санаторно-курортного туризм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родные и культурно-исторические особенности территории (стра-ны, региона) составляют ее рекреационные ресурсы, т. е. использующиеся для отдыха и туризма. </w:t>
      </w:r>
    </w:p>
    <w:p>
      <w:pPr>
        <w:pStyle w:val="Normal"/>
        <w:ind w:firstLine="720"/>
        <w:jc w:val="both"/>
        <w:rPr/>
      </w:pPr>
      <w:r>
        <w:rPr/>
        <w:t xml:space="preserve">В разных частях света и странах сформировались природно-территориальные комплексы (природные зоны), представляющие собой со-четание взаимосвязанных компонентов природы — рельефа, климата, расти-тельности и животного мира. На основе этого естественного разнообразия развиваются различные виды туризма. </w:t>
      </w:r>
    </w:p>
    <w:p>
      <w:pPr>
        <w:pStyle w:val="Normal"/>
        <w:ind w:firstLine="720"/>
        <w:jc w:val="both"/>
        <w:rPr/>
      </w:pPr>
      <w:r>
        <w:rPr/>
        <w:t xml:space="preserve">Многие территории обладают лечебными свойствами благодаря их природным особенностям — климату, выходам на поверхность минеральных источников, лечебным грязям, особым растениям, которые формируют мик-роклимат, имеющий оздоравливающий эффект. </w:t>
      </w:r>
    </w:p>
    <w:p>
      <w:pPr>
        <w:pStyle w:val="Normal"/>
        <w:ind w:firstLine="720"/>
        <w:jc w:val="both"/>
        <w:rPr/>
      </w:pPr>
      <w:r>
        <w:rPr/>
        <w:t xml:space="preserve">Лечебно-оздоровительный туризм основан на трех основных лечебных природно-рекреационных ресурсах — климате, минеральных водах и лечеб-ных грязях. Лечение с использованием этих ресурсов соответственно называ-ется — климатотерапия, бальнеотерапия (от лат. balneum — ванна, купание) и пелоидотерапия (от греч. pelos — глина). В природе ни распределены не-равномерно. Местности, располагающие природными лечебными факторами (минеральные источники, залежи лечебных грязей, благоприятный климат и др.), называются курортами [26, c. 111]. </w:t>
      </w:r>
    </w:p>
    <w:p>
      <w:pPr>
        <w:pStyle w:val="Normal"/>
        <w:ind w:firstLine="720"/>
        <w:jc w:val="both"/>
        <w:rPr/>
      </w:pPr>
      <w:r>
        <w:rPr/>
        <w:t xml:space="preserve">Лечебно-оздоровительный туризм осуществляется преимущественно на курортах. Курорт (от нем. kurort: kur — лечение, ort — место) — это мест-ность, обладающая природными лечебными свойствами (ресурсами) и необ-ходимыми условиями для их лечебно-профилактического применения. По характеру природных лечебных ресурсов курорты делятся на три группы: климатические, бальнеологические и грязевые, а курорты, располагающие несколькими лечебными факторами, соответственно называются бальнеок-лиматическими, климатобальнеогрязевыми, бальнеогрязевыми и т. д. Усло-вия профилактики и лечения болезней на курортах должны строго соответст-вовать медико-биологическим и экологическим нормам. Они изучаются нау-кой курортологией. На всех курортах установлены округа и зоны санитарной охраны. </w:t>
      </w:r>
    </w:p>
    <w:p>
      <w:pPr>
        <w:pStyle w:val="Normal"/>
        <w:ind w:firstLine="720"/>
        <w:jc w:val="both"/>
        <w:rPr/>
      </w:pPr>
      <w:r>
        <w:rPr/>
        <w:t xml:space="preserve">Климатотерапия </w:t>
      </w:r>
    </w:p>
    <w:p>
      <w:pPr>
        <w:pStyle w:val="Normal"/>
        <w:ind w:firstLine="720"/>
        <w:jc w:val="both"/>
        <w:rPr/>
      </w:pPr>
      <w:r>
        <w:rPr/>
        <w:t xml:space="preserve">Климатотерапией называют использование метеорологических факто-ров, т.е. особенности климатических и погодных условий данной местности, в лечебных и профилактических целях. Климат характеризуется комплексом постоянных метеорологических признаков, тогда как погода значительно бо-лее изменчива. Погодой называют состояние метеорологических элементов в данном месте в любой момент времени. </w:t>
      </w:r>
    </w:p>
    <w:p>
      <w:pPr>
        <w:pStyle w:val="Normal"/>
        <w:ind w:firstLine="720"/>
        <w:jc w:val="both"/>
        <w:rPr/>
      </w:pPr>
      <w:r>
        <w:rPr/>
        <w:t xml:space="preserve">Климат и погода оказывают сложное, комплексное воздействие на ор-ганизм человека. Действующими началами климата являются газовый состав атмосферы, относительное содержание в ней кислорода, степень загрязнения, наличие частиц, несущих электрический заряд (аэроионы), атмосферное дав-ление, влажность, осадки, температура, интенсивность солнечной радиации, магнетизм и другие факторы. Их влияние на организм, как правило, является комплексным. </w:t>
      </w:r>
    </w:p>
    <w:p>
      <w:pPr>
        <w:pStyle w:val="Normal"/>
        <w:ind w:firstLine="720"/>
        <w:jc w:val="both"/>
        <w:rPr/>
      </w:pPr>
      <w:r>
        <w:rPr/>
        <w:t xml:space="preserve">Климатические зоны и курорты </w:t>
      </w:r>
    </w:p>
    <w:p>
      <w:pPr>
        <w:pStyle w:val="Normal"/>
        <w:ind w:firstLine="720"/>
        <w:jc w:val="both"/>
        <w:rPr/>
      </w:pPr>
      <w:r>
        <w:rPr/>
        <w:t xml:space="preserve">Климатотерапия основана на том, что различные типы климата по-разному воздействуют на организм человека и могут обладать лечебными свойствами применительно к определенным болезням. Климатотерапия включает в себя: лечение воздухом (аэротерапия), лечение солнцем (от ге-лиотерапия — от греч. helios — Солнце), лечение морским климатом и мор-скими ваннами (талассотерапия), лечение разреженным воздухом и низким давлением в горах (естественная баротерапия), лечение микроклиматом есте-ственных или искусственных пещер (спелеотерапия) [14, c. 41]. </w:t>
      </w:r>
    </w:p>
    <w:p>
      <w:pPr>
        <w:pStyle w:val="Normal"/>
        <w:ind w:firstLine="720"/>
        <w:jc w:val="both"/>
        <w:rPr/>
      </w:pPr>
      <w:r>
        <w:rPr/>
        <w:t>Климат пустынь отличается продолжительным жарким и сухим летом с очень высокой средней температурой воздуха, низкой влажностью, с интен-сивной солнечной радиацией. Такой климат способствует обильному потоот-делению и облегчает функцию почек, в связи с чем он показан при хрониче-ских нефритах. Пребывание на курортах с климатом пустынь и полупустынь с жарким и сухим летом, устойчивой погодой и большим числом солнечных дней полезно преимущественно при заболеваниях поч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Рекомендации по продвижению санаторно-курортного туризма Росс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комплексе лечебно- профилактических мероприятий, направленных на укрепление здоровья человека, особое место занимает санаторно-курортное лечение и оздоровление. </w:t>
      </w:r>
    </w:p>
    <w:p>
      <w:pPr>
        <w:pStyle w:val="Normal"/>
        <w:ind w:firstLine="720"/>
        <w:jc w:val="both"/>
        <w:rPr/>
      </w:pPr>
      <w:r>
        <w:rPr/>
        <w:t xml:space="preserve">Особую значимость данное направление приобретает в связи с перехо-дом отечественного здравоохранения от системы, ориентированной преиму-щественно на лечение заболеваний, к системе охраны здоровья граждан, ос-нованной на повышении функциональных возможностей организма и профи-лактике заболеваний. </w:t>
      </w:r>
    </w:p>
    <w:p>
      <w:pPr>
        <w:pStyle w:val="Normal"/>
        <w:ind w:firstLine="720"/>
        <w:jc w:val="both"/>
        <w:rPr/>
      </w:pPr>
      <w:r>
        <w:rPr/>
        <w:t xml:space="preserve">Существенная роль принадлежит санаторно-курортной помощи в орга-низации медицинской реабилитации лиц, пострадавших от несчастных слу-чаев на производстве и профессиональных заболеваний, в долечивании боль-ных непосредственно после стационарного лечения по поводу тяжелых забо-леваний и оперативных вмешательств на сердце, сосудах и желудочно-кишечном тракте. </w:t>
      </w:r>
    </w:p>
    <w:p>
      <w:pPr>
        <w:pStyle w:val="Normal"/>
        <w:ind w:firstLine="720"/>
        <w:jc w:val="both"/>
        <w:rPr/>
      </w:pPr>
      <w:r>
        <w:rPr/>
        <w:t xml:space="preserve">Исходя из значения санаторно-курортного отдыха и состояния этого вида туризма в России, можно сформулировать основные пути развития: </w:t>
      </w:r>
    </w:p>
    <w:p>
      <w:pPr>
        <w:pStyle w:val="Normal"/>
        <w:ind w:firstLine="720"/>
        <w:jc w:val="both"/>
        <w:rPr/>
      </w:pPr>
      <w:r>
        <w:rPr/>
        <w:t xml:space="preserve">1. Улучшение качества предоставляемых услуг; </w:t>
      </w:r>
    </w:p>
    <w:p>
      <w:pPr>
        <w:pStyle w:val="Normal"/>
        <w:ind w:firstLine="720"/>
        <w:jc w:val="both"/>
        <w:rPr/>
      </w:pPr>
      <w:r>
        <w:rPr/>
        <w:t xml:space="preserve">2. Продвижение санаторно-курортных услуг на внутреннем и внешнем туристском рынке. </w:t>
      </w:r>
    </w:p>
    <w:p>
      <w:pPr>
        <w:pStyle w:val="Normal"/>
        <w:ind w:firstLine="720"/>
        <w:jc w:val="both"/>
        <w:rPr/>
      </w:pPr>
      <w:r>
        <w:rPr/>
        <w:t xml:space="preserve">В рамках каждого направления можно выделить ряд мер, направлен-ных на продвижение санаторно-курортного туризма Росси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Необходима дальнейшая разработка законодательной и нормативной правовой базы деятельности курортов и санаторно-курортных организаций, медико-экономических стандартов санаторно-курортных услуг и критериев лицензирования медицинской деятельности здравниц. Однако единые норма-тивно-правовые основы, база знаний и технологий, требования к оснащению, организационно-штатной структуре, программы подготовки соответствую-щих специалистов до последнего времени так и не были сформированы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ссмотрение санаторно-курортного отдыха в рамках реформы зраво-хранения. Важным этапом реформирования системы здравоохранения и по-вышения структурной эффективности отрасли, в соответствии с посланием Президента России В.В. Путина Федеральному собранию, является усиление профилактической направленности отрасли путем совершенствования систе-мы восстановительной медицины. </w:t>
      </w:r>
    </w:p>
    <w:p>
      <w:pPr>
        <w:pStyle w:val="Normal"/>
        <w:ind w:firstLine="720"/>
        <w:jc w:val="both"/>
        <w:rPr/>
      </w:pPr>
      <w:r>
        <w:rPr/>
        <w:t xml:space="preserve">Необходимость этих действий определяется целым рядом медико-социальных предпосылок, к которым, в первую очередь, нужно отнести сло-жившуюся потребность в развитии системы профилактики путем внедрения высокоэффективных с медицинской и экономической точки зрения техноло-гий тестирования и немедикаментозных методов повышения функциональ-ных резервов организма у лиц, ослабленных в результате воздействия небла-гоприятных факторов среды и деятельности или в результате болезни, на этапе выздоровления, либо ремиссии. </w:t>
      </w:r>
    </w:p>
    <w:p>
      <w:pPr>
        <w:pStyle w:val="Normal"/>
        <w:ind w:firstLine="720"/>
        <w:jc w:val="both"/>
        <w:rPr/>
      </w:pPr>
      <w:r>
        <w:rPr/>
        <w:t xml:space="preserve">По сути, речь идет о формализации очень ёмкого направления системы оздоровительно-реабилитационной помощи населению, включающего разно-образные виды и формы: от самооздоровления до специализированной меди-цинской реабилитации. </w:t>
      </w:r>
    </w:p>
    <w:p>
      <w:pPr>
        <w:pStyle w:val="Normal"/>
        <w:ind w:firstLine="720"/>
        <w:jc w:val="both"/>
        <w:rPr/>
      </w:pPr>
      <w:r>
        <w:rPr/>
        <w:t xml:space="preserve">Особое место в этой системе занимают санаторно-курортные организа-ции, спецификой которых является оказание оздоровительно-реабилитационных услуг на основе преимущественного применения природ-ных лечебных факторов. </w:t>
      </w:r>
    </w:p>
    <w:p>
      <w:pPr>
        <w:pStyle w:val="Normal"/>
        <w:ind w:firstLine="720"/>
        <w:jc w:val="both"/>
        <w:rPr/>
      </w:pPr>
      <w:r>
        <w:rPr/>
        <w:t xml:space="preserve">Многочисленные исследования, доказывающие очень высокую профи-лактическую и экономическую эффективность оздоровительно-реабилитационной помощи, способствовали весьма интенсивному процессу создания всё новых организаций и подразделений данного профиля. </w:t>
      </w:r>
    </w:p>
    <w:p>
      <w:pPr>
        <w:pStyle w:val="Normal"/>
        <w:ind w:firstLine="720"/>
        <w:jc w:val="both"/>
        <w:rPr/>
      </w:pPr>
      <w:r>
        <w:rPr/>
        <w:t xml:space="preserve">Между тем, успешный опыт создания оздоровительно-реабилитационных центров, как у нас в стране, так и за рубежом, все более отчетливо доказывал сложившуюся целесообразность в интеграции потоков здоровых или практически здоровых лиц, нуждающихся в квалифицирован-ном восстановлении функциональных резервов с применением технологий восстановительной медицины (медицинском оздоровлении), и больных, ко-торым показан курс медицинской реабилитации. </w:t>
      </w:r>
    </w:p>
    <w:p>
      <w:pPr>
        <w:pStyle w:val="Normal"/>
        <w:ind w:firstLine="720"/>
        <w:jc w:val="both"/>
        <w:rPr/>
      </w:pPr>
      <w:r>
        <w:rPr/>
        <w:t xml:space="preserve">Восстановительная медицина как самостоятельное направление меди-цинской науки и практического здравоохранения сформировалось в России сравнительно недавно – в середине 90-х годов прошлого столетия. Точкой отсчета в этом процессе может считаться 1993 год, когда на факультете по-следипломного образования врачей в ММА им. И.М. Сеченова была образо-вана первая в России кафедра восстановительной медицины. </w:t>
      </w:r>
    </w:p>
    <w:p>
      <w:pPr>
        <w:pStyle w:val="Normal"/>
        <w:ind w:firstLine="720"/>
        <w:jc w:val="both"/>
        <w:rPr/>
      </w:pPr>
      <w:r>
        <w:rPr/>
        <w:t xml:space="preserve">Целью восстановительной медицины как нового профилактического направления в науке и практике здравоохранения является создание системы, обеспечивающей процессы формирования, активного сохранения и восста-новления функциональных резервов организма человека, реализацию потен-циала здоровья для ведения полноценной производственной, социальной и личной жизни, снижение темпов старения, преждевременной смертности, за-болеваемости, инвалидизации населения, увеличение средней продолжи-тельности и качества жизни, улучшение демографической ситуации в стране. </w:t>
      </w:r>
    </w:p>
    <w:p>
      <w:pPr>
        <w:pStyle w:val="Normal"/>
        <w:ind w:firstLine="720"/>
        <w:jc w:val="both"/>
        <w:rPr/>
      </w:pPr>
      <w:r>
        <w:rPr/>
        <w:t xml:space="preserve">Дальнейшее развитие системы восстановительной медицины преду-смотрено проектами ряда комплексных целевых программ, к которым в пер-вую очередь необходимо отнести: </w:t>
      </w:r>
    </w:p>
    <w:p>
      <w:pPr>
        <w:pStyle w:val="Normal"/>
        <w:ind w:firstLine="720"/>
        <w:jc w:val="both"/>
        <w:rPr/>
      </w:pPr>
      <w:r>
        <w:rPr/>
        <w:t xml:space="preserve">- «Развития курортного дела в Российской Федерации» на 2007-2011 гг.; </w:t>
      </w:r>
    </w:p>
    <w:p>
      <w:pPr>
        <w:pStyle w:val="Normal"/>
        <w:ind w:firstLine="720"/>
        <w:jc w:val="both"/>
        <w:rPr/>
      </w:pPr>
      <w:r>
        <w:rPr/>
        <w:t xml:space="preserve">- «Предупреждение и борьба с заболеваниями социального характера (2007-2012 гг.); </w:t>
      </w:r>
    </w:p>
    <w:p>
      <w:pPr>
        <w:pStyle w:val="Normal"/>
        <w:ind w:firstLine="720"/>
        <w:jc w:val="both"/>
        <w:rPr/>
      </w:pPr>
      <w:r>
        <w:rPr/>
        <w:t xml:space="preserve">- «Развитие системы мер по снижению рисков для здоровья населения и формированию здорового образа жизни у граждан Российской Федерации на 2007-2010 гг.»; </w:t>
      </w:r>
    </w:p>
    <w:p>
      <w:pPr>
        <w:pStyle w:val="Normal"/>
        <w:ind w:firstLine="720"/>
        <w:jc w:val="both"/>
        <w:rPr/>
      </w:pPr>
      <w:r>
        <w:rPr/>
        <w:t xml:space="preserve">- «Дети России» на 2007-2010 гг. </w:t>
      </w:r>
    </w:p>
    <w:p>
      <w:pPr>
        <w:pStyle w:val="Normal"/>
        <w:ind w:firstLine="720"/>
        <w:jc w:val="both"/>
        <w:rPr/>
      </w:pPr>
      <w:r>
        <w:rPr/>
        <w:t xml:space="preserve">Таким образом, с внедрением всех звеньев развития нового профилак-тического направления в виде восстановительной медицины будет сделан, важный шаг к созданию в России принципиально новой системы управления динамикой здоровья населения. </w:t>
      </w:r>
    </w:p>
    <w:p>
      <w:pPr>
        <w:pStyle w:val="Normal"/>
        <w:ind w:firstLine="720"/>
        <w:jc w:val="both"/>
        <w:rPr/>
      </w:pPr>
      <w:r>
        <w:rPr/>
        <w:t xml:space="preserve">Построенная по профилактическому принципу, данная система потре-бует поддержки всех государственных, общественных институтов страны и будет способна при этих условиях стать базисной для развития отечествен-ной системы здравоохранения [35]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ледует принимать во внимание роль Национальных проектов «Здоро-вье» и «Образование» в развитии санаторно-курортного отдыха. </w:t>
      </w:r>
    </w:p>
    <w:p>
      <w:pPr>
        <w:pStyle w:val="Normal"/>
        <w:ind w:firstLine="720"/>
        <w:jc w:val="both"/>
        <w:rPr/>
      </w:pPr>
      <w:r>
        <w:rPr/>
        <w:t xml:space="preserve">Направлениями реализации приоритетного национального проекта «Здоровье» являются: </w:t>
      </w:r>
    </w:p>
    <w:p>
      <w:pPr>
        <w:pStyle w:val="Normal"/>
        <w:ind w:firstLine="720"/>
        <w:jc w:val="both"/>
        <w:rPr/>
      </w:pPr>
      <w:r>
        <w:rPr/>
        <w:t xml:space="preserve">-развитие первичной медико-санитарной помощи; </w:t>
      </w:r>
    </w:p>
    <w:p>
      <w:pPr>
        <w:pStyle w:val="Normal"/>
        <w:ind w:firstLine="720"/>
        <w:jc w:val="both"/>
        <w:rPr/>
      </w:pPr>
      <w:r>
        <w:rPr/>
        <w:t xml:space="preserve">-совершенствование медицинской помощи пострадавшим при дорож-но-транспортных происшествиях и больным сердечнососудистыми заболева-ниями; </w:t>
      </w:r>
    </w:p>
    <w:p>
      <w:pPr>
        <w:pStyle w:val="Normal"/>
        <w:ind w:firstLine="720"/>
        <w:jc w:val="both"/>
        <w:rPr/>
      </w:pPr>
      <w:r>
        <w:rPr/>
        <w:t xml:space="preserve">- развитие службы крови; </w:t>
      </w:r>
    </w:p>
    <w:p>
      <w:pPr>
        <w:pStyle w:val="Normal"/>
        <w:ind w:firstLine="720"/>
        <w:jc w:val="both"/>
        <w:rPr/>
      </w:pPr>
      <w:r>
        <w:rPr/>
        <w:t xml:space="preserve">- обеспечение населения высокотехнологичной медицинской помо-щью; </w:t>
      </w:r>
    </w:p>
    <w:p>
      <w:pPr>
        <w:pStyle w:val="Normal"/>
        <w:ind w:firstLine="720"/>
        <w:jc w:val="both"/>
        <w:rPr/>
      </w:pPr>
      <w:r>
        <w:rPr/>
        <w:t xml:space="preserve">- реализация пилотных проектов по модернизации здравоохранения. </w:t>
      </w:r>
    </w:p>
    <w:p>
      <w:pPr>
        <w:pStyle w:val="Normal"/>
        <w:ind w:firstLine="720"/>
        <w:jc w:val="both"/>
        <w:rPr/>
      </w:pPr>
      <w:r>
        <w:rPr/>
        <w:t xml:space="preserve">Таким образом, национальный проект направлен на профилактику за-болеваний и решение наиболее острых вопросов. Исходя из анализа специа-лизации санаторно-курортных учреждений, можно говорить о перспективно-сти использования здравниц для лечения заболеваний сердечнососудистой системы. Т.к. в структуре санаторно-курортных учреждений присутствуют специализированные здравницы для детей, то это направление может быть реализовано в рамках направления «Демография». </w:t>
      </w:r>
    </w:p>
    <w:p>
      <w:pPr>
        <w:pStyle w:val="Normal"/>
        <w:ind w:firstLine="720"/>
        <w:jc w:val="both"/>
        <w:rPr/>
      </w:pPr>
      <w:r>
        <w:rPr/>
        <w:t xml:space="preserve">Национальный проект «Образование» может способствовать решению проблемы формирования кадров для учреждений санаторно-курортного от-дыха. </w:t>
      </w:r>
    </w:p>
    <w:p>
      <w:pPr>
        <w:pStyle w:val="Normal"/>
        <w:ind w:firstLine="720"/>
        <w:jc w:val="both"/>
        <w:rPr/>
      </w:pPr>
      <w:r>
        <w:rPr/>
        <w:t xml:space="preserve">Отсюда следует необходимость рассмотрения санаторно-курортной от-расли для целей Национальных проектов. </w:t>
      </w:r>
    </w:p>
    <w:p>
      <w:pPr>
        <w:pStyle w:val="Normal"/>
        <w:ind w:firstLine="720"/>
        <w:jc w:val="both"/>
        <w:rPr/>
      </w:pPr>
      <w:r>
        <w:rPr/>
        <w:t xml:space="preserve">Улучшение качества предоставляемых услуг, соответствие их между-народным требованиям. Курортное дело относится к одному из безусловных достижений отечественного здравоохранения. Существенные недостатки имеются в уровне профессиональной подготовки и переподготовки кадров для санаторно-курортного комплекса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К сожалению, приходится констатировать и другое - число сана-торно-курортных учреждений в стране продолжает сокращаться. Не удовле-творяет Минздрав и обеспеченность лечением детей и подростков. По дан-ным проведенной всероссийской диспансеризации детей, в санаторно-курортном лечении нуждается 15,9% от числа осмотренных, это около 5 миллионов человек, получили его немногим более 1,5 млн., то есть каждый пятый нуждавшийся ребенок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менение новых моделей управления курортами. Государст-венная политика дальше не может строиться по устаревшим моделям. Функ-ционирование санаторно-курортных учреждений в условиях рынка требует от руководителей совершенно другого отношения к делу, нежели это было в условиях распределительной системы. На первый план выходит знание ме-ханизма рыночных отношений, конъюнктуры рынка. Если раньше санатории гарантированно имели оптового покупателя в лице фонда социального стра-хования, зачастую невзыскательного к качеству санаторных и оздоровитель-ных услуг, то теперь директора и главные врачи вынуждены учитывать в большей степени потребности и запросы пациентов, отдыхающих, организо-вывать лечение и сервисные услуги на конкурентно-способном уровне. </w:t>
      </w:r>
    </w:p>
    <w:p>
      <w:pPr>
        <w:pStyle w:val="Normal"/>
        <w:ind w:firstLine="720"/>
        <w:jc w:val="both"/>
        <w:rPr/>
      </w:pPr>
      <w:r>
        <w:rPr/>
        <w:t xml:space="preserve">К такой жесткой конкуренции оказались готовы не все санатории. К тому же сказалась в этом году и диспропорция между относительно высокой потребностью в санаторно-курортных услугах и отсутствием возможности их получения из-за низкой платежеспособности населения. Между тем из-за вы-сокой стоимости коммунальных услуг, энергоносителей стоимость путевок возросла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Для внутреннего рынка особенно важно развивать пляжный и оз-доровительный туризм [3]. Одним из приоритетных направлений развития туризма в России назван оздоровительный отдых. Для продвижение санатор-но-курортного турпродукта туристским фирмам необходимо обратить вни-мание на использование ресурсов санаторно-курортного комплекса. Особен-но перспективным является заполнение учреждений санаторно-курортного хозяйства в низкий сезон туристами, прибывшими с деловыми целями. Более того большинство здравниц, созданных в советские годы, обладают необхо-димой инфраструктурой: актовые залы, помещения для переговоров, киноза-лы и другое. Такой подход (совмещение лечебных и конгрессных функций) позволит повысить доходность здравниц, что будет способствовать улучше-нию качества услуг, модернизации оборудования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ивлечение инвестиций в развитие санаторно-курортного дела. Важным этапом в развитии туризма и рекреации в Российской Федерации стало выделение Особых экономических зон туристско-рекреационного типа. Так, были выделены и законодательно закреплены туристско-рекреационные зоны в Республиках Алтай и Бурятия, Алтайском, Ставропольском и Красно-дарском краях, Иркутской и Калининградской областях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1. Федеральный Закон "Об основах туристской деятельности в Россий-ской Федерации" от 24 ноября 1996 года N 132-ФЗ </w:t>
      </w:r>
    </w:p>
    <w:p>
      <w:pPr>
        <w:pStyle w:val="Normal"/>
        <w:ind w:firstLine="720"/>
        <w:jc w:val="both"/>
        <w:rPr/>
      </w:pPr>
      <w:r>
        <w:rPr/>
        <w:t xml:space="preserve">2. Федеральный закон «О природных и лечебных ресурсах, лечебно-оздоровительных местностях и курортах» от 23 февраля 1995г. №26-ФЗ </w:t>
      </w:r>
    </w:p>
    <w:p>
      <w:pPr>
        <w:pStyle w:val="Normal"/>
        <w:ind w:firstLine="720"/>
        <w:jc w:val="both"/>
        <w:rPr/>
      </w:pPr>
      <w:r>
        <w:rPr/>
        <w:t xml:space="preserve">3. Концепция развития туризма в Российской Федерации на период до 2005 года. Распоряжение от 11 июля 2002 г. № 954-р, Москва </w:t>
      </w:r>
    </w:p>
    <w:p>
      <w:pPr>
        <w:pStyle w:val="Normal"/>
        <w:ind w:firstLine="720"/>
        <w:jc w:val="both"/>
        <w:rPr/>
      </w:pPr>
      <w:r>
        <w:rPr/>
        <w:t xml:space="preserve">4. Концепция государственной политики развития курортного дела в Рос-сийской Федерации на 2007-2010 г.г. </w:t>
      </w:r>
    </w:p>
    <w:p>
      <w:pPr>
        <w:pStyle w:val="Normal"/>
        <w:ind w:firstLine="720"/>
        <w:jc w:val="both"/>
        <w:rPr/>
      </w:pPr>
      <w:r>
        <w:rPr/>
        <w:t xml:space="preserve">5. Постановление правительства РФ «О федеральной целевой программе «Развитие курортов федерального значения» от 2 февраля 1996г. №101 </w:t>
      </w:r>
    </w:p>
    <w:p>
      <w:pPr>
        <w:pStyle w:val="Normal"/>
        <w:ind w:firstLine="720"/>
        <w:jc w:val="both"/>
        <w:rPr/>
      </w:pPr>
      <w:r>
        <w:rPr/>
        <w:t xml:space="preserve">6. Закон Краснодарского края «О внесении изменений в решение город-ского собрания сочи от 27.12.2005 n 423 "Об утверждении городской целевой программы "Развитие санаторно-курортного и туристского комплекса города Сочи на 2006 - 2009 годы" от 11.12. 2007 </w:t>
      </w:r>
    </w:p>
    <w:p>
      <w:pPr>
        <w:pStyle w:val="Normal"/>
        <w:ind w:firstLine="720"/>
        <w:jc w:val="both"/>
        <w:rPr/>
      </w:pPr>
      <w:r>
        <w:rPr/>
        <w:t xml:space="preserve">7. Александрова А.Ю.Международный туризм: Учебник/А.Ю. Александ-рова. – М.: Аспект Пресс, 2002. – 470 с. </w:t>
      </w:r>
    </w:p>
    <w:p>
      <w:pPr>
        <w:pStyle w:val="Normal"/>
        <w:ind w:firstLine="720"/>
        <w:jc w:val="both"/>
        <w:rPr/>
      </w:pPr>
      <w:r>
        <w:rPr/>
        <w:t xml:space="preserve">8. Александрова А.Ю. Туризм и рекреация в России //Международный туризм в портретах выдающихся личностей /Под.ред. д-ра геогр. Наук А.Ю. Александровой. – М.: КРОНУС, 2003. – 151 с. </w:t>
      </w:r>
    </w:p>
    <w:p>
      <w:pPr>
        <w:pStyle w:val="Normal"/>
        <w:ind w:firstLine="720"/>
        <w:jc w:val="both"/>
        <w:rPr/>
      </w:pPr>
      <w:r>
        <w:rPr/>
        <w:t xml:space="preserve">9. Александрова А.Ю. Структура туристского рынка. – М.: Пресс-Соло, 2002. – 384 с. </w:t>
      </w:r>
    </w:p>
    <w:p>
      <w:pPr>
        <w:pStyle w:val="Normal"/>
        <w:ind w:firstLine="720"/>
        <w:jc w:val="both"/>
        <w:rPr/>
      </w:pPr>
      <w:r>
        <w:rPr/>
        <w:t xml:space="preserve">10. Бальнеология // Медицинская газета, № 34 от 11.10.05 </w:t>
      </w:r>
    </w:p>
    <w:p>
      <w:pPr>
        <w:pStyle w:val="Normal"/>
        <w:ind w:firstLine="720"/>
        <w:jc w:val="both"/>
        <w:rPr/>
      </w:pPr>
      <w:r>
        <w:rPr/>
        <w:t xml:space="preserve">11. Барзыкин Ю.А. Туризм в системе социально-экономических отноше-ний: основы, функции, пути развития, автореферат. М.: 2007 – 345 с. </w:t>
      </w:r>
    </w:p>
    <w:p>
      <w:pPr>
        <w:pStyle w:val="Normal"/>
        <w:ind w:firstLine="720"/>
        <w:jc w:val="both"/>
        <w:rPr/>
      </w:pPr>
      <w:r>
        <w:rPr/>
        <w:t xml:space="preserve">12. Боголюбов В.С., Орловская В.П. Экономика туризма. /Боголюбов В.С., Орловская В.П. Экономика туризма М.: Академия, 2005. - 192 с. </w:t>
      </w:r>
    </w:p>
    <w:p>
      <w:pPr>
        <w:pStyle w:val="Normal"/>
        <w:ind w:firstLine="720"/>
        <w:jc w:val="both"/>
        <w:rPr/>
      </w:pPr>
      <w:r>
        <w:rPr/>
        <w:t xml:space="preserve">13. Ветитнев А.М. Курортное дело: Убебное пособие / А.М. Ветитнев, Л.Б. Журавлёва. – М.: КРОНУС, 2006. – 528 с. </w:t>
      </w:r>
    </w:p>
    <w:p>
      <w:pPr>
        <w:pStyle w:val="Normal"/>
        <w:ind w:firstLine="720"/>
        <w:jc w:val="both"/>
        <w:rPr/>
      </w:pPr>
      <w:r>
        <w:rPr/>
        <w:t xml:space="preserve">14. Глушко А. А., Сазыкин А. М. География туризма. Издательство Даль-невосточного университета, Владивосток -2002. - 356 с. </w:t>
      </w:r>
    </w:p>
    <w:p>
      <w:pPr>
        <w:pStyle w:val="Normal"/>
        <w:ind w:firstLine="720"/>
        <w:jc w:val="both"/>
        <w:rPr/>
      </w:pPr>
      <w:r>
        <w:rPr/>
        <w:t xml:space="preserve">15. Егоров В.Е. Туристско-рекреационные особые экономические зоны Российской Федерации: понятия, перспективы и проблемы в профес-сиональной подготовке специалистов//Туризм: право и экономика, 2006, N 6 </w:t>
      </w:r>
    </w:p>
    <w:p>
      <w:pPr>
        <w:pStyle w:val="Normal"/>
        <w:ind w:firstLine="720"/>
        <w:jc w:val="both"/>
        <w:rPr/>
      </w:pPr>
      <w:r>
        <w:rPr/>
        <w:t xml:space="preserve">16. Зорин И.В., Каверина А.В., Квартальнов В.А. Международный туризм. Туризм как вид деятельности. М., 2002.- 415 с. </w:t>
      </w:r>
    </w:p>
    <w:p>
      <w:pPr>
        <w:pStyle w:val="Normal"/>
        <w:ind w:firstLine="720"/>
        <w:jc w:val="both"/>
        <w:rPr/>
      </w:pPr>
      <w:r>
        <w:rPr/>
        <w:t xml:space="preserve">17. Капустин Е.И. Уровень, качество и образ жизни населения России. М.: Наука. – 2006. – 268 с. </w:t>
      </w:r>
    </w:p>
    <w:p>
      <w:pPr>
        <w:pStyle w:val="Normal"/>
        <w:ind w:firstLine="720"/>
        <w:jc w:val="both"/>
        <w:rPr/>
      </w:pPr>
      <w:r>
        <w:rPr/>
        <w:t xml:space="preserve">18. Квартальнов В.А. Туризм: Теория и практика: Избр. труды: В 5 т. - Т.1. Гуманитарные проблемы развития туризма: история и современность. - М.: Финансы и статистика, 1998. - 192с. </w:t>
      </w:r>
    </w:p>
    <w:p>
      <w:pPr>
        <w:pStyle w:val="Normal"/>
        <w:ind w:firstLine="720"/>
        <w:jc w:val="both"/>
        <w:rPr/>
      </w:pPr>
      <w:r>
        <w:rPr/>
        <w:t xml:space="preserve">19. Квартальнов В.А. Теория и практика туризма: Учебник. - М.: «Финан-сы и статистика», 2003. – 672 с. </w:t>
      </w:r>
    </w:p>
    <w:p>
      <w:pPr>
        <w:pStyle w:val="Normal"/>
        <w:ind w:firstLine="720"/>
        <w:jc w:val="both"/>
        <w:rPr/>
      </w:pPr>
      <w:r>
        <w:rPr/>
        <w:t xml:space="preserve">20. Клячкин Л.М., Виноградова М.Н. Физиотерапия. М.: Медицина, 1998 </w:t>
      </w:r>
    </w:p>
    <w:p>
      <w:pPr>
        <w:pStyle w:val="Normal"/>
        <w:ind w:firstLine="720"/>
        <w:jc w:val="both"/>
        <w:rPr/>
      </w:pPr>
      <w:r>
        <w:rPr/>
        <w:t xml:space="preserve">21. Кусков А.С. Рекреационная география: Учебно-методический комплекс / А.С. Кусков, В.Л. Голубева, Т.Н. Одинцова– М.: Флинта: МПСИ, 2005. – 496 с. </w:t>
      </w:r>
    </w:p>
    <w:p>
      <w:pPr>
        <w:pStyle w:val="Normal"/>
        <w:ind w:firstLine="720"/>
        <w:jc w:val="both"/>
        <w:rPr/>
      </w:pPr>
      <w:r>
        <w:rPr/>
        <w:t xml:space="preserve">22. Моисеева Н. К. Стратегическое управление туристской фирмой. М.: Финансы и статистика, 2007 - 208 с.- 314 с. </w:t>
      </w:r>
    </w:p>
    <w:p>
      <w:pPr>
        <w:pStyle w:val="Normal"/>
        <w:ind w:firstLine="720"/>
        <w:jc w:val="both"/>
        <w:rPr/>
      </w:pPr>
      <w:r>
        <w:rPr/>
        <w:t xml:space="preserve">23. Морозов М.А. Экономика и предпринимательство в социально-культурном сервисе и туризме: Учебник для студ. высш. учеб. заведе-ний / М. А. Морозов. - М.: Академия, 2004. - 288 с. </w:t>
      </w:r>
    </w:p>
    <w:p>
      <w:pPr>
        <w:pStyle w:val="Normal"/>
        <w:ind w:firstLine="720"/>
        <w:jc w:val="both"/>
        <w:rPr/>
      </w:pPr>
      <w:r>
        <w:rPr/>
        <w:t xml:space="preserve">24. Морозов М.А. Экономика гостиничного предприятия/ Морозов М.А., Н.Ю. Володоманова.- М.: ИПФ "Талер", 2001.-116 с. </w:t>
      </w:r>
    </w:p>
    <w:p>
      <w:pPr>
        <w:pStyle w:val="Normal"/>
        <w:ind w:firstLine="720"/>
        <w:jc w:val="both"/>
        <w:rPr/>
      </w:pPr>
      <w:r>
        <w:rPr/>
        <w:t xml:space="preserve">25. Народное хозяйство РСФСР в 1990 г.: Стат. ежегодник /Госкомстат. – М.: 1991. – 285 с. </w:t>
      </w:r>
    </w:p>
    <w:p>
      <w:pPr>
        <w:pStyle w:val="Normal"/>
        <w:ind w:firstLine="720"/>
        <w:jc w:val="both"/>
        <w:rPr/>
      </w:pPr>
      <w:r>
        <w:rPr/>
        <w:t xml:space="preserve">26. Романов А.А., Саакянц Р.Г. География туризма: Учебное пособие. 3-е издание. 2004 – 267 с. </w:t>
      </w:r>
    </w:p>
    <w:p>
      <w:pPr>
        <w:pStyle w:val="Normal"/>
        <w:ind w:firstLine="720"/>
        <w:jc w:val="both"/>
        <w:rPr/>
      </w:pPr>
      <w:r>
        <w:rPr/>
        <w:t xml:space="preserve">27. Российский статистический ежегодник, Росстат 2007. – 151 с. </w:t>
      </w:r>
    </w:p>
    <w:p>
      <w:pPr>
        <w:pStyle w:val="Normal"/>
        <w:ind w:firstLine="720"/>
        <w:jc w:val="both"/>
        <w:rPr/>
      </w:pPr>
      <w:r>
        <w:rPr/>
        <w:t xml:space="preserve">28. Санаторно-курортное дело в условиях рынка /Медицинская газета, 24.10.05 </w:t>
      </w:r>
    </w:p>
    <w:p>
      <w:pPr>
        <w:pStyle w:val="Normal"/>
        <w:ind w:firstLine="720"/>
        <w:jc w:val="both"/>
        <w:rPr/>
      </w:pPr>
      <w:r>
        <w:rPr/>
        <w:t xml:space="preserve">29. Туризм и туристские ресурсы России. Росстат, 2004 </w:t>
      </w:r>
    </w:p>
    <w:p>
      <w:pPr>
        <w:pStyle w:val="Normal"/>
        <w:ind w:firstLine="720"/>
        <w:jc w:val="both"/>
        <w:rPr/>
      </w:pPr>
      <w:r>
        <w:rPr/>
        <w:t xml:space="preserve">30. Туризм в цифрах, 2005: Стат. сб. – М.: Статистика России; Российский союз туриндустрии. – М.: Статистика России, 2006. – 54 с. </w:t>
      </w:r>
    </w:p>
    <w:p>
      <w:pPr>
        <w:pStyle w:val="Normal"/>
        <w:ind w:firstLine="720"/>
        <w:jc w:val="both"/>
        <w:rPr/>
      </w:pPr>
      <w:r>
        <w:rPr/>
        <w:t xml:space="preserve">31. Официальный сайт федерального агентства по туризму Российской Федерации http://www.russiatourism.ru </w:t>
      </w:r>
    </w:p>
    <w:p>
      <w:pPr>
        <w:pStyle w:val="Normal"/>
        <w:ind w:firstLine="720"/>
        <w:jc w:val="both"/>
        <w:rPr/>
      </w:pPr>
      <w:r>
        <w:rPr/>
        <w:t xml:space="preserve">32. Сайт Всемирной туристской организации http://www.unwto.org </w:t>
      </w:r>
    </w:p>
    <w:p>
      <w:pPr>
        <w:pStyle w:val="Normal"/>
        <w:ind w:firstLine="720"/>
        <w:jc w:val="both"/>
        <w:rPr/>
      </w:pPr>
      <w:r>
        <w:rPr/>
        <w:t xml:space="preserve">33. Санаторно-курортное объединение «Союзкурорт» http://soiuz.ru/about/ </w:t>
      </w:r>
    </w:p>
    <w:p>
      <w:pPr>
        <w:pStyle w:val="Normal"/>
        <w:ind w:firstLine="720"/>
        <w:jc w:val="both"/>
        <w:rPr/>
      </w:pPr>
      <w:r>
        <w:rPr/>
        <w:t xml:space="preserve">34. Сайт туристской фирмы «СанКурТур» http://www.sankurtur.ru/catalog/zones/belokuriha.shtml </w:t>
      </w:r>
    </w:p>
    <w:p>
      <w:pPr>
        <w:pStyle w:val="Normal"/>
        <w:ind w:firstLine="720"/>
        <w:jc w:val="both"/>
        <w:rPr/>
      </w:pPr>
      <w:r>
        <w:rPr/>
        <w:t xml:space="preserve">35. Спелеомедицинский портал России http://www.speleomed.ru/php/content.php?id=729 </w:t>
      </w:r>
    </w:p>
    <w:p>
      <w:pPr>
        <w:pStyle w:val="Normal"/>
        <w:ind w:firstLine="720"/>
        <w:jc w:val="both"/>
        <w:rPr/>
      </w:pPr>
      <w:r>
        <w:rPr/>
        <w:t xml:space="preserve">36. Официальный сайт турфирмы «Кандагар» www.kandagar.com/pics/maps/map_sochi.gif </w:t>
      </w:r>
    </w:p>
    <w:p>
      <w:pPr>
        <w:pStyle w:val="Normal"/>
        <w:ind w:firstLine="720"/>
        <w:jc w:val="both"/>
        <w:rPr/>
      </w:pPr>
      <w:r>
        <w:rPr/>
        <w:t xml:space="preserve">37. Официальный сайт Правительства Краснодарского края http://admkrai.kuban.ru/ </w:t>
      </w:r>
    </w:p>
    <w:p>
      <w:pPr>
        <w:pStyle w:val="Normal"/>
        <w:ind w:firstLine="720"/>
        <w:jc w:val="both"/>
        <w:rPr/>
      </w:pPr>
      <w:r>
        <w:rPr/>
        <w:t xml:space="preserve">38. Туристско-рекреационные зоны должны стать локомотивом регио-нальной экономики 12 апреля 2006 г. http://www.ratanews.ru </w:t>
      </w:r>
    </w:p>
    <w:p>
      <w:pPr>
        <w:pStyle w:val="Normal"/>
        <w:ind w:firstLine="720"/>
        <w:jc w:val="both"/>
        <w:rPr/>
      </w:pPr>
      <w:r>
        <w:rPr/>
        <w:t xml:space="preserve">39. «Здравкурорт» продолжает сезон http://www.ratanews.ru/news/news_3032008_12.stm </w:t>
      </w:r>
    </w:p>
    <w:p>
      <w:pPr>
        <w:pStyle w:val="Normal"/>
        <w:ind w:firstLine="720"/>
        <w:jc w:val="both"/>
        <w:rPr/>
      </w:pPr>
      <w:r>
        <w:rPr/>
        <w:t xml:space="preserve">40. http://www.turbooks.ru/stati/vidy-turizma/252-potrebitelskijj-turizm-v-rossii.html </w:t>
      </w:r>
    </w:p>
    <w:p>
      <w:pPr>
        <w:pStyle w:val="Normal"/>
        <w:ind w:firstLine="720"/>
        <w:jc w:val="both"/>
        <w:rPr/>
      </w:pPr>
      <w:r>
        <w:rPr/>
        <w:t xml:space="preserve">41. Информационный портал www.votpusk.ru </w:t>
      </w:r>
    </w:p>
    <w:p>
      <w:pPr>
        <w:pStyle w:val="Normal"/>
        <w:ind w:firstLine="720"/>
        <w:jc w:val="both"/>
        <w:rPr/>
      </w:pPr>
      <w:r>
        <w:rPr/>
        <w:t>42. Курорт Белокуриха http://www.belokurikha.ru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5:00Z</dcterms:created>
  <dc:creator>Administrator</dc:creator>
  <dc:description/>
  <cp:keywords/>
  <dc:language>en-US</dc:language>
  <cp:lastModifiedBy>buh</cp:lastModifiedBy>
  <dcterms:modified xsi:type="dcterms:W3CDTF">2009-11-18T11:35:00Z</dcterms:modified>
  <cp:revision>2</cp:revision>
  <dc:subject/>
  <dc:title>Cодержание </dc:title>
</cp:coreProperties>
</file>