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Характеристика безналичного денежного оборота в Российской Федераци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1 Правовое регулирование организации безналичных расчетов в РФ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 Сущность и особенности безналичных расчетов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 Принципы организации безналичных расчетов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Организация безналичных расчетов на примере ООО «Алекс Стюарт ГЕО аналитика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 Общая характеристика ООО «Алекс Стюарт ГЕО аналитика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 Основные формы безналичных расчетов в ООО «Алекс Стюарт ГЕО аналитика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. Пути совершенствования безналичного оборота в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 Направления совершенствования системы безналичных расчетов в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 Проблемы системы безналичных расчетов в современных условиях и пути их решения на примере ООО «Алекс Стюарт ГЕО аналитика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стоящее время, с переходом экономики к рыночным отношениям, повышается самостоятельность предприятий, их экономическая и юридическая ответственность. Этим обусловлен особый интерес к организации безналичных расчётов, её проблемы и перспективы, несмотря на то, что эта тема всегда была актуальной. </w:t>
      </w:r>
    </w:p>
    <w:p>
      <w:pPr>
        <w:pStyle w:val="Normal"/>
        <w:ind w:firstLine="720"/>
        <w:jc w:val="both"/>
        <w:rPr/>
      </w:pPr>
      <w:r>
        <w:rPr/>
        <w:t xml:space="preserve">В процессе совершения постоянного кругооборота хозяйственных средств производится непрерывное возобновление многообразных расчётов. Одним из наиболее распространённых видов расчётов как раз и являются безналичные расчёты с поставщиками и заказчиками. Предприятия постоянно ведут расчёты с поставщиками за приобретённые у них основные средства, сырьё, материалы, комплектующие и другие товарно-материальные ценности и оказанные услуги; с покупателями - за купленные ими товары; с заказчиками - за выполненные работы и оказанные услуги. </w:t>
      </w:r>
    </w:p>
    <w:p>
      <w:pPr>
        <w:pStyle w:val="Normal"/>
        <w:ind w:firstLine="720"/>
        <w:jc w:val="both"/>
        <w:rPr/>
      </w:pPr>
      <w:r>
        <w:rPr/>
        <w:t xml:space="preserve">В условиях нестабильности рыночных отношений, практически невозможно управлять сложным экономическим механизмом хозяйствующего субъекта без своевременной и точной экономической информации, основную часть которой даёт чётко налаженная система бухгалтерского учёта. А наиболее актуальным вопросом, остро стоящим перед всеми хозяйственниками в настоящее время, является вопрос, который напрямую связан с расчётно-платёжными операциями и, как следствие этого - несомненно, координирующего работу хозяйственного субъекта в целом – это дебиторская задолженность. </w:t>
      </w:r>
    </w:p>
    <w:p>
      <w:pPr>
        <w:pStyle w:val="Normal"/>
        <w:ind w:firstLine="720"/>
        <w:jc w:val="both"/>
        <w:rPr/>
      </w:pPr>
      <w:r>
        <w:rPr/>
        <w:t>В процессе осуществления производственно-финансовой деятельности различные предприятия и организации вступают во взаимоотношения с другими хозяйствами, бюджетом, внебюджетными фондами, физическими лицами и др. Эти расчеты могут выступать как в безналичной форме, так и наличными. Посредниками безналичных расчетов являются банки, которые созданы для аккумулирования денежных средств и эффективного их размещения на условиях возвратности, платности и срочности. Наличные расчеты производятся посредством организованных касс на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асовский Л.Е. Финансовый менеджмент. – М.: ИНФРА-М, 2005.– 240с. </w:t>
      </w:r>
    </w:p>
    <w:p>
      <w:pPr>
        <w:pStyle w:val="Normal"/>
        <w:ind w:firstLine="720"/>
        <w:jc w:val="both"/>
        <w:rPr/>
      </w:pPr>
      <w:r>
        <w:rPr/>
        <w:t xml:space="preserve">2. Боди 3., Мертон Р.К. Финансы / Пер.с англ. – М.: Изд. дом «Вильямс», 2000. </w:t>
      </w:r>
    </w:p>
    <w:p>
      <w:pPr>
        <w:pStyle w:val="Normal"/>
        <w:ind w:firstLine="720"/>
        <w:jc w:val="both"/>
        <w:rPr/>
      </w:pPr>
      <w:r>
        <w:rPr/>
        <w:t xml:space="preserve">3. Большаков С.В. Основы управления финансами: Учебное пособие. – М.: ИД ФБК ПРЕСС, 2000. – 365 с. </w:t>
      </w:r>
    </w:p>
    <w:p>
      <w:pPr>
        <w:pStyle w:val="Normal"/>
        <w:ind w:firstLine="720"/>
        <w:jc w:val="both"/>
        <w:rPr/>
      </w:pPr>
      <w:r>
        <w:rPr/>
        <w:t xml:space="preserve">4. Большаков СВ. Финансовая политика государства и предприятия. Курс лекций. – М.: Книжный мир, 2001. </w:t>
      </w:r>
    </w:p>
    <w:p>
      <w:pPr>
        <w:pStyle w:val="Normal"/>
        <w:ind w:firstLine="720"/>
        <w:jc w:val="both"/>
        <w:rPr/>
      </w:pPr>
      <w:r>
        <w:rPr/>
        <w:t xml:space="preserve">5. Бочаров В.В. Управление денежным оборотом предприятий и корпораций. - М.: Финансы и статистика, 2001 – 214 с. </w:t>
      </w:r>
    </w:p>
    <w:p>
      <w:pPr>
        <w:pStyle w:val="Normal"/>
        <w:ind w:firstLine="720"/>
        <w:jc w:val="both"/>
        <w:rPr/>
      </w:pPr>
      <w:r>
        <w:rPr/>
        <w:t xml:space="preserve">6. Брег С. М. Настольная книга финансового директора. – М., 2005. – 536 с. </w:t>
      </w:r>
    </w:p>
    <w:p>
      <w:pPr>
        <w:pStyle w:val="Normal"/>
        <w:ind w:firstLine="720"/>
        <w:jc w:val="both"/>
        <w:rPr/>
      </w:pPr>
      <w:r>
        <w:rPr/>
        <w:t xml:space="preserve">7. Брейли Р., Майерс С. Принципы корпоративных финансов. – М., 1997. – 1120 с. </w:t>
      </w:r>
    </w:p>
    <w:p>
      <w:pPr>
        <w:pStyle w:val="Normal"/>
        <w:ind w:firstLine="720"/>
        <w:jc w:val="both"/>
        <w:rPr/>
      </w:pPr>
      <w:r>
        <w:rPr/>
        <w:t xml:space="preserve">8. Гаврилова А.Н. Финансовый менеджмент: Учеб. пособие. – М.: Финансы и статистика, 2006. – 336 с. </w:t>
      </w:r>
    </w:p>
    <w:p>
      <w:pPr>
        <w:pStyle w:val="Normal"/>
        <w:ind w:firstLine="720"/>
        <w:jc w:val="both"/>
        <w:rPr/>
      </w:pPr>
      <w:r>
        <w:rPr/>
        <w:t xml:space="preserve">9. Гражданский кодекс РФ (ГК РФ) от 26.01.1996 N 14-ФЗ - Часть 2 </w:t>
      </w:r>
    </w:p>
    <w:p>
      <w:pPr>
        <w:pStyle w:val="Normal"/>
        <w:ind w:firstLine="720"/>
        <w:jc w:val="both"/>
        <w:rPr/>
      </w:pPr>
      <w:r>
        <w:rPr/>
        <w:t xml:space="preserve">10. Михалкевич А. П. Бухгалтерский учет в зарубежных странах. – Мн., 2003. – 202 с. </w:t>
      </w:r>
    </w:p>
    <w:p>
      <w:pPr>
        <w:pStyle w:val="Normal"/>
        <w:ind w:firstLine="720"/>
        <w:jc w:val="both"/>
        <w:rPr/>
      </w:pPr>
      <w:r>
        <w:rPr/>
        <w:t xml:space="preserve">11. Нешитой А.С. Финансы: Учебник. – М.: Дашков и К, 2006. – 512 с. </w:t>
      </w:r>
    </w:p>
    <w:p>
      <w:pPr>
        <w:pStyle w:val="Normal"/>
        <w:ind w:firstLine="720"/>
        <w:jc w:val="both"/>
        <w:rPr/>
      </w:pPr>
      <w:r>
        <w:rPr/>
        <w:t xml:space="preserve">12. Остапенко В.В. Финансы предприятия. – М.: Омега-Л, 2006. – 303 с. </w:t>
      </w:r>
    </w:p>
    <w:p>
      <w:pPr>
        <w:pStyle w:val="Normal"/>
        <w:ind w:firstLine="720"/>
        <w:jc w:val="both"/>
        <w:rPr/>
      </w:pPr>
      <w:r>
        <w:rPr/>
        <w:t xml:space="preserve">13. Пещанская И.В. Финансовый менеджмент: краткосрочная финансовая политика. Учебное пособие для вузов. – М.: Экзамен, 2005. – 254 с. </w:t>
      </w:r>
    </w:p>
    <w:p>
      <w:pPr>
        <w:pStyle w:val="Normal"/>
        <w:ind w:firstLine="720"/>
        <w:jc w:val="both"/>
        <w:rPr/>
      </w:pPr>
      <w:r>
        <w:rPr/>
        <w:t xml:space="preserve">14. Письмо Министерства финансов от 21 марта 2007 г. N 07-05-12/03 </w:t>
      </w:r>
    </w:p>
    <w:p>
      <w:pPr>
        <w:pStyle w:val="Normal"/>
        <w:ind w:firstLine="720"/>
        <w:jc w:val="both"/>
        <w:rPr/>
      </w:pPr>
      <w:r>
        <w:rPr/>
        <w:t xml:space="preserve">15. Приказ Министерства финансов Российской Федерации от 31 октября 2000 г. N 94н «Об утверждении плана счетов бухгалтерского учета финансово-хозяйственной деятельности организаций и инструкции по его применению» (в ред. Приказов Минфина РФ от 07.05.2003 N 38н, от 18.09.2006 N 115н) </w:t>
      </w:r>
    </w:p>
    <w:p>
      <w:pPr>
        <w:pStyle w:val="Normal"/>
        <w:ind w:firstLine="720"/>
        <w:jc w:val="both"/>
        <w:rPr/>
      </w:pPr>
      <w:r>
        <w:rPr/>
        <w:t xml:space="preserve">16. Федеральный Закон от 02.12.1990 N 395-1 «О банках и банковской деятельности» (в редакции от 24.07.2007 г.) </w:t>
      </w:r>
    </w:p>
    <w:p>
      <w:pPr>
        <w:pStyle w:val="Normal"/>
        <w:ind w:firstLine="720"/>
        <w:jc w:val="both"/>
        <w:rPr/>
      </w:pPr>
      <w:r>
        <w:rPr/>
        <w:t xml:space="preserve">17. Федеральный Закон от 21.11.1996 N 129-ФЗ «О бухгалтерском учете» (в редакции от 03.11.2006 г.) </w:t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Российской Федерации от 11.03.1997 г. «О переводном и простом векселе» </w:t>
      </w:r>
    </w:p>
    <w:p>
      <w:pPr>
        <w:pStyle w:val="Normal"/>
        <w:ind w:firstLine="720"/>
        <w:jc w:val="both"/>
        <w:rPr/>
      </w:pPr>
      <w:r>
        <w:rPr/>
        <w:t xml:space="preserve">19. Финансовое управление компанией / Общ.ред. Е.В.Кузнецовой. - М.: Фонд "Правовая культура", 1996 – 288 с. </w:t>
      </w:r>
    </w:p>
    <w:p>
      <w:pPr>
        <w:pStyle w:val="Normal"/>
        <w:ind w:firstLine="720"/>
        <w:jc w:val="both"/>
        <w:rPr/>
      </w:pPr>
      <w:r>
        <w:rPr/>
        <w:t xml:space="preserve">20. Финансовый менеджмент: Учеб. пособие / Под ред. Е.И. Шохина. – М.: ИД ФБК-ПРЕСС, 2003-2004 </w:t>
      </w:r>
    </w:p>
    <w:p>
      <w:pPr>
        <w:pStyle w:val="Normal"/>
        <w:ind w:firstLine="720"/>
        <w:jc w:val="both"/>
        <w:rPr/>
      </w:pPr>
      <w:r>
        <w:rPr/>
        <w:t xml:space="preserve">21. Финансы предприятий: Учебник./Под ред. Ковалева В.В. – М.: Велби, 2004 </w:t>
      </w:r>
    </w:p>
    <w:p>
      <w:pPr>
        <w:pStyle w:val="Normal"/>
        <w:ind w:firstLine="720"/>
        <w:jc w:val="both"/>
        <w:rPr/>
      </w:pPr>
      <w:r>
        <w:rPr/>
        <w:t xml:space="preserve">22. Финансы предприятий: учебное пособие / Под общей редакцией Заяц Н. Е., Василевской Т. И. – Мн., 2005. – 528 с. </w:t>
      </w:r>
    </w:p>
    <w:p>
      <w:pPr>
        <w:pStyle w:val="Normal"/>
        <w:ind w:firstLine="720"/>
        <w:jc w:val="both"/>
        <w:rPr/>
      </w:pPr>
      <w:r>
        <w:rPr/>
        <w:t xml:space="preserve">23. Финансы: Учебник для вузов. Под ред. проф. М.В.Романовского, проф. О.В.Врублевской, проф. Б.М.Сабанти. - М.: Издательство "Перспектива"; Издательство "Юрайт", 2000 – 486 с. </w:t>
      </w:r>
    </w:p>
    <w:p>
      <w:pPr>
        <w:pStyle w:val="Normal"/>
        <w:ind w:firstLine="720"/>
        <w:jc w:val="both"/>
        <w:rPr/>
      </w:pPr>
      <w:r>
        <w:rPr/>
        <w:t xml:space="preserve">24. Щербаков В.А., Приходько Е.А. Краткосрочная финансовая политика. Учебное пособие, Рек. УМО. – М.: КноРус, 2005. – 267 с. </w:t>
      </w:r>
    </w:p>
    <w:p>
      <w:pPr>
        <w:pStyle w:val="Normal"/>
        <w:ind w:firstLine="720"/>
        <w:jc w:val="both"/>
        <w:rPr/>
      </w:pPr>
      <w:r>
        <w:rPr/>
        <w:t>25. Юшко Ю. И. Корпоративные финансы: теория, методы и модели управления. – Мн., 2006. – 57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3:00Z</dcterms:created>
  <dc:creator>Administrator</dc:creator>
  <dc:description/>
  <cp:keywords/>
  <dc:language>en-US</dc:language>
  <cp:lastModifiedBy>buh</cp:lastModifiedBy>
  <dcterms:modified xsi:type="dcterms:W3CDTF">2009-11-18T15:43:00Z</dcterms:modified>
  <cp:revision>2</cp:revision>
  <dc:subject/>
  <dc:title>Cодержание </dc:title>
</cp:coreProperties>
</file>