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 xml:space="preserve">Глава 1. Центральный банк России </w:t>
      </w:r>
    </w:p>
    <w:p>
      <w:pPr>
        <w:pStyle w:val="Normal"/>
        <w:rPr/>
      </w:pPr>
      <w:r>
        <w:rPr/>
        <w:t xml:space="preserve">1.1. Основы функционирования Центрального Банка России </w:t>
      </w:r>
    </w:p>
    <w:p>
      <w:pPr>
        <w:pStyle w:val="Normal"/>
        <w:rPr/>
      </w:pPr>
      <w:r>
        <w:rPr/>
        <w:t xml:space="preserve">1.2. Цели и функции Центрального Банка России  </w:t>
      </w:r>
    </w:p>
    <w:p>
      <w:pPr>
        <w:pStyle w:val="Normal"/>
        <w:rPr/>
      </w:pPr>
      <w:r>
        <w:rPr/>
        <w:t xml:space="preserve">Глава 2. Коммерческие банки </w:t>
      </w:r>
    </w:p>
    <w:p>
      <w:pPr>
        <w:pStyle w:val="Normal"/>
        <w:rPr/>
      </w:pPr>
      <w:r>
        <w:rPr/>
        <w:t xml:space="preserve">2.1. Понятие и виды коммерческих банков </w:t>
      </w:r>
    </w:p>
    <w:p>
      <w:pPr>
        <w:pStyle w:val="Normal"/>
        <w:rPr/>
      </w:pPr>
      <w:r>
        <w:rPr/>
        <w:t xml:space="preserve">2.2. Банковские операции и услуги </w:t>
      </w:r>
    </w:p>
    <w:p>
      <w:pPr>
        <w:pStyle w:val="Normal"/>
        <w:rPr/>
      </w:pPr>
      <w:r>
        <w:rPr/>
        <w:t xml:space="preserve">2.3. Небанковские кредитные учреждения </w:t>
      </w:r>
    </w:p>
    <w:p>
      <w:pPr>
        <w:pStyle w:val="Normal"/>
        <w:rPr/>
      </w:pPr>
      <w:r>
        <w:rPr/>
        <w:t xml:space="preserve">Глава 3. Проблемы и перспективы развития банковской системы России  </w:t>
      </w:r>
    </w:p>
    <w:p>
      <w:pPr>
        <w:pStyle w:val="Normal"/>
        <w:rPr/>
      </w:pPr>
      <w:r>
        <w:rPr/>
        <w:t xml:space="preserve">3.1. Проблемы развития банковской системы и пути их преодоления </w:t>
      </w:r>
    </w:p>
    <w:p>
      <w:pPr>
        <w:pStyle w:val="Normal"/>
        <w:rPr/>
      </w:pPr>
      <w:r>
        <w:rPr/>
        <w:t xml:space="preserve">3.2. Укрепление финансовой устойчивости коммерческих банков и снижение банковских рисков </w:t>
      </w:r>
    </w:p>
    <w:p>
      <w:pPr>
        <w:pStyle w:val="Normal"/>
        <w:rPr/>
      </w:pPr>
      <w:r>
        <w:rPr/>
        <w:t xml:space="preserve">3.3. Развитие рынка банковских услуг </w:t>
      </w:r>
    </w:p>
    <w:p>
      <w:pPr>
        <w:pStyle w:val="Normal"/>
        <w:rPr/>
      </w:pPr>
      <w:r>
        <w:rPr/>
        <w:t xml:space="preserve">ЗАКЛЮЧЕНИЕ </w:t>
      </w:r>
    </w:p>
    <w:p>
      <w:pPr>
        <w:pStyle w:val="Normal"/>
        <w:rPr/>
      </w:pPr>
      <w:r>
        <w:rPr/>
        <w:t xml:space="preserve">ЛИТЕРАТУРА </w:t>
      </w:r>
    </w:p>
    <w:p>
      <w:pPr>
        <w:pStyle w:val="Normal"/>
        <w:rPr/>
      </w:pPr>
      <w:r>
        <w:rPr/>
        <w:t xml:space="preserve">ПРИЛОЖЕНИЕ </w:t>
      </w:r>
      <w:r>
        <w:br w:type="page"/>
      </w:r>
    </w:p>
    <w:p>
      <w:pPr>
        <w:pStyle w:val="Normal"/>
        <w:rPr/>
      </w:pPr>
      <w:r>
        <w:rPr/>
      </w:r>
    </w:p>
    <w:p>
      <w:pPr>
        <w:pStyle w:val="Normal"/>
        <w:rPr/>
      </w:pPr>
      <w:r>
        <w:rPr/>
        <w:t xml:space="preserve">ВВЕДЕНИЕ </w:t>
      </w:r>
    </w:p>
    <w:p>
      <w:pPr>
        <w:pStyle w:val="Normal"/>
        <w:rPr/>
      </w:pPr>
      <w:r>
        <w:rPr/>
        <w:t xml:space="preserve">Эффективная и стабильная банковская система – необходимое условие устойчивого развития российской экономики. В настоящее время в России еще не завершен этап формирования национальной банковской системы. Пока не сформировались механизмы, обеспечивающие ее надежность и самодостаточность. Финансовые кризисы конца 90-х годов – 1995г., 1998г., а также кризис доверия 2004 года подтвердили ее слабость и уязвимость, указали на существование в банковской системе проблем, требующих к себе внимания и всестороннего исследования. </w:t>
      </w:r>
    </w:p>
    <w:p>
      <w:pPr>
        <w:pStyle w:val="Normal"/>
        <w:rPr/>
      </w:pPr>
      <w:r>
        <w:rPr/>
        <w:t xml:space="preserve">Деятельность банковской системы России отражает противоречивый характер перехода российской экономики от централизованно-управляемой к рыночно – ориентированной. Недостатки прежней государственной банковской системы – негибкость, неготовность вести активную конкурентную борьбу за клиентов, стремление получать кредитные ресурсы за счет использования средств государства – в той или иной степени присущи и деятельности современной банковской системы. В существующем сегодня в РФ банковском секторе специалистами отмечаются серьезные диспропорции, нерешенные проблемы, являющиеся следствием как объективных трудностей развития экономики страны, так и субъективных факторов, связанных с недостатками в системе управления банковской деятельностью, узкокорпоративными интересами и тенденциями развития банков, в частности коммерческих банков. </w:t>
      </w:r>
    </w:p>
    <w:p>
      <w:pPr>
        <w:pStyle w:val="Normal"/>
        <w:rPr/>
      </w:pPr>
      <w:r>
        <w:rPr/>
        <w:t xml:space="preserve">Несовершенство банковской системы на макроуровне проявилось в неэффективной денежно-кредитной и нормативной политике, проводимой Центральным Банком России на различных этапах экономической реформы, а на микроуровне – в крайней незаинтересованности коммерческих банков вкладывать средства в промышленность, в кризисе неплатежей, в отсутствии научно обоснованной стратегии развития банковского сектора и, в значительной степени, системы управления им. Примечательно, что быстрый рост многих коммерческих банков – ныне банкротов – практически никогда не сопровождался адекватным совершенствованием их системы управления, что значительно снижало устойчивость банковской системы в целом. </w:t>
      </w:r>
    </w:p>
    <w:p>
      <w:pPr>
        <w:pStyle w:val="Normal"/>
        <w:rPr/>
      </w:pPr>
      <w:r>
        <w:rPr/>
        <w:t xml:space="preserve">Процесс перехода основной деятельности банков со спекулятивных операций на финансовых рынках в сферу реальной экономики, с одной стороны, и выход банков на розничные рынки, с другой, настоятельно требует, прежде всего, организовать механизмы эффективного управления рисками и создать системы внутреннего контроля, пронизывающие все бизнес-процессы в банке. Поэтому в настоящее время, особенно после тяжелого финансового кризиса 1998г. и возникшего на этапе относительно стабильного развития банковской системы кризиса доверия на рынке МБК в 2004 году, перед коммерческими банками на первый план выходят проблемы, связанные с необходимостью повышения качества банковского менеджмента и всех его составляющих – финансового менеджмента, маркетинга, внутреннего контроля и риск-менеджмента. При таком подходе становится возможным если не предотвратить, то свести к минимуму тяжелые последствия возможных кризисных явлений в банковском секторе, повысив его совокупную устойчивость за счет повышения надежности каждой кредитной организации в отдельности. Актуальность выбранной темы подтверждается и тем обстоятельством, что публикации по данной проблематике представляют собой в основном обзоры и исследования вопросов, связанных с определением критериев проблемных банков, процедурами банкротства, особенностями деятельности конкурсного управляющего. Однако, с учетом того, что устойчивость банковской системы во многом определяется характеристиками устойчивости банков, ее образующих, на первый план выходит проблема организации на уровне коммерческих банков механизма, позволяющего снизить опасность возникновения острых кризисных явлений, а также организации управления банком в период кризиса. На основе литературных источников, а также с учетом исследованной банковской практики, это становится очевидным. </w:t>
      </w:r>
    </w:p>
    <w:p>
      <w:pPr>
        <w:pStyle w:val="Normal"/>
        <w:rPr/>
      </w:pPr>
      <w:r>
        <w:rPr/>
        <w:t xml:space="preserve">Цель дипломной работы – проанализировать основные проблемы банковской системы и предложить пути их решения. Для достижения цели были поставлены следующие задачи: </w:t>
      </w:r>
    </w:p>
    <w:p>
      <w:pPr>
        <w:pStyle w:val="Normal"/>
        <w:rPr/>
      </w:pPr>
      <w:r>
        <w:rPr/>
        <w:t xml:space="preserve">1. Раскрыть понятие и основания деятельности Центрального банка России. </w:t>
      </w:r>
    </w:p>
    <w:p>
      <w:pPr>
        <w:pStyle w:val="Normal"/>
        <w:rPr/>
      </w:pPr>
      <w:r>
        <w:rPr/>
        <w:t xml:space="preserve">2. Проанализировать цели и функции Центрального банка России. </w:t>
      </w:r>
    </w:p>
    <w:p>
      <w:pPr>
        <w:pStyle w:val="Normal"/>
        <w:rPr/>
      </w:pPr>
      <w:r>
        <w:rPr/>
        <w:t xml:space="preserve">3. Рассмотреть понятие коммерческих банков и систему коммерческих банков РФ. </w:t>
      </w:r>
    </w:p>
    <w:p>
      <w:pPr>
        <w:pStyle w:val="Normal"/>
        <w:rPr/>
      </w:pPr>
      <w:r>
        <w:rPr/>
        <w:t xml:space="preserve">4. Показать особенность небанковских кредитных учреждений. </w:t>
      </w:r>
    </w:p>
    <w:p>
      <w:pPr>
        <w:pStyle w:val="Normal"/>
        <w:rPr/>
      </w:pPr>
      <w:r>
        <w:rPr/>
        <w:t xml:space="preserve">5. Проанализировать проблемы и перспективы развития банковской системы. </w:t>
      </w:r>
    </w:p>
    <w:p>
      <w:pPr>
        <w:pStyle w:val="Normal"/>
        <w:rPr/>
      </w:pPr>
      <w:r>
        <w:rPr/>
        <w:t xml:space="preserve">При помощи раскрытия поставленных задач в курсовой работе выявляется сущность и особенности банковской системы России. Показаны некоторые проблемы, решение которых необходимо для нормального развития российской экономики. </w:t>
      </w:r>
    </w:p>
    <w:p>
      <w:pPr>
        <w:pStyle w:val="Normal"/>
        <w:rPr/>
      </w:pPr>
      <w:r>
        <w:rPr/>
        <w:t xml:space="preserve">В курсовой работе использована различная литература. Для раскрытия теоретических вопросов работы базовая информация была собрана из различных учебников и учебных пособий. Более глубокая теоретическая информация была получена из научных. Кроме того, использованы законы, кодексы и др. законодательство РФ, в которых также приводятся определения ключевых понятий. </w:t>
      </w:r>
    </w:p>
    <w:p>
      <w:pPr>
        <w:pStyle w:val="Normal"/>
        <w:rPr/>
      </w:pPr>
      <w:r>
        <w:rPr/>
        <w:t xml:space="preserve">В статьях периодической печати была получена информация о текущем состоянии изучения проблемы банковской системы. </w:t>
      </w:r>
    </w:p>
    <w:p>
      <w:pPr>
        <w:pStyle w:val="Normal"/>
        <w:rPr/>
      </w:pPr>
      <w:r>
        <w:rPr/>
        <w:t xml:space="preserve">В соответствии с целью и задачами работа разделена на три главы. В первой главе рассматриваются понятие и основные положения деятельности Центрального Банка РФ. </w:t>
      </w:r>
    </w:p>
    <w:p>
      <w:pPr>
        <w:pStyle w:val="Normal"/>
        <w:rPr/>
      </w:pPr>
      <w:r>
        <w:rPr/>
        <w:t xml:space="preserve">Во второй главе проанализирована система коммерческих банков РФ. В отдельном пункте рассмотрены небанковские кредитные учреждения. </w:t>
      </w:r>
    </w:p>
    <w:p>
      <w:pPr>
        <w:pStyle w:val="Normal"/>
        <w:rPr/>
      </w:pPr>
      <w:r>
        <w:rPr/>
        <w:t xml:space="preserve">В третьей главе выявлены основные проблемы развития банковской системы России и предложены пути их решения. </w:t>
      </w:r>
    </w:p>
    <w:p>
      <w:pPr>
        <w:pStyle w:val="Normal"/>
        <w:rPr/>
      </w:pPr>
      <w:r>
        <w:rPr/>
      </w:r>
    </w:p>
    <w:p>
      <w:pPr>
        <w:pStyle w:val="Normal"/>
        <w:rPr/>
      </w:pPr>
      <w:r>
        <w:rPr/>
        <w:t xml:space="preserve">Глава 1. Центральный банк России </w:t>
      </w:r>
    </w:p>
    <w:p>
      <w:pPr>
        <w:pStyle w:val="Normal"/>
        <w:rPr/>
      </w:pPr>
      <w:r>
        <w:rPr/>
        <w:t xml:space="preserve">1.1. Основы функционирования Центрального Банка России </w:t>
      </w:r>
    </w:p>
    <w:p>
      <w:pPr>
        <w:pStyle w:val="Normal"/>
        <w:rPr/>
      </w:pPr>
      <w:r>
        <w:rPr/>
        <w:t xml:space="preserve">Слово «банк» происходит от старо-французского «banque» и означает «стол». Конкретной исторической даты возникновения банков нет. Элементы развития банковского дела можно найти в истории древних государств — Вавилона, Египта, Греции, Рима. В те времена банковские операции сводились к покупке, продаже, размену монет, учету обязательств до наступления сроков, приему вкладов, выдаче ссуд, ипотечным и ломбардным операциям. Но постепенное изменение социально- экономических условий (установление раннефеодальных порядков, преобладание натурального хозяйства, осуждение ранним христианством посреднических денежных отношений) привело к затуханию товарно-денежных операций и вместе с ними операций, которые сегодня трактуются как банковские. Разложение феодального строя, развитие городов, торговли и ремесел обусловило активизацию товарно-денежных операций и сформировало потребность в посредниках, которые могли минимизировать риски операций с деньгами. </w:t>
      </w:r>
    </w:p>
    <w:p>
      <w:pPr>
        <w:pStyle w:val="Normal"/>
        <w:rPr/>
      </w:pPr>
      <w:r>
        <w:rPr/>
        <w:t xml:space="preserve">Средневековые меняльные конторы стали предшественниками банков, а менялы — предшественниками банкиров; они принимали денежные вклады у купцов на хранение и специализировались на обмене денег различных городов и стран. </w:t>
      </w:r>
    </w:p>
    <w:p>
      <w:pPr>
        <w:pStyle w:val="Normal"/>
        <w:rPr/>
      </w:pPr>
      <w:r>
        <w:rPr/>
        <w:t xml:space="preserve">Со временем менялы стали использовать эти вклады, а также собственные денежные средства для выдачи ссуд и получения процентов, что означало превращение менял в банкиров. </w:t>
      </w:r>
    </w:p>
    <w:p>
      <w:pPr>
        <w:pStyle w:val="Normal"/>
        <w:rPr/>
      </w:pPr>
      <w:r>
        <w:rPr/>
      </w:r>
    </w:p>
    <w:p>
      <w:pPr>
        <w:pStyle w:val="Normal"/>
        <w:rPr/>
      </w:pPr>
      <w:r>
        <w:rPr/>
        <w:t xml:space="preserve">Во главе банковской системы стоит Центральный банк России, он является главным банком государства, поскольку уполномочен государством регулировать и контролировать систему в целом, т.е. осуществлять функции управления всей системой. </w:t>
      </w:r>
    </w:p>
    <w:p>
      <w:pPr>
        <w:pStyle w:val="Normal"/>
        <w:rPr/>
      </w:pPr>
      <w:r>
        <w:rPr/>
        <w:t xml:space="preserve">Центральный банк Российской Федерации (ЦБ РФ), являясь главным звеном банковской системы России, наделен правом денежно-кредитного регулирования, эмиссии денег, регулирования валютного курса, хранения золотовалютных резервов страны и надзора за коммерческими банками. Основные функции ЦБ РФ представлены в приложении. </w:t>
      </w:r>
    </w:p>
    <w:p>
      <w:pPr>
        <w:pStyle w:val="Normal"/>
        <w:rPr/>
      </w:pPr>
      <w:r>
        <w:rPr/>
        <w:t xml:space="preserve">Центральный банк – это «банк банков». Он не ведет операций с коммерческими фирмами или населением и обслуживает только коммерческие банки и другие кредитные учреждения, а также правительственные организации. </w:t>
      </w:r>
    </w:p>
    <w:p>
      <w:pPr>
        <w:pStyle w:val="Normal"/>
        <w:rPr/>
      </w:pPr>
      <w:r>
        <w:rPr/>
        <w:t xml:space="preserve">Центральный банк России – экономически самостоятельное учреждение. Он покрывает свои расходы за счет собственных доходов. Банк России не вправе предоставлять кредиты Правительству РФ для финансирования бюджетного дефицита,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 Также Банк России не вправе предоставлять кредиты на финансирование дефицитов бюджетов субъектов РФ, местных бюджетов и бюджетов государственных внебюджетных фондов. </w:t>
      </w:r>
    </w:p>
    <w:p>
      <w:pPr>
        <w:pStyle w:val="Normal"/>
        <w:rPr/>
      </w:pPr>
      <w:r>
        <w:rPr/>
        <w:t xml:space="preserve">В своей деятельности по регулированию всей банковской системы и проведению в жизнь государственной денежно-кредитной политики Центральный Банк России опирается на негосударственные объединения и ассоциации коммерческих банков. Наиболее представительной из них является Ассоциация российских банков (АРБ). </w:t>
      </w:r>
    </w:p>
    <w:p>
      <w:pPr>
        <w:pStyle w:val="Normal"/>
        <w:rPr/>
      </w:pPr>
      <w:r>
        <w:rPr/>
        <w:t xml:space="preserve">В соответствии со ст.1 Закона о Банке России это учреждение является главным банком РФ и находится в ее собственности. </w:t>
      </w:r>
    </w:p>
    <w:p>
      <w:pPr>
        <w:pStyle w:val="Normal"/>
        <w:rPr/>
      </w:pPr>
      <w:r>
        <w:rPr/>
        <w:t xml:space="preserve">Центральный банк России – экономически самостоятельное учреждение. Он покрывает свои расходы за счет собственных доходов. Банк России не вправе предоставлять кредиты Правительству РФ для финансирования бюджетного дефицита,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 Также Банк России не вправе предоставлять кредиты на финансирование дефицитов бюджетов субъектов РФ, местных бюджетов и бюджетов государственных внебюджетных фондов. </w:t>
      </w:r>
    </w:p>
    <w:p>
      <w:pPr>
        <w:pStyle w:val="Normal"/>
        <w:rPr/>
      </w:pPr>
      <w:r>
        <w:rPr/>
        <w:t xml:space="preserve">В своей деятельности по регулированию всей банковской системы и проведению в жизнь государственной денежно-кредитной политики Центральный Банк России опирается на негосударственные объединения и ассоциации коммерческих банков. Наиболее представительной из них является Ассоциация российских банков (АРБ). </w:t>
      </w:r>
    </w:p>
    <w:p>
      <w:pPr>
        <w:pStyle w:val="Normal"/>
        <w:rPr/>
      </w:pPr>
      <w:r>
        <w:rPr/>
        <w:t xml:space="preserve">В соответствии со ст.1 Закона о Банке России это учреждение является главным банком РФ и находится в ее собственности. </w:t>
      </w:r>
    </w:p>
    <w:p>
      <w:pPr>
        <w:pStyle w:val="Normal"/>
        <w:rPr/>
      </w:pPr>
      <w:r>
        <w:rPr/>
        <w:t xml:space="preserve">Центральные банки – это банки, осуществляющие выпуск банкнот и являющиеся центрами кредитной системы. Они занимают в ней особое место и являются, как правило, государственными учреждениями . </w:t>
      </w:r>
    </w:p>
    <w:p>
      <w:pPr>
        <w:pStyle w:val="Normal"/>
        <w:rPr/>
      </w:pPr>
      <w:r>
        <w:rPr/>
        <w:t xml:space="preserve">К основным функциям центрального банка относятся следующие: </w:t>
      </w:r>
    </w:p>
    <w:p>
      <w:pPr>
        <w:pStyle w:val="Normal"/>
        <w:rPr/>
      </w:pPr>
      <w:r>
        <w:rPr/>
        <w:t xml:space="preserve">1. Эмиссионная функция. </w:t>
      </w:r>
    </w:p>
    <w:p>
      <w:pPr>
        <w:pStyle w:val="Normal"/>
        <w:rPr/>
      </w:pPr>
      <w:r>
        <w:rPr/>
        <w:t xml:space="preserve">2. Функция аккумулирования и хранения кассовых резервов для коммерческих банков. </w:t>
      </w:r>
    </w:p>
    <w:p>
      <w:pPr>
        <w:pStyle w:val="Normal"/>
        <w:rPr/>
      </w:pPr>
      <w:r>
        <w:rPr/>
        <w:t xml:space="preserve">3. Функция кредитования коммерческих банков. </w:t>
      </w:r>
    </w:p>
    <w:p>
      <w:pPr>
        <w:pStyle w:val="Normal"/>
        <w:rPr/>
      </w:pPr>
      <w:r>
        <w:rPr/>
        <w:t xml:space="preserve">4. Предоставление кредитов и выполнение расчетных операций для правительственных органов. </w:t>
      </w:r>
    </w:p>
    <w:p>
      <w:pPr>
        <w:pStyle w:val="Normal"/>
        <w:rPr/>
      </w:pPr>
      <w:r>
        <w:rPr/>
        <w:t xml:space="preserve">5. Клиринговая функция или функция проведения безналичных расчетов. </w:t>
      </w:r>
    </w:p>
    <w:p>
      <w:pPr>
        <w:pStyle w:val="Normal"/>
        <w:rPr/>
      </w:pPr>
      <w:r>
        <w:rPr/>
        <w:t xml:space="preserve">В соответствии со ст.12 Устава Центрального банка РФ, утвержденного постановлением Президиума Верховного Совета РФ от 24 июня 1991 года, управление Банком России осуществляется председателем и Советом директоров Банка. В соответствии со ст.103 Конституции РФ председатель Банка России назначается и освобождается от должности Государственной думой. </w:t>
      </w:r>
    </w:p>
    <w:p>
      <w:pPr>
        <w:pStyle w:val="Normal"/>
        <w:rPr/>
      </w:pPr>
      <w:r>
        <w:rPr/>
        <w:t xml:space="preserve">Совет директоров Банка России назначается высшим органом представительной власти. В состав Совета директоров Банка России входят: председатель Банка России, его заместитель, директора департаментов центрального аппарата, начальники главных центральных управлений Банка России, председатели национальных банков республик, входящих в состав РФ. Председатель Банка России без доверенности действует от имени Совета, представляет интересы Банка во всех отечественных и иностранных банках, на предприятиях, в учреждениях и организациях, распоряжается в пределах своих полномочий имуществом, фондами и другими средствами Банка, заключает договоры, открывает необходимые для хозяйственной деятельности расчетный и другие счета, издает приказы и дает указания, обязательные для всех работников банка и его учреждений, предприятий и организаций. </w:t>
      </w:r>
    </w:p>
    <w:p>
      <w:pPr>
        <w:pStyle w:val="Normal"/>
        <w:rPr/>
      </w:pPr>
      <w:r>
        <w:rPr/>
        <w:t xml:space="preserve">Председатель Банка России может передавать отдельные полномочия членам совета директоров Независимость Центрального банка. Как предоставить Центробанку необходимые стимулы, в то же время сохранив его независимость и избежав конфликта интересов? Наиболее эффективным решением в современной макроэкономике считается инфляционное таргетирование (inflatin targeting): формально установленные границы, в которых ЦБ должен поддерживать инфляцию, и четко определенные требования к раскрытию информации. В случае серьезного отклонения от принятых целей, руководство ЦБ может быть уволено. Таким образом, инфляционное таргетирование обеспечивает независимость ЦБ в его действиях, но и подконтрольность в выборе и собственно достижении целей . </w:t>
      </w:r>
    </w:p>
    <w:p>
      <w:pPr>
        <w:pStyle w:val="Normal"/>
        <w:rPr/>
      </w:pPr>
      <w:r>
        <w:rPr/>
        <w:t>В последнее время все больше и больше Центральных банков переходят к работе по этой схеме.</w:t>
      </w:r>
    </w:p>
    <w:p>
      <w:pPr>
        <w:pStyle w:val="Normal"/>
        <w:rPr/>
      </w:pPr>
      <w:r>
        <w:rPr/>
      </w:r>
    </w:p>
    <w:p>
      <w:pPr>
        <w:pStyle w:val="Normal"/>
        <w:rPr/>
      </w:pPr>
      <w:r>
        <w:rPr/>
      </w:r>
    </w:p>
    <w:p>
      <w:pPr>
        <w:pStyle w:val="Normal"/>
        <w:rPr/>
      </w:pPr>
      <w:r>
        <w:rPr/>
      </w:r>
      <w:r>
        <w:br w:type="page"/>
      </w:r>
    </w:p>
    <w:p>
      <w:pPr>
        <w:pStyle w:val="Normal"/>
        <w:rPr/>
      </w:pPr>
      <w:r>
        <w:rPr/>
        <w:t>Выдержка из работы</w:t>
        <w:tab/>
      </w:r>
    </w:p>
    <w:p>
      <w:pPr>
        <w:pStyle w:val="Normal"/>
        <w:rPr/>
      </w:pPr>
      <w:r>
        <w:rPr/>
        <w:t xml:space="preserve">Главным инструментом кредитно-денежной политики Центрального банка России становятся операции на открытом рынке. Суть этого инструмента состоит в управлении эмиссиями коммерческих банков, покупке и продаже ценных бумаг. </w:t>
      </w:r>
    </w:p>
    <w:p>
      <w:pPr>
        <w:pStyle w:val="Normal"/>
        <w:rPr/>
      </w:pPr>
      <w:r>
        <w:rPr/>
        <w:t xml:space="preserve">Погоду в банковской сфере, как показывает анализ, делает примерно треть КБ – из бывших специализированных и отраслевых банков со значительным участием государства в акционерных капиталах. Это Промстройбанк, Сбербанк, Внешторгбанк, Мосбизнесбанк, Токобанк и др. У них наибольший собственный капитал, активы, количество филиалов, позволяющих постоянно пополнять собственную кредитную базу, обороты. </w:t>
      </w:r>
    </w:p>
    <w:p>
      <w:pPr>
        <w:pStyle w:val="Normal"/>
        <w:rPr/>
      </w:pPr>
      <w:r>
        <w:rPr/>
        <w:t xml:space="preserve">Далее идут «Инкомбанк», «Кредобанк», «АвтоВАЗбанк», «СБС-Агро» и другие КБ последующих поколений, которые пополняют ряды, замещают выбывших. </w:t>
      </w:r>
    </w:p>
    <w:p>
      <w:pPr>
        <w:pStyle w:val="Normal"/>
        <w:rPr/>
      </w:pPr>
      <w:r>
        <w:rPr/>
        <w:t xml:space="preserve">Возросло значение КБ и в движении валового национального продукта, в перемещении «по горизонтали» ресурсов – в отрасли и регионы, которые испытывают острую потребность в финансовых средствах. Коммерческие банки постепенно превращаются в действенный рычаг эффективного хозяйствования, исправления структурных перекосов и деформаций в российской экономике. </w:t>
      </w:r>
    </w:p>
    <w:p>
      <w:pPr>
        <w:pStyle w:val="Normal"/>
        <w:rPr/>
      </w:pPr>
      <w:r>
        <w:rPr/>
        <w:t xml:space="preserve">Сделать предстоит еще больше. Россия – государство, где оазисы с насыщенной финансовой инфраструктурой (Москва, Петербург, Урал и др.) соседствуют с гигантскими банковскими пустынями размером со среднее европейское государство. Например, в Швейцарии один банк приходится на 1250 жителей, в других странах 1-5 банков и их отделений на 10000 чел. (не считая сбербанков и небанковских учреждений). В России – в среднем 1-2 банка (без учета Москвы – 0,8 банка) на 100 тыс. чел. </w:t>
      </w:r>
    </w:p>
    <w:p>
      <w:pPr>
        <w:pStyle w:val="Normal"/>
        <w:rPr/>
      </w:pPr>
      <w:r>
        <w:rPr/>
        <w:t xml:space="preserve">Ситуация более благополучна, если принимать во внимание филиалы, отделения, учреждения Сбербанка, Промстройбанка и др. (всего около 40 тыс.): одно банковское учреждение на 3-3,5 тыс. человек. </w:t>
      </w:r>
    </w:p>
    <w:p>
      <w:pPr>
        <w:pStyle w:val="Normal"/>
        <w:rPr/>
      </w:pPr>
      <w:r>
        <w:rPr/>
        <w:t xml:space="preserve">Несмотря на многочисленные трудности, коммерческие банки продолжают финансировать промышленное и аграрное производство, торговлю, малый и средний бизнес, население, хотя инфляция и обесценивает кредиты и инвестиции. </w:t>
      </w:r>
    </w:p>
    <w:p>
      <w:pPr>
        <w:pStyle w:val="Normal"/>
        <w:rPr/>
      </w:pPr>
      <w:r>
        <w:rPr/>
        <w:t xml:space="preserve">Значительная часть кредитных ресурсов КБ формируется за счет централизованных ссуд ЦБ РФ (в бывших спецбанках эта доля втрое выше, чем у других). Остальное является свободными средствами предприятий и организаций на расчетных и других счетах КБ, покупается ими на свободном рынке. Свыше половины инвестиций в стране производится через КБ, обеспечивающие надлежащий контроль за использованием, гарантий возвратности кредитов. </w:t>
      </w:r>
    </w:p>
    <w:p>
      <w:pPr>
        <w:pStyle w:val="Normal"/>
        <w:rPr/>
      </w:pPr>
      <w:r>
        <w:rPr/>
        <w:t xml:space="preserve">Начиная с 1996 г. практически прекратился экстенсивный (количественный) рост банковской системы России и наметилась тенденция перехода ее в качественно новое состояние. В результате, в настоящее время в стране завершилось формирование кредитно-финансового сектора, способного решать проблемы реформирования и возрождения экономики и ставшего неотъемлемой частью мировой банковской системы. </w:t>
      </w:r>
    </w:p>
    <w:p>
      <w:pPr>
        <w:pStyle w:val="Normal"/>
        <w:rPr/>
      </w:pPr>
      <w:r>
        <w:rPr/>
        <w:t xml:space="preserve">Свидетельством качественного скачка отечественной банковской системы являются: </w:t>
      </w:r>
    </w:p>
    <w:p>
      <w:pPr>
        <w:pStyle w:val="Normal"/>
        <w:rPr/>
      </w:pPr>
      <w:r>
        <w:rPr/>
        <w:t xml:space="preserve">1. предоставление крупнейшим российским банкам несвязанных синдицированных кредитов из-за рубежа; </w:t>
      </w:r>
    </w:p>
    <w:p>
      <w:pPr>
        <w:pStyle w:val="Normal"/>
        <w:rPr/>
      </w:pPr>
      <w:r>
        <w:rPr/>
        <w:t xml:space="preserve">2. резкое увеличение количества представительств отечественных банков в других странах; </w:t>
      </w:r>
    </w:p>
    <w:p>
      <w:pPr>
        <w:pStyle w:val="Normal"/>
        <w:rPr/>
      </w:pPr>
      <w:r>
        <w:rPr/>
        <w:t xml:space="preserve">3. приобретение части капитала российских банков международными банковскими организациями. </w:t>
      </w:r>
    </w:p>
    <w:p>
      <w:pPr>
        <w:pStyle w:val="Normal"/>
        <w:rPr/>
      </w:pPr>
      <w:r>
        <w:rPr/>
        <w:t xml:space="preserve">Изменилось положение банковской системы и на внутреннем рынке: вместо большого числа узкоспециализированных кредитных организаций, создававшихся в рамках отдельных отраслей, появилась сеть диверсифицированных банков. На сегодняшний день диверсификация банковских операций стала нормой. </w:t>
      </w:r>
    </w:p>
    <w:p>
      <w:pPr>
        <w:pStyle w:val="Normal"/>
        <w:rPr/>
      </w:pPr>
      <w:r>
        <w:rPr/>
        <w:t xml:space="preserve">В соответствии с главой 8 ФЗ «О Центральном банке (Банкс России)» Банк России имеет право осуществлять следующие банковские операции и сделки с российскими и. иностранными кредитными организациями: </w:t>
      </w:r>
    </w:p>
    <w:p>
      <w:pPr>
        <w:pStyle w:val="Normal"/>
        <w:rPr/>
      </w:pPr>
      <w:r>
        <w:rPr/>
        <w:t xml:space="preserve"> </w:t>
      </w:r>
      <w:r>
        <w:rPr/>
        <w:t xml:space="preserve">предоставлять кредиты на срок не более одного года под обеспечение ценными бумагами и другими акти¬вами, если иное не установлено федеральным зако¬ном о федеральном бюджете; </w:t>
      </w:r>
    </w:p>
    <w:p>
      <w:pPr>
        <w:pStyle w:val="Normal"/>
        <w:rPr/>
      </w:pPr>
      <w:r>
        <w:rPr/>
        <w:t xml:space="preserve"> </w:t>
      </w:r>
      <w:r>
        <w:rPr/>
        <w:t xml:space="preserve">покупать и продавать государственные ценные бума¬ги на открытом рынке; </w:t>
      </w:r>
    </w:p>
    <w:p>
      <w:pPr>
        <w:pStyle w:val="Normal"/>
        <w:rPr/>
      </w:pPr>
      <w:r>
        <w:rPr/>
        <w:t xml:space="preserve"> </w:t>
      </w:r>
      <w:r>
        <w:rPr/>
        <w:t xml:space="preserve">покупать и продавать облигации, эмитированные Банком России, и депозитные сертификаты; </w:t>
      </w:r>
    </w:p>
    <w:p>
      <w:pPr>
        <w:pStyle w:val="Normal"/>
        <w:rPr/>
      </w:pPr>
      <w:r>
        <w:rPr/>
        <w:t xml:space="preserve"> </w:t>
      </w:r>
      <w:r>
        <w:rPr/>
        <w:t xml:space="preserve">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 </w:t>
      </w:r>
    </w:p>
    <w:p>
      <w:pPr>
        <w:pStyle w:val="Normal"/>
        <w:rPr/>
      </w:pPr>
      <w:r>
        <w:rPr/>
        <w:t xml:space="preserve"> </w:t>
      </w:r>
      <w:r>
        <w:rPr/>
        <w:t xml:space="preserve">покупать, хранить, продавать драгоценные металлы и иные виды валютных ценностей; </w:t>
      </w:r>
    </w:p>
    <w:p>
      <w:pPr>
        <w:pStyle w:val="Normal"/>
        <w:rPr/>
      </w:pPr>
      <w:r>
        <w:rPr/>
        <w:t xml:space="preserve"> </w:t>
      </w:r>
      <w:r>
        <w:rPr/>
        <w:t xml:space="preserve">проводить расчетные, кассовые и депозитные опера¬ции, принимать на хранение и в управление ценные бумаги и другие активы; </w:t>
      </w:r>
    </w:p>
    <w:p>
      <w:pPr>
        <w:pStyle w:val="Normal"/>
        <w:rPr/>
      </w:pPr>
      <w:r>
        <w:rPr/>
        <w:t xml:space="preserve"> </w:t>
      </w:r>
      <w:r>
        <w:rPr/>
        <w:t xml:space="preserve">выдавать поручительства и банковские гарантии; </w:t>
      </w:r>
    </w:p>
    <w:p>
      <w:pPr>
        <w:pStyle w:val="Normal"/>
        <w:rPr/>
      </w:pPr>
      <w:r>
        <w:rPr/>
        <w:t xml:space="preserve"> </w:t>
      </w:r>
      <w:r>
        <w:rPr/>
        <w:t xml:space="preserve">осуществлять операции с финансовыми инструмен¬тами, используемыми для управления финансовыми рисками; </w:t>
      </w:r>
    </w:p>
    <w:p>
      <w:pPr>
        <w:pStyle w:val="Normal"/>
        <w:rPr/>
      </w:pPr>
      <w:r>
        <w:rPr/>
        <w:t xml:space="preserve"> </w:t>
      </w:r>
      <w:r>
        <w:rPr/>
        <w:t xml:space="preserve">открывать счета в российских и иностранных кредит¬ных организациях на территории Российской Феде¬рации и территориях иностранных государств; </w:t>
      </w:r>
    </w:p>
    <w:p>
      <w:pPr>
        <w:pStyle w:val="Normal"/>
        <w:rPr/>
      </w:pPr>
      <w:r>
        <w:rPr/>
        <w:t xml:space="preserve"> </w:t>
      </w:r>
      <w:r>
        <w:rPr/>
        <w:t xml:space="preserve">выставлять чеки и векселя в любой валюте; </w:t>
      </w:r>
    </w:p>
    <w:p>
      <w:pPr>
        <w:pStyle w:val="Normal"/>
        <w:rPr/>
      </w:pPr>
      <w:r>
        <w:rPr/>
        <w:t xml:space="preserve"> </w:t>
      </w:r>
      <w:r>
        <w:rPr/>
        <w:t xml:space="preserve">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 </w:t>
      </w:r>
    </w:p>
    <w:p>
      <w:pPr>
        <w:pStyle w:val="Normal"/>
        <w:rPr/>
      </w:pPr>
      <w:r>
        <w:rPr/>
        <w:t xml:space="preserve">Банк России вправе осуществлять банковские опера¬ции и сделки на комиссионной основе, за исключением случаев, предусмотренных федеральными законами. </w:t>
      </w:r>
    </w:p>
    <w:p>
      <w:pPr>
        <w:pStyle w:val="Normal"/>
        <w:rPr/>
      </w:pPr>
      <w:r>
        <w:rPr/>
        <w:t xml:space="preserve">Обеспечением кредитов Банка России могут выступать: </w:t>
      </w:r>
    </w:p>
    <w:p>
      <w:pPr>
        <w:pStyle w:val="Normal"/>
        <w:rPr/>
      </w:pPr>
      <w:r>
        <w:rPr/>
        <w:t xml:space="preserve"> </w:t>
      </w:r>
      <w:r>
        <w:rPr/>
        <w:t xml:space="preserve">золото и другие драгоценные металлы в стандартных и мерных слитках; </w:t>
      </w:r>
    </w:p>
    <w:p>
      <w:pPr>
        <w:pStyle w:val="Normal"/>
        <w:rPr/>
      </w:pPr>
      <w:r>
        <w:rPr/>
        <w:t xml:space="preserve"> </w:t>
      </w:r>
      <w:r>
        <w:rPr/>
        <w:t xml:space="preserve">иностранная валюта; </w:t>
      </w:r>
    </w:p>
    <w:p>
      <w:pPr>
        <w:pStyle w:val="Normal"/>
        <w:rPr/>
      </w:pPr>
      <w:r>
        <w:rPr/>
        <w:t xml:space="preserve"> </w:t>
      </w:r>
      <w:r>
        <w:rPr/>
        <w:t xml:space="preserve">векселя, номинированные в российской или иност¬ранной валюте; </w:t>
      </w:r>
    </w:p>
    <w:p>
      <w:pPr>
        <w:pStyle w:val="Normal"/>
        <w:rPr/>
      </w:pPr>
      <w:r>
        <w:rPr/>
        <w:t xml:space="preserve"> </w:t>
      </w:r>
      <w:r>
        <w:rPr/>
        <w:t xml:space="preserve">государственные ценные бумаги. </w:t>
      </w:r>
    </w:p>
    <w:p>
      <w:pPr>
        <w:pStyle w:val="Normal"/>
        <w:rPr/>
      </w:pPr>
      <w:r>
        <w:rPr/>
        <w:t xml:space="preserve">Списки векселей и государственных ценных бумаг, пригодных для обеспечения кредитов Банка России, опре¬деляются решением совета директоров. </w:t>
      </w:r>
    </w:p>
    <w:p>
      <w:pPr>
        <w:pStyle w:val="Normal"/>
        <w:rPr/>
      </w:pPr>
      <w:r>
        <w:rPr/>
        <w:t xml:space="preserve">Банк России не имеет права: </w:t>
      </w:r>
    </w:p>
    <w:p>
      <w:pPr>
        <w:pStyle w:val="Normal"/>
        <w:rPr/>
      </w:pPr>
      <w:r>
        <w:rPr/>
        <w:t xml:space="preserve"> </w:t>
      </w:r>
      <w:r>
        <w:rPr/>
        <w:t xml:space="preserve">осуществлять банковские операции с юридическими лицами, не имеющими лицензии на осуществление банковских операций, и физическими лицами, за ис¬ключением случаев, предусмотренных ст. 48 выше¬указанного ФЗ; </w:t>
      </w:r>
    </w:p>
    <w:p>
      <w:pPr>
        <w:pStyle w:val="Normal"/>
        <w:rPr/>
      </w:pPr>
      <w:r>
        <w:rPr/>
        <w:t xml:space="preserve"> </w:t>
      </w:r>
      <w:r>
        <w:rPr/>
        <w:t xml:space="preserve">приобретать акции (доли) кредитных организаций, за исключением случаев, предусмотренных ст. 8 и 9 вы¬шеуказанного ФЗ; </w:t>
      </w:r>
    </w:p>
    <w:p>
      <w:pPr>
        <w:pStyle w:val="Normal"/>
        <w:rPr/>
      </w:pPr>
      <w:r>
        <w:rPr/>
        <w:t xml:space="preserve"> </w:t>
      </w:r>
      <w:r>
        <w:rPr/>
        <w:t xml:space="preserve">осуществлять операции с недвижимостью, за исклю¬чением случаев, связанных с обеспечением деятель¬ности Банка России и его организаций; </w:t>
      </w:r>
    </w:p>
    <w:p>
      <w:pPr>
        <w:pStyle w:val="Normal"/>
        <w:rPr/>
      </w:pPr>
      <w:r>
        <w:rPr/>
        <w:t xml:space="preserve"> </w:t>
      </w:r>
      <w:r>
        <w:rPr/>
        <w:t xml:space="preserve">заниматься торговой и производственной деятельно¬стью, за исключением случаев, предусмотренных указанным ФЗ; </w:t>
      </w:r>
    </w:p>
    <w:p>
      <w:pPr>
        <w:pStyle w:val="Normal"/>
        <w:rPr/>
      </w:pPr>
      <w:r>
        <w:rPr/>
        <w:t xml:space="preserve"> </w:t>
      </w:r>
      <w:r>
        <w:rPr/>
        <w:t xml:space="preserve">пролонгировать предоставленные кредиты. Исклю¬чение может быть сделано по решению совета дирек¬торов. </w:t>
      </w:r>
    </w:p>
    <w:p>
      <w:pPr>
        <w:pStyle w:val="Normal"/>
        <w:rPr/>
      </w:pPr>
      <w:r>
        <w:rPr/>
        <w:t xml:space="preserve">2.3. Небанковские кредитные учреждения </w:t>
      </w:r>
    </w:p>
    <w:p>
      <w:pPr>
        <w:pStyle w:val="Normal"/>
        <w:rPr/>
      </w:pPr>
      <w:r>
        <w:rPr/>
        <w:t xml:space="preserve">Небанковская (небанковская) система – это совокупность не банковских кредитных учреждений, которые ориентированы: </w:t>
      </w:r>
    </w:p>
    <w:p>
      <w:pPr>
        <w:pStyle w:val="Normal"/>
        <w:rPr/>
      </w:pPr>
      <w:r>
        <w:rPr/>
        <w:t xml:space="preserve">а) на обслуживание определенных типов клиентуры или </w:t>
      </w:r>
    </w:p>
    <w:p>
      <w:pPr>
        <w:pStyle w:val="Normal"/>
        <w:rPr/>
      </w:pPr>
      <w:r>
        <w:rPr/>
        <w:t xml:space="preserve">б) выполнение отдельных кредитных услуг (лизинговые, факторинговые фирмы, пенсионные фонды и т.д.). </w:t>
      </w:r>
    </w:p>
    <w:p>
      <w:pPr>
        <w:pStyle w:val="Normal"/>
        <w:rPr/>
      </w:pPr>
      <w:r>
        <w:rPr/>
        <w:t xml:space="preserve">К небанковской системе относятся ломбарды, кредитные союзы, общества взаимного кредитования и т.д. </w:t>
      </w:r>
    </w:p>
    <w:p>
      <w:pPr>
        <w:pStyle w:val="Normal"/>
        <w:rPr/>
      </w:pPr>
      <w:r>
        <w:rPr/>
        <w:t xml:space="preserve">Субъекты небанковской системы отличаются от субъектов банковской системы в силу определенных свойств. Несмотря на то, что услуги небанковских институтов по содержанию и сути являются финансовыми услугами, они не являются участниками платежной системы государства. </w:t>
      </w:r>
    </w:p>
    <w:p>
      <w:pPr>
        <w:pStyle w:val="Normal"/>
        <w:rPr/>
      </w:pPr>
      <w:r>
        <w:rPr/>
        <w:t xml:space="preserve">Основные формы деятельности этих учреждений на рынке ссудных капиталов сводятся к аккумуляции сбережений населения, их инвестированию, к предоставлению кредитов через облигационные займы корпорациям и государству, мобилизации капитала через все виды акций, предоставлению ипотечных и потребительских кредитов взаимопомощи. Указанные институты конкурируют с коммерческими и сберегательными банками за привлечение всех слоев населения. При этом необходимо отметить, что конкуренция, как между специализированными небанковскими учреждениями, так и между специализированными небанковскими учреждениями и банками носит так называемый неценовой характер. Это объясняется, прежде всего, спецификой пассивных операций каждого вида кредитно-финансовых учреждений. </w:t>
      </w:r>
    </w:p>
    <w:p>
      <w:pPr>
        <w:pStyle w:val="Normal"/>
        <w:rPr/>
      </w:pPr>
      <w:r>
        <w:rPr/>
        <w:t xml:space="preserve">Небанковские институты являются важнейшим звеном современной финансовой системы, поскольку именно они предоставляют для народного хозяйства «длинные» деньги и делают стабильной финансово-кредитную систему страны . Росту небанковских институтов способствовали три основных причины: рост доходов населения в развитых капиталистических странах, активное развитие рынка ценных бумаг, оказание этими институтами специальных услуг, которые не могут оказывать банки, особенно в предоставлении «длинных» инвестиционных денег. </w:t>
      </w:r>
    </w:p>
    <w:p>
      <w:pPr>
        <w:pStyle w:val="Normal"/>
        <w:rPr/>
      </w:pPr>
      <w:r>
        <w:rPr/>
        <w:t xml:space="preserve">Конец двадцатого столетия был отмечен так называемой «глобальной организационной революцией» – интенсивным массовым формированием полноценного некоммерческого (в том числе и небанковского) сектора и его развитием. </w:t>
      </w:r>
    </w:p>
    <w:p>
      <w:pPr>
        <w:pStyle w:val="Normal"/>
        <w:rPr/>
      </w:pPr>
      <w:r>
        <w:rPr/>
        <w:t xml:space="preserve">Особое место среди небанковских институтов по размеру мобилизуемых средств, по формированию «третьего сектора» экономики, финансовых ресурсов социальной сферы занимают такие небанковские институты, как государственные и негосударственные социальные фонды. Государственные и негосударственные социальные фонды мобилизуют финансовые ресурсы для обеспечения социальной сферы. Сегодня требуется принципиально новый подход к государственному регулированию вопросов жизнедеятельности социальных фондов и обеспечиваемых через них социальных гарантий. Функционирование государственных социальных фондов базируется на принципе солидарной ответственности поколений, а функционирование негосударственных социальных фондов предполагает принцип индивидуального накопления. Безрезервный метод финансирования государственных социальных фондов предполагает финансирование посредством перераспределения текущих взносов, а финансирование негосударственных социальных фондов – метод полного накопления путем создания специального резерва. </w:t>
      </w:r>
    </w:p>
    <w:p>
      <w:pPr>
        <w:pStyle w:val="Normal"/>
        <w:rPr/>
      </w:pPr>
      <w:r>
        <w:rPr/>
        <w:t>Основные признаки негосударственных некоммерческих организаций составляют добровольность образования; инновационный характер развития; экономия издержек производства при высоком качестве конечных результатов деятельности; эффективное использование возможной прибыли.</w:t>
      </w:r>
      <w:r>
        <w:br w:type="page"/>
      </w:r>
    </w:p>
    <w:p>
      <w:pPr>
        <w:pStyle w:val="Normal"/>
        <w:rPr/>
      </w:pPr>
      <w:r>
        <w:rPr/>
        <w:t xml:space="preserve">Список литературы </w:t>
      </w:r>
    </w:p>
    <w:p>
      <w:pPr>
        <w:pStyle w:val="Normal"/>
        <w:rPr/>
      </w:pPr>
      <w:r>
        <w:rPr/>
        <w:t xml:space="preserve">1. О Центральном Банке РФ (Банке России). ФЗ РФ № 86-ФЗ от 10.07.2002 г. (в ред. от 26.04.2007 г.) </w:t>
      </w:r>
    </w:p>
    <w:p>
      <w:pPr>
        <w:pStyle w:val="Normal"/>
        <w:rPr/>
      </w:pPr>
      <w:r>
        <w:rPr/>
        <w:t xml:space="preserve">2. О банках и банковской деятельности. ФЗ РФ N 395-1 от 02.12.1990 (ред. от 02.11.2007) </w:t>
      </w:r>
    </w:p>
    <w:p>
      <w:pPr>
        <w:pStyle w:val="Normal"/>
        <w:rPr/>
      </w:pPr>
      <w:r>
        <w:rPr/>
        <w:t xml:space="preserve">3. О негосударственных пенсионных фондах. ФЗ от 07.05.1998 N 75-ФЗ (ред. от 16.10.2006) (принят ГД ФС РФ 08.04.1998) </w:t>
      </w:r>
    </w:p>
    <w:p>
      <w:pPr>
        <w:pStyle w:val="Normal"/>
        <w:rPr/>
      </w:pPr>
      <w:r>
        <w:rPr/>
        <w:t xml:space="preserve">4. Аристов Д.В. Ликвидность банков: скрытая угроза. // Деньги и кредит. –2001. – №7. – С. 49-52 </w:t>
      </w:r>
    </w:p>
    <w:p>
      <w:pPr>
        <w:pStyle w:val="Normal"/>
        <w:rPr/>
      </w:pPr>
      <w:r>
        <w:rPr/>
        <w:t xml:space="preserve">5. Арно де Виллепуа. Комментарии текущих проблем банковского сектора //Деньги и кредит. – 2005. – №5. – С.39 </w:t>
      </w:r>
    </w:p>
    <w:p>
      <w:pPr>
        <w:pStyle w:val="Normal"/>
        <w:rPr/>
      </w:pPr>
      <w:r>
        <w:rPr/>
        <w:t xml:space="preserve">6. Берников А. Стратегия иностранных банков в России. //Вопросы экономики. – 2002. – №12. – С. 68-84 </w:t>
      </w:r>
    </w:p>
    <w:p>
      <w:pPr>
        <w:pStyle w:val="Normal"/>
        <w:rPr/>
      </w:pPr>
      <w:r>
        <w:rPr/>
        <w:t xml:space="preserve">7. Бокова И.В., Дядичко С.П., Крымова И.П., Мусина Л.А., Б78 Резник И.А. Финансы и кредит: Краткий курс лекций. – Оренбург: ГОУ ОГУ, 2004 </w:t>
      </w:r>
    </w:p>
    <w:p>
      <w:pPr>
        <w:pStyle w:val="Normal"/>
        <w:rPr/>
      </w:pPr>
      <w:r>
        <w:rPr/>
        <w:t xml:space="preserve">8. Борисов О. Проблема налогового стимулирования инвестиционной деятельности банков. //Вопросы экономики. – 2005. – № 5. – С. 84 </w:t>
      </w:r>
    </w:p>
    <w:p>
      <w:pPr>
        <w:pStyle w:val="Normal"/>
        <w:rPr/>
      </w:pPr>
      <w:r>
        <w:rPr/>
        <w:t xml:space="preserve">9. Бородин А.Ф. О роли банковского сектора в обеспечении устойчивого роста экономики. //Деньги и кредит. – 2003. – №6. – С. 15-16 </w:t>
      </w:r>
    </w:p>
    <w:p>
      <w:pPr>
        <w:pStyle w:val="Normal"/>
        <w:rPr/>
      </w:pPr>
      <w:r>
        <w:rPr/>
        <w:t xml:space="preserve">10. Булатов В.В.Закрытые паевые инвестиционные фонды недвижимости как перспективные инструменты привлечения. // Пенсионные деньги. – 2004. – № 5. – С. 61-65 </w:t>
      </w:r>
    </w:p>
    <w:p>
      <w:pPr>
        <w:pStyle w:val="Normal"/>
        <w:rPr/>
      </w:pPr>
      <w:r>
        <w:rPr/>
        <w:t xml:space="preserve">11. Валитов Ш.М., Мусаева Р. А. Стимулирование кредитных вложений в реальный сектор экономики. // Финансы и кредит. – 2004. – №7(145) </w:t>
      </w:r>
    </w:p>
    <w:p>
      <w:pPr>
        <w:pStyle w:val="Normal"/>
        <w:rPr/>
      </w:pPr>
      <w:r>
        <w:rPr/>
        <w:t xml:space="preserve">12. Васин А.С., Кузнецов В.В. Повышение эффективности функционирования банка на основе совершенствования процесса обслуживания его клиентов. // Финансы и кредит. – 2004. – №7(145) </w:t>
      </w:r>
    </w:p>
    <w:p>
      <w:pPr>
        <w:pStyle w:val="Normal"/>
        <w:rPr/>
      </w:pPr>
      <w:r>
        <w:rPr/>
        <w:t xml:space="preserve">13. Вестник АРБ, 2007, № 9 </w:t>
      </w:r>
    </w:p>
    <w:p>
      <w:pPr>
        <w:pStyle w:val="Normal"/>
        <w:rPr/>
      </w:pPr>
      <w:r>
        <w:rPr/>
        <w:t xml:space="preserve">14. Галухина Я., Рубченко М, Шохина Е. Между кризисом и инфляцией // Эксперт. – 2005. – №26 </w:t>
      </w:r>
    </w:p>
    <w:p>
      <w:pPr>
        <w:pStyle w:val="Normal"/>
        <w:rPr/>
      </w:pPr>
      <w:r>
        <w:rPr/>
        <w:t xml:space="preserve">15. Герасимова Е.Б. Анализ качества банковских услуг // Финансы и кредит. – 2004. – № 16(154). – С. 19-23 </w:t>
      </w:r>
    </w:p>
    <w:p>
      <w:pPr>
        <w:pStyle w:val="Normal"/>
        <w:rPr/>
      </w:pPr>
      <w:r>
        <w:rPr/>
        <w:t xml:space="preserve">16. Голубев С. Актуальные вопросы правового регулирования банковской деятельности //Деньги и кредит. – 2005. – №3. – С 6 </w:t>
      </w:r>
    </w:p>
    <w:p>
      <w:pPr>
        <w:pStyle w:val="Normal"/>
        <w:rPr/>
      </w:pPr>
      <w:r>
        <w:rPr/>
        <w:t xml:space="preserve">17. Государственное регулирование рыночной экономики. Академия народного хозяйства при Правительстве РФ. – М: Дело, 2002 </w:t>
      </w:r>
    </w:p>
    <w:p>
      <w:pPr>
        <w:pStyle w:val="Normal"/>
        <w:rPr/>
      </w:pPr>
      <w:r>
        <w:rPr/>
        <w:t xml:space="preserve">18. Деньги, кредит, банки: Опорный конспект лекций / Никитин В.М., Юдина И.Н. Барнаул: Изд-во «Азубка», 2004 </w:t>
      </w:r>
    </w:p>
    <w:p>
      <w:pPr>
        <w:pStyle w:val="Normal"/>
        <w:rPr/>
      </w:pPr>
      <w:r>
        <w:rPr/>
        <w:t xml:space="preserve">19. Деньги, кредит, банки: Учебник / Под ред. О.И.Лаврушина. – Д34 2-е изд., перераб. и доп.– М.: Финансы и статистика, 2000 </w:t>
      </w:r>
    </w:p>
    <w:p>
      <w:pPr>
        <w:pStyle w:val="Normal"/>
        <w:rPr/>
      </w:pPr>
      <w:r>
        <w:rPr/>
        <w:t xml:space="preserve">20. Дробозина Л. А. Финансы. – М: Юнити. – 2001 </w:t>
      </w:r>
    </w:p>
    <w:p>
      <w:pPr>
        <w:pStyle w:val="Normal"/>
        <w:rPr/>
      </w:pPr>
      <w:r>
        <w:rPr/>
        <w:t xml:space="preserve">21. Дуборкин В., Кириченко Е. Проблемы развития peгиональных банков // Деньги и кредит. – 2004. – №4. – С.27 </w:t>
      </w:r>
    </w:p>
    <w:p>
      <w:pPr>
        <w:pStyle w:val="Normal"/>
        <w:rPr/>
      </w:pPr>
      <w:r>
        <w:rPr/>
        <w:t xml:space="preserve">22. Духаев А. Укрепление инвестиционного потенциала национальной банковской системы //Финансы и кредит. – 2005. – 312(180). – С.66 </w:t>
      </w:r>
    </w:p>
    <w:p>
      <w:pPr>
        <w:pStyle w:val="Normal"/>
        <w:rPr/>
      </w:pPr>
      <w:r>
        <w:rPr/>
        <w:t xml:space="preserve">23. Евсеенко С, Куприянов Ю. О взаимодействии региональных органов власти и финансово-кредитных структур //Деньги и кредит. – 2004. – №1. – С.48 </w:t>
      </w:r>
    </w:p>
    <w:p>
      <w:pPr>
        <w:pStyle w:val="Normal"/>
        <w:rPr/>
      </w:pPr>
      <w:r>
        <w:rPr/>
        <w:t xml:space="preserve">24. Егоров СЕ. Тенденции развития российских банков в начале нового века. // Банковский аналитический журнал. – 2001. – №01 (68). – С.5-11 </w:t>
      </w:r>
    </w:p>
    <w:p>
      <w:pPr>
        <w:pStyle w:val="Normal"/>
        <w:rPr/>
      </w:pPr>
      <w:r>
        <w:rPr/>
        <w:t xml:space="preserve">25. Егорова Н.Е., Смулов A.M. Потенциал российских банков – основной источник финансовых ресурсов для подъема реального сектора экономики. // Маркетинг в России и за рубежом. – 2000. – №5 </w:t>
      </w:r>
    </w:p>
    <w:p>
      <w:pPr>
        <w:pStyle w:val="Normal"/>
        <w:rPr/>
      </w:pPr>
      <w:r>
        <w:rPr/>
        <w:t xml:space="preserve">26. Едронова В.Н., Бахтин Д.В. Стимулирование повышения спроса на кредитные услуги банков: направления маркетинговых усилий по оптимизации клиентской базы // Финансы и кредит. – 2004. – №12(150). – СЗ-12 </w:t>
      </w:r>
    </w:p>
    <w:p>
      <w:pPr>
        <w:pStyle w:val="Normal"/>
        <w:rPr/>
      </w:pPr>
      <w:r>
        <w:rPr/>
        <w:t xml:space="preserve">27. История экономических учений (современный этап): Учебник / Под общ. ред. А.Г.Худокормова. – М: ИНФРА-М, 2002 </w:t>
      </w:r>
    </w:p>
    <w:p>
      <w:pPr>
        <w:pStyle w:val="Normal"/>
        <w:rPr/>
      </w:pPr>
      <w:r>
        <w:rPr/>
        <w:t xml:space="preserve">28. Капустин С.Н. Организация мониторинга финансовой устойчивости банков-контрагентов // Финансы и кредит. – 2004. – №3(141 ). – С.20-23 </w:t>
      </w:r>
    </w:p>
    <w:p>
      <w:pPr>
        <w:pStyle w:val="Normal"/>
        <w:rPr/>
      </w:pPr>
      <w:r>
        <w:rPr/>
        <w:t xml:space="preserve">29. Караченцева Н. Реформирование кредитных отношений в России. // Банковский вестник. – 2003. – Январь </w:t>
      </w:r>
    </w:p>
    <w:p>
      <w:pPr>
        <w:pStyle w:val="Normal"/>
        <w:rPr/>
      </w:pPr>
      <w:r>
        <w:rPr/>
        <w:t xml:space="preserve">30. Козлов А. Некоторые актуальные вопросы развития банковского сектора России //Деньги и кредит. – 2004. – №2. – С.5 </w:t>
      </w:r>
    </w:p>
    <w:p>
      <w:pPr>
        <w:pStyle w:val="Normal"/>
        <w:rPr/>
      </w:pPr>
      <w:r>
        <w:rPr/>
        <w:t xml:space="preserve">31. Кокорев Р. НПФ новый участник рынка обязательного пенсионного страхования. //Пенсионные фонды и инвестиции. – 2004. – № 3 (15). – С. 35-36 </w:t>
      </w:r>
    </w:p>
    <w:p>
      <w:pPr>
        <w:pStyle w:val="Normal"/>
        <w:rPr/>
      </w:pPr>
      <w:r>
        <w:rPr/>
        <w:t xml:space="preserve">32. Колпакова Г.Н. Финансы, денежное обращение, кредит. – М., 2002 </w:t>
      </w:r>
    </w:p>
    <w:p>
      <w:pPr>
        <w:pStyle w:val="Normal"/>
        <w:rPr/>
      </w:pPr>
      <w:r>
        <w:rPr/>
        <w:t xml:space="preserve">33. Левин. Финансы и кредит. – 2005 </w:t>
      </w:r>
    </w:p>
    <w:p>
      <w:pPr>
        <w:pStyle w:val="Normal"/>
        <w:rPr/>
      </w:pPr>
      <w:r>
        <w:rPr/>
        <w:t xml:space="preserve">34. Литовских А.М., Шевченко И.К. Финансы, денежное обращение и кредит. Учебное пособие. Таганрог: Изд-во ТРТУ, 2003 </w:t>
      </w:r>
    </w:p>
    <w:p>
      <w:pPr>
        <w:pStyle w:val="Normal"/>
        <w:rPr/>
      </w:pPr>
      <w:r>
        <w:rPr/>
        <w:t xml:space="preserve">35. Литовченко В. П., Соловьев В. И.. Финансы и кредит. Часть 1. Государственные финансы. Рабочая тетрадь студента/ Под редакцией В. П. Литовченко. – М, 2006 </w:t>
      </w:r>
    </w:p>
    <w:p>
      <w:pPr>
        <w:pStyle w:val="Normal"/>
        <w:rPr/>
      </w:pPr>
      <w:r>
        <w:rPr/>
        <w:t xml:space="preserve">36. Лунтовский Г.И. Проблемы и перспективы развития банковского сектора России // Деньги и кредит. – 2004. – №5. – С.3-7 </w:t>
      </w:r>
    </w:p>
    <w:p>
      <w:pPr>
        <w:pStyle w:val="Normal"/>
        <w:rPr/>
      </w:pPr>
      <w:r>
        <w:rPr/>
        <w:t xml:space="preserve">37. Макаревич А. Банковской реформе мешает структурная деформация российской экономики //Общество и экономика. – 2004. – №7-8. – С.22 </w:t>
      </w:r>
    </w:p>
    <w:p>
      <w:pPr>
        <w:pStyle w:val="Normal"/>
        <w:rPr/>
      </w:pPr>
      <w:r>
        <w:rPr/>
        <w:t xml:space="preserve">38. Маричев С.А. Капитализация российской банковской системы проблемы и перспективы роста // Деньги и кредит. – 2004. – №11. – С.44-50 </w:t>
      </w:r>
    </w:p>
    <w:p>
      <w:pPr>
        <w:pStyle w:val="Normal"/>
        <w:rPr/>
      </w:pPr>
      <w:r>
        <w:rPr/>
        <w:t xml:space="preserve">39. Мурычев А. Российский банковский сектор: вопросы консолидации и корпоративного управления. //Вопросы экономики. – 2005. – № 5. – С. 66 </w:t>
      </w:r>
    </w:p>
    <w:p>
      <w:pPr>
        <w:pStyle w:val="Normal"/>
        <w:rPr/>
      </w:pPr>
      <w:r>
        <w:rPr/>
        <w:t xml:space="preserve">40. Мурычев А.В. Текущая ситуация в российском банковском секторе //Деньги и кредит. – 2004. – №8. – С.5 </w:t>
      </w:r>
    </w:p>
    <w:p>
      <w:pPr>
        <w:pStyle w:val="Normal"/>
        <w:rPr/>
      </w:pPr>
      <w:r>
        <w:rPr/>
        <w:t xml:space="preserve">41. Нелюбова Н.Н., Сазонов С.П. Финансы: Учебное пособие. – Волгоград: изд-во ВолГУ, 2001 </w:t>
      </w:r>
    </w:p>
    <w:p>
      <w:pPr>
        <w:pStyle w:val="Normal"/>
        <w:rPr/>
      </w:pPr>
      <w:r>
        <w:rPr/>
        <w:t xml:space="preserve">42. О мерах по реструктуризации банковской системы Российской Федерации. //Коммерсант-daily. – №182, 1 октября 1998 года </w:t>
      </w:r>
    </w:p>
    <w:p>
      <w:pPr>
        <w:pStyle w:val="Normal"/>
        <w:rPr/>
      </w:pPr>
      <w:r>
        <w:rPr/>
        <w:t xml:space="preserve">43. Пенкин А. Партнерство государства и бизнеса в банковской сфере // Деньги и кредит. – 2004. – №10. – С.3 </w:t>
      </w:r>
    </w:p>
    <w:p>
      <w:pPr>
        <w:pStyle w:val="Normal"/>
        <w:rPr/>
      </w:pPr>
      <w:r>
        <w:rPr/>
        <w:t xml:space="preserve">44. Посаднева Е.М. Государственный мониторинг финансового состояния коммерческих банков // Финансы и кредит. – 2003. – №8. – С.23-29 </w:t>
      </w:r>
    </w:p>
    <w:p>
      <w:pPr>
        <w:pStyle w:val="Normal"/>
        <w:rPr/>
      </w:pPr>
      <w:r>
        <w:rPr/>
        <w:t xml:space="preserve">45. Рогова О. Храменков В. Денежно-кредитная политика, деформации денежно-кредитной системы // Экономист. – 2003. – №.7 – С.46-47 </w:t>
      </w:r>
    </w:p>
    <w:p>
      <w:pPr>
        <w:pStyle w:val="Normal"/>
        <w:rPr/>
      </w:pPr>
      <w:r>
        <w:rPr/>
        <w:t xml:space="preserve">46. Роик В. Единый социальный налог: мифы и реалии. //Пенсионные фонды и инвестиции. – 2004. – №3(15). – С. 18 </w:t>
      </w:r>
    </w:p>
    <w:p>
      <w:pPr>
        <w:pStyle w:val="Normal"/>
        <w:rPr/>
      </w:pPr>
      <w:r>
        <w:rPr/>
        <w:t xml:space="preserve">47. Садков В.Г. Кирин Е. А.. Системный анализ денежно-кредитной политики России за период с 1991 по 2003г. и пути её модернизации //Финансы и Кредит. – 2004. – №21. – С. 17 </w:t>
      </w:r>
    </w:p>
    <w:p>
      <w:pPr>
        <w:pStyle w:val="Normal"/>
        <w:rPr/>
      </w:pPr>
      <w:r>
        <w:rPr/>
        <w:t xml:space="preserve">48. Садков В.Г., Овчинникова О.П. Банковские системы развитых стран и совершенствование денежно-кредитной политики России. – М: ОАО Издательская группа «Прогресс», 2003 </w:t>
      </w:r>
    </w:p>
    <w:p>
      <w:pPr>
        <w:pStyle w:val="Normal"/>
        <w:rPr/>
      </w:pPr>
      <w:r>
        <w:rPr/>
        <w:t xml:space="preserve">49. Садков В.Г., Овчинникова О.П. Стратегические направления развития и перспективная модель региональных банковских систем. //Финансы и кредит. – 2006. – №5. – С. 36 </w:t>
      </w:r>
    </w:p>
    <w:p>
      <w:pPr>
        <w:pStyle w:val="Normal"/>
        <w:rPr/>
      </w:pPr>
      <w:r>
        <w:rPr/>
        <w:t xml:space="preserve">50. Саркисянц А. О роли банков в экономике. //Вопросы экономики. – 2003. – №3. – С.94 </w:t>
      </w:r>
    </w:p>
    <w:p>
      <w:pPr>
        <w:pStyle w:val="Normal"/>
        <w:rPr/>
      </w:pPr>
      <w:r>
        <w:rPr/>
        <w:t xml:space="preserve">51. Симановский А. Принципы и правила в регулировании банковской деятельности: отдельные аспекты методики и практики //Деньги и кредит. – 2005. – №2. – С.23 </w:t>
      </w:r>
    </w:p>
    <w:p>
      <w:pPr>
        <w:pStyle w:val="Normal"/>
        <w:rPr/>
      </w:pPr>
      <w:r>
        <w:rPr/>
        <w:t xml:space="preserve">52. Совещание Президента РФ В.В. Путина с представителями банковского сообщества. Новосибирск. – АРБ – 2005. – С. 6 </w:t>
      </w:r>
    </w:p>
    <w:p>
      <w:pPr>
        <w:pStyle w:val="Normal"/>
        <w:rPr/>
      </w:pPr>
      <w:r>
        <w:rPr/>
        <w:t xml:space="preserve">53. Соколов Ю., Масленников В., Гордеев С. Региональная банковская система: состояние, проблемы и перспективы развития //Финансы и кредит. – 2005. – №3(171). – С.2 </w:t>
      </w:r>
    </w:p>
    <w:p>
      <w:pPr>
        <w:pStyle w:val="Normal"/>
        <w:rPr/>
      </w:pPr>
      <w:r>
        <w:rPr/>
        <w:t xml:space="preserve">54. Солонцов О., Хромов М. Кредиты вместо экспорта капитала //Эксперт. – 2004. – №11. – С.115 </w:t>
      </w:r>
    </w:p>
    <w:p>
      <w:pPr>
        <w:pStyle w:val="Normal"/>
        <w:rPr/>
      </w:pPr>
      <w:r>
        <w:rPr/>
        <w:t xml:space="preserve">55. Суэтин А.А. Современные проблемы мирового банковского сообщества. // Аудитор. – 2002. №8 </w:t>
      </w:r>
    </w:p>
    <w:p>
      <w:pPr>
        <w:pStyle w:val="Normal"/>
        <w:rPr/>
      </w:pPr>
      <w:r>
        <w:rPr/>
        <w:t xml:space="preserve">56. Тавсиев А. М, Бычков В. П., Москвин В. А. Банковское дело: базовые операции для клиентов: Учеб. Пособие. – М.: Финансы и статистика. – 2005 </w:t>
      </w:r>
    </w:p>
    <w:p>
      <w:pPr>
        <w:pStyle w:val="Normal"/>
        <w:rPr/>
      </w:pPr>
      <w:r>
        <w:rPr/>
        <w:t xml:space="preserve">57. Тавсиев Л., Мазурин Т. К оценке ситуации с банковским кредитованием реального сектора экономики. //Российский экономический журнал. – 2006. –№2. – С. 34 </w:t>
      </w:r>
    </w:p>
    <w:p>
      <w:pPr>
        <w:pStyle w:val="Normal"/>
        <w:rPr/>
      </w:pPr>
      <w:r>
        <w:rPr/>
        <w:t xml:space="preserve">58. Фетисов Г.Г. К вопросы об устойчивости банковской системы // Финансы. – 2003. – №2. – С11-13 </w:t>
      </w:r>
    </w:p>
    <w:p>
      <w:pPr>
        <w:pStyle w:val="Normal"/>
        <w:rPr/>
      </w:pPr>
      <w:r>
        <w:rPr/>
        <w:t xml:space="preserve">59. Финансово-кредитный словарь. Т. 2. – М., 1994, С. 116 </w:t>
      </w:r>
    </w:p>
    <w:p>
      <w:pPr>
        <w:pStyle w:val="Normal"/>
        <w:rPr/>
      </w:pPr>
      <w:r>
        <w:rPr/>
        <w:t xml:space="preserve">60. Финогенов И. Регулирование банковской системы //Деньги и кредит. – 2005. – №5. – С.46 </w:t>
      </w:r>
    </w:p>
    <w:p>
      <w:pPr>
        <w:pStyle w:val="Normal"/>
        <w:rPr/>
      </w:pPr>
      <w:r>
        <w:rPr/>
        <w:t xml:space="preserve">61. Фролова Н. Участие кредитных учреждений в развитии экономики региона // Финансы. 2005. – №3. – С.8 </w:t>
      </w:r>
    </w:p>
    <w:p>
      <w:pPr>
        <w:pStyle w:val="Normal"/>
        <w:rPr/>
      </w:pPr>
      <w:r>
        <w:rPr/>
        <w:t xml:space="preserve">62. Чиненов М. В. Страхование внешнеэкономической деятельности: учебное пособие для студентов, обучающимся по специальностям «Финансы и кредит«, «Мировая экономика«. – М.: Омега-Л, 2007 </w:t>
      </w:r>
    </w:p>
    <w:p>
      <w:pPr>
        <w:pStyle w:val="Normal"/>
        <w:rPr/>
      </w:pPr>
      <w:r>
        <w:rPr/>
        <w:t xml:space="preserve">63. Институциональные особенности отечественной банковской системы // Центр макроэкономического анализа и краткосрочного прогнозирования // http://www.forecast.ru </w:t>
      </w:r>
    </w:p>
    <w:p>
      <w:pPr>
        <w:pStyle w:val="Normal"/>
        <w:rPr/>
      </w:pPr>
      <w:r>
        <w:rPr/>
        <w:t xml:space="preserve">64. Александер У., Холшер Д., ФуксМ. Реструктуризация банковской системы в России // http://www.hse.ru/ic/materials/restbank.htm </w:t>
      </w:r>
    </w:p>
    <w:p>
      <w:pPr>
        <w:pStyle w:val="Normal"/>
        <w:rPr/>
      </w:pPr>
      <w:r>
        <w:rPr/>
        <w:t xml:space="preserve">65. http://www.pensionreform.ru Лаборатория пенсионной реформы </w:t>
      </w:r>
    </w:p>
    <w:p>
      <w:pPr>
        <w:pStyle w:val="Normal"/>
        <w:rPr/>
      </w:pPr>
      <w:r>
        <w:rPr/>
        <w:t xml:space="preserve">66. http://www.gks.ru Госкомстат РФ </w:t>
      </w:r>
    </w:p>
    <w:p>
      <w:pPr>
        <w:pStyle w:val="Normal"/>
        <w:rPr/>
      </w:pPr>
      <w:r>
        <w:rPr/>
        <w:t xml:space="preserve">67. http://www.cbr.ru Банк России </w:t>
      </w:r>
    </w:p>
    <w:p>
      <w:pPr>
        <w:pStyle w:val="Normal"/>
        <w:rPr/>
      </w:pPr>
      <w:r>
        <w:rPr/>
        <w:t xml:space="preserve">68. http://www.economy.gov.ru Министерство экономического развития и торговли </w:t>
      </w:r>
    </w:p>
    <w:p>
      <w:pPr>
        <w:pStyle w:val="Normal"/>
        <w:rPr/>
      </w:pPr>
      <w:r>
        <w:rPr/>
        <w:t>69. http://www.consultant.ru Законодательство РФ</w:t>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6:00Z</dcterms:created>
  <dc:creator>Administrator</dc:creator>
  <dc:description/>
  <cp:keywords/>
  <dc:language>en-US</dc:language>
  <cp:lastModifiedBy>Снетенчуки</cp:lastModifiedBy>
  <dcterms:modified xsi:type="dcterms:W3CDTF">2009-11-19T19:16:00Z</dcterms:modified>
  <cp:revision>2</cp:revision>
  <dc:subject/>
  <dc:title>Cодержание </dc:title>
</cp:coreProperties>
</file>