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r>
    </w:p>
    <w:p>
      <w:pPr>
        <w:pStyle w:val="Normal"/>
        <w:ind w:firstLine="720"/>
        <w:jc w:val="both"/>
        <w:rPr/>
      </w:pPr>
      <w:r>
        <w:rPr/>
        <w:t xml:space="preserve">Введение </w:t>
      </w:r>
    </w:p>
    <w:p>
      <w:pPr>
        <w:pStyle w:val="Normal"/>
        <w:ind w:firstLine="720"/>
        <w:jc w:val="both"/>
        <w:rPr/>
      </w:pPr>
      <w:r>
        <w:rPr/>
        <w:t xml:space="preserve">Глава 1. Инвестиционный проект, методологический аспект </w:t>
      </w:r>
    </w:p>
    <w:p>
      <w:pPr>
        <w:pStyle w:val="Normal"/>
        <w:ind w:firstLine="720"/>
        <w:jc w:val="both"/>
        <w:rPr/>
      </w:pPr>
      <w:r>
        <w:rPr/>
        <w:t xml:space="preserve">1.1. Инвестиции и инвестиционная деятельность в РФ  </w:t>
      </w:r>
    </w:p>
    <w:p>
      <w:pPr>
        <w:pStyle w:val="Normal"/>
        <w:ind w:firstLine="720"/>
        <w:jc w:val="both"/>
        <w:rPr/>
      </w:pPr>
      <w:r>
        <w:rPr/>
        <w:t xml:space="preserve">1.2. Инвестиционный проект: сущность, виды, фазы </w:t>
      </w:r>
    </w:p>
    <w:p>
      <w:pPr>
        <w:pStyle w:val="Normal"/>
        <w:ind w:firstLine="720"/>
        <w:jc w:val="both"/>
        <w:rPr/>
      </w:pPr>
      <w:r>
        <w:rPr/>
        <w:t xml:space="preserve">1.3. Воздействие финансового кризиса на инвестиционный процесс  </w:t>
      </w:r>
    </w:p>
    <w:p>
      <w:pPr>
        <w:pStyle w:val="Normal"/>
        <w:ind w:firstLine="720"/>
        <w:jc w:val="both"/>
        <w:rPr/>
      </w:pPr>
      <w:r>
        <w:rPr/>
        <w:t xml:space="preserve">Вывод </w:t>
      </w:r>
    </w:p>
    <w:p>
      <w:pPr>
        <w:pStyle w:val="Normal"/>
        <w:ind w:firstLine="720"/>
        <w:jc w:val="both"/>
        <w:rPr/>
      </w:pPr>
      <w:r>
        <w:rPr/>
        <w:t xml:space="preserve">Глава 2. Лизинг как один из способов финансирования инвестиционного проекта  </w:t>
      </w:r>
    </w:p>
    <w:p>
      <w:pPr>
        <w:pStyle w:val="Normal"/>
        <w:ind w:firstLine="720"/>
        <w:jc w:val="both"/>
        <w:rPr/>
      </w:pPr>
      <w:r>
        <w:rPr/>
        <w:t xml:space="preserve">2.1. Способы финансирования инвестиционных проектов </w:t>
      </w:r>
    </w:p>
    <w:p>
      <w:pPr>
        <w:pStyle w:val="Normal"/>
        <w:ind w:firstLine="720"/>
        <w:jc w:val="both"/>
        <w:rPr/>
      </w:pPr>
      <w:r>
        <w:rPr/>
        <w:t xml:space="preserve">2.2. Характеристика лизинга </w:t>
      </w:r>
    </w:p>
    <w:p>
      <w:pPr>
        <w:pStyle w:val="Normal"/>
        <w:ind w:firstLine="720"/>
        <w:jc w:val="both"/>
        <w:rPr/>
      </w:pPr>
      <w:r>
        <w:rPr/>
        <w:t xml:space="preserve">Вывод </w:t>
      </w:r>
    </w:p>
    <w:p>
      <w:pPr>
        <w:pStyle w:val="Normal"/>
        <w:ind w:firstLine="720"/>
        <w:jc w:val="both"/>
        <w:rPr/>
      </w:pPr>
      <w:r>
        <w:rPr/>
        <w:t xml:space="preserve">Глава 3. Использование лизинга для финансирования инвестиционного проекта для ООО «Ричмонт транспортные услуги»  </w:t>
      </w:r>
    </w:p>
    <w:p>
      <w:pPr>
        <w:pStyle w:val="Normal"/>
        <w:ind w:firstLine="720"/>
        <w:jc w:val="both"/>
        <w:rPr/>
      </w:pPr>
      <w:r>
        <w:rPr/>
        <w:t xml:space="preserve">3.1. Характеристика ООО «Ричмонт транспортные услуги» </w:t>
      </w:r>
    </w:p>
    <w:p>
      <w:pPr>
        <w:pStyle w:val="Normal"/>
        <w:ind w:firstLine="720"/>
        <w:jc w:val="both"/>
        <w:rPr/>
      </w:pPr>
      <w:r>
        <w:rPr/>
        <w:t xml:space="preserve">3.2. Разработка инвестиционного проекта и способы его финансирования </w:t>
      </w:r>
    </w:p>
    <w:p>
      <w:pPr>
        <w:pStyle w:val="Normal"/>
        <w:ind w:firstLine="720"/>
        <w:jc w:val="both"/>
        <w:rPr/>
      </w:pPr>
      <w:r>
        <w:rPr/>
        <w:t xml:space="preserve">Вывод </w:t>
      </w:r>
    </w:p>
    <w:p>
      <w:pPr>
        <w:pStyle w:val="Normal"/>
        <w:ind w:firstLine="720"/>
        <w:jc w:val="both"/>
        <w:rPr/>
      </w:pPr>
      <w:r>
        <w:rPr/>
        <w:t xml:space="preserve">Заключение </w:t>
      </w:r>
    </w:p>
    <w:p>
      <w:pPr>
        <w:pStyle w:val="Normal"/>
        <w:ind w:firstLine="720"/>
        <w:jc w:val="both"/>
        <w:rPr/>
      </w:pPr>
      <w:r>
        <w:rPr/>
        <w:t xml:space="preserve">Список использованной литературы </w:t>
      </w:r>
      <w:r>
        <w:br w:type="page"/>
      </w:r>
    </w:p>
    <w:p>
      <w:pPr>
        <w:pStyle w:val="Normal"/>
        <w:ind w:firstLine="720"/>
        <w:jc w:val="both"/>
        <w:rPr/>
      </w:pPr>
      <w:r>
        <w:rPr/>
        <w:t xml:space="preserve">Введение </w:t>
      </w:r>
    </w:p>
    <w:p>
      <w:pPr>
        <w:pStyle w:val="Normal"/>
        <w:ind w:firstLine="720"/>
        <w:jc w:val="both"/>
        <w:rPr/>
      </w:pPr>
      <w:r>
        <w:rPr/>
        <w:t xml:space="preserve">Инвестиционная деятельность является важным компонентом успешного развития предприятия, она во многом обеспечивает достижение поставленных целей, в частности, увеличения доходов предприятия, а, следовательно, бюджета страны и населения. Поэтому создание оптимальных условий осуществления инвестиционной деятельности является основным фактором экономического роста. В связи с этим все более актуальной становится проблема усовершенствования механизма эффективного управления инвестиционными ресурсами, в том числе оценки эффективности инвестиционных вложений и инвестиционного планирования на предприятии. </w:t>
      </w:r>
    </w:p>
    <w:p>
      <w:pPr>
        <w:pStyle w:val="Normal"/>
        <w:ind w:firstLine="720"/>
        <w:jc w:val="both"/>
        <w:rPr/>
      </w:pPr>
      <w:r>
        <w:rPr/>
        <w:t xml:space="preserve">В отечественной и зарубежной экономической литературе накоплен большой опыт исследований в области привлечения инвестиций, оценки их эффективности, обоснования принятия инвестиционных решений. В трудах С.И. Абрамова, Г. Бирмана, В.В. Бочарова, М.В. Грачевой, Д.А. Ендовицкого, Э.И. Крылова, В.Н. Лившица, И.В. Сергеева, С.А. Смоляк и других авторов изучены вопросы теории и практики анализа инвестиционной деятельности и оценки эффективности инвестиционных проектов. </w:t>
      </w:r>
    </w:p>
    <w:p>
      <w:pPr>
        <w:pStyle w:val="Normal"/>
        <w:ind w:firstLine="720"/>
        <w:jc w:val="both"/>
        <w:rPr/>
      </w:pPr>
      <w:r>
        <w:rPr/>
        <w:t xml:space="preserve">Изучение научных трудов по проблемам инвестиций позволило сделать вывод о том, что в настоящее время недостаточно внимания уделяется вопросам инвестиционной деятельности, оценке и анализу инвестиционных проектов в непроизводственной сфере. В настоящее время все большую значимость в экономике страны приобретают непроизводственные отрасли, в частности, деятельность по оказанию транспортных услуг. Бурное развитие этой сферы требует активизации инвестиционных процессов. Недостаточная разработанность проблемы инвестирования средств в развитие транспортных услуг и определила актуальность темы дипломного исследования. </w:t>
      </w:r>
    </w:p>
    <w:p>
      <w:pPr>
        <w:pStyle w:val="Normal"/>
        <w:ind w:firstLine="720"/>
        <w:jc w:val="both"/>
        <w:rPr/>
      </w:pPr>
      <w:r>
        <w:rPr/>
        <w:t xml:space="preserve">Целью исследования является разработка и обоснование теоретических и методических вопросов оценки эффективности инвестиционного проекта в сфере транспортных услуг. Достижение поставленной цели предполагает постановку и решение следующих задач: </w:t>
      </w:r>
    </w:p>
    <w:p>
      <w:pPr>
        <w:pStyle w:val="Normal"/>
        <w:ind w:firstLine="720"/>
        <w:jc w:val="both"/>
        <w:rPr/>
      </w:pPr>
      <w:r>
        <w:rPr/>
        <w:t xml:space="preserve">- изучение, анализ и обобщение различных точек зрения по поводу понятий инвестиции, инвестиционная деятельность предприятия, инвестиционный проект; </w:t>
      </w:r>
    </w:p>
    <w:p>
      <w:pPr>
        <w:pStyle w:val="Normal"/>
        <w:ind w:firstLine="720"/>
        <w:jc w:val="both"/>
        <w:rPr/>
      </w:pPr>
      <w:r>
        <w:rPr/>
        <w:t xml:space="preserve">- изучение и анализ теоретических и методических подходов к оценке эффективности инвестиционных проектов; </w:t>
      </w:r>
    </w:p>
    <w:p>
      <w:pPr>
        <w:pStyle w:val="Normal"/>
        <w:ind w:firstLine="720"/>
        <w:jc w:val="both"/>
        <w:rPr/>
      </w:pPr>
      <w:r>
        <w:rPr/>
        <w:t xml:space="preserve">- выявление особенностей инвестиционной деятельности, планирования инвестиций в сфере транспортных услуг, формирования и реализации инвестиционного проекта в данной сфере с использованием лизинга; </w:t>
      </w:r>
    </w:p>
    <w:p>
      <w:pPr>
        <w:pStyle w:val="Normal"/>
        <w:ind w:firstLine="720"/>
        <w:jc w:val="both"/>
        <w:rPr/>
      </w:pPr>
      <w:r>
        <w:rPr/>
        <w:t xml:space="preserve">- разработка методики оценки и анализа эффективности инвестиционного проекта, учитывающей особенности его финансирования. </w:t>
      </w:r>
    </w:p>
    <w:p>
      <w:pPr>
        <w:pStyle w:val="Normal"/>
        <w:ind w:firstLine="720"/>
        <w:jc w:val="both"/>
        <w:rPr/>
      </w:pPr>
      <w:r>
        <w:rPr/>
        <w:t xml:space="preserve">Предметом исследования дипломной работы являются теоретические и методические вопросы оценки и анализа эффективности и целесообразности инвестиционного проекта. Объектом исследования выступает инвестиционный проект в сфере транспортных услуг. </w:t>
      </w:r>
    </w:p>
    <w:p>
      <w:pPr>
        <w:pStyle w:val="Normal"/>
        <w:ind w:firstLine="720"/>
        <w:jc w:val="both"/>
        <w:rPr/>
      </w:pPr>
      <w:r>
        <w:rPr/>
        <w:t xml:space="preserve">Теоретической и методологической основой исследования послужили труды российских и зарубежных ученых в области инвестиций, инвестиционной деятельности, анализа инвестиционных проектов. В работе использованы положения законодательных и нормативных актов Российской Федерации, отечественные и зарубежные методические материалы по оценке и анализу инвестиций. </w:t>
      </w:r>
    </w:p>
    <w:p>
      <w:pPr>
        <w:pStyle w:val="Normal"/>
        <w:ind w:firstLine="720"/>
        <w:jc w:val="both"/>
        <w:rPr/>
      </w:pPr>
      <w:r>
        <w:rPr/>
        <w:t xml:space="preserve">Дипломная работа состоит из введения, трех глав, заключения, списка использованной литературы. </w:t>
      </w:r>
    </w:p>
    <w:p>
      <w:pPr>
        <w:pStyle w:val="Normal"/>
        <w:ind w:firstLine="720"/>
        <w:jc w:val="both"/>
        <w:rPr/>
      </w:pPr>
      <w:r>
        <w:rPr/>
        <w:t xml:space="preserve">Во введении обосновывается актуальность темы исследования, формулируется цель и задачи, предмет и объект исследования, раскрывается научная новизна и практическая значимость полученных результатов. </w:t>
      </w:r>
    </w:p>
    <w:p>
      <w:pPr>
        <w:pStyle w:val="Normal"/>
        <w:ind w:firstLine="720"/>
        <w:jc w:val="both"/>
        <w:rPr/>
      </w:pPr>
      <w:r>
        <w:rPr/>
        <w:t xml:space="preserve">В первой главе «Инвестиционный проект, методологический аспект» освещены вопросы понятийного характера таких экономических явлений как инвестиции, инвестиционная деятельность, инвестиционный проект. В ней нашли свое отражение основные подходы к определению данных понятий в отечественной и зарубежной научной литературе, а также к классификации инвестиций. Особое внимание уделено понятию инвестиционный проект, этапам и источникам финансирования. </w:t>
      </w:r>
    </w:p>
    <w:p>
      <w:pPr>
        <w:pStyle w:val="Normal"/>
        <w:ind w:firstLine="720"/>
        <w:jc w:val="both"/>
        <w:rPr/>
      </w:pPr>
      <w:r>
        <w:rPr/>
        <w:t xml:space="preserve">Во второй главе «Лизинг как один из способов финансирования инвестиционного проекта» описаны и проанализированы способы финансирования инвестиционных проектов, дана характеристика лизинга как одного из способов финансирования. </w:t>
      </w:r>
    </w:p>
    <w:p>
      <w:pPr>
        <w:pStyle w:val="Normal"/>
        <w:ind w:firstLine="720"/>
        <w:jc w:val="both"/>
        <w:rPr/>
      </w:pPr>
      <w:r>
        <w:rPr/>
        <w:t xml:space="preserve">В третьей главе «Использование лизинга для финансирования инвестиционного проекта для ООО «Ричмонт транспортные услуги» дается характеристика транспортной компании, на примере конкретного реального инвестиционного проекта приведены соответствующие расчеты, подтверждающие приоритетность лизинга при финансировании инвестиционного проекта. </w:t>
      </w:r>
    </w:p>
    <w:p>
      <w:pPr>
        <w:pStyle w:val="Normal"/>
        <w:ind w:firstLine="720"/>
        <w:jc w:val="both"/>
        <w:rPr/>
      </w:pPr>
      <w:r>
        <w:rPr/>
        <w:t xml:space="preserve">В заключении сформулированы основные выводы и предложения, полученные в результате дипломного исследовани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1. Инвестиционный проект, методологический аспект </w:t>
      </w:r>
    </w:p>
    <w:p>
      <w:pPr>
        <w:pStyle w:val="Normal"/>
        <w:ind w:firstLine="720"/>
        <w:jc w:val="both"/>
        <w:rPr/>
      </w:pPr>
      <w:r>
        <w:rPr/>
        <w:t xml:space="preserve">1.1.Инвестиции и инвестиционная деятельность в РФ </w:t>
      </w:r>
    </w:p>
    <w:p>
      <w:pPr>
        <w:pStyle w:val="Normal"/>
        <w:ind w:firstLine="720"/>
        <w:jc w:val="both"/>
        <w:rPr/>
      </w:pPr>
      <w:r>
        <w:rPr/>
        <w:t xml:space="preserve">Сегодня уже ни для кого не является новостью тот факт, что в экономике России в течение последних двух лет закрепились положительные тенденции. Ежедневно СМИ рассказывают нам о росте ВВП, инвестиций, прибыли предприятий, налоговых поступлений в бюджет. Также улучшилась ситуация и в социальной сфере: появился спрос на рабочую силу, выросли реальные денежные доходы населения. На рисунке 1 изображена динамика ведущих макроэкономических показателей за период с 2002 по 2008 гг. [41]. </w:t>
      </w:r>
    </w:p>
    <w:p>
      <w:pPr>
        <w:pStyle w:val="Normal"/>
        <w:ind w:firstLine="720"/>
        <w:jc w:val="both"/>
        <w:rPr/>
      </w:pPr>
      <w:r>
        <w:rPr/>
      </w:r>
    </w:p>
    <w:p>
      <w:pPr>
        <w:pStyle w:val="Normal"/>
        <w:ind w:firstLine="720"/>
        <w:jc w:val="both"/>
        <w:rPr/>
      </w:pPr>
      <w:r>
        <w:rPr/>
      </w:r>
    </w:p>
    <w:p>
      <w:pPr>
        <w:pStyle w:val="Normal"/>
        <w:ind w:firstLine="720"/>
        <w:jc w:val="both"/>
        <w:rPr/>
      </w:pPr>
      <w:r>
        <w:rPr/>
        <w:t xml:space="preserve">Рисунок 1. Динамика показателей объемов производства, инфляции и инвестиций в основной капитал в РФ за период с 2002 по 2008 гг. </w:t>
      </w:r>
    </w:p>
    <w:p>
      <w:pPr>
        <w:pStyle w:val="Normal"/>
        <w:ind w:firstLine="720"/>
        <w:jc w:val="both"/>
        <w:rPr/>
      </w:pPr>
      <w:r>
        <w:rPr/>
        <w:t xml:space="preserve">Проанализируем с помощью графика чувствительность инвестиций к факторам инфляции и объемов производства. Зависимость размера инвестиций от инфляционных процессов можно оценить на уровне порядка (–0,74), т.е. при снижении темпов инфляции на 1%, динамика инвестиционной активности повышается в среднем на 0,74%. Темпы хозяйственного оживления оказывают на динамику инвестиций еще большее влияние. При увеличении загрузки производственных мощностей на 1%, наблюдается рост инвестиций в основной капитал в размере 1,47%. </w:t>
      </w:r>
    </w:p>
    <w:p>
      <w:pPr>
        <w:pStyle w:val="Normal"/>
        <w:ind w:firstLine="720"/>
        <w:jc w:val="both"/>
        <w:rPr/>
      </w:pPr>
      <w:r>
        <w:rPr/>
        <w:t xml:space="preserve">Итак, при первом взгляде на график, макроэкономическая ситуация действительно выглядит оптимистично. Примерно со второй половины 2006 года можно отметить существенный рост инвестиций в производство России, который продолжается до сих пор. Первоначально российские предприятия финансировали инвестиции в основной капитал практически только за счет собственных средств (83% всех инвестиций). Впоследствии с ростом рублевой ликвидности в банковской системе, который, в свою очередь, был вызван ростом золотовалютных резервов и товарно-сырьевых цен, возрос объем кредитов, предоставляемых предприятиям банками (10% всех инвестиций по итогам прошлого года). Иностранные инвестиции в их общем объеме в 2008 году составили 4-5%. Наконец, оставшиеся 2-3% приходится на средства бюджетов [41]. </w:t>
      </w:r>
    </w:p>
    <w:p>
      <w:pPr>
        <w:pStyle w:val="Normal"/>
        <w:ind w:firstLine="720"/>
        <w:jc w:val="both"/>
        <w:rPr/>
      </w:pPr>
      <w:r>
        <w:rPr/>
        <w:t xml:space="preserve">Экономические преобразования, осуществляемые в нашей стране, показали, что только рыночными методами проблему подъема экономики решить нельзя, для этого также требуются дополнительные усилия со стороны государства. </w:t>
      </w:r>
    </w:p>
    <w:p>
      <w:pPr>
        <w:pStyle w:val="Normal"/>
        <w:ind w:firstLine="720"/>
        <w:jc w:val="both"/>
        <w:rPr/>
      </w:pPr>
      <w:r>
        <w:rPr/>
        <w:t xml:space="preserve">Для того чтобы инвесторам было выгодно вкладывать средства в отечественную промышленность, государство с помощью законодательных актов и других мер может либо увеличить доходность инвестиций, либо снизить их риск. На прошедшей сессии российского парламента было принято много важных и полезных законов и нормативных актов, в которых прописаны налоговые, финансовые, институциональные и другие аспекты деятельности инвесторов на территории РФ. </w:t>
      </w:r>
    </w:p>
    <w:p>
      <w:pPr>
        <w:pStyle w:val="Normal"/>
        <w:ind w:firstLine="720"/>
        <w:jc w:val="both"/>
        <w:rPr/>
      </w:pPr>
      <w:r>
        <w:rPr/>
        <w:t xml:space="preserve">Рассмотрим подробнее несколько наиболее важных изменений, произошедших в инвестиционной сфере и способных повлечь за собой реальное улучшение инвестиционного климата в нашей стране. </w:t>
      </w:r>
    </w:p>
    <w:p>
      <w:pPr>
        <w:pStyle w:val="Normal"/>
        <w:ind w:firstLine="720"/>
        <w:jc w:val="both"/>
        <w:rPr/>
      </w:pPr>
      <w:r>
        <w:rPr/>
        <w:t xml:space="preserve">Обратим внимание на федеральный законопроект “Об инвестиционной деятельности” (подготовлен Минэкономразвития РФ). </w:t>
      </w:r>
    </w:p>
    <w:p>
      <w:pPr>
        <w:pStyle w:val="Normal"/>
        <w:ind w:firstLine="720"/>
        <w:jc w:val="both"/>
        <w:rPr/>
      </w:pPr>
      <w:r>
        <w:rPr/>
        <w:t xml:space="preserve">В настоящее время в России существуют два базовых закона для инвестиций – “Об инвестиционной деятельности, осуществляемой в форме капвложений” и “Об иностранных инвестициях”. Оба они содержат общие декларативные нормы для инвесторов и множество отсылок на другие законодательные акты и инструкции. Для иностранцев закон выстраивает еще более длинную процедуру согласований и требует предоставления значительно большей документации, чем для российских инвесторов. Принятие законопроекта “Об инвестиционной деятельности” предполагает отмену двух ныне действующих законов. </w:t>
      </w:r>
    </w:p>
    <w:p>
      <w:pPr>
        <w:pStyle w:val="Normal"/>
        <w:ind w:firstLine="720"/>
        <w:jc w:val="both"/>
        <w:rPr/>
      </w:pPr>
      <w:r>
        <w:rPr/>
        <w:t xml:space="preserve">Новый закон восполняет пробел, связанный с участием государства в инвестиционной деятельности. В перечне возможных форм такого участия к налоговым льготам, субвенциям и субсидиям, возмещению процентных ставок по коммерческим кредитам, добавились: установление льготных цен и тарифов на государственную продукцию и продукцию естественных монополий, а также предоставление гарантий от неблагоприятного изменения законодательства. Закон обязывает государство вести постоянный единый реестр приоритетных проектов и контролировать объемы предоставления государственной поддержки. </w:t>
      </w:r>
    </w:p>
    <w:p>
      <w:pPr>
        <w:pStyle w:val="Normal"/>
        <w:ind w:firstLine="720"/>
        <w:jc w:val="both"/>
        <w:rPr/>
      </w:pPr>
      <w:r>
        <w:rPr/>
        <w:t xml:space="preserve">Мощным источником инвестиционного финансирования может стать российский банковский капитал. По некоторым оценкам, в этом году объем банковского кредитования увеличился на 17-20%. Для еще более значительного привлечения средств банков необходимо привести в соответствие уровень рентабельности реального и финансового секторов. Другими словами, для перелива капитала из финансового сектора в реальный следует снизить доходность государственных и корпоративных ценных бумаг, иначе инвестирование в производство будет для банков невыгодным предприятием. </w:t>
      </w:r>
    </w:p>
    <w:p>
      <w:pPr>
        <w:pStyle w:val="Normal"/>
        <w:ind w:firstLine="720"/>
        <w:jc w:val="both"/>
        <w:rPr/>
      </w:pPr>
      <w:r>
        <w:rPr/>
        <w:t>Далее возможно образование специальной системы инвестиционных банков с особыми условиями функционирования (либо придание таковых функций Сбербанку РФ). Поскольку банковские кредиты вряд ли смогут покрыть все потребности в инвестициях, они должны сочетаться с самофинансированием или государственной помощью.</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В Международном руководстве МР-2 изложены определения, принципы и важные соображения, касающиеся оценки Рыночной и других видов стоимости, а также отчетности относительно интересов аренды. </w:t>
      </w:r>
    </w:p>
    <w:p>
      <w:pPr>
        <w:pStyle w:val="Normal"/>
        <w:ind w:firstLine="720"/>
        <w:jc w:val="both"/>
        <w:rPr/>
      </w:pPr>
      <w:r>
        <w:rPr/>
        <w:t xml:space="preserve">Основными положениями Руководства являются следующие пункты: </w:t>
      </w:r>
    </w:p>
    <w:p>
      <w:pPr>
        <w:pStyle w:val="Normal"/>
        <w:ind w:firstLine="720"/>
        <w:jc w:val="both"/>
        <w:rPr/>
      </w:pPr>
      <w:r>
        <w:rPr/>
        <w:t xml:space="preserve">«1.5. … Договоры аренды устанавливают уникальные вещно-правовые интересы, которые отличаются от безусловного права собственности или собственности фригольда. … </w:t>
      </w:r>
    </w:p>
    <w:p>
      <w:pPr>
        <w:pStyle w:val="Normal"/>
        <w:ind w:firstLine="720"/>
        <w:jc w:val="both"/>
        <w:rPr/>
      </w:pPr>
      <w:r>
        <w:rPr/>
        <w:t xml:space="preserve">3.1.5. Инвестиция фригольда или Фригольд в зависимости от Интереса(сов) аренды имеет то же значение, что и Интерес арендованного безусловного права собственности, представляющий интерес собственности арендодателя, имеющего в собственности недвижимость, которая подлежит сдаче в аренду другим лицам. … </w:t>
      </w:r>
    </w:p>
    <w:p>
      <w:pPr>
        <w:pStyle w:val="Normal"/>
        <w:ind w:firstLine="720"/>
        <w:jc w:val="both"/>
        <w:rPr/>
      </w:pPr>
      <w:r>
        <w:rPr/>
        <w:t xml:space="preserve">3.1.11.1. Стоимость Фригольда или сдаваемого в аренду поместья обычно рассматривается как сумма приведенной стоимости ожидаемых чистых доходов, которые должны быть получены в рамках аренды плюс приведенная стоимость ожидаемой стоимости имущества, когда пользование и владение переходят обратно к арендодателю. На практике тип стоимости (например, Рыночная стоимость) должен быть установлен, определен и подходить к ситуации. </w:t>
      </w:r>
    </w:p>
    <w:p>
      <w:pPr>
        <w:pStyle w:val="Normal"/>
        <w:ind w:firstLine="720"/>
        <w:jc w:val="both"/>
        <w:rPr/>
      </w:pPr>
      <w:r>
        <w:rPr/>
        <w:t xml:space="preserve">3.1.11.2. Стоимость лизгольда — стоимость интереса аренды; хотя права собственности, передаваемые арендатору, включают права пользования и владения, они обычно компенсируются обязательством выплачивать за эти права постоянную сумму арендной платы. Следовательно, стоимость лизгольда возникает только там, где существует положительная разность между рыночной арендной платой и арендной платой по договору. Там, где арендная плата превышает рыночную арендную плату, может возникать отрицательная стоимость лизгольда. На практике тип стоимости (т.е. Рыночная стоимость) должен быть выявлен, истолкован и уместен для данной ситуации. … </w:t>
      </w:r>
    </w:p>
    <w:p>
      <w:pPr>
        <w:pStyle w:val="Normal"/>
        <w:ind w:firstLine="720"/>
        <w:jc w:val="both"/>
        <w:rPr/>
      </w:pPr>
      <w:r>
        <w:rPr/>
        <w:t xml:space="preserve">5.1. Интересы аренды оцениваются на тех же самых принципах, что и фригольды, однако с признанием различий, создаваемых договором аренды, обременяющим интерес фригольда, который может привести к неликвидности или ограниченности интереса. </w:t>
      </w:r>
    </w:p>
    <w:p>
      <w:pPr>
        <w:pStyle w:val="Normal"/>
        <w:ind w:firstLine="720"/>
        <w:jc w:val="both"/>
        <w:rPr/>
      </w:pPr>
      <w:r>
        <w:rPr/>
        <w:t xml:space="preserve">5.2. В частности, интересы аренды часто подчиняются ограничительным дополнительным условиям и ограничениям, связанным с отчуждением. </w:t>
      </w:r>
    </w:p>
    <w:p>
      <w:pPr>
        <w:pStyle w:val="Normal"/>
        <w:ind w:firstLine="720"/>
        <w:jc w:val="both"/>
        <w:rPr/>
      </w:pPr>
      <w:r>
        <w:rPr/>
        <w:t xml:space="preserve">5.3. Фригольды, подчиняющиеся интересам аренды, для целей бухгалтерского учета считаются объектами инвестиционного имущества и в качестве таковых оцениваются на базе Рыночной стоимости. Интересы головной аренды обычно оцениваются на базе Рыночной стоимости. </w:t>
      </w:r>
    </w:p>
    <w:p>
      <w:pPr>
        <w:pStyle w:val="Normal"/>
        <w:ind w:firstLine="720"/>
        <w:jc w:val="both"/>
        <w:rPr/>
      </w:pPr>
      <w:r>
        <w:rPr/>
        <w:t xml:space="preserve">5.4. В некоторых государствах арендатор может иметь установленное законом право приобрести интерес арендодателя, обычно фригольд, или абсолютное или условное право на возобновление аренды на длительный срок. Оценщик должен привлечь внимание к существованию таких прав и указать в Отчете об оценке или Сертификате оценки, принимались ли они во внимание. … </w:t>
      </w:r>
    </w:p>
    <w:p>
      <w:pPr>
        <w:pStyle w:val="Normal"/>
        <w:ind w:firstLine="720"/>
        <w:jc w:val="both"/>
        <w:rPr/>
      </w:pPr>
      <w:r>
        <w:rPr/>
        <w:t xml:space="preserve">5.15. Оценки интересов аренды могут быть сложными, что делает более трудным находить и применять поддержку подходящего рынка для использования при представлении отчетов о Рыночных стоимостях. Оценщики и пользователи услуг по оценке предупреждаются о необходимости особой тщательности при выборе квалифицированных Оценщиков, идентификации цели и предполагаемого использования оценки, идентификации и определения терминов, разбивки по статьям и объяснения надлежащих рассмотрении и раскрытий….» </w:t>
      </w:r>
    </w:p>
    <w:p>
      <w:pPr>
        <w:pStyle w:val="Normal"/>
        <w:ind w:firstLine="720"/>
        <w:jc w:val="both"/>
        <w:rPr/>
      </w:pPr>
      <w:r>
        <w:rPr/>
        <w:t xml:space="preserve">Единый методический подход к оценке основывается на следующих положениях. </w:t>
      </w:r>
    </w:p>
    <w:p>
      <w:pPr>
        <w:pStyle w:val="Normal"/>
        <w:ind w:firstLine="720"/>
        <w:jc w:val="both"/>
        <w:rPr/>
      </w:pPr>
      <w:r>
        <w:rPr/>
        <w:t xml:space="preserve">1. При определении рыночной и других видов стоимости специфика любых лизинговых отношений учитывается в виде обременений объекта оценки правами субъектов лизинговых отношений (лизингодателей, лизингополучателей, гарантов и т.п.) наряду с обременениями объекта правами третьих лиц, не участвующих в лизинговой операции. </w:t>
      </w:r>
    </w:p>
    <w:p>
      <w:pPr>
        <w:pStyle w:val="Normal"/>
        <w:ind w:firstLine="720"/>
        <w:jc w:val="both"/>
        <w:rPr/>
      </w:pPr>
      <w:r>
        <w:rPr/>
        <w:t xml:space="preserve">2. Используется обобщенный оценочный принцип наилучшего и наиболее эффективного использования объекта лизинговых отношений, обеспечивающий максимизацию чистой приведенной стоимости инвестиционного лизингового проекта, вместо максимизации стоимости объекта. Общепринятый оценочный принцип является частным случаем обобщенного принципа, т.к. для подавляющего большинства целей и ситуаций оценки максимум приведенной стоимости проекта (сделки) достигается при максимизации стоимости объекта. Однако при оценке объектов возвратного лизинга, сервисного лизинга и в некоторых других случаях максимальная экономическая эффективность лизингового проекта, определяющая наиболее вероятную стоимость объекта при заключении рыночной сделки, может достигаться при стоимости, существенно отличающейся от максимально возможной. </w:t>
      </w:r>
    </w:p>
    <w:p>
      <w:pPr>
        <w:pStyle w:val="Normal"/>
        <w:ind w:firstLine="720"/>
        <w:jc w:val="both"/>
        <w:rPr/>
      </w:pPr>
      <w:r>
        <w:rPr/>
        <w:t xml:space="preserve">Основные формы лизинга: внутренний лизинг и международный лизинг. При осуществлении внутреннего лизинга лизингодатель и лизингополучатель являются резидентами Российской Федерации. При осуществлении международного лизинга лизингодатель или лизингополучатель является нерезидентом Российской Федерации. </w:t>
      </w:r>
    </w:p>
    <w:p>
      <w:pPr>
        <w:pStyle w:val="Normal"/>
        <w:ind w:firstLine="720"/>
        <w:jc w:val="both"/>
        <w:rPr/>
      </w:pPr>
      <w:r>
        <w:rPr/>
        <w:t xml:space="preserve">По типу лизинг делится на: долгосрочный - 3 и более лет, среднесрочный – от 1,5 до 3 лет и краткосрочный – до 1,5 года. </w:t>
      </w:r>
    </w:p>
    <w:p>
      <w:pPr>
        <w:pStyle w:val="Normal"/>
        <w:ind w:firstLine="720"/>
        <w:jc w:val="both"/>
        <w:rPr/>
      </w:pPr>
      <w:r>
        <w:rPr/>
        <w:t xml:space="preserve">Лизинговые платежи – сумма амортизационных отчислений по объекту лизинга, платы за кредитные ресурсы, комиссионных и оплаты дополнительных услуг лизингодателя, НДС, налога на имущество, таможенных платежей и др. </w:t>
      </w:r>
    </w:p>
    <w:p>
      <w:pPr>
        <w:pStyle w:val="Normal"/>
        <w:ind w:firstLine="720"/>
        <w:jc w:val="both"/>
        <w:rPr/>
      </w:pPr>
      <w:r>
        <w:rPr/>
        <w:t xml:space="preserve">Лизинговые взносы - величина выплат за объект лизинга в соответствии с установленной периодичностью (по месяцам, годам и т.д.). </w:t>
      </w:r>
    </w:p>
    <w:p>
      <w:pPr>
        <w:pStyle w:val="Normal"/>
        <w:ind w:firstLine="720"/>
        <w:jc w:val="both"/>
        <w:rPr/>
      </w:pPr>
      <w:r>
        <w:rPr/>
        <w:t xml:space="preserve">Чистая приведенная стоимость инвестиционного лизингового проекта – сумма дисконтированных чистых операционных доходов (денежных потоков) за период реализации лизингового проекта для субъектов лизинговых отношений (лизингодателя, лизингополучателя и т.д.). </w:t>
      </w:r>
    </w:p>
    <w:p>
      <w:pPr>
        <w:pStyle w:val="Normal"/>
        <w:ind w:firstLine="720"/>
        <w:jc w:val="both"/>
        <w:rPr/>
      </w:pPr>
      <w:r>
        <w:rPr/>
        <w:t xml:space="preserve">Рынок предметов лизинга – средство перераспределения объектов лизинговых отношений между собственниками и пользователями экономическими методами на основе спроса и предложения. </w:t>
      </w:r>
    </w:p>
    <w:p>
      <w:pPr>
        <w:pStyle w:val="Normal"/>
        <w:ind w:firstLine="720"/>
        <w:jc w:val="both"/>
        <w:rPr/>
      </w:pPr>
      <w:r>
        <w:rPr/>
        <w:t xml:space="preserve">Рынок предметов лизинга тесно связан с финансовым рынком, а операции на нем имеют инвестиционное содержание. </w:t>
      </w:r>
    </w:p>
    <w:p>
      <w:pPr>
        <w:pStyle w:val="Normal"/>
        <w:ind w:firstLine="720"/>
        <w:jc w:val="both"/>
        <w:rPr/>
      </w:pPr>
      <w:r>
        <w:rPr/>
        <w:t xml:space="preserve">По характеру и объему передаваемых прав собственности рынок предметов лизинга делится на следующие сектора (рынки). </w:t>
      </w:r>
    </w:p>
    <w:p>
      <w:pPr>
        <w:pStyle w:val="Normal"/>
        <w:ind w:firstLine="720"/>
        <w:jc w:val="both"/>
        <w:rPr/>
      </w:pPr>
      <w:r>
        <w:rPr/>
        <w:t xml:space="preserve">Приведем в качестве примера договор о лизинге [9, c.21]. </w:t>
      </w:r>
    </w:p>
    <w:p>
      <w:pPr>
        <w:pStyle w:val="Normal"/>
        <w:ind w:firstLine="720"/>
        <w:jc w:val="both"/>
        <w:rPr/>
      </w:pPr>
      <w:r>
        <w:rPr/>
        <w:t xml:space="preserve">Московская лизинговая компания, именуемая в дальнейшем ЛИЗИНГОДАТЕЛЬ, от имени и по поручению Правительства Москвы, на основании Договора - Поручения Nо. ___ от "__"___________, в лице ___________________________________, действующего на основании Устава, с одной стороны, и ЛИЗИНГОПОЛУЧАТЕЛЬ, в лице … , действующее на основании Устава, по законам Российской Федерации являющееся юридическим лицом, с другой стороны, и вместе именуемые Стороны исходя из того, что ЛИЗИНГОДАТЕЛЬ получил по Договору от Главснаба правительства Москвы оборудование, предназначенное для передачи в лизинг; ЛИЗИНГОПОЛУЧАТЕЛЬ представил ЛИЗИНГОДАТЕЛЮ бизнес - план и ряд других документов, подтверждающих целесообразность использования ЛИЗИНГОПОЛУЧАТЕЛЕМ получаемого в лизинг оборудования для решения приоритетных задач Москвы, и гарантирует ЛИЗИНГОДАТЕЛЮ объективность используемых им исходных данных, договорились о нижеследующем: </w:t>
      </w:r>
    </w:p>
    <w:p>
      <w:pPr>
        <w:pStyle w:val="Normal"/>
        <w:ind w:firstLine="720"/>
        <w:jc w:val="both"/>
        <w:rPr/>
      </w:pPr>
      <w:r>
        <w:rPr/>
        <w:t xml:space="preserve">Оборудование и другие материальные активы, перечень и спецификация которых изложены в приложении 1 к настоящему Договору, в дальнейшем именуются предмет лизинга. </w:t>
      </w:r>
    </w:p>
    <w:p>
      <w:pPr>
        <w:pStyle w:val="Normal"/>
        <w:ind w:firstLine="720"/>
        <w:jc w:val="both"/>
        <w:rPr/>
      </w:pPr>
      <w:r>
        <w:rPr/>
        <w:t xml:space="preserve">Фирма, обеспечивающая поставку предмета лизинга, в дальнейшем именуется ПОСТАВЩИК. Передача ЛИЗИНГОДАТЕЛЕМ предмета лизинга ЛИЗИНГОПОЛУЧАТЕЛЮ в пользование с правом последующего выкупа в дальнейшем именуется ЛИЗИНГ. </w:t>
      </w:r>
    </w:p>
    <w:p>
      <w:pPr>
        <w:pStyle w:val="Normal"/>
        <w:ind w:firstLine="720"/>
        <w:jc w:val="both"/>
        <w:rPr/>
      </w:pPr>
      <w:r>
        <w:rPr/>
        <w:t xml:space="preserve">Общая сумма, выплачиваемая ЛИЗИНГОПОЛУЧАТЕЛЕМ в период действия и в соответствии с условиями настоящего Договора (затраты ЛИЗИНГОДАТЕЛЯ на приобретение оборудования, его доставку ЛИЗИНГОПОЛУЧАТЕЛЮ, хранение, уплату таможенных пошлин и процедур, НДС, спецналога, банковских расходов, плата за ЛИЗИНГ и др.), в дальнейшем именуется сумма закрытия сделки. </w:t>
      </w:r>
    </w:p>
    <w:p>
      <w:pPr>
        <w:pStyle w:val="Normal"/>
        <w:ind w:firstLine="720"/>
        <w:jc w:val="both"/>
        <w:rPr/>
      </w:pPr>
      <w:r>
        <w:rPr/>
        <w:t xml:space="preserve">Настоящий Договор регулирует права и обязанности Сторон в отношении ЛИЗИНГА. ЛИЗИНГОДАТЕЛЬ обязуется передать ЛИЗИНГОПОЛУЧАТЕЛЮ в пользование ПРЕДМЕТ ЛИЗИНГА на условиях настоящего Договора. </w:t>
      </w:r>
    </w:p>
    <w:p>
      <w:pPr>
        <w:pStyle w:val="Normal"/>
        <w:ind w:firstLine="720"/>
        <w:jc w:val="both"/>
        <w:rPr/>
      </w:pPr>
      <w:r>
        <w:rPr/>
        <w:t xml:space="preserve">ЛИЗИНГОПОЛУЧАТЕЛЬ приобретает право использовать ПРЕДМЕТ ЛИЗИНГА в соответствии с его хозяйственным назначением в течение всего срока ЛИЗИНГА. Общая стоимость ПРЕДМЕТА ЛИЗИНГА ______________________________. </w:t>
      </w:r>
    </w:p>
    <w:p>
      <w:pPr>
        <w:pStyle w:val="Normal"/>
        <w:ind w:firstLine="720"/>
        <w:jc w:val="both"/>
        <w:rPr/>
      </w:pPr>
      <w:r>
        <w:rPr/>
        <w:t xml:space="preserve">ЛИЗИНГОПОЛУЧАТЕЛЬ обязуется предоставить ЛИЗИНГОДАТЕЛЮ юридически заверенные копии своих учредительных документов, а также предоставлять ЛИЗИНГОДАТЕЛЮ информацию о своем экономическом состоянии в форме и в сроки, установленные ЛИЗИНГОДАТЕЛЕМ. В случае каких - либо изменений юридического статуса ЛИЗИНГОПОЛУЧАТЕЛЬ обязан известить об этом ЛИЗИНГОДАТЕЛЯ. </w:t>
      </w:r>
    </w:p>
    <w:p>
      <w:pPr>
        <w:pStyle w:val="Normal"/>
        <w:ind w:firstLine="720"/>
        <w:jc w:val="both"/>
        <w:rPr/>
      </w:pPr>
      <w:r>
        <w:rPr/>
        <w:t>ЛИЗИНГОПОЛУЧАТЕЛЬ обязуется подготовить к моменту поставки ПРЕДМЕТА ЛИЗИНГА соответствующие помещения для установки и работы ПРЕДМЕТА ЛИЗИНГА. Технические условия, касающиеся ПРЕДМЕТА ЛИЗИНГА, для подготовки помещений инфраструктуры (необходимых коммуникаций) должны быть направлены ЛИЗИНГОДАТЕЛЕМ ЛИЗИНГОПОЛУЧАТЕЛЮ.</w:t>
      </w:r>
      <w:r>
        <w:br w:type="page"/>
      </w:r>
    </w:p>
    <w:p>
      <w:pPr>
        <w:pStyle w:val="Normal"/>
        <w:ind w:firstLine="720"/>
        <w:jc w:val="both"/>
        <w:rPr/>
      </w:pPr>
      <w:r>
        <w:rPr/>
        <w:t xml:space="preserve">Список литературы </w:t>
        <w:tab/>
        <w:t xml:space="preserve">. </w:t>
      </w:r>
    </w:p>
    <w:p>
      <w:pPr>
        <w:pStyle w:val="Normal"/>
        <w:ind w:firstLine="720"/>
        <w:jc w:val="both"/>
        <w:rPr/>
      </w:pPr>
      <w:r>
        <w:rPr/>
        <w:t xml:space="preserve">1. Об инвестиционной деятельности в РСФСР : федер. закон РСФСР от 26.06.1991 (с изм. и доп. от 19.06.1995, 25.02.1999, 10.01.2003) </w:t>
      </w:r>
    </w:p>
    <w:p>
      <w:pPr>
        <w:pStyle w:val="Normal"/>
        <w:ind w:firstLine="720"/>
        <w:jc w:val="both"/>
        <w:rPr/>
      </w:pPr>
      <w:r>
        <w:rPr/>
        <w:t xml:space="preserve">2. Об инвестиционной деятельности в Российской Федерации, осуществляемой в форме капитальных вложений : федер. закон РФ от 02.01.2000. </w:t>
      </w:r>
    </w:p>
    <w:p>
      <w:pPr>
        <w:pStyle w:val="Normal"/>
        <w:ind w:firstLine="720"/>
        <w:jc w:val="both"/>
        <w:rPr/>
      </w:pPr>
      <w:r>
        <w:rPr/>
        <w:t xml:space="preserve">3. Об иностранных инвестициях в Российской Федерации : федер. закон РФ от 09.07.1999. </w:t>
      </w:r>
    </w:p>
    <w:p>
      <w:pPr>
        <w:pStyle w:val="Normal"/>
        <w:ind w:firstLine="720"/>
        <w:jc w:val="both"/>
        <w:rPr/>
      </w:pPr>
      <w:r>
        <w:rPr/>
        <w:t xml:space="preserve">4. О соглашениях о разделе продукции : федер. закон РФ от 30.12.2002. </w:t>
      </w:r>
    </w:p>
    <w:p>
      <w:pPr>
        <w:pStyle w:val="Normal"/>
        <w:ind w:firstLine="720"/>
        <w:jc w:val="both"/>
        <w:rPr/>
      </w:pPr>
      <w:r>
        <w:rPr/>
        <w:t xml:space="preserve">5. Об ипотеке (залоге недвижимости) : федер. закон РФ от 16.07.2003. </w:t>
      </w:r>
    </w:p>
    <w:p>
      <w:pPr>
        <w:pStyle w:val="Normal"/>
        <w:ind w:firstLine="720"/>
        <w:jc w:val="both"/>
        <w:rPr/>
      </w:pPr>
      <w:r>
        <w:rPr/>
        <w:t xml:space="preserve">6. О лизинге : федер. закон РФ от 29.10.2003. </w:t>
      </w:r>
    </w:p>
    <w:p>
      <w:pPr>
        <w:pStyle w:val="Normal"/>
        <w:ind w:firstLine="720"/>
        <w:jc w:val="both"/>
        <w:rPr/>
      </w:pPr>
      <w:r>
        <w:rPr/>
        <w:t xml:space="preserve">7. Абалкин Л. Динамика и противоречия экономического роста / Л. Абалкин // Экономист. 2004. № 12. </w:t>
      </w:r>
    </w:p>
    <w:p>
      <w:pPr>
        <w:pStyle w:val="Normal"/>
        <w:ind w:firstLine="720"/>
        <w:jc w:val="both"/>
        <w:rPr/>
      </w:pPr>
      <w:r>
        <w:rPr/>
        <w:t xml:space="preserve">8. Бард В.С. Инвестиционные проблемы российской экономики / В.С. Бард. – М. : Экзамен, 2005. </w:t>
      </w:r>
    </w:p>
    <w:p>
      <w:pPr>
        <w:pStyle w:val="Normal"/>
        <w:ind w:firstLine="720"/>
        <w:jc w:val="both"/>
        <w:rPr/>
      </w:pPr>
      <w:r>
        <w:rPr/>
        <w:t xml:space="preserve">9. Безденежный В.М. Новые тенденции в развитии инвестиционной деятельности в РФ / В.М. Безденежный //Внешнеэкономический бюллетень. 2006. № 8. </w:t>
      </w:r>
    </w:p>
    <w:p>
      <w:pPr>
        <w:pStyle w:val="Normal"/>
        <w:ind w:firstLine="720"/>
        <w:jc w:val="both"/>
        <w:rPr/>
      </w:pPr>
      <w:r>
        <w:rPr/>
        <w:t xml:space="preserve">10. Водянов, А. Как запустить инвестиции? / А. Водянов //Эксперт. 2006. № 34. </w:t>
      </w:r>
    </w:p>
    <w:p>
      <w:pPr>
        <w:pStyle w:val="Normal"/>
        <w:ind w:firstLine="720"/>
        <w:jc w:val="both"/>
        <w:rPr/>
      </w:pPr>
      <w:r>
        <w:rPr/>
        <w:t xml:space="preserve">11. Вознесенская, Н.Н. Иностранные инвестиции: России и мировой опыт / Н.Н. Вознесенская. – М. : Инфра, 2006. </w:t>
      </w:r>
    </w:p>
    <w:p>
      <w:pPr>
        <w:pStyle w:val="Normal"/>
        <w:ind w:firstLine="720"/>
        <w:jc w:val="both"/>
        <w:rPr/>
      </w:pPr>
      <w:r>
        <w:rPr/>
        <w:t xml:space="preserve">12. Доронина, Н.Г. Государство и регулирование инвестиций / Н.Г. Доронина, Н.Г. Семелютина. – М. : ООО «Городец- Издат», 2005. </w:t>
      </w:r>
    </w:p>
    <w:p>
      <w:pPr>
        <w:pStyle w:val="Normal"/>
        <w:ind w:firstLine="720"/>
        <w:jc w:val="both"/>
        <w:rPr/>
      </w:pPr>
      <w:r>
        <w:rPr/>
        <w:t xml:space="preserve">13. Евстигнеев, В.Р. Финансовый рынок в переходной экономике / В.Р. Евстигнеев. – М. : УРСС, 2006. </w:t>
      </w:r>
    </w:p>
    <w:p>
      <w:pPr>
        <w:pStyle w:val="Normal"/>
        <w:ind w:firstLine="720"/>
        <w:jc w:val="both"/>
        <w:rPr/>
      </w:pPr>
      <w:r>
        <w:rPr/>
        <w:t xml:space="preserve">14. Зимин, А. Реальные инвестиции / А. Зимин. – М. : ЭКМОС, 2007. </w:t>
      </w:r>
    </w:p>
    <w:p>
      <w:pPr>
        <w:pStyle w:val="Normal"/>
        <w:ind w:firstLine="720"/>
        <w:jc w:val="both"/>
        <w:rPr/>
      </w:pPr>
      <w:r>
        <w:rPr/>
        <w:t xml:space="preserve">15. Иванов, А.Л. Инвестиционная активность и доходы населения / А.Л. Иванов // Финансы. 2007. № 1. </w:t>
      </w:r>
    </w:p>
    <w:p>
      <w:pPr>
        <w:pStyle w:val="Normal"/>
        <w:ind w:firstLine="720"/>
        <w:jc w:val="both"/>
        <w:rPr/>
      </w:pPr>
      <w:r>
        <w:rPr/>
        <w:t xml:space="preserve">16. Илларионов, А. Экономическая политика в условиях открытой экономики со значительным сырьевым сектором / А. Илларионов // Вопросы экономики. 2007. № 4. </w:t>
      </w:r>
    </w:p>
    <w:p>
      <w:pPr>
        <w:pStyle w:val="Normal"/>
        <w:ind w:firstLine="720"/>
        <w:jc w:val="both"/>
        <w:rPr/>
      </w:pPr>
      <w:r>
        <w:rPr/>
        <w:t xml:space="preserve">17. Инвестиционный климат в России // Вопросы экономики. 2006. № 12. </w:t>
      </w:r>
    </w:p>
    <w:p>
      <w:pPr>
        <w:pStyle w:val="Normal"/>
        <w:ind w:firstLine="720"/>
        <w:jc w:val="both"/>
        <w:rPr/>
      </w:pPr>
      <w:r>
        <w:rPr/>
        <w:t xml:space="preserve">18. Концепция стратегического развития России до 2010 года / под ред. акад. Л.И. Абалкина. – М. : ИСЭПН, 2004. </w:t>
      </w:r>
    </w:p>
    <w:p>
      <w:pPr>
        <w:pStyle w:val="Normal"/>
        <w:ind w:firstLine="720"/>
        <w:jc w:val="both"/>
        <w:rPr/>
      </w:pPr>
      <w:r>
        <w:rPr/>
        <w:t xml:space="preserve">19. Коссов, В.В. Проблема повышения инвестиционной активности в российской экономике / В.В. Коссов // Проблемы теории и практики управления. 2006. № 5. </w:t>
      </w:r>
    </w:p>
    <w:p>
      <w:pPr>
        <w:pStyle w:val="Normal"/>
        <w:ind w:firstLine="720"/>
        <w:jc w:val="both"/>
        <w:rPr/>
      </w:pPr>
      <w:r>
        <w:rPr/>
        <w:t xml:space="preserve">20. Кушлин, В.И. Инновационность хозяйственных систем / В.И. Кушлин, А.Н. Фоломьев, А.З. Селезнев. – М. : УРСС, 2006. </w:t>
      </w:r>
    </w:p>
    <w:p>
      <w:pPr>
        <w:pStyle w:val="Normal"/>
        <w:ind w:firstLine="720"/>
        <w:jc w:val="both"/>
        <w:rPr/>
      </w:pPr>
      <w:r>
        <w:rPr/>
        <w:t xml:space="preserve">21. Ложникова, А.В. Инвестиционные механизмы в реальной экономике / А.В. Ложникова. – М. : МЗ-Пресс, 2005. </w:t>
      </w:r>
    </w:p>
    <w:p>
      <w:pPr>
        <w:pStyle w:val="Normal"/>
        <w:ind w:firstLine="720"/>
        <w:jc w:val="both"/>
        <w:rPr/>
      </w:pPr>
      <w:r>
        <w:rPr/>
        <w:t xml:space="preserve">22. Мосс, А.М. Частные инвестиции населения (управленческие и экономические аспекты) / А.М. Мосс. – М. : Луч, 2005. </w:t>
      </w:r>
    </w:p>
    <w:p>
      <w:pPr>
        <w:pStyle w:val="Normal"/>
        <w:ind w:firstLine="720"/>
        <w:jc w:val="both"/>
        <w:rPr/>
      </w:pPr>
      <w:r>
        <w:rPr/>
        <w:t xml:space="preserve">23. Марюшок, В.М. Проблемы стратегий экономического развития России в условиях глобализации / В.М. Марюшок. – М., 2005. </w:t>
      </w:r>
    </w:p>
    <w:p>
      <w:pPr>
        <w:pStyle w:val="Normal"/>
        <w:ind w:firstLine="720"/>
        <w:jc w:val="both"/>
        <w:rPr/>
      </w:pPr>
      <w:r>
        <w:rPr/>
        <w:t xml:space="preserve">24. Орешин В.П. Государственное регулирование инвестиций / В.П. Орешин. – М. : Наука, 2006. </w:t>
      </w:r>
    </w:p>
    <w:p>
      <w:pPr>
        <w:pStyle w:val="Normal"/>
        <w:ind w:firstLine="720"/>
        <w:jc w:val="both"/>
        <w:rPr/>
      </w:pPr>
      <w:r>
        <w:rPr/>
        <w:t xml:space="preserve">25. Политика привлечения прямых иностранных инвестиций в российскую экономику. – М. : ТЭИС, 2006. </w:t>
      </w:r>
    </w:p>
    <w:p>
      <w:pPr>
        <w:pStyle w:val="Normal"/>
        <w:ind w:firstLine="720"/>
        <w:jc w:val="both"/>
        <w:rPr/>
      </w:pPr>
      <w:r>
        <w:rPr/>
        <w:t xml:space="preserve">26. Селезнев, А.З. Очерки теории экономического роста / А.З. Селезнев, Л.Г. Чередниченко. – М. : МАЭП, 2006. </w:t>
      </w:r>
    </w:p>
    <w:p>
      <w:pPr>
        <w:pStyle w:val="Normal"/>
        <w:ind w:firstLine="720"/>
        <w:jc w:val="both"/>
        <w:rPr/>
      </w:pPr>
      <w:r>
        <w:rPr/>
        <w:t xml:space="preserve">27. Сергеев, И.В. Организация и финансирование инвестиций. Лизинг / И.В. Сергеев, И.И. Веретенников. – М. : Финансы и статистика, 2006. </w:t>
      </w:r>
    </w:p>
    <w:p>
      <w:pPr>
        <w:pStyle w:val="Normal"/>
        <w:ind w:firstLine="720"/>
        <w:jc w:val="both"/>
        <w:rPr/>
      </w:pPr>
      <w:r>
        <w:rPr/>
        <w:t xml:space="preserve">28. Федоренко, Н.П. Уроки прошлого и лики будущего / Н.П. Федоренко. – М. : Экономика, 2005. </w:t>
      </w:r>
    </w:p>
    <w:p>
      <w:pPr>
        <w:pStyle w:val="Normal"/>
        <w:ind w:firstLine="720"/>
        <w:jc w:val="both"/>
        <w:rPr/>
      </w:pPr>
      <w:r>
        <w:rPr/>
        <w:t xml:space="preserve">29. Финансовые и кредитные проблемы инвестиционной политики / под ред. А.Г. Грязновой. – М. : Финансы и статистика, 2005. </w:t>
      </w:r>
    </w:p>
    <w:p>
      <w:pPr>
        <w:pStyle w:val="Normal"/>
        <w:ind w:firstLine="720"/>
        <w:jc w:val="both"/>
        <w:rPr/>
      </w:pPr>
      <w:r>
        <w:rPr/>
        <w:t xml:space="preserve">30. Фоломьев, А.Н. Инновационное инвестирование / А.Н. Фоломьев, В.Г. Ревазов. – СПб : Наука, 2006. </w:t>
      </w:r>
    </w:p>
    <w:p>
      <w:pPr>
        <w:pStyle w:val="Normal"/>
        <w:ind w:firstLine="720"/>
        <w:jc w:val="both"/>
        <w:rPr/>
      </w:pPr>
      <w:r>
        <w:rPr/>
        <w:t xml:space="preserve">31. Фоломьев, А.Н. Проблемы перехода к инновационному типу развития экономики. Кейс-стадии / А.Н. Фоломьев. – М. : РАГС, 2006. </w:t>
      </w:r>
    </w:p>
    <w:p>
      <w:pPr>
        <w:pStyle w:val="Normal"/>
        <w:ind w:firstLine="720"/>
        <w:jc w:val="both"/>
        <w:rPr/>
      </w:pPr>
      <w:r>
        <w:rPr/>
        <w:t xml:space="preserve">32. Цветков В. Вертикальная интеграция и ФГП / В. Цветков – М. : Экономика, 2005. </w:t>
      </w:r>
    </w:p>
    <w:p>
      <w:pPr>
        <w:pStyle w:val="Normal"/>
        <w:ind w:firstLine="720"/>
        <w:jc w:val="both"/>
        <w:rPr/>
      </w:pPr>
      <w:r>
        <w:rPr/>
        <w:t xml:space="preserve">33. Черной, Л.С. Экономика. Рынок. Государство. Что нужно сделать, чтобы возродить Россию? / Л.С. Черной. – М.: Наука, 2006. </w:t>
      </w:r>
    </w:p>
    <w:p>
      <w:pPr>
        <w:pStyle w:val="Normal"/>
        <w:ind w:firstLine="720"/>
        <w:jc w:val="both"/>
        <w:rPr/>
      </w:pPr>
      <w:r>
        <w:rPr/>
        <w:t xml:space="preserve">34. Шаблин, А.О. Формирование фондового рынка России и государственная политика в области ценных бумаг / А.О.Шаблин // Финансы. 2005. № 6. </w:t>
      </w:r>
    </w:p>
    <w:p>
      <w:pPr>
        <w:pStyle w:val="Normal"/>
        <w:ind w:firstLine="720"/>
        <w:jc w:val="both"/>
        <w:rPr/>
      </w:pPr>
      <w:r>
        <w:rPr/>
        <w:t xml:space="preserve">35. Шаронов, А. Наиболее эффективный механизм защиты прав инвесторов – жесткое госрегулирование / А. Шаронов // Коммерсант. 2006. № 6. </w:t>
      </w:r>
    </w:p>
    <w:p>
      <w:pPr>
        <w:pStyle w:val="Normal"/>
        <w:ind w:firstLine="720"/>
        <w:jc w:val="both"/>
        <w:rPr/>
      </w:pPr>
      <w:r>
        <w:rPr/>
        <w:t xml:space="preserve">36. Шарп, У. Инвестиции / У. Шарп, Г. Александер, Д. Бейли. – М. : Инфра-М, 2007. </w:t>
      </w:r>
    </w:p>
    <w:p>
      <w:pPr>
        <w:pStyle w:val="Normal"/>
        <w:ind w:firstLine="720"/>
        <w:jc w:val="both"/>
        <w:rPr/>
      </w:pPr>
      <w:r>
        <w:rPr/>
        <w:t xml:space="preserve">37. Шмаров, А. Российский инвестиционный парадокс – II / А. Шмаров и др. // Комментарий. – М., 2006. № 30. </w:t>
      </w:r>
    </w:p>
    <w:p>
      <w:pPr>
        <w:pStyle w:val="Normal"/>
        <w:ind w:firstLine="720"/>
        <w:jc w:val="both"/>
        <w:rPr/>
      </w:pPr>
      <w:r>
        <w:rPr/>
        <w:t xml:space="preserve">38. Шоненко, Д.В. Управление инвестиционными процессами в реальной экономике / Д.В. Шоненко. – М. : Институт проблем реальной экономики, 2005. </w:t>
      </w:r>
    </w:p>
    <w:p>
      <w:pPr>
        <w:pStyle w:val="Normal"/>
        <w:ind w:firstLine="720"/>
        <w:jc w:val="both"/>
        <w:rPr/>
      </w:pPr>
      <w:r>
        <w:rPr/>
        <w:t xml:space="preserve">39. Развитие инвестиционной деятельности в транзитарной экономической системе России и ее регионов / под. ред. В.М. Юрьева. – Тамбов: Издательство ТГУ им. Г.Р. Державина, 2006. </w:t>
      </w:r>
    </w:p>
    <w:p>
      <w:pPr>
        <w:pStyle w:val="Normal"/>
        <w:ind w:firstLine="720"/>
        <w:jc w:val="both"/>
        <w:rPr/>
      </w:pPr>
      <w:r>
        <w:rPr/>
        <w:t xml:space="preserve">40. Российский статистический ежегодник : стат. сб. // Госкомстат России. – М. : Логос, 2005, 2006, 2007. </w:t>
      </w:r>
    </w:p>
    <w:p>
      <w:pPr>
        <w:pStyle w:val="Normal"/>
        <w:ind w:firstLine="720"/>
        <w:jc w:val="both"/>
        <w:rPr/>
      </w:pPr>
      <w:r>
        <w:rPr/>
        <w:t xml:space="preserve">41. www.cbr.ru </w:t>
      </w:r>
    </w:p>
    <w:p>
      <w:pPr>
        <w:pStyle w:val="Normal"/>
        <w:ind w:firstLine="720"/>
        <w:jc w:val="both"/>
        <w:rPr/>
      </w:pPr>
      <w:r>
        <w:rPr/>
        <w:t xml:space="preserve">42. Кейнс, Дж. Общая теория занятости, процента и денег / Дж. Кейнс. – Петрозаводск, 2003. </w:t>
      </w:r>
    </w:p>
    <w:p>
      <w:pPr>
        <w:pStyle w:val="Normal"/>
        <w:ind w:firstLine="720"/>
        <w:jc w:val="both"/>
        <w:rPr/>
      </w:pPr>
      <w:r>
        <w:rPr/>
        <w:t xml:space="preserve">43. Макконнелл, К.Р. Экономикс. Принципы, проблемы и политика : пер. с англ. / К.Р. Макконнелл, С.Л. Брю. – М. : Республика, 2004.– Т. 1. </w:t>
      </w:r>
    </w:p>
    <w:p>
      <w:pPr>
        <w:pStyle w:val="Normal"/>
        <w:ind w:firstLine="720"/>
        <w:jc w:val="both"/>
        <w:rPr/>
      </w:pPr>
      <w:r>
        <w:rPr/>
        <w:t>44. Курс экономической теории / под общей ред. М.Н. Чепурина, Е.А. Киселевой. – Киров. : АСА, 2005.</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22:00Z</dcterms:created>
  <dc:creator>Administrator</dc:creator>
  <dc:description/>
  <cp:keywords/>
  <dc:language>en-US</dc:language>
  <cp:lastModifiedBy>Снетенчуки</cp:lastModifiedBy>
  <dcterms:modified xsi:type="dcterms:W3CDTF">2009-11-19T17:22:00Z</dcterms:modified>
  <cp:revision>2</cp:revision>
  <dc:subject/>
  <dc:title>Cодержание </dc:title>
</cp:coreProperties>
</file>