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r>
    </w:p>
    <w:p>
      <w:pPr>
        <w:pStyle w:val="Normal"/>
        <w:ind w:firstLine="720"/>
        <w:jc w:val="both"/>
        <w:rPr/>
      </w:pPr>
      <w:r>
        <w:rPr/>
        <w:t xml:space="preserve">Содержание </w:t>
        <w:tab/>
      </w:r>
    </w:p>
    <w:p>
      <w:pPr>
        <w:pStyle w:val="Normal"/>
        <w:ind w:firstLine="720"/>
        <w:jc w:val="both"/>
        <w:rPr/>
      </w:pPr>
      <w:r>
        <w:rPr/>
        <w:t xml:space="preserve">Введение  </w:t>
      </w:r>
    </w:p>
    <w:p>
      <w:pPr>
        <w:pStyle w:val="Normal"/>
        <w:ind w:firstLine="720"/>
        <w:jc w:val="both"/>
        <w:rPr/>
      </w:pPr>
      <w:r>
        <w:rPr/>
        <w:t xml:space="preserve">1. Вступление </w:t>
      </w:r>
    </w:p>
    <w:p>
      <w:pPr>
        <w:pStyle w:val="Normal"/>
        <w:ind w:firstLine="720"/>
        <w:jc w:val="both"/>
        <w:rPr/>
      </w:pPr>
      <w:r>
        <w:rPr/>
        <w:t xml:space="preserve">1.1. Проблематика </w:t>
      </w:r>
    </w:p>
    <w:p>
      <w:pPr>
        <w:pStyle w:val="Normal"/>
        <w:ind w:firstLine="720"/>
        <w:jc w:val="both"/>
        <w:rPr/>
      </w:pPr>
      <w:r>
        <w:rPr/>
        <w:t xml:space="preserve">1.2. Целевая установка работы </w:t>
      </w:r>
    </w:p>
    <w:p>
      <w:pPr>
        <w:pStyle w:val="Normal"/>
        <w:ind w:firstLine="720"/>
        <w:jc w:val="both"/>
        <w:rPr/>
      </w:pPr>
      <w:r>
        <w:rPr/>
        <w:t xml:space="preserve">2. Терминология </w:t>
      </w:r>
    </w:p>
    <w:p>
      <w:pPr>
        <w:pStyle w:val="Normal"/>
        <w:ind w:firstLine="720"/>
        <w:jc w:val="both"/>
        <w:rPr/>
      </w:pPr>
      <w:r>
        <w:rPr/>
        <w:t xml:space="preserve">3. Факторы репутации </w:t>
      </w:r>
    </w:p>
    <w:p>
      <w:pPr>
        <w:pStyle w:val="Normal"/>
        <w:ind w:firstLine="720"/>
        <w:jc w:val="both"/>
        <w:rPr/>
      </w:pPr>
      <w:r>
        <w:rPr/>
        <w:t xml:space="preserve">3.1. Репутация на примере Газпрома </w:t>
      </w:r>
    </w:p>
    <w:p>
      <w:pPr>
        <w:pStyle w:val="Normal"/>
        <w:ind w:firstLine="720"/>
        <w:jc w:val="both"/>
        <w:rPr/>
      </w:pPr>
      <w:r>
        <w:rPr/>
        <w:t xml:space="preserve">3.2. Фактор репутации с немецкой точки зрения  </w:t>
      </w:r>
    </w:p>
    <w:p>
      <w:pPr>
        <w:pStyle w:val="Normal"/>
        <w:ind w:firstLine="720"/>
        <w:jc w:val="both"/>
        <w:rPr/>
      </w:pPr>
      <w:r>
        <w:rPr/>
        <w:t xml:space="preserve">3.3. Фактор репутации с российской точки зрения </w:t>
      </w:r>
    </w:p>
    <w:p>
      <w:pPr>
        <w:pStyle w:val="Normal"/>
        <w:ind w:firstLine="720"/>
        <w:jc w:val="both"/>
        <w:rPr/>
      </w:pPr>
      <w:r>
        <w:rPr/>
        <w:t xml:space="preserve">3.4. Фактор репутации немецко-российской работы (на примере Газпрома)  </w:t>
      </w:r>
    </w:p>
    <w:p>
      <w:pPr>
        <w:pStyle w:val="Normal"/>
        <w:ind w:firstLine="720"/>
        <w:jc w:val="both"/>
        <w:rPr/>
      </w:pPr>
      <w:r>
        <w:rPr/>
        <w:t xml:space="preserve">4. История развития Газпрома </w:t>
      </w:r>
    </w:p>
    <w:p>
      <w:pPr>
        <w:pStyle w:val="Normal"/>
        <w:ind w:firstLine="720"/>
        <w:jc w:val="both"/>
        <w:rPr/>
      </w:pPr>
      <w:r>
        <w:rPr/>
        <w:t xml:space="preserve">4.1. Репутация Газпрома на Европейском рынке </w:t>
      </w:r>
    </w:p>
    <w:p>
      <w:pPr>
        <w:pStyle w:val="Normal"/>
        <w:ind w:firstLine="720"/>
        <w:jc w:val="both"/>
        <w:rPr/>
      </w:pPr>
      <w:r>
        <w:rPr/>
        <w:t xml:space="preserve">Заключение </w:t>
      </w:r>
    </w:p>
    <w:p>
      <w:pPr>
        <w:pStyle w:val="Normal"/>
        <w:ind w:firstLine="720"/>
        <w:jc w:val="both"/>
        <w:rPr/>
      </w:pPr>
      <w:r>
        <w:rPr/>
        <w:t xml:space="preserve">Список использованной литературы </w:t>
      </w:r>
    </w:p>
    <w:p>
      <w:pPr>
        <w:pStyle w:val="Normal"/>
        <w:ind w:firstLine="720"/>
        <w:jc w:val="both"/>
        <w:rPr/>
      </w:pPr>
      <w:r>
        <w:rPr/>
      </w:r>
      <w:r>
        <w:br w:type="page"/>
      </w:r>
    </w:p>
    <w:p>
      <w:pPr>
        <w:pStyle w:val="Normal"/>
        <w:ind w:firstLine="720"/>
        <w:jc w:val="both"/>
        <w:rPr/>
      </w:pPr>
      <w:r>
        <w:rPr/>
        <w:t xml:space="preserve">Введение </w:t>
      </w:r>
    </w:p>
    <w:p>
      <w:pPr>
        <w:pStyle w:val="Normal"/>
        <w:ind w:firstLine="720"/>
        <w:jc w:val="both"/>
        <w:rPr/>
      </w:pPr>
      <w:r>
        <w:rPr/>
        <w:t xml:space="preserve">Актуальность работы. Методы управления репутацией предпринимателя должны быть более внутренне определенными, более строгими, более внешне спокойными и устойчивыми. </w:t>
      </w:r>
    </w:p>
    <w:p>
      <w:pPr>
        <w:pStyle w:val="Normal"/>
        <w:ind w:firstLine="720"/>
        <w:jc w:val="both"/>
        <w:rPr/>
      </w:pPr>
      <w:r>
        <w:rPr/>
        <w:t xml:space="preserve">Успешность распространения репутации определяется концентрацией и грамотно выстроенной последовательностью удивляющих аудиторию моментов. А удивляет прежде всего то, что встречается впервые, а не является типовым повтором. Поэтому продуктивный репутационный менеджмент строится на индивидуальности, относительной неповторяемости разработок. </w:t>
      </w:r>
    </w:p>
    <w:p>
      <w:pPr>
        <w:pStyle w:val="Normal"/>
        <w:ind w:firstLine="720"/>
        <w:jc w:val="both"/>
        <w:rPr/>
      </w:pPr>
      <w:r>
        <w:rPr/>
        <w:t xml:space="preserve">Не всякая позитивная известность нужна предпринимателю, а только та, которая направлена на оптимизацию его места в системе существующих в бизнесе отношений. Если создавать себе хорошую репутацию «с перебором», то обязательно не сможешь оправдать какие-то завышенные ожидания и сам себе подпортишь репутацию. Репутационное планирование начинается с сегментации потенциальной аудитории и проработки границ целевых аудиторий, за которые не стоит выходить на каждом конкретном этапе, чтобы не создать проблем с переходом неадекватных ожиданий «излишних аудиторий» в раздражение и разочарование. </w:t>
      </w:r>
    </w:p>
    <w:p>
      <w:pPr>
        <w:pStyle w:val="Normal"/>
        <w:ind w:firstLine="720"/>
        <w:jc w:val="both"/>
        <w:rPr/>
      </w:pPr>
      <w:r>
        <w:rPr/>
        <w:t xml:space="preserve">В отличие, к примеру, от аудиторий синоптиков, вещающих с телеэкранов прогноз погоды, репутационные аудитории предпринимателей — это группы людей, от которых носитель репутации в чем-то зависит сейчас или может стать зависимым в обозримом будущем. Оценка степени текущей или потенциальной зависимости и будет определять значимость аудитории. После этого нужно разобраться, в чем состоят интересы значимых аудиторий, каковы связанные с этими интересами текущие ожидания и насколько они адекватны. </w:t>
      </w:r>
    </w:p>
    <w:p>
      <w:pPr>
        <w:pStyle w:val="Normal"/>
        <w:ind w:firstLine="720"/>
        <w:jc w:val="both"/>
        <w:rPr/>
      </w:pPr>
      <w:r>
        <w:rPr/>
        <w:t xml:space="preserve">Далеко не все ожидания следует стремиться оправдывать. Например, есть люди, которые считают бизнес разновидностью воровства общенародных средств, но вряд ли стоит тратить ресурсы на формирование позитивной репутации предпринимателя в глазах «Шариковых». Точно также есть криминальная и коррупционная среда со своими ожиданиями в отношении бизнесменов. Достаточно бессмысленно стремиться быть одинаково приятным для всех. Хотя бы потому, что интересы разных репутационных аудиторий часто оказываются прямо противоположными. </w:t>
      </w:r>
    </w:p>
    <w:p>
      <w:pPr>
        <w:pStyle w:val="Normal"/>
        <w:ind w:firstLine="720"/>
        <w:jc w:val="both"/>
        <w:rPr/>
      </w:pPr>
      <w:r>
        <w:rPr/>
        <w:t xml:space="preserve">Для бизнесмена можно выделить, по крайней мере, пять основных типов значимых репутационных аудиторий: </w:t>
      </w:r>
    </w:p>
    <w:p>
      <w:pPr>
        <w:pStyle w:val="Normal"/>
        <w:ind w:firstLine="720"/>
        <w:jc w:val="both"/>
        <w:rPr/>
      </w:pPr>
      <w:r>
        <w:rPr/>
        <w:t xml:space="preserve">партнеры по собственности, заинтересованные в стабильности и росте своего дохода от инвестиций; </w:t>
      </w:r>
    </w:p>
    <w:p>
      <w:pPr>
        <w:pStyle w:val="Normal"/>
        <w:ind w:firstLine="720"/>
        <w:jc w:val="both"/>
        <w:rPr/>
      </w:pPr>
      <w:r>
        <w:rPr/>
        <w:t xml:space="preserve">потребители, заинтересованные в продукции компании, отвечающей их требованиям к соотношению и цена/качество; </w:t>
      </w:r>
    </w:p>
    <w:p>
      <w:pPr>
        <w:pStyle w:val="Normal"/>
        <w:ind w:firstLine="720"/>
        <w:jc w:val="both"/>
        <w:rPr/>
      </w:pPr>
      <w:r>
        <w:rPr/>
        <w:t xml:space="preserve">персонал фирмы, заинтересованность которого связана с зарплатой, условиями труда, гарантией занятости, профессиональным и должностным ростом и т.д.; </w:t>
      </w:r>
    </w:p>
    <w:p>
      <w:pPr>
        <w:pStyle w:val="Normal"/>
        <w:ind w:firstLine="720"/>
        <w:jc w:val="both"/>
        <w:rPr/>
      </w:pPr>
      <w:r>
        <w:rPr/>
        <w:t xml:space="preserve">местное сообщество, заинтересованное в рабочих местах, развитии социальной инфраструктуры, охране окружающей среды; </w:t>
      </w:r>
    </w:p>
    <w:p>
      <w:pPr>
        <w:pStyle w:val="Normal"/>
        <w:ind w:firstLine="720"/>
        <w:jc w:val="both"/>
        <w:rPr/>
      </w:pPr>
      <w:r>
        <w:rPr/>
        <w:t xml:space="preserve">представители контролирующих государственных структур, зачастую стремящиеся взять побольше официальных и неофициальных налогов, не заботясь о том, что же будет дальше с этим бизнесом и занятыми в нем людьми. </w:t>
      </w:r>
    </w:p>
    <w:p>
      <w:pPr>
        <w:pStyle w:val="Normal"/>
        <w:ind w:firstLine="720"/>
        <w:jc w:val="both"/>
        <w:rPr/>
      </w:pPr>
      <w:r>
        <w:rPr/>
        <w:t xml:space="preserve">Каждая из этих аудиторий располагает теми или иными возможностями испортить жизнь предпринимателю, пренебрегающему их интересами. Поэтому тот, кто искренне считает, что цель бизнеса — это исключительно обеспечение личного обогащения, рискует получить неожиданное обострение своих проблем в самое неподходящее для этого время. В порядке подтверждения подзабытого сейчас марксистского тезиса о том, что жить в обществе и быть свободным от общества нельзя. </w:t>
      </w:r>
    </w:p>
    <w:p>
      <w:pPr>
        <w:pStyle w:val="Normal"/>
        <w:ind w:firstLine="720"/>
        <w:jc w:val="both"/>
        <w:rPr/>
      </w:pPr>
      <w:r>
        <w:rPr/>
        <w:t xml:space="preserve">Распространенным в российской бизнес-среде является игнорирование предпринимателем проблемы восприятия своих действий персоналом. Дескать, я им плачу деньги — так что они должны принимать меня таким, какой я есть. Но ущерб от такого высокомерного отношения может быть весьма значительным в денежном выражении. Кстати, он не всегда связан с сознательной «местью» пренебрегаемых сотрудников (скажем, в форме ухода на сторону конфиденциальной информации фирмы). Следует учитывать и возможность стихийно-бессознательных эффектов. </w:t>
      </w:r>
    </w:p>
    <w:p>
      <w:pPr>
        <w:pStyle w:val="Normal"/>
        <w:ind w:firstLine="720"/>
        <w:jc w:val="both"/>
        <w:rPr/>
      </w:pPr>
      <w:r>
        <w:rPr/>
        <w:t xml:space="preserve">ОАО «Газпром» – крупнейшая газовая компания в мире. Основные направления деятельности – геологоразведка, добыча, транспортировка, хранение, переработка и реализация газа и других углеводородов. Государство является собственником контрольного пакета акций Газпрома – 50,002%. </w:t>
      </w:r>
    </w:p>
    <w:p>
      <w:pPr>
        <w:pStyle w:val="Normal"/>
        <w:ind w:firstLine="720"/>
        <w:jc w:val="both"/>
        <w:rPr/>
      </w:pPr>
      <w:r>
        <w:rPr/>
        <w:t xml:space="preserve">К примеру, недостаток информации о планируемом управлении реструктуризацией ОАО «Газпром» в свое время вызвал панику среди работников и минотарных акционеров, а затем резкое падение котировки акций компании на фондовом рынке. Между прочим, оно не было особенно продолжительным, поскольку последующие события подтвердили правильность выбранного новыми менеджерами пути развития предприятия. Просто обоснованность этого курса необходимо было своевременно и психологически грамотно, с уважением к аудитории объяснить. Что и было сделано, правда с некоторым опозданием. </w:t>
      </w:r>
    </w:p>
    <w:p>
      <w:pPr>
        <w:pStyle w:val="Normal"/>
        <w:ind w:firstLine="720"/>
        <w:jc w:val="both"/>
        <w:rPr/>
      </w:pPr>
      <w:r>
        <w:rPr/>
        <w:t xml:space="preserve">Газпром совершенствует корпоративную структуру управления. Реформа направлена на повышение эффективности работы Газпрома как вертикально-интегрированной компании. Начато создание дочерних обществ по видам деятельности, таким как подземное хранение газа, подземный ремонт, переработка углеводородов, добыча нефти. </w:t>
      </w:r>
    </w:p>
    <w:p>
      <w:pPr>
        <w:pStyle w:val="Normal"/>
        <w:ind w:firstLine="720"/>
        <w:jc w:val="both"/>
        <w:rPr/>
      </w:pPr>
      <w:r>
        <w:rPr/>
        <w:t xml:space="preserve">Действительно, руководителю фирмы не стоит уподобляться гоголевским дамам, «приятным во всех отношениях». У каждого энергичного человека есть свои недостатки, переходящие в достоинства, и достоинства, переходящие в недостатки. Такова уж природа лидерства, и ее нужно стильно обыграть в репутационном менеджменте. </w:t>
      </w:r>
    </w:p>
    <w:p>
      <w:pPr>
        <w:pStyle w:val="Normal"/>
        <w:ind w:firstLine="720"/>
        <w:jc w:val="both"/>
        <w:rPr/>
      </w:pPr>
      <w:r>
        <w:rPr/>
        <w:t xml:space="preserve">В международной деятельности «Газпром» активизировал работу по формированию транснациональных цепочек полного цикла «добыча – сбыт» в различных организационно-правовых формах и на основе размена активами. Примером такого сотрудничества является партнерство с немецким концерном БАСФ в разработке Южно-Русского месторождения. </w:t>
      </w:r>
    </w:p>
    <w:p>
      <w:pPr>
        <w:pStyle w:val="Normal"/>
        <w:ind w:firstLine="720"/>
        <w:jc w:val="both"/>
        <w:rPr/>
      </w:pPr>
      <w:r>
        <w:rPr/>
        <w:t xml:space="preserve">«Газпром» и компания БАСФ подписали Меморандум о взаимопонимании и Основные условия сделки по обмену активами. А уже в апреле текущего года было подписано соответствующее соглашение. Немецкая сторона получит 25% минус одна акция и пакет неголосующих акций в компании «Севернефтегазпром», которая является владельцем лицензии на освоение Южно-Русского месторождения. «Газпром» в свою очередь увеличит свой пакет акций в компании «Вингаз», продающей газ конечным потребителям в Германии, - с 35% до 50% минус одна акция. На паритетных началах будет создано СП для работы на европейских рынках газа за пределами Германии. Кроме того, «Газпром» получит долю в капитале одной из компаний группы «Винтерсхалл», владеющей паями в геологоразведочных и добычных активах в Ливии. </w:t>
      </w:r>
    </w:p>
    <w:p>
      <w:pPr>
        <w:pStyle w:val="Normal"/>
        <w:ind w:firstLine="720"/>
        <w:jc w:val="both"/>
        <w:rPr/>
      </w:pPr>
      <w:r>
        <w:rPr/>
        <w:t xml:space="preserve">В этом проекте «Газпром» является активным участником всех этапов бизнеса – от добычи до продажи природного газа конечному потребителю. Это новое качество нашей международной деятельности. Зарубежные партнеры получают доступ к разработке наших запасов, мы – доступ к сбыту газа в Германии. </w:t>
      </w:r>
    </w:p>
    <w:p>
      <w:pPr>
        <w:pStyle w:val="Normal"/>
        <w:ind w:firstLine="720"/>
        <w:jc w:val="both"/>
        <w:rPr/>
      </w:pPr>
      <w:r>
        <w:rPr/>
        <w:t xml:space="preserve">Расширяя новые формы сотрудничества, «Газпром» сохраняет приверженность главным принципам своей международной деятельности и экспортной стратегии. Основополагающим принципом экспортной стратегии Общества остается сохранение системы единого экспортного канала. </w:t>
      </w:r>
    </w:p>
    <w:p>
      <w:pPr>
        <w:pStyle w:val="Normal"/>
        <w:ind w:firstLine="720"/>
        <w:jc w:val="both"/>
        <w:rPr/>
      </w:pPr>
      <w:r>
        <w:rPr/>
        <w:t xml:space="preserve">Цель работы – раскрыть особенности формирования репутации российского предпринимателя. </w:t>
      </w:r>
    </w:p>
    <w:p>
      <w:pPr>
        <w:pStyle w:val="Normal"/>
        <w:ind w:firstLine="720"/>
        <w:jc w:val="both"/>
        <w:rPr/>
      </w:pPr>
      <w:r>
        <w:rPr/>
        <w:t xml:space="preserve">Объект исследования – образ ОАО «Газпром» в Германии. </w:t>
      </w:r>
    </w:p>
    <w:p>
      <w:pPr>
        <w:pStyle w:val="Normal"/>
        <w:ind w:firstLine="720"/>
        <w:jc w:val="both"/>
        <w:rPr/>
      </w:pPr>
      <w:r>
        <w:rPr/>
        <w:t xml:space="preserve">Задачи исследования: </w:t>
      </w:r>
    </w:p>
    <w:p>
      <w:pPr>
        <w:pStyle w:val="Normal"/>
        <w:ind w:firstLine="720"/>
        <w:jc w:val="both"/>
        <w:rPr/>
      </w:pPr>
      <w:r>
        <w:rPr/>
        <w:t xml:space="preserve">• </w:t>
      </w:r>
      <w:r>
        <w:rPr/>
        <w:t xml:space="preserve">Охарактеризовать ОАО «Газпром» </w:t>
      </w:r>
    </w:p>
    <w:p>
      <w:pPr>
        <w:pStyle w:val="Normal"/>
        <w:ind w:firstLine="720"/>
        <w:jc w:val="both"/>
        <w:rPr/>
      </w:pPr>
      <w:r>
        <w:rPr/>
        <w:t xml:space="preserve">• </w:t>
      </w:r>
      <w:r>
        <w:rPr/>
        <w:t xml:space="preserve">Выявить проблематику работы </w:t>
      </w:r>
    </w:p>
    <w:p>
      <w:pPr>
        <w:pStyle w:val="Normal"/>
        <w:ind w:firstLine="720"/>
        <w:jc w:val="both"/>
        <w:rPr/>
      </w:pPr>
      <w:r>
        <w:rPr/>
        <w:t xml:space="preserve">• </w:t>
      </w:r>
      <w:r>
        <w:rPr/>
        <w:t xml:space="preserve">Задать целевую установку работы </w:t>
      </w:r>
    </w:p>
    <w:p>
      <w:pPr>
        <w:pStyle w:val="Normal"/>
        <w:ind w:firstLine="720"/>
        <w:jc w:val="both"/>
        <w:rPr/>
      </w:pPr>
      <w:r>
        <w:rPr/>
        <w:t xml:space="preserve">• </w:t>
      </w:r>
      <w:r>
        <w:rPr/>
        <w:t xml:space="preserve">Рассмотреть факторы репутации ОАО «Газпром» в РФ и Германии </w:t>
      </w:r>
    </w:p>
    <w:p>
      <w:pPr>
        <w:pStyle w:val="Normal"/>
        <w:ind w:firstLine="720"/>
        <w:jc w:val="both"/>
        <w:rPr/>
      </w:pPr>
      <w:r>
        <w:rPr/>
        <w:t xml:space="preserve">• </w:t>
      </w:r>
      <w:r>
        <w:rPr/>
        <w:t xml:space="preserve">Рассмотреть репутацию Газпрома на Европейском рынке </w:t>
      </w:r>
    </w:p>
    <w:p>
      <w:pPr>
        <w:pStyle w:val="Normal"/>
        <w:ind w:firstLine="720"/>
        <w:jc w:val="both"/>
        <w:rPr/>
      </w:pPr>
      <w:r>
        <w:rPr/>
      </w:r>
    </w:p>
    <w:p>
      <w:pPr>
        <w:pStyle w:val="Normal"/>
        <w:ind w:firstLine="720"/>
        <w:jc w:val="both"/>
        <w:rPr/>
      </w:pPr>
      <w:r>
        <w:rPr/>
      </w:r>
    </w:p>
    <w:p>
      <w:pPr>
        <w:pStyle w:val="Normal"/>
        <w:ind w:firstLine="720"/>
        <w:jc w:val="both"/>
        <w:rPr/>
      </w:pPr>
      <w:r>
        <w:rPr/>
        <w:t xml:space="preserve">1. Вступление </w:t>
      </w:r>
    </w:p>
    <w:p>
      <w:pPr>
        <w:pStyle w:val="Normal"/>
        <w:ind w:firstLine="720"/>
        <w:jc w:val="both"/>
        <w:rPr/>
      </w:pPr>
      <w:r>
        <w:rPr/>
        <w:t xml:space="preserve">1.1. Проблематика </w:t>
      </w:r>
    </w:p>
    <w:p>
      <w:pPr>
        <w:pStyle w:val="Normal"/>
        <w:ind w:firstLine="720"/>
        <w:jc w:val="both"/>
        <w:rPr/>
      </w:pPr>
      <w:r>
        <w:rPr/>
        <w:t xml:space="preserve">Для руководства Газпрома механизмы предотвращения потенциальной мести сотрудников в порядке психологической разгрузки (к примеру, за какую-то прошлую унизительную ситуацию) обычно носят не материально-финансовый, а психологический характер. Не стоит относиться к сотрудникам, как к «маленьким винтикам». Такое невнимание к своей личности Вам могут простить только, если Вы стремитесь к достижению какой-то цели, социально значимой для персонала. Практически все яркие, результативные, а тем более харизматические управленцы — по характеру далеко не сахар. Но им многое прощается окружающими за социальную значимость их миссии, а эпизоды их сумасбродства порой даже превращаются в красивую легенду. </w:t>
      </w:r>
    </w:p>
    <w:p>
      <w:pPr>
        <w:pStyle w:val="Normal"/>
        <w:ind w:firstLine="720"/>
        <w:jc w:val="both"/>
        <w:rPr/>
      </w:pPr>
      <w:r>
        <w:rPr/>
        <w:t xml:space="preserve">Принцип компенсации позитивными ожиданиями реальных или потенциальных претензий к носителю репутации действует не только в отношении сотрудников, но и в отношении всех прочих значимых аудиторий. Его обычно формулируют как принцип миссии, принцип смысла существования компании для окружающей ее среды. Собственникам и высшим менеджерам фирмы нужно проанализировать потребности, которые удовлетворяет ее продукция, соотнести их с общественными ценностями, с решением проблем развития страны, региона, города или даже ближайшего микрорайона. Функциональная нагрузка миссии как раз и заключается в том, чтобы сориентировать интересы и ожидания тех людей, которые воспринимают компанию (причем как изнутри, так и извне). </w:t>
      </w:r>
    </w:p>
    <w:p>
      <w:pPr>
        <w:pStyle w:val="Normal"/>
        <w:ind w:firstLine="720"/>
        <w:jc w:val="both"/>
        <w:rPr/>
      </w:pPr>
      <w:r>
        <w:rPr/>
        <w:t xml:space="preserve">Ошибка руководства Газпрома при формулировании миссии — отсутствие прямого указания на решение проблем потребителей. Если вы декларируете, что миссия вашей фирмы в том, чтобы обеспечить вам максимальную прибыль или лидирующее положение в своем рыночном сегменте, то этот подход, скорее всего, придаст вашей репутации оттенок самодостаточной заносчивости. Т.е. сработает в минус. Хотели, как лучше, а получилось, как всегда. </w:t>
      </w:r>
    </w:p>
    <w:p>
      <w:pPr>
        <w:pStyle w:val="Normal"/>
        <w:ind w:firstLine="720"/>
        <w:jc w:val="both"/>
        <w:rPr/>
      </w:pPr>
      <w:r>
        <w:rPr/>
        <w:t xml:space="preserve">На первый план в Газпроме выходит комплексная работа, которая включает в себя сбор информации и стратегическую аналитику, разнообразные меры по разъяснению целей, задач, традиций фирмы, формирование корпоративной этики и социальной ответственности бизнеса, всемерное обеспечение стабильной репутации фирмы. Важно подчеркнуть, что эта работа во многом должна быть связана с так называемыми встроенными технологиями. Технологиями, которые органично интегрированы в повседневную организационную культуру компании, а не прилеплены где-то как-то сбоку от нее блоком, ведущим самодостаточный образ жизни.[25,123] </w:t>
      </w:r>
    </w:p>
    <w:p>
      <w:pPr>
        <w:pStyle w:val="Normal"/>
        <w:ind w:firstLine="720"/>
        <w:jc w:val="both"/>
        <w:rPr/>
      </w:pPr>
      <w:r>
        <w:rPr/>
      </w:r>
    </w:p>
    <w:p>
      <w:pPr>
        <w:pStyle w:val="Normal"/>
        <w:ind w:firstLine="720"/>
        <w:jc w:val="both"/>
        <w:rPr/>
      </w:pPr>
      <w:r>
        <w:rPr/>
        <w:t xml:space="preserve">1.2. Целевая установка работы </w:t>
      </w:r>
    </w:p>
    <w:p>
      <w:pPr>
        <w:pStyle w:val="Normal"/>
        <w:ind w:firstLine="720"/>
        <w:jc w:val="both"/>
        <w:rPr/>
      </w:pPr>
      <w:r>
        <w:rPr/>
        <w:t xml:space="preserve">По сути формирование репутации Газпрома — это такая же повседневная деятельность, как тщательное ведение финансовой отчетности. Забота о репутации не должна быть реакцией на возникшие проблемы. В рамках стратегического плана развития компании должна быть заранее проработана конфигурация общественных связей, необходимых для развития и защиты репутации от разного рода угроз. Окружающая среда будет реагировать на события внутри фирмы, и компания должна найти адекватную форму своей реакции на значимые общественные события вокруг («мы живем и работаем вместе со своей страной»).[26,18] </w:t>
      </w:r>
    </w:p>
    <w:p>
      <w:pPr>
        <w:pStyle w:val="Normal"/>
        <w:ind w:firstLine="720"/>
        <w:jc w:val="both"/>
        <w:rPr/>
      </w:pPr>
      <w:r>
        <w:rPr/>
        <w:t xml:space="preserve">Важнейшим фактором, влияющим на репутацию ОАО «Газпром» и оценку стоимости бизнеса, является степень ее «прозрачности» для целевой аудитории. Стоит обратить внимание на то, что путь Миллера к статусу самого богатого человека России начался с приглашения в состав Совета директоров «Газпрома» двух американских специалистов, с авторитетом которых считаются на западных фондовых рынках. Одна из аксиом современного бизнеса гласит: активы «недостаточно прозрачной» фирмы на рынке будут значительно недооцениваться. Вслед за Милллером это быстро поняли и раскрыли структуру собственности своих компаний Владимир Евтушенков (АФК «Система») и Вагит Алекперов («Лукойл»). </w:t>
      </w:r>
    </w:p>
    <w:p>
      <w:pPr>
        <w:pStyle w:val="Normal"/>
        <w:ind w:firstLine="720"/>
        <w:jc w:val="both"/>
        <w:rPr/>
      </w:pPr>
      <w:r>
        <w:rPr/>
        <w:t xml:space="preserve">Закрытая экономика сама себя обесценивает. Работа по увеличению «прозрачности» бизнеса для потенциальных инвесторов — это важнейшее направление репутационного менеджмента, ведущее к уменьшению текущей недооценки активов и росту общественной статусности первых лиц компаний. Это можно ярко продемонстрировать на примере финансовых показателей Газпрома. По сути газовый монополист один из крупнейших должников России. Его финансовые показатели говорят о высокой доле заемных средств. Такой уровень займов всегда отрицательно сказывается на репутации компании, но не в данном случае, когда есть уверенность в том, что компания не только выполнит свои обязательства, но и будет обеспечивать постоянный прирост активов. Это один из первых важных моментов, вызывающих недоверие к российской компании. </w:t>
      </w:r>
    </w:p>
    <w:p>
      <w:pPr>
        <w:pStyle w:val="Normal"/>
        <w:ind w:firstLine="720"/>
        <w:jc w:val="both"/>
        <w:rPr/>
      </w:pPr>
      <w:r>
        <w:rPr/>
        <w:t xml:space="preserve">Цифры свидетельствуют, что в 2007 году компания Gasprom Germania почти удвоила свой оборот. Но немецкую "дочку" российского концерна беспокоит плохая репутация. </w:t>
      </w:r>
    </w:p>
    <w:p>
      <w:pPr>
        <w:pStyle w:val="Normal"/>
        <w:ind w:firstLine="720"/>
        <w:jc w:val="both"/>
        <w:rPr/>
      </w:pPr>
      <w:r>
        <w:rPr/>
        <w:t xml:space="preserve">"Газпром" тратит много денег на то, чтобы улучшить свою репутацию в Германии. Примерно для 80% жителей Германии слово "Газпром" – это уже не пустой звук. </w:t>
      </w:r>
    </w:p>
    <w:p>
      <w:pPr>
        <w:pStyle w:val="Normal"/>
        <w:ind w:firstLine="720"/>
        <w:jc w:val="both"/>
        <w:rPr/>
      </w:pPr>
      <w:r>
        <w:rPr/>
        <w:t xml:space="preserve">Проблема восприятия Газпрома зависит в значительной степени от российской политики. Ведь Кремль продолжает оставаться главным акционером компании. </w:t>
      </w:r>
    </w:p>
    <w:p>
      <w:pPr>
        <w:pStyle w:val="Normal"/>
        <w:ind w:firstLine="720"/>
        <w:jc w:val="both"/>
        <w:rPr/>
      </w:pPr>
      <w:r>
        <w:rPr/>
        <w:t>У компании уже сегодня имеются непрямые контакты с частными клиентами. Примерно 35% потребностей Германии в газе покрывает Росс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rPr>
      </w:pPr>
      <w:r>
        <w:rPr>
          <w:lang w:val="en-US"/>
        </w:rPr>
      </w:r>
    </w:p>
    <w:p>
      <w:pPr>
        <w:pStyle w:val="Normal"/>
        <w:ind w:firstLine="720"/>
        <w:jc w:val="both"/>
        <w:rPr/>
      </w:pPr>
      <w:r>
        <w:rPr/>
        <w:t>Выдержка из работы</w:t>
        <w:tab/>
      </w:r>
    </w:p>
    <w:p>
      <w:pPr>
        <w:pStyle w:val="Normal"/>
        <w:ind w:firstLine="720"/>
        <w:jc w:val="both"/>
        <w:rPr/>
      </w:pPr>
      <w:r>
        <w:rPr/>
        <w:t xml:space="preserve">3.2. Фактор репутации с немецкой точки зрения </w:t>
      </w:r>
    </w:p>
    <w:p>
      <w:pPr>
        <w:pStyle w:val="Normal"/>
        <w:ind w:firstLine="720"/>
        <w:jc w:val="both"/>
        <w:rPr/>
      </w:pPr>
      <w:r>
        <w:rPr/>
        <w:t xml:space="preserve">Идея "Газпрома" повысить свою репутацию на территории Германии розничным покупателям пока терпит крах. Стало известно, что "Газпром" принял решение повременить с инвестициями в энергетический рынок этой страны из-за слишком большого влияния государства в этом секторе. </w:t>
      </w:r>
    </w:p>
    <w:p>
      <w:pPr>
        <w:pStyle w:val="Normal"/>
        <w:ind w:firstLine="720"/>
        <w:jc w:val="both"/>
        <w:rPr/>
      </w:pPr>
      <w:r>
        <w:rPr/>
        <w:t xml:space="preserve">Известно, что Германия является одним из крупнейших импортеров российского газа, и ее сотрудничество с "Газпромом" имеет давние корни. Репутацию российского монополиста в свое время активно повышал экс-канцлер ФРГ Герхард Шредер. Покинув высший государственный пост, он решил углубиться в частный бизнес, согласившись на должность председателя комитета акционеров компании, занимающейся строительством Североевропейского газопровода.[30,32] </w:t>
      </w:r>
    </w:p>
    <w:p>
      <w:pPr>
        <w:pStyle w:val="Normal"/>
        <w:ind w:firstLine="720"/>
        <w:jc w:val="both"/>
        <w:rPr/>
      </w:pPr>
      <w:r>
        <w:rPr/>
        <w:t xml:space="preserve">Между тем, "Газпром" стремиться получить прямой выход на розничных потребителей в Германии уже давно. Еще весной "Газпром" заявил об амбициях по "покорению Европы". В случае отказа он пригрозил Евросоюзу возможной переориентацией на другие рынки сбыта газа, в частности, Китай и США, что безусловно портит репутацию «Газпрома». Европейцы отреагировали на это весьма резко, в своем духе обвинив Россию в "энергетическом шантаже". Незадолго до этого Великобритания блокировала планы "Газпрома" приобрести английскую газораспределительную компанию Centrica PLC. Парламентарии даже начали вносить изменения в законодательство, регулирующее сделки по слиянию, чтобы иметь возможность блокировать данное поглощение. Таким образом, образ российского предпринимателя в Германии напоминает образ эксплуататора и захватчика. </w:t>
      </w:r>
    </w:p>
    <w:p>
      <w:pPr>
        <w:pStyle w:val="Normal"/>
        <w:ind w:firstLine="720"/>
        <w:jc w:val="both"/>
        <w:rPr/>
      </w:pPr>
      <w:r>
        <w:rPr/>
        <w:t xml:space="preserve">Осенью тема "русские хотят захватить рынки Европы" была продолжена. В немецкой прессе начался настоящий "информационный вал" после того, как "Газпром" подписал с футбольным клубом Schalke 04 спонсорское соглашение на 125 млн долл., что по мнению руководства Газпрома должно было укрепить репутацию компании. Но это-то был чистый пиар, что уж говорить, когда речь зашла о серьезных активах. Недопустимо, чтобы интересы россиян простирались в стратегические отрасли, заговорили представители немецких властей, после того как Внешторгбанк купил 5 проц в аэрокосмической группе EADS. Владимир Путин в ответ охарактеризовал такие заявления как "истерию". Президент Центробанка Германии Алекс Вебер вынужден был лично смягчить ситуацию, заверив, что нисколько не обеспокоен российскими инвестициями в немецкую экономику. </w:t>
      </w:r>
    </w:p>
    <w:p>
      <w:pPr>
        <w:pStyle w:val="Normal"/>
        <w:ind w:firstLine="720"/>
        <w:jc w:val="both"/>
        <w:rPr/>
      </w:pPr>
      <w:r>
        <w:rPr/>
        <w:t xml:space="preserve">А в начале ноября этого года появлялись сообщения о том, что компания ведет переговоры о покупке немецкой коммунальной компании "RWE". Немецкие СМИ также писали о том, что "Газпром" может быть заинтересован в покупке акций немецких энергетических компаний "RAG", "EWE" и "Stadtwerke Leipzig". Вел эти переговоры именно Gazprom Germania, так как в его обязанности входит продажа российского газа в Западной Европе и Германии. Также это подразделение "Газпрома" отвечает за покупку, продажу и управление пакетами акций в газовых компаниях в Европе. После того, как концерн поделился планами вложить немалые деньги в экономику Германии, местные предприятия ЖКХ просто "завалили" его предложениями о сотрудничестве. Однако до тех пор, пока не будет понятно, чего именно хочет немецкая политическая элита, "Газпром" снимает эту тему с повестки дня. </w:t>
      </w:r>
    </w:p>
    <w:p>
      <w:pPr>
        <w:pStyle w:val="Normal"/>
        <w:ind w:firstLine="720"/>
        <w:jc w:val="both"/>
        <w:rPr/>
      </w:pPr>
      <w:r>
        <w:rPr/>
        <w:t xml:space="preserve">Интерес России к западным компаниям понятен. Это и выгодное вложение капиталов, и прямой доступ к рынкам и технологиям, а также фактор повышения своей репутации за рубежом. Российские инвесторы устремили свои взоры в сторону западных компаний, покупка акций которых для них - и выгодное вложение свободных средств, и доступ к рынкам и технологиям. И Германия - один из немногих возможных партнеров. Ведь отношения на постсоветском пространстве сейчас переживают кризис, а диалог с США практически на нуле. В Германии же много предприятий и недвижимости, которые после долгих лет стагнации относительно дешевы. Скажем, "Газпром" уже владеет почти половиной акций газовой компании Wingas, которая является совместным российско-немецким предприятием, детищем BASF и Wintershal. "Газпром" еще весной 2007 года повысил свое участие в Wingas до 50 проц минус одна акция. Все это связано с тем, что в Германии грядет либерализация газового рынка. И нашему монополисту выгодно приобрести здесь как можно больше перспективных активов. По ряду данных, он даже задумывается о покупке доли в E.ON. </w:t>
      </w:r>
    </w:p>
    <w:p>
      <w:pPr>
        <w:pStyle w:val="Normal"/>
        <w:ind w:firstLine="720"/>
        <w:jc w:val="both"/>
        <w:rPr/>
      </w:pPr>
      <w:r>
        <w:rPr/>
        <w:t xml:space="preserve">С одной стороны, Европе нужны русские деньги. ЕЦБ считает открытые рынки и инвестиционные расходы чрезвычайно важными для улучшения долгосрочных показателей еврозоны. С другой - пускать "непредсказуемых русских с непонятной рептуацией" слишком далеко боятся. Все помнят энергетическую блокаду, которой "Газпром" подверг Украину в начале 2007 года. Тогда европейские потребители заволновались: ведь еще немного, и они рискуют оказаться без отопления, а на дворе - холодная зима. После этого "Газпром" довольно жестоко поступил с западными претендентами на разработку Штокмановского месторождения, заявив, что освоит его в одиночку. И, наконец, история с экологической экспертизой "Сахалина-2", результаты которой могут отозвать из-за того, что режим СРП, в котором это месторождение осваивается, "вдруг" стало невыгодно Кремлю. Ответственные партнеры так не поступают, заявили на Западе. Для них, работающих по принципу "уговор дороже денег" все это означает, что первоначальные договоренности в любой момент могут пересмотреть, а, значит, велик риск потерять вложенные деньги. И никакие заявления российских официальных властей о том, что "такого больше не повторится" и "это единичный случай", погоды не делают. </w:t>
      </w:r>
    </w:p>
    <w:p>
      <w:pPr>
        <w:pStyle w:val="Normal"/>
        <w:ind w:firstLine="720"/>
        <w:jc w:val="both"/>
        <w:rPr/>
      </w:pPr>
      <w:r>
        <w:rPr/>
        <w:t xml:space="preserve">Поэтому Европа начинает встречную атаку - ах, вы не пускаете нас в Штокман? Тогда не обижайтесь, что мы не даем вам "влезть" в наши сети и вообще отхватить кусочек хоть какого-нибудь стратегического бизнеса. Стоит вспомнить хотя бы пример с Arcelor, которую в последний момент перехватила у "Северстали" европейская Mittal steel. Пример, надо сказать, вполне показательный - ведь объективно с точки зрения экономики "Северсталь" была бы более выгодным партнером для Arcelor. Германия действует все по тем же политическим мотивам. Ведь Россия до сих пор не подписала Энергетическую хартию, открывающую западным компаниям путь к своим сырьевым запасам и трубам. Значит, не получит возможность диктовать цены на немецком рынке. Один из аналитиков рынка, пожелавший сохранить инкогнито, предположил, что "Газпром" в данной ситуации наступает на собственные грабли. Ведь он сам, являясь монополистом, регулирует европейские цены на газ. И, обвиняя немцев в экспроприации собственности, сам занимается примерно тем же на родине. Стоит вспомнить хотя бы историю с присоединение "СИБУРа", "Пургаза" и иже с ними. Так что обижаться, в общем-то, не на что. Что посеяли, то и пожнем. </w:t>
      </w:r>
    </w:p>
    <w:p>
      <w:pPr>
        <w:pStyle w:val="Normal"/>
        <w:ind w:firstLine="720"/>
        <w:jc w:val="both"/>
        <w:rPr/>
      </w:pPr>
      <w:r>
        <w:rPr/>
      </w:r>
    </w:p>
    <w:p>
      <w:pPr>
        <w:pStyle w:val="Normal"/>
        <w:ind w:firstLine="720"/>
        <w:jc w:val="both"/>
        <w:rPr/>
      </w:pPr>
      <w:r>
        <w:rPr/>
        <w:t xml:space="preserve">3.3. Фактор репутации с российской точки зрения </w:t>
      </w:r>
    </w:p>
    <w:p>
      <w:pPr>
        <w:pStyle w:val="Normal"/>
        <w:ind w:firstLine="720"/>
        <w:jc w:val="both"/>
        <w:rPr/>
      </w:pPr>
      <w:r>
        <w:rPr/>
        <w:t xml:space="preserve">В компании «Газпром» уяснили, что репутация - штука полезная, она увеличивает капитализацию. В конце ХХ века стоимость нематериальных активов ОАО «Газпром» составляла до 90% их рыночной стоимости. Как тогда же выяснилось после шумных скандалов, высокие места в рейтингах репутаций не являются гарантией для акционеров, а «желтый дьявол» - хороший искуситель. В общем, Карл Маркс был прав, полагая, что «нет такого преступления, на которое не пойдет капитал ради 400 процентов прибыли». Вероятно, именно с ним в первую очередь были согласны участники залоговых аукционов и дележа социалистической собственности. Но время пришло. Усиление конкуренции и глобализация российского бизнеса вывели репутационные составляющие на одно из первых мест при решении стратегических задач развития и эффективного функционирования бизнеса.[31,98] </w:t>
      </w:r>
    </w:p>
    <w:p>
      <w:pPr>
        <w:pStyle w:val="Normal"/>
        <w:ind w:firstLine="720"/>
        <w:jc w:val="both"/>
        <w:rPr/>
      </w:pPr>
      <w:r>
        <w:rPr/>
        <w:t xml:space="preserve">Репутация уязвима в следующих случаях: </w:t>
      </w:r>
    </w:p>
    <w:p>
      <w:pPr>
        <w:pStyle w:val="Normal"/>
        <w:ind w:firstLine="720"/>
        <w:jc w:val="both"/>
        <w:rPr/>
      </w:pPr>
      <w:r>
        <w:rPr/>
        <w:t xml:space="preserve">• </w:t>
      </w:r>
      <w:r>
        <w:rPr/>
        <w:t xml:space="preserve">некачественные продукты, особенно если они продаются под корпоративной маркой; </w:t>
      </w:r>
    </w:p>
    <w:p>
      <w:pPr>
        <w:pStyle w:val="Normal"/>
        <w:ind w:firstLine="720"/>
        <w:jc w:val="both"/>
        <w:rPr/>
      </w:pPr>
      <w:r>
        <w:rPr/>
        <w:t xml:space="preserve">• </w:t>
      </w:r>
      <w:r>
        <w:rPr/>
        <w:t xml:space="preserve">выход на новые рынки; </w:t>
      </w:r>
    </w:p>
    <w:p>
      <w:pPr>
        <w:pStyle w:val="Normal"/>
        <w:ind w:firstLine="720"/>
        <w:jc w:val="both"/>
        <w:rPr/>
      </w:pPr>
      <w:r>
        <w:rPr/>
        <w:t xml:space="preserve">• </w:t>
      </w:r>
      <w:r>
        <w:rPr/>
        <w:t xml:space="preserve">ошибки/некомпетентность управленческих решений; </w:t>
      </w:r>
    </w:p>
    <w:p>
      <w:pPr>
        <w:pStyle w:val="Normal"/>
        <w:ind w:firstLine="720"/>
        <w:jc w:val="both"/>
        <w:rPr/>
      </w:pPr>
      <w:r>
        <w:rPr/>
        <w:t xml:space="preserve">• </w:t>
      </w:r>
      <w:r>
        <w:rPr/>
        <w:t xml:space="preserve">намеренное искажение информации; </w:t>
      </w:r>
    </w:p>
    <w:p>
      <w:pPr>
        <w:pStyle w:val="Normal"/>
        <w:ind w:firstLine="720"/>
        <w:jc w:val="both"/>
        <w:rPr/>
      </w:pPr>
      <w:r>
        <w:rPr/>
        <w:t xml:space="preserve">• </w:t>
      </w:r>
      <w:r>
        <w:rPr/>
        <w:t xml:space="preserve">ошибки кадровой политики; </w:t>
      </w:r>
    </w:p>
    <w:p>
      <w:pPr>
        <w:pStyle w:val="Normal"/>
        <w:ind w:firstLine="720"/>
        <w:jc w:val="both"/>
        <w:rPr/>
      </w:pPr>
      <w:r>
        <w:rPr/>
        <w:t xml:space="preserve">• </w:t>
      </w:r>
      <w:r>
        <w:rPr/>
        <w:t xml:space="preserve">ошибки при построении коммуникативной стратегии c целевыми группами; </w:t>
      </w:r>
    </w:p>
    <w:p>
      <w:pPr>
        <w:pStyle w:val="Normal"/>
        <w:ind w:firstLine="720"/>
        <w:jc w:val="both"/>
        <w:rPr/>
      </w:pPr>
      <w:r>
        <w:rPr/>
        <w:t xml:space="preserve">• </w:t>
      </w:r>
      <w:r>
        <w:rPr/>
        <w:t xml:space="preserve">серьезные проблемы с государственными и контролирующими органами; </w:t>
      </w:r>
    </w:p>
    <w:p>
      <w:pPr>
        <w:pStyle w:val="Normal"/>
        <w:ind w:firstLine="720"/>
        <w:jc w:val="both"/>
        <w:rPr/>
      </w:pPr>
      <w:r>
        <w:rPr/>
        <w:t xml:space="preserve">• </w:t>
      </w:r>
      <w:r>
        <w:rPr/>
        <w:t xml:space="preserve">«плохая» репутация топ-менеджмента; </w:t>
      </w:r>
    </w:p>
    <w:p>
      <w:pPr>
        <w:pStyle w:val="Normal"/>
        <w:ind w:firstLine="720"/>
        <w:jc w:val="both"/>
        <w:rPr/>
      </w:pPr>
      <w:r>
        <w:rPr/>
        <w:t xml:space="preserve">• </w:t>
      </w:r>
      <w:r>
        <w:rPr/>
        <w:t xml:space="preserve">кризисы (техногенные, человеческий фактор, ошибки управления, провокации). </w:t>
      </w:r>
    </w:p>
    <w:p>
      <w:pPr>
        <w:pStyle w:val="Normal"/>
        <w:ind w:firstLine="720"/>
        <w:jc w:val="both"/>
        <w:rPr/>
      </w:pPr>
      <w:r>
        <w:rPr/>
        <w:t xml:space="preserve">В России значимость репутации сначала осознали в политическом PR, где она стала определяющим фактором ведения предвыборных кампаний. Вспомните, если во времена первых и вторых выборов в Государственную думу, а также в период избрания губернаторов кандидаты не стеснялись говорить друг другу в лицо все, что они о соперниках думают (а думали они в основном нелицеприятное), то в последнее время политтехнологи внушают своим подопечным: «Вы говорите только разумное, доброе, светлое, а остальное за вас другие скажут». Это и является причиной, порождающей «дублирующих» кандидатов, подметные письма и прочее, прочее... </w:t>
      </w:r>
    </w:p>
    <w:p>
      <w:pPr>
        <w:pStyle w:val="Normal"/>
        <w:ind w:firstLine="720"/>
        <w:jc w:val="both"/>
        <w:rPr/>
      </w:pPr>
      <w:r>
        <w:rPr/>
        <w:t xml:space="preserve">В бизнесе таких «черных» технологий не меньше - неспроста в промежутках между выборами политтехнологи консультируют крупнейшие компании. Однако радует, что в последние годы российские предприниматели действительно серьезно зарабатывают себе репутацию. Безусловно, стимулирующими факторами стали экономическая необходимость и интеграция в международный бизнес. Впрочем, не все ли равно, что послужило толчком, главное - процесс пошел. </w:t>
      </w:r>
    </w:p>
    <w:p>
      <w:pPr>
        <w:pStyle w:val="Normal"/>
        <w:ind w:firstLine="720"/>
        <w:jc w:val="both"/>
        <w:rPr/>
      </w:pPr>
      <w:r>
        <w:rPr/>
        <w:t>В провинции о репутации думали меньше. Зато деловые связи здесь короче, и выбор их ограничен. Поэтому с компанией и ее руководителями могли иметь дело даже если памятными оставались один-два «нелицеприятных» эпизода в предпринимательской деятельности. Да и хорошее отношение с региональной властью было сильнейшим рычагом влияния.</w:t>
      </w:r>
      <w:r>
        <w:br w:type="page"/>
      </w:r>
    </w:p>
    <w:p>
      <w:pPr>
        <w:pStyle w:val="Normal"/>
        <w:ind w:firstLine="720"/>
        <w:jc w:val="both"/>
        <w:rPr/>
      </w:pPr>
      <w:r>
        <w:rPr/>
        <w:t xml:space="preserve">Список литературы </w:t>
      </w:r>
    </w:p>
    <w:p>
      <w:pPr>
        <w:pStyle w:val="Normal"/>
        <w:ind w:firstLine="720"/>
        <w:jc w:val="both"/>
        <w:rPr/>
      </w:pPr>
      <w:r>
        <w:rPr/>
        <w:t xml:space="preserve">1. Приказ ФСФО РФ от 23.01.2001г. № 16 Об утверждении «Методических указаний по проведению Анализа финансового состояния организации» </w:t>
      </w:r>
    </w:p>
    <w:p>
      <w:pPr>
        <w:pStyle w:val="Normal"/>
        <w:ind w:firstLine="720"/>
        <w:jc w:val="both"/>
        <w:rPr/>
      </w:pPr>
      <w:r>
        <w:rPr/>
        <w:t xml:space="preserve">2. Басовский Л.Е. Менеджмент. – М.: Инфра – М,2007. – 216 с. </w:t>
      </w:r>
    </w:p>
    <w:p>
      <w:pPr>
        <w:pStyle w:val="Normal"/>
        <w:ind w:firstLine="720"/>
        <w:jc w:val="both"/>
        <w:rPr/>
      </w:pPr>
      <w:r>
        <w:rPr/>
        <w:t xml:space="preserve">3. Берзинь И.Ф.Экономика предприятия. – М.: Дрофа, 2007. – 368 с. </w:t>
      </w:r>
    </w:p>
    <w:p>
      <w:pPr>
        <w:pStyle w:val="Normal"/>
        <w:ind w:firstLine="720"/>
        <w:jc w:val="both"/>
        <w:rPr/>
      </w:pPr>
      <w:r>
        <w:rPr/>
        <w:t xml:space="preserve">4. Бланк И.А. Финансовый менеджмент: Учебник для вузов. Киев.: Эльга,2006. – 528 с. </w:t>
      </w:r>
    </w:p>
    <w:p>
      <w:pPr>
        <w:pStyle w:val="Normal"/>
        <w:ind w:firstLine="720"/>
        <w:jc w:val="both"/>
        <w:rPr/>
      </w:pPr>
      <w:r>
        <w:rPr/>
        <w:t xml:space="preserve">5. Бригхем Ю. Финансовый менеджмент. Учебник для вузов. СПб.: Экономическая школа, 2006. – 669 с. </w:t>
      </w:r>
    </w:p>
    <w:p>
      <w:pPr>
        <w:pStyle w:val="Normal"/>
        <w:ind w:firstLine="720"/>
        <w:jc w:val="both"/>
        <w:rPr/>
      </w:pPr>
      <w:r>
        <w:rPr/>
        <w:t xml:space="preserve">6. Веснин В.Р. Менеджмент. – М.: Инфра – М,2006. – 520 с. </w:t>
      </w:r>
    </w:p>
    <w:p>
      <w:pPr>
        <w:pStyle w:val="Normal"/>
        <w:ind w:firstLine="720"/>
        <w:jc w:val="both"/>
        <w:rPr/>
      </w:pPr>
      <w:r>
        <w:rPr/>
        <w:t xml:space="preserve">7. Виханский О.С. Наумов А.И. Менеджмент. – М.: Гардарики, 2005. – 528 с. </w:t>
      </w:r>
    </w:p>
    <w:p>
      <w:pPr>
        <w:pStyle w:val="Normal"/>
        <w:ind w:firstLine="720"/>
        <w:jc w:val="both"/>
        <w:rPr/>
      </w:pPr>
      <w:r>
        <w:rPr/>
        <w:t xml:space="preserve">8. Галенко В.П. Менеджмент. СПб.: Питер, 2006. – 224 с. </w:t>
      </w:r>
    </w:p>
    <w:p>
      <w:pPr>
        <w:pStyle w:val="Normal"/>
        <w:ind w:firstLine="720"/>
        <w:jc w:val="both"/>
        <w:rPr/>
      </w:pPr>
      <w:r>
        <w:rPr/>
        <w:t xml:space="preserve">9. Герчикова И.Н. Менеджмент – М.:Юнити, 2006. – 480 с. </w:t>
      </w:r>
    </w:p>
    <w:p>
      <w:pPr>
        <w:pStyle w:val="Normal"/>
        <w:ind w:firstLine="720"/>
        <w:jc w:val="both"/>
        <w:rPr/>
      </w:pPr>
      <w:r>
        <w:rPr/>
        <w:t xml:space="preserve">10. Гинзбург А.И. Экономический анализ. – СПб.: Питер,2007. – 480 с. </w:t>
      </w:r>
    </w:p>
    <w:p>
      <w:pPr>
        <w:pStyle w:val="Normal"/>
        <w:ind w:firstLine="720"/>
        <w:jc w:val="both"/>
        <w:rPr/>
      </w:pPr>
      <w:r>
        <w:rPr/>
        <w:t xml:space="preserve">11. Глухов В.В. Менеджмент. – СПб.: Питер, 2006. – 528 с. </w:t>
      </w:r>
    </w:p>
    <w:p>
      <w:pPr>
        <w:pStyle w:val="Normal"/>
        <w:ind w:firstLine="720"/>
        <w:jc w:val="both"/>
        <w:rPr/>
      </w:pPr>
      <w:r>
        <w:rPr/>
        <w:t xml:space="preserve">12. Гончаров В.И. Менеджмент. – М.: Инфра – М, 2006. – 624с. </w:t>
      </w:r>
    </w:p>
    <w:p>
      <w:pPr>
        <w:pStyle w:val="Normal"/>
        <w:ind w:firstLine="720"/>
        <w:jc w:val="both"/>
        <w:rPr/>
      </w:pPr>
      <w:r>
        <w:rPr/>
        <w:t xml:space="preserve">13. Ефимова О.В. Финансовый анализ. – М.: Издательство «Бухгалтерский учет», 2006. – 528 с. </w:t>
      </w:r>
    </w:p>
    <w:p>
      <w:pPr>
        <w:pStyle w:val="Normal"/>
        <w:ind w:firstLine="720"/>
        <w:jc w:val="both"/>
        <w:rPr/>
      </w:pPr>
      <w:r>
        <w:rPr/>
        <w:t xml:space="preserve">14. Карелин В.С. Финансы корпораций: Учебник – М.: Издательско-торговая корпорация «Дашков и К», 2007. – 620с. </w:t>
      </w:r>
    </w:p>
    <w:p>
      <w:pPr>
        <w:pStyle w:val="Normal"/>
        <w:ind w:firstLine="720"/>
        <w:jc w:val="both"/>
        <w:rPr/>
      </w:pPr>
      <w:r>
        <w:rPr/>
        <w:t xml:space="preserve">15. Ковалев В.В. Введение в финансовый менеджмент. – М.: Финансы и статистика, 2007. – 768 с. </w:t>
      </w:r>
    </w:p>
    <w:p>
      <w:pPr>
        <w:pStyle w:val="Normal"/>
        <w:ind w:firstLine="720"/>
        <w:jc w:val="both"/>
        <w:rPr/>
      </w:pPr>
      <w:r>
        <w:rPr/>
        <w:t xml:space="preserve">16. Колчина Г.Б. Поляк Л.П. Финансы предприятий: Учебник, 2-е изд., переработанное и дополненное – М.: Юнити, 2007. – 413с. </w:t>
      </w:r>
    </w:p>
    <w:p>
      <w:pPr>
        <w:pStyle w:val="Normal"/>
        <w:ind w:firstLine="720"/>
        <w:jc w:val="both"/>
        <w:rPr/>
      </w:pPr>
      <w:r>
        <w:rPr/>
        <w:t xml:space="preserve">17. Крейкина М.Н. Финансовый менеджмент: Учебник для вузов, 3-е изд., переработанное. М.: ДИС, 2007. – 304 с. </w:t>
      </w:r>
    </w:p>
    <w:p>
      <w:pPr>
        <w:pStyle w:val="Normal"/>
        <w:ind w:firstLine="720"/>
        <w:jc w:val="both"/>
        <w:rPr/>
      </w:pPr>
      <w:r>
        <w:rPr/>
        <w:t xml:space="preserve">18. Лебедева С.Н. Экономика торгового предприятия. – Мн.: Новое знание, 2007. – 240 с. </w:t>
      </w:r>
    </w:p>
    <w:p>
      <w:pPr>
        <w:pStyle w:val="Normal"/>
        <w:ind w:firstLine="720"/>
        <w:jc w:val="both"/>
        <w:rPr/>
      </w:pPr>
      <w:r>
        <w:rPr/>
        <w:t xml:space="preserve">19. Любушкин Н.П. Анализ финансово – экономической деятельности предприятия: Учеб. Пособие для вузов. – М.: Юнити,2007. – 471 с. </w:t>
      </w:r>
    </w:p>
    <w:p>
      <w:pPr>
        <w:pStyle w:val="Normal"/>
        <w:ind w:firstLine="720"/>
        <w:jc w:val="both"/>
        <w:rPr/>
      </w:pPr>
      <w:r>
        <w:rPr/>
        <w:t xml:space="preserve">20. Осипова Л.В. Синяева И.М. Основы коммерческой деятельности. – М.: Юнити, 2007. – 623 с. </w:t>
      </w:r>
    </w:p>
    <w:p>
      <w:pPr>
        <w:pStyle w:val="Normal"/>
        <w:ind w:firstLine="720"/>
        <w:jc w:val="both"/>
        <w:rPr/>
      </w:pPr>
      <w:r>
        <w:rPr/>
        <w:t xml:space="preserve">21. Панкратов ф.Г. Серегина Т.К. Коммерческая деятельность. – М.: Маркетинг, 2007. – 580 с. </w:t>
      </w:r>
    </w:p>
    <w:p>
      <w:pPr>
        <w:pStyle w:val="Normal"/>
        <w:ind w:firstLine="720"/>
        <w:jc w:val="both"/>
        <w:rPr/>
      </w:pPr>
      <w:r>
        <w:rPr/>
        <w:t xml:space="preserve">22. Бердникова Т.Б. Анализ и диагностика финансово- хозяйственной деятельности предприятия: Учебное пособие. – М.: ИНФРА – М,2004.-215с. </w:t>
      </w:r>
    </w:p>
    <w:p>
      <w:pPr>
        <w:pStyle w:val="Normal"/>
        <w:ind w:firstLine="720"/>
        <w:jc w:val="both"/>
        <w:rPr>
          <w:lang w:val="en-US"/>
        </w:rPr>
      </w:pPr>
      <w:r>
        <w:rPr>
          <w:lang w:val="en-US"/>
        </w:rPr>
        <w:t xml:space="preserve">23. Gladstone D. Venture Capital Handbook. - Prentice hall: Englewoods Cliffs, New Jersey, 1988 </w:t>
      </w:r>
    </w:p>
    <w:p>
      <w:pPr>
        <w:pStyle w:val="Normal"/>
        <w:ind w:firstLine="720"/>
        <w:jc w:val="both"/>
        <w:rPr>
          <w:lang w:val="en-US"/>
        </w:rPr>
      </w:pPr>
      <w:r>
        <w:rPr>
          <w:lang w:val="en-US"/>
        </w:rPr>
        <w:t xml:space="preserve">24. Bartlett Joseph W. Fundamentals of Venture Capital. – Germany Books; (August 2005) ISBN: 1568331266 </w:t>
      </w:r>
    </w:p>
    <w:p>
      <w:pPr>
        <w:pStyle w:val="Normal"/>
        <w:ind w:firstLine="720"/>
        <w:jc w:val="both"/>
        <w:rPr>
          <w:lang w:val="en-US"/>
        </w:rPr>
      </w:pPr>
      <w:r>
        <w:rPr>
          <w:lang w:val="en-US"/>
        </w:rPr>
        <w:t xml:space="preserve">25. Lerner Josh Venture Capital and Private Equity : A Casebook. – Wiley Text Germany Books; (2005) ISBN: 0471322865 </w:t>
      </w:r>
    </w:p>
    <w:p>
      <w:pPr>
        <w:pStyle w:val="Normal"/>
        <w:ind w:firstLine="720"/>
        <w:jc w:val="both"/>
        <w:rPr>
          <w:lang w:val="en-US"/>
        </w:rPr>
      </w:pPr>
      <w:r>
        <w:rPr>
          <w:lang w:val="en-US"/>
        </w:rPr>
        <w:t xml:space="preserve">26. European Buyout Success Stories. – EVCA, Oct 2006 - </w:t>
      </w:r>
    </w:p>
    <w:p>
      <w:pPr>
        <w:pStyle w:val="Normal"/>
        <w:ind w:firstLine="720"/>
        <w:jc w:val="both"/>
        <w:rPr>
          <w:lang w:val="en-US"/>
        </w:rPr>
      </w:pPr>
      <w:r>
        <w:rPr>
          <w:lang w:val="en-US"/>
        </w:rPr>
        <w:t xml:space="preserve">27. European Technology Success Stories. – EVCA, 2003 Free of charge - </w:t>
      </w:r>
    </w:p>
    <w:p>
      <w:pPr>
        <w:pStyle w:val="Normal"/>
        <w:ind w:firstLine="720"/>
        <w:jc w:val="both"/>
        <w:rPr>
          <w:lang w:val="en-US"/>
        </w:rPr>
      </w:pPr>
      <w:r>
        <w:rPr>
          <w:lang w:val="en-US"/>
        </w:rPr>
        <w:t xml:space="preserve">28. EVCA Valuations Guidelines. – EVCA - </w:t>
      </w:r>
    </w:p>
    <w:p>
      <w:pPr>
        <w:pStyle w:val="Normal"/>
        <w:ind w:firstLine="720"/>
        <w:jc w:val="both"/>
        <w:rPr>
          <w:lang w:val="en-US"/>
        </w:rPr>
      </w:pPr>
      <w:r>
        <w:rPr>
          <w:lang w:val="en-US"/>
        </w:rPr>
        <w:t xml:space="preserve">29. Foreign direct investment in the real and financial sector Germany / Ed. by Herrmann H., Lipsey R. – Berlin: Springer-Verlag, 2004. – 366 c. </w:t>
      </w:r>
    </w:p>
    <w:p>
      <w:pPr>
        <w:pStyle w:val="Normal"/>
        <w:ind w:firstLine="720"/>
        <w:jc w:val="both"/>
        <w:rPr>
          <w:lang w:val="en-US"/>
        </w:rPr>
      </w:pPr>
      <w:r>
        <w:rPr>
          <w:lang w:val="en-US"/>
        </w:rPr>
        <w:t xml:space="preserve">30. Foreign direct investment: research issues / ed. by Bora B. – Berlin: Routledge, 2003. – 354 c. </w:t>
      </w:r>
    </w:p>
    <w:p>
      <w:pPr>
        <w:pStyle w:val="Normal"/>
        <w:ind w:firstLine="720"/>
        <w:jc w:val="both"/>
        <w:rPr/>
      </w:pPr>
      <w:r>
        <w:rPr>
          <w:lang w:val="en-US"/>
        </w:rPr>
        <w:t xml:space="preserve">31. Management buy-outs and venture capital : into the next millennium / </w:t>
      </w:r>
      <w:r>
        <w:rPr/>
        <w:t>Коллект</w:t>
      </w:r>
      <w:r>
        <w:rPr>
          <w:lang w:val="en-US"/>
        </w:rPr>
        <w:t xml:space="preserve">. </w:t>
      </w:r>
      <w:r>
        <w:rPr/>
        <w:t>автор</w:t>
      </w:r>
      <w:r>
        <w:rPr>
          <w:lang w:val="en-US"/>
        </w:rPr>
        <w:t xml:space="preserve">; Wright, M.; Robbie, K. - Cheltenham: Edward Elgar , 2005. - 354 </w:t>
      </w:r>
      <w:r>
        <w:rPr/>
        <w:t>с</w:t>
      </w:r>
      <w:r>
        <w:rPr>
          <w:lang w:val="en-US"/>
        </w:rPr>
        <w:t xml:space="preserve">. </w:t>
      </w:r>
    </w:p>
    <w:p>
      <w:pPr>
        <w:pStyle w:val="Normal"/>
        <w:ind w:firstLine="720"/>
        <w:jc w:val="both"/>
        <w:rPr/>
      </w:pPr>
      <w:r>
        <w:rPr>
          <w:lang w:val="en-US"/>
        </w:rPr>
        <w:t xml:space="preserve">32. MCNALLY, K. Corporate venture capital : bridging the equity gap in the small business sector / McNally, K. - London: Routledge , 1997. - 256 </w:t>
      </w:r>
      <w:r>
        <w:rPr/>
        <w:t>с</w:t>
      </w:r>
      <w:r>
        <w:rPr>
          <w:lang w:val="en-US"/>
        </w:rPr>
        <w:t xml:space="preserve">. </w:t>
      </w:r>
    </w:p>
    <w:p>
      <w:pPr>
        <w:pStyle w:val="Normal"/>
        <w:ind w:firstLine="720"/>
        <w:jc w:val="both"/>
        <w:rPr/>
      </w:pPr>
      <w:r>
        <w:rPr>
          <w:lang w:val="en-US"/>
        </w:rPr>
        <w:t xml:space="preserve">33. SHARP, G. European private equity : a practical guide for vendors, managers and entrepreneurs / Sharp, G. - London: Euromoney; ING Barings, 2006. - 111 </w:t>
      </w:r>
      <w:r>
        <w:rPr/>
        <w:t>с</w:t>
      </w:r>
      <w:r>
        <w:rPr>
          <w:lang w:val="en-US"/>
        </w:rPr>
        <w:t>.</w:t>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0:54:00Z</dcterms:created>
  <dc:creator>Administrator</dc:creator>
  <dc:description/>
  <cp:keywords/>
  <dc:language>en-US</dc:language>
  <cp:lastModifiedBy>Снетенчуки</cp:lastModifiedBy>
  <dcterms:modified xsi:type="dcterms:W3CDTF">2009-11-21T10:54:00Z</dcterms:modified>
  <cp:revision>2</cp:revision>
  <dc:subject/>
  <dc:title>Cодержание </dc:title>
</cp:coreProperties>
</file>