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НАЗНАЧЕНИЕ, УСТРОЙСТВО И РАБОТА СИСТЕМЫ ПИТАНИЯ АВТОМОБИЛЯ КАМАЗ </w:t>
      </w:r>
    </w:p>
    <w:p>
      <w:pPr>
        <w:pStyle w:val="Normal"/>
        <w:ind w:firstLine="720"/>
        <w:jc w:val="both"/>
        <w:rPr/>
      </w:pPr>
      <w:r>
        <w:rPr/>
        <w:t xml:space="preserve">2. ТО И РЕМОНТ СТАРТЕРА </w:t>
      </w:r>
    </w:p>
    <w:p>
      <w:pPr>
        <w:pStyle w:val="Normal"/>
        <w:ind w:firstLine="720"/>
        <w:jc w:val="both"/>
        <w:rPr/>
      </w:pPr>
      <w:r>
        <w:rPr/>
        <w:t xml:space="preserve">3. НЕИСПРАВНОСТИ СИСТЕМЫ ПИТАНИЯ </w:t>
      </w:r>
    </w:p>
    <w:p>
      <w:pPr>
        <w:pStyle w:val="Normal"/>
        <w:ind w:firstLine="720"/>
        <w:jc w:val="both"/>
        <w:rPr/>
      </w:pPr>
      <w:r>
        <w:rPr/>
        <w:t xml:space="preserve">4.ТЕХНИКА БЕЗОПАСНОСТИ ВО ВРЕМЯ РЕМОНТА СИСТЕМЫ ПИТАНИЯ АВТОМОБИЛЯ КАМАЗ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  <w:t>1.2. Система питания топлив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 питания дизеля служит для подачи в цилиндры двигателя воздуха и топлива. Топливо подается под большим давлением в определенные моменты и в определенном количестве в зависимости от нагрузки двигателя. Система питания воздухом тщательно очищает его от пыли и распределяет по цилиндрам. Смешивание топлива с воздухом происходит внутри цилиндра.</w:t>
      </w:r>
    </w:p>
    <w:p>
      <w:pPr>
        <w:pStyle w:val="Normal"/>
        <w:ind w:firstLine="720"/>
        <w:jc w:val="both"/>
        <w:rPr/>
      </w:pPr>
      <w:r>
        <w:rPr/>
        <w:t>Система питания топливом обеспечивает очистку топлива и равномерное распределе¬ние его по цилиндрам двигателя строго до¬зированными порциями. На двигателях КамАЗ применена система питания топливом раз¬деленного типа, состоящая из топливного насоса высокого давления,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>1.Барун В.Н., Азаматов Р.А., Машков Е.А. и др./ Автомобили КамАЗ: Техническое обслуживание и ремонт. – 2 - е изд., перераб. и доп. – М.: Транспорт, 1988. – 325 с., ил.</w:t>
      </w:r>
    </w:p>
    <w:p>
      <w:pPr>
        <w:pStyle w:val="Normal"/>
        <w:ind w:firstLine="720"/>
        <w:jc w:val="both"/>
        <w:rPr/>
      </w:pPr>
      <w:r>
        <w:rPr/>
        <w:t>2.Инструкция по безопасности труда для персонала, занятого на ремонте и техническом обслуживании автомашин и дорожно-стоительной техники ИБТ-К–97-85.</w:t>
      </w:r>
    </w:p>
    <w:p>
      <w:pPr>
        <w:pStyle w:val="Normal"/>
        <w:ind w:firstLine="720"/>
        <w:jc w:val="both"/>
        <w:rPr/>
      </w:pPr>
      <w:r>
        <w:rPr/>
        <w:t>3.Перельский А.К. и др./ Большегрузные автомобили КамАЗ/ М,1993. – 367 с.</w:t>
      </w:r>
    </w:p>
    <w:p>
      <w:pPr>
        <w:pStyle w:val="Normal"/>
        <w:ind w:firstLine="720"/>
        <w:jc w:val="both"/>
        <w:rPr/>
      </w:pPr>
      <w:r>
        <w:rPr/>
        <w:t>4.Руководство по ремонту и техническому обслуживанию автомобилей КамАЗ-5320, -53211, -53212, -53213, -5410, -54112, -55111, -55102/ Под ред. Машков Е.А.– М.: Третий Рим, 2000. – 240 с., ил.</w:t>
      </w:r>
    </w:p>
    <w:p>
      <w:pPr>
        <w:pStyle w:val="Normal"/>
        <w:ind w:firstLine="720"/>
        <w:jc w:val="both"/>
        <w:rPr/>
      </w:pPr>
      <w:r>
        <w:rPr/>
        <w:t>5.Титунин Б.А. Ремонт автомобилей КамАЗ. – 2 - е изд., перераб. и доп. – М.:Агропромиздат, 1991. – 320 с., ил.</w:t>
      </w:r>
    </w:p>
    <w:p>
      <w:pPr>
        <w:pStyle w:val="Normal"/>
        <w:ind w:firstLine="720"/>
        <w:jc w:val="both"/>
        <w:rPr/>
      </w:pPr>
      <w:r>
        <w:rPr/>
        <w:t>6.Устройство и эксплуатация автомобиля КамАЗ-4310:Учебное пособие / Под ред. Осыкова В.В.–М.: Патриот, 1991.–351 с.: ил.</w:t>
      </w:r>
    </w:p>
    <w:p>
      <w:pPr>
        <w:pStyle w:val="Normal"/>
        <w:ind w:firstLine="720"/>
        <w:jc w:val="both"/>
        <w:rPr/>
      </w:pPr>
      <w:r>
        <w:rPr/>
        <w:t>7.Устройство, обслуживание и ремонт топливной аппаратуры автомобилей: Учебник для сред. проф.-техн. училищ /под ред. Ю.В.Буралёва– М.: Высш. школа, 1979. – 25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24:00Z</dcterms:created>
  <dc:creator>Administrator</dc:creator>
  <dc:description/>
  <cp:keywords/>
  <dc:language>en-US</dc:language>
  <cp:lastModifiedBy>Снетенчуки</cp:lastModifiedBy>
  <dcterms:modified xsi:type="dcterms:W3CDTF">2009-11-21T10:24:00Z</dcterms:modified>
  <cp:revision>2</cp:revision>
  <dc:subject/>
  <dc:title>Cодержание </dc:title>
</cp:coreProperties>
</file>