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>I. СТРАТЕГИЧЕСКАЯ НЕОБХОДИМОСТЬ СОЦИАЛЬНО-ЭКОНОМИЧЕСКОГО ПАРТНЕРСТВА РОССИИ И КИТАЯ.</w:t>
      </w:r>
    </w:p>
    <w:p>
      <w:pPr>
        <w:pStyle w:val="Normal"/>
        <w:ind w:firstLine="720"/>
        <w:jc w:val="both"/>
        <w:rPr/>
      </w:pPr>
      <w:r>
        <w:rPr/>
        <w:t xml:space="preserve">1.1. ГЕОПОЛИТИЧЕСКИЕ И СОЦИАЛЬНО-ЭКОНОМИЧЕСКИЕ ОСНОВЫ И ФАКТОРЫ СБЛИЖЕНИЯ И СОТРУДНИЧЕСТВА КИТАЯ И РОССИИ </w:t>
      </w:r>
    </w:p>
    <w:p>
      <w:pPr>
        <w:pStyle w:val="Normal"/>
        <w:ind w:firstLine="720"/>
        <w:jc w:val="both"/>
        <w:rPr/>
      </w:pPr>
      <w:r>
        <w:rPr/>
        <w:t xml:space="preserve">1.2. КИТАЙ: СОЦИАЛЬНЫЕ ПРОБЛЕМЫ РЕФОРМИРОВАНИЯ И ЗНАЧИМОСТЬ СТРАТЕГИЧЕСКОГО ПАРТНЕРСТВА С РОССИЕЙ. </w:t>
      </w:r>
    </w:p>
    <w:p>
      <w:pPr>
        <w:pStyle w:val="Normal"/>
        <w:ind w:firstLine="720"/>
        <w:jc w:val="both"/>
        <w:rPr/>
      </w:pPr>
      <w:r>
        <w:rPr/>
        <w:t xml:space="preserve">1.3 РОССИЯ: СОЦИАЛЬНО-ЭКОНОМИЧЕСКИЕ РЕФОРМЫ И НЕОБХОДИМОСТЬ ИХ КОРРЕКТИРОВОК В СВЕТЕ ОПЫТА КИТАЯ </w:t>
      </w:r>
    </w:p>
    <w:p>
      <w:pPr>
        <w:pStyle w:val="Normal"/>
        <w:ind w:firstLine="720"/>
        <w:jc w:val="both"/>
        <w:rPr/>
      </w:pPr>
      <w:r>
        <w:rPr/>
        <w:t xml:space="preserve">ІІ. РОССИЯ — КИТАЙ: ОСОБЕННОСТИ И СОДЕРЖАНИЕ СОЦИАЛЬНО-ЭКОНОМИЧЕСКОГО И НАУЧНО-ТЕХНИЧЕСКОГО СОТРУДНИЧЕСТВА НА СОВРЕМЕННОМ ЭТАПЕ </w:t>
      </w:r>
    </w:p>
    <w:p>
      <w:pPr>
        <w:pStyle w:val="Normal"/>
        <w:ind w:firstLine="720"/>
        <w:jc w:val="both"/>
        <w:rPr/>
      </w:pPr>
      <w:r>
        <w:rPr/>
        <w:t xml:space="preserve">2.1 СПЕЦИФИКА И СОДЕРЖАНИЕ РОССИЙСКО-КИТАЙСКОГО СОЦИАЛЬНО-ЭКОНОМИЧЕСКОГО СОТРУДНИЧЕСТВА В КОНЦЕ XX НАЧАЛА XXI ВЕКА </w:t>
      </w:r>
    </w:p>
    <w:p>
      <w:pPr>
        <w:pStyle w:val="Normal"/>
        <w:ind w:firstLine="720"/>
        <w:jc w:val="both"/>
        <w:rPr/>
      </w:pPr>
      <w:r>
        <w:rPr/>
        <w:t xml:space="preserve">2.2 НАУЧНО-ТЕХНИЧЕСКОЕ СОТРУДНИЧЕСТВО МЕЖДУ КИТАЕМ И РОССИЕЙ И ПОДГОТОВКА КАДРОВ </w:t>
      </w:r>
    </w:p>
    <w:p>
      <w:pPr>
        <w:pStyle w:val="Normal"/>
        <w:ind w:firstLine="720"/>
        <w:jc w:val="both"/>
        <w:rPr/>
      </w:pPr>
      <w:r>
        <w:rPr/>
        <w:t xml:space="preserve">ІІІ.МЕЖРЕГИОНАЛЬНОЕ ПРИГРАНИЧНОЕ СОТРУДНИЧЕСТВО РОССИИ И КИТАЯ В СФЕРЕ ТРУДОВЫХ РЕСУРСОВ. </w:t>
      </w:r>
    </w:p>
    <w:p>
      <w:pPr>
        <w:pStyle w:val="Normal"/>
        <w:ind w:firstLine="720"/>
        <w:jc w:val="both"/>
        <w:rPr/>
      </w:pPr>
      <w:r>
        <w:rPr/>
        <w:t xml:space="preserve">3.1. РЕФОРМИРОВАНИЕ РАЙОНОВ ДАЛЬНЕГО ВОСТОКА РОССИИ И СЕВЕРО-ВОСТОКА КИТАЯ: СОЦИАЛЬНО-ЭКОНОМИЧЕСКИЕ ПОСЛЕДСТВИЯ. </w:t>
      </w:r>
    </w:p>
    <w:p>
      <w:pPr>
        <w:pStyle w:val="Normal"/>
        <w:ind w:firstLine="720"/>
        <w:jc w:val="both"/>
        <w:rPr/>
      </w:pPr>
      <w:r>
        <w:rPr/>
        <w:t xml:space="preserve">3.2. ПУТИ И ФОРМЫ СОТРУДНИЧЕСТВА В СФЕРЕ ТРУДОВЫХ РЕСУРСОВ В ПРИГРАНИЧНЫХ РАЙОНАХ ДАЛЬНЕГО ВОСТОКА РОССИИ И СЕВЕРО-ВОСТОКА КИТАЯ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ЗАКЛЮЧЕНИЕ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/>
        <w:t>Выдержка из работы</w:t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ктуальность темы исследования. В конце ХХ начале XXI века Китай стал мощной экономической державой, обладающей мощным потен-циалом развития. В последние годы КНР сумела эффективно использовать представившиеся ему возможности и значительно продвинуться вперёд в социально-экономическом, культурном и научно-техническом развитии. Развитие экономики характеризовалось устойчивым ростом, составившим около 10% в год (2004). Жизнь населения страны в целом достигла среднего прожиточного минимума. </w:t>
      </w:r>
    </w:p>
    <w:p>
      <w:pPr>
        <w:pStyle w:val="Normal"/>
        <w:ind w:firstLine="720"/>
        <w:jc w:val="both"/>
        <w:rPr/>
      </w:pPr>
      <w:r>
        <w:rPr/>
        <w:t xml:space="preserve">В 2005 году Китай завершает 10-ую пятилетку и запускает десятилет-нюю, двадцатилетнюю и шестидесятилетнюю программы развития, которые вместе составляют китайский проект: приобретения статуса «великой глобальной державы первого порядка», который, по словам Дэн Сяопина, «целиком отвечает древней истории, чести и достоинству ханьской нации». </w:t>
      </w:r>
    </w:p>
    <w:p>
      <w:pPr>
        <w:pStyle w:val="Normal"/>
        <w:ind w:firstLine="720"/>
        <w:jc w:val="both"/>
        <w:rPr/>
      </w:pPr>
      <w:r>
        <w:rPr/>
        <w:t xml:space="preserve">В решении этой задачи Китай, опираясь прежде всего на свои собст-венные внутренние силы;, ищет партнеров для сотрудничества на взаимовыгодной основе. Социально-экономическое взаимодействие с России и Китая является одним из необходимых условий успешной реализации китайского проекта с одной стороны и возрождения России, как великого могучего и процветающего государства, с другой. Во взаимоотношениях Китая и России целесообразно руководствоваться принципом - «тройной пользы», а именно: развитие производительных сил общества, рост совокупной мощи государства, повышение жизненного уровня населения". </w:t>
      </w:r>
    </w:p>
    <w:p>
      <w:pPr>
        <w:pStyle w:val="Normal"/>
        <w:ind w:firstLine="720"/>
        <w:jc w:val="both"/>
        <w:rPr/>
      </w:pPr>
      <w:r>
        <w:rPr/>
        <w:t xml:space="preserve">Стратегическое партнерство России и Китая отвечает жизненно важным интересам народов как Китая, так и России. Поэтому научная разработка направлений, путей и форм социального, культурного, экономического сотрудничества (партнерства) народов России и Китая имеет не только теоретический, но и непосредственно практическо-политический интерес и значение. Этим обусловлена и актуальность темы исследования. </w:t>
      </w:r>
    </w:p>
    <w:p>
      <w:pPr>
        <w:pStyle w:val="Normal"/>
        <w:ind w:firstLine="720"/>
        <w:jc w:val="both"/>
        <w:rPr/>
      </w:pPr>
      <w:r>
        <w:rPr/>
        <w:t xml:space="preserve">Степень разработанности темы. Проблема сотрудничества Китая и России находится в центре широкого общественного внимания. Над её осмыслением и решением работают многие китайские (Юй Бинь, Сунь Вань Ху,Сунь Тонин, Ли Фань, Ма Бейли, Чжэн Да, Лю Минея, Цзюн Хао, Цзин Юэцзин и др.) и российские исследователи ( Островский А., Алексеев М., Романов Н.,Гивоварова Э., Ларин В., Дудченко Г., Мотрич Е., Бергер Я., Ишаев В., Наумов И., Балакин В., Тарасов А., Гельбрас В., Рязанцев И., Халиков М.). В трудах китайских и российских ученых дан анализ эконо¬мических, политических, идеологических и духовно-нравственных аспектов реформирования Китая и России. Ими выявлены закономерности и тен¬денции преобразований, проанализированы позитивные и негативные последствия проводимых реформ. Однако многие аспекты сложных и проти¬воречивых процессов трансформации социально-экономических преобра¬зований и взаимовыгодного сотрудничества ещё не получили научной разработки и осмысления. Это прежде всего относится к социологическому ана¬лизу проблем социально-экономического сотрудничества Китая и России. </w:t>
      </w:r>
    </w:p>
    <w:p>
      <w:pPr>
        <w:pStyle w:val="Normal"/>
        <w:ind w:firstLine="720"/>
        <w:jc w:val="both"/>
        <w:rPr/>
      </w:pPr>
      <w:r>
        <w:rPr/>
        <w:t xml:space="preserve">Настоящее исследование вносит свой посильный вклад в осмысление направлений, социальных факторов, путей перспектив и форм взаимодействия и сотрудничества двух великих стран и их народов. </w:t>
      </w:r>
    </w:p>
    <w:p>
      <w:pPr>
        <w:pStyle w:val="Normal"/>
        <w:ind w:firstLine="720"/>
        <w:jc w:val="both"/>
        <w:rPr/>
      </w:pPr>
      <w:r>
        <w:rPr/>
        <w:t xml:space="preserve">Целью диссертационного исследования является изучение соци-ально-экономических проблем сотрудничества Китая и России и выработка путей и форм совершенствования взаимовыгодного сотрудничества на примере партнёрства приграничных районов Китая и России. </w:t>
      </w:r>
    </w:p>
    <w:p>
      <w:pPr>
        <w:pStyle w:val="Normal"/>
        <w:ind w:firstLine="720"/>
        <w:jc w:val="both"/>
        <w:rPr/>
      </w:pPr>
      <w:r>
        <w:rPr/>
        <w:t xml:space="preserve">Цель исследования обусловила постановку следующих конкретных задач: </w:t>
      </w:r>
    </w:p>
    <w:p>
      <w:pPr>
        <w:pStyle w:val="Normal"/>
        <w:ind w:firstLine="720"/>
        <w:jc w:val="both"/>
        <w:rPr/>
      </w:pPr>
      <w:r>
        <w:rPr/>
        <w:t>—</w:t>
      </w:r>
      <w:r>
        <w:rPr/>
        <w:t xml:space="preserve">выявить объективные и субъективные основы, социально-экономические факторы сближения Китая и России; </w:t>
      </w:r>
    </w:p>
    <w:p>
      <w:pPr>
        <w:pStyle w:val="Normal"/>
        <w:ind w:firstLine="720"/>
        <w:jc w:val="both"/>
        <w:rPr/>
      </w:pPr>
      <w:r>
        <w:rPr/>
        <w:t>—</w:t>
      </w:r>
      <w:r>
        <w:rPr/>
        <w:t xml:space="preserve">оценить значимость стратегического партнерства Китая и России; </w:t>
      </w:r>
    </w:p>
    <w:p>
      <w:pPr>
        <w:pStyle w:val="Normal"/>
        <w:ind w:firstLine="720"/>
        <w:jc w:val="both"/>
        <w:rPr/>
      </w:pPr>
      <w:r>
        <w:rPr/>
        <w:t>—</w:t>
      </w:r>
      <w:r>
        <w:rPr/>
        <w:t xml:space="preserve">показать необходимость существенной корректировки социально-экономи¬ческих реформ в России в свете опыта реформирования Китая; </w:t>
      </w:r>
    </w:p>
    <w:p>
      <w:pPr>
        <w:pStyle w:val="Normal"/>
        <w:ind w:firstLine="720"/>
        <w:jc w:val="both"/>
        <w:rPr/>
      </w:pPr>
      <w:r>
        <w:rPr/>
        <w:t>—</w:t>
      </w:r>
      <w:r>
        <w:rPr/>
        <w:t xml:space="preserve">дать анализ и обосновать формы совершенствования научно-технического сотрудничества наших стран и в связи с этим процесса подготовки кадров; </w:t>
      </w:r>
    </w:p>
    <w:p>
      <w:pPr>
        <w:pStyle w:val="Normal"/>
        <w:ind w:firstLine="720"/>
        <w:jc w:val="both"/>
        <w:rPr/>
      </w:pPr>
      <w:r>
        <w:rPr/>
        <w:t>—</w:t>
      </w:r>
      <w:r>
        <w:rPr/>
        <w:t xml:space="preserve">рассмотреть особенности, пути и формы приграничного сотрудничества Дальнего Востока России и Северо-Восточных районов Китая, в том числе и в сфере трудовых ресурсов. </w:t>
      </w:r>
    </w:p>
    <w:p>
      <w:pPr>
        <w:pStyle w:val="Normal"/>
        <w:ind w:firstLine="720"/>
        <w:jc w:val="both"/>
        <w:rPr/>
      </w:pPr>
      <w:r>
        <w:rPr/>
        <w:t xml:space="preserve">Основные результаты, полученные при выполнении работы и их научная новизна, заключаются в следующем: </w:t>
      </w:r>
    </w:p>
    <w:p>
      <w:pPr>
        <w:pStyle w:val="Normal"/>
        <w:ind w:firstLine="720"/>
        <w:jc w:val="both"/>
        <w:rPr/>
      </w:pPr>
      <w:r>
        <w:rPr/>
        <w:t>—</w:t>
      </w:r>
      <w:r>
        <w:rPr/>
        <w:t xml:space="preserve">выявлены социально-экономические основы и геополитические факторы сближения Китая и России; </w:t>
      </w:r>
    </w:p>
    <w:p>
      <w:pPr>
        <w:pStyle w:val="Normal"/>
        <w:ind w:firstLine="720"/>
        <w:jc w:val="both"/>
        <w:rPr/>
      </w:pPr>
      <w:r>
        <w:rPr/>
        <w:t>—</w:t>
      </w:r>
      <w:r>
        <w:rPr/>
        <w:t xml:space="preserve">обоснована необходимость и дана оценка стратегического партнерства наших стран; </w:t>
      </w:r>
    </w:p>
    <w:p>
      <w:pPr>
        <w:pStyle w:val="Normal"/>
        <w:ind w:firstLine="720"/>
        <w:jc w:val="both"/>
        <w:rPr/>
      </w:pPr>
      <w:r>
        <w:rPr/>
        <w:t>—</w:t>
      </w:r>
      <w:r>
        <w:rPr/>
        <w:t xml:space="preserve">выявлены позитивные и негативные социально-экономические последствия реформ Китая; </w:t>
      </w:r>
    </w:p>
    <w:p>
      <w:pPr>
        <w:pStyle w:val="Normal"/>
        <w:ind w:firstLine="720"/>
        <w:jc w:val="both"/>
        <w:rPr/>
      </w:pPr>
      <w:r>
        <w:rPr/>
        <w:t>—</w:t>
      </w:r>
      <w:r>
        <w:rPr/>
        <w:t xml:space="preserve">обоснована возможность корректировки социально-экономического курса России в свете китайского опыта реформирования; </w:t>
      </w:r>
    </w:p>
    <w:p>
      <w:pPr>
        <w:pStyle w:val="Normal"/>
        <w:ind w:firstLine="720"/>
        <w:jc w:val="both"/>
        <w:rPr/>
      </w:pPr>
      <w:r>
        <w:rPr/>
        <w:t>—</w:t>
      </w:r>
      <w:r>
        <w:rPr/>
        <w:t xml:space="preserve">обоснованы пути и формы повышения эффективности сотрудничества в сфере трудовых ресурсов Северо-Востока Китая и Дальнего Востока России; </w:t>
      </w:r>
    </w:p>
    <w:p>
      <w:pPr>
        <w:pStyle w:val="Normal"/>
        <w:ind w:firstLine="720"/>
        <w:jc w:val="both"/>
        <w:rPr/>
      </w:pPr>
      <w:r>
        <w:rPr/>
        <w:t>—</w:t>
      </w:r>
      <w:r>
        <w:rPr/>
        <w:t xml:space="preserve">определены основные направления и перспективы стратегического партнерства России и Китая в сфере приграничного и межрегионального сотрудничества. </w:t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 являются процессы социально-экономи-ческого сотрудничества Китая и России на современном этапе. </w:t>
      </w:r>
    </w:p>
    <w:p>
      <w:pPr>
        <w:pStyle w:val="Normal"/>
        <w:ind w:firstLine="720"/>
        <w:jc w:val="both"/>
        <w:rPr/>
      </w:pPr>
      <w:r>
        <w:rPr/>
        <w:t xml:space="preserve">Предмет исследования — особенности социально- экономического сотрудничества приграничных районов Дальнего Востока России и Северо-Востока Китая в современных условиях. </w:t>
      </w:r>
    </w:p>
    <w:p>
      <w:pPr>
        <w:pStyle w:val="Normal"/>
        <w:ind w:firstLine="720"/>
        <w:jc w:val="both"/>
        <w:rPr/>
      </w:pPr>
      <w:r>
        <w:rPr/>
        <w:t xml:space="preserve">Теоретико-методологической основой диссертации служит системный, диалектический и конкретно-исторический подход к исследуемым проблемам. При подготовке диссертации автор опирался на разработки зарубежных, китайских и российских учёных в области социологии труда, экономической социологии, в области развития региональных и международных социальных, экономических и политических отношений, придерживаясь принципов причинно-следственных связей. Диссертант изучил труды руководителей КПК и правительства, материалы съездов и пленумов ЦК КПК, «Послания» президента Путина В. В., ряд документов российского правительства. </w:t>
      </w:r>
    </w:p>
    <w:p>
      <w:pPr>
        <w:pStyle w:val="Normal"/>
        <w:ind w:firstLine="720"/>
        <w:jc w:val="both"/>
        <w:rPr/>
      </w:pPr>
      <w:r>
        <w:rPr/>
        <w:t xml:space="preserve">Решение поставленных задач потребовало использования разно-образных общенаучных и частных, в том числе социологических, методов исследования: сравнительно-географического, факторного, типологического анализа, наблюдения, корреляции и других. </w:t>
      </w:r>
    </w:p>
    <w:p>
      <w:pPr>
        <w:pStyle w:val="Normal"/>
        <w:ind w:firstLine="720"/>
        <w:jc w:val="both"/>
        <w:rPr/>
      </w:pPr>
      <w:r>
        <w:rPr/>
        <w:t xml:space="preserve">Эмпирической основой диссертационного исследования послужили законодательно-нормативные документы Российской Федерации и Китайской Народной Республики, статистические сборники России и Китая, а также результаты прикладных социологических исследований, прове¬денных учеными социологического факультета МГУ им. М. В. Ломоносова, Института социологии РАН, социологических Центров и информация, размещенная в Internet. </w:t>
      </w:r>
    </w:p>
    <w:p>
      <w:pPr>
        <w:pStyle w:val="Normal"/>
        <w:ind w:firstLine="720"/>
        <w:jc w:val="both"/>
        <w:rPr/>
      </w:pPr>
      <w:r>
        <w:rPr/>
        <w:t xml:space="preserve">Практическая значимость диссертационной работы определяется тем, что системное исследование проблем социально-экономического сотрудничества представляется собой не только теоретический, но и практический интерес для Китая, России, а также для других стран, вставших на путь реформ. Анализ китайского опыта реформирования общества, учёт пози¬тивных достижений и ошибок, допущенных в ходе социально-экономических преобразований, может принести пользу также в деле разработки стратегии развития различных регионов Росс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онно-справочная база. В работе использован большой массив статистических материалов китайских и российских официальных изданий, отчеты по реализации социально-экономической реформы правительства Китая и России, материалы Съездов и Плен5^ов ЦК КПК, материалы справочных международных изданий, материалы научно-теоретических и научно-практических конференций, «круглых столов», специализированные журналы, книги, пособия, данные социологических исследований, материалы периодической печати Китая, России и других стран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  <w:t xml:space="preserve">«Китай, Россия, страны АТР и перспективы межцивилизационных отношений в XXI веке» Тезисы докладов VII Международной научной конференции «Китай, Китайская цивилизация и мир. История, современность, перспективы» (Москва, 25-27 сентября 2001 г.). Часть 1-3, М., 2001. </w:t>
      </w:r>
    </w:p>
    <w:p>
      <w:pPr>
        <w:pStyle w:val="Normal"/>
        <w:ind w:firstLine="720"/>
        <w:jc w:val="both"/>
        <w:rPr/>
      </w:pPr>
      <w:r>
        <w:rPr/>
        <w:t xml:space="preserve">2. Китай-2005, Пекин, 2005. </w:t>
      </w:r>
    </w:p>
    <w:p>
      <w:pPr>
        <w:pStyle w:val="Normal"/>
        <w:ind w:firstLine="720"/>
        <w:jc w:val="both"/>
        <w:rPr/>
      </w:pPr>
      <w:r>
        <w:rPr/>
        <w:t xml:space="preserve">3. Китай: факты и цифры, Пекин, 2005. </w:t>
      </w:r>
    </w:p>
    <w:p>
      <w:pPr>
        <w:pStyle w:val="Normal"/>
        <w:ind w:firstLine="720"/>
        <w:jc w:val="both"/>
        <w:rPr/>
      </w:pPr>
      <w:r>
        <w:rPr/>
        <w:t xml:space="preserve">4. Россия-2004, Статистический справочник, М., 2004. </w:t>
      </w:r>
    </w:p>
    <w:p>
      <w:pPr>
        <w:pStyle w:val="Normal"/>
        <w:ind w:firstLine="720"/>
        <w:jc w:val="both"/>
        <w:rPr/>
      </w:pPr>
      <w:r>
        <w:rPr/>
        <w:t xml:space="preserve">5. Россия в цифрах. Краткий статистический сборник, М. 2000. </w:t>
      </w:r>
    </w:p>
    <w:p>
      <w:pPr>
        <w:pStyle w:val="Normal"/>
        <w:ind w:firstLine="720"/>
        <w:jc w:val="both"/>
        <w:rPr/>
      </w:pPr>
      <w:r>
        <w:rPr/>
        <w:t xml:space="preserve">6. Поздняков Валерий. В Китае есть всё. //Завтра №37, сентябрь, 2004. </w:t>
      </w:r>
    </w:p>
    <w:p>
      <w:pPr>
        <w:pStyle w:val="Normal"/>
        <w:ind w:firstLine="720"/>
        <w:jc w:val="both"/>
        <w:rPr/>
      </w:pPr>
      <w:r>
        <w:rPr/>
        <w:t xml:space="preserve">7. Китайский проезд без легенд прикрытия, Завтра№12 март, 2005 г. </w:t>
      </w:r>
    </w:p>
    <w:p>
      <w:pPr>
        <w:pStyle w:val="Normal"/>
        <w:ind w:firstLine="720"/>
        <w:jc w:val="both"/>
        <w:rPr/>
      </w:pPr>
      <w:r>
        <w:rPr/>
        <w:t xml:space="preserve">8. Рязанцев И.П., Халиков М.С. Экономическая социология. Региональный аспект. М. 2005. </w:t>
      </w:r>
    </w:p>
    <w:p>
      <w:pPr>
        <w:pStyle w:val="Normal"/>
        <w:ind w:firstLine="720"/>
        <w:jc w:val="both"/>
        <w:rPr/>
      </w:pPr>
      <w:r>
        <w:rPr/>
        <w:t xml:space="preserve">9. Ли Наньцюань. На пороге XXI века. Китайско-российское торгово-экономическое сотрудничество// Россия и АТР.2001...№1. </w:t>
      </w:r>
    </w:p>
    <w:p>
      <w:pPr>
        <w:pStyle w:val="Normal"/>
        <w:ind w:firstLine="720"/>
        <w:jc w:val="both"/>
        <w:rPr/>
      </w:pPr>
      <w:r>
        <w:rPr/>
        <w:t xml:space="preserve">10. Нефтяная безопасность Китая; не терпит пренебрежения, требует разумной адекватности) // Ежедневная газета экономики. 2003. 19 ноября. </w:t>
      </w:r>
    </w:p>
    <w:p>
      <w:pPr>
        <w:pStyle w:val="Normal"/>
        <w:ind w:firstLine="720"/>
        <w:jc w:val="both"/>
        <w:rPr/>
      </w:pPr>
      <w:r>
        <w:rPr/>
        <w:t xml:space="preserve">11. Время новостей. 26.06.2003 </w:t>
      </w:r>
    </w:p>
    <w:p>
      <w:pPr>
        <w:pStyle w:val="Normal"/>
        <w:ind w:firstLine="720"/>
        <w:jc w:val="both"/>
        <w:rPr/>
      </w:pPr>
      <w:r>
        <w:rPr/>
        <w:t xml:space="preserve">12. Договор о добрососедстве, дружбе и сотрудничестве между Российской Федерацией и Китайской Народной Республикой.// Китайская Народная Республика: политика, экономика, культура. М., 2002. </w:t>
      </w:r>
    </w:p>
    <w:p>
      <w:pPr>
        <w:pStyle w:val="Normal"/>
        <w:ind w:firstLine="720"/>
        <w:jc w:val="both"/>
        <w:rPr/>
      </w:pPr>
      <w:r>
        <w:rPr/>
        <w:t xml:space="preserve">13. Пивоварова Э. Социальное измерение экономической реформы в КНР//Проблемы Дальнего Востока. 2002. </w:t>
      </w:r>
    </w:p>
    <w:p>
      <w:pPr>
        <w:pStyle w:val="Normal"/>
        <w:ind w:firstLine="720"/>
        <w:jc w:val="both"/>
        <w:rPr/>
      </w:pPr>
      <w:r>
        <w:rPr/>
        <w:t xml:space="preserve">14. Цзин Юэцзин. Исследование трудовых ресурсов региона Северо-Восточной Азии и модели их использования// Материалы 9-й международной конференции "Мир и развитие в СВА ".Чаньчун.2000. </w:t>
      </w:r>
    </w:p>
    <w:p>
      <w:pPr>
        <w:pStyle w:val="Normal"/>
        <w:ind w:firstLine="720"/>
        <w:jc w:val="both"/>
        <w:rPr/>
      </w:pPr>
      <w:r>
        <w:rPr/>
        <w:t xml:space="preserve">15. Пивоварова Э. Социальное трансформация китайского общества// Китай и Россия.Развитие экономических реформ. М.2003. </w:t>
      </w:r>
    </w:p>
    <w:p>
      <w:pPr>
        <w:pStyle w:val="Normal"/>
        <w:ind w:firstLine="720"/>
        <w:jc w:val="both"/>
        <w:rPr/>
      </w:pPr>
      <w:r>
        <w:rPr/>
        <w:t xml:space="preserve">16. Паумов И. П. Стратегия экономического развития КНР. 1996-2020 гг. М., 2001. </w:t>
      </w:r>
    </w:p>
    <w:p>
      <w:pPr>
        <w:pStyle w:val="Normal"/>
        <w:ind w:firstLine="720"/>
        <w:jc w:val="both"/>
        <w:rPr/>
      </w:pPr>
      <w:r>
        <w:rPr/>
        <w:t xml:space="preserve">17. Островский А. Сравнительный анализ экономической реформы в КНР и России // Проблемы Дальнего Востока. 2003. № 4. </w:t>
      </w:r>
    </w:p>
    <w:p>
      <w:pPr>
        <w:pStyle w:val="Normal"/>
        <w:ind w:firstLine="720"/>
        <w:jc w:val="both"/>
        <w:rPr/>
      </w:pPr>
      <w:r>
        <w:rPr/>
        <w:t xml:space="preserve">18 Мао Тяньцзы. Экономическая трансформация в Китае и России- методы и основные вопросы сравнительного исследования // Китай и Россия. Развитие экономических реформ. М.2003. </w:t>
      </w:r>
    </w:p>
    <w:p>
      <w:pPr>
        <w:pStyle w:val="Normal"/>
        <w:ind w:firstLine="720"/>
        <w:jc w:val="both"/>
        <w:rPr/>
      </w:pPr>
      <w:r>
        <w:rPr/>
        <w:t xml:space="preserve">19. Островский А. Сравнительный анализ экономической реформы в КНР и России //Проблемы Дальнего Востока. 2003. № 4. </w:t>
      </w:r>
    </w:p>
    <w:p>
      <w:pPr>
        <w:pStyle w:val="Normal"/>
        <w:ind w:firstLine="720"/>
        <w:jc w:val="both"/>
        <w:rPr/>
      </w:pPr>
      <w:r>
        <w:rPr/>
        <w:t>20. Финансово-экономический вестник нефтяной и газовой промышленности. 2000, №. 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47:00Z</dcterms:created>
  <dc:creator>Administrator</dc:creator>
  <dc:description/>
  <cp:keywords/>
  <dc:language>en-US</dc:language>
  <cp:lastModifiedBy>Administrator</cp:lastModifiedBy>
  <dcterms:modified xsi:type="dcterms:W3CDTF">2009-11-20T14:47:00Z</dcterms:modified>
  <cp:revision>2</cp:revision>
  <dc:subject/>
  <dc:title>Cодержание </dc:title>
</cp:coreProperties>
</file>