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Основн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онятие безработиц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, виды и причины безработиц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Законодательное регулирование безработицы и статус безработног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Трудоустройство безработных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Обеспечение трудоустройства несовершеннолетних граждан и лиц моложе 20 л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Безработица и трудоустройство безработных в Санкт-Петербург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Службы занятости Санкт-Петербурга и Северо-Западного рег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соответствующий вариант ответа отметили 79,2% опрошенных, больше получило только нарушение права на альтернативную гражданскую службу и на судебную защиту. Аналогичный результат получен при ответе на вопрос: "В чем проявляется нарушение Ваших прав?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рушение права на труд и его справедливую оплату усматривает 31,3% респондентов и уступает лишь отсутствию гарантий безопасности человека, семьи и жилища (34,9%). Эти две проблемы лидируют среди ответов с большим отрывом: например, нарушение права на получение образования считают актуальным 17,2% опрошенных, а права на получение информации - всего 10% молодых люд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годняшняя ситуация с трудоустройством и занятостью молодежи сложилась под влиянием ряда факторов, среди которых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дикальные изменения экономической ситуации и, соответственно, трудового уклада в результате реформ 90-х годов, прежде всего - приватизац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мена в конце 1990 года распределения выпускников и внедрение коммерческих принципов в деятельность учебных заведений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сев юношей девушек из школ вследствие неуспеваемости и по другим причинам, что, несомненно, сказывается и на уровне образованности населения;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Ф от 12.12.1993г. Российская газета, № 237, 25.12.199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«Трудовой кодекс Российской Федерации» от 30.12.2001 № 197-ФЗ (ред. от 28.02.2008) // "Собрание законодательства РФ", 07.01.2002, № 1 (ч. 1), ст.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от 17.12.2001 № 173-ФЗ «О трудовых пенсиях в Российской Федерации» (ред. от 01.12.2007) // "Собрание законодательства РФ", 24.12.2001, № 52 (1 ч.), ст. 49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Закон от 07.02.1992 № 2300-1 «О защите прав потребителей» (ред. от 25.10.2007) // "Собрание законодательства РФ", 15.01.1996, № 3, ст. 1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Закон РФ от 19.04.1991 № 1032-1 «О занятости населения в Российской Федерации» (ред. от 18.10.2007) // "Собрание законодательства РФ", № 17, 22.04.1996, ст. 191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Закон РФ от 04.07.1991 № 1541-1 «О приватизации жилищного фонда в Российской Федерации» (ред. от 29.12.2004, с изм. от 15.06.2006) // "Ведомости СНД и ВС РСФСР", 11.07.1991, № 28, ст. 95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Приказ Роструда от 16.03.2005 № 65 «Об утверждении положения об управлении федеральной государственной службы занятости населения по городу Санкт-Петербургу» // Документ опубликован не бы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Постановление Пленума Верховного суда Российской Федерации от 29.09.1994 № 7 "О практике рассмотрения судами дел о защите прав потребителей" (ред. от 11.05.2007) // "Российская газета", № 230, 26.11.19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Постановление Пленума Верховного суда Российской Федерации от 24.08.1993 № 8 "О некоторых вопросах применения судами Закона Российской Федерации "О приватизации жилищного фонда в Российской Федерации" (ред. от 06.02.2007) // "Бюллетень Верховного Суда РФ", № 11, 199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ксенова Е. Управление персоналом. М., С. 56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Аширов Д. А. Управление персоналом. М., 2008. С. 4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Басов Н. Ф. Социальная работа с молодежью. М., 2007. С. 32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Борисов Е. Ф. Экономическая теория. М., 2008. С. 4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Борвихин В.Н. Пороховщиков В.Г. Социально-экономические аспекты занятости в России. М., 2005. С. 1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Бреев Б. Д. Безработица в современной России. М., 2005. С. 37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Бункина М. К. Экономическая теория. М., 2007. С. 27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Бухалков М. И. Управление персоналом. М., 2008. С. 4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Вечканов Г. С., Вечканова Г. Р. Экономическая теория. М., 2007. С. 4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Власов В. И., Крапивин О. М. Комментарий к Закону Российской Федерации "О занятости населения в Российской Федерации" (Постатейный). М., 2008. С. 35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Григорьев С. И., Гуслякова Л. Г., Гусова С. А. Социальная работа с молодежью. М., 2006. С. 2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Гукасьян Г. М. Экономическая теория. М., 2007. С. 48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Гусейнов Р. М., Семенихина В. А. Экономическая теория. М., 2008. С. 4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Десслер Г. Управление персоналом. М., 2004. С. 8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Иохин В. Я. Экономическая теория. М., 2005. С. 86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Кураков Л. П. Экономическая теория. М., 2007. С. 107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Кязимов К. Г. Рынок труда и занятость населения. М., 2005. С. 36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Кучуков Р. А. Экономическая теория. М., 2007. С. 5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Липсиц И.В. Экономика. М., 2006. С. 3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 Никифорова А.А. Рынок труда, занятость и безработица. М. , 2004. С. 28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Носова С. С. Экономическая теория. М., 2008. С. 8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Павленков В. А. Рынок труда. Занятость. Безработица. М., 2007. С. 36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Плакся В. И. Безработица: теория и современная практика (социально-экономический аспект). М., 2005. С. 38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. Положение молодежи и реализация государственной молодежной политики в Российской Федерации: 2002 год. М., 2003. С. 6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. Пястолов С. М. Экономическая теория. М., 2007. С. 25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Р. Уэйн Монди, Роберт М. Ноу, Шейн Р. Премо. Управление персоналом. М., 2004. С. 6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. Сидорович В. А. Курс экономической теории. М., 2007. С. 34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Симкина Л. Г. Экономическая теория. М., 2008. С. 38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. Слагода В. Г. Экономическая теория. М., 2008. С. 36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. Слуцкий Е. Г., Сапова Н. И., Кострикин А. В., Кондратьева Я. В. Социальная работа с молодежью. СПб., 2004. С. 28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1. Четвернина Т. Я. Становление системы защиты от безработицы в современной России. М., 2007. С. 3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Управление персоналом. М., 2008. С. 6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3. Шереги Ф.Э. Социология девиации: прикладные исследования. М., 2004. С. 52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4. Экономическая теория: Учебник / Под ред. В.И. Видяпина. М., 2006. С.44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5. Экономическая теория / Под редакцией И. П. Николаевой. М., 2008. С. 57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иодические изда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Илюшин В.В. Как понимать право на защиту от безработицы в свете закона о занятости? // Подготовлен для Системы КонсультантПлюс, 20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лежаева М. Причины безработицы – скромность соискателя? // Институт общественных связей.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21:00Z</dcterms:created>
  <dc:creator>Administrator</dc:creator>
  <dc:description/>
  <cp:keywords/>
  <dc:language>en-US</dc:language>
  <cp:lastModifiedBy>Снетенчуки</cp:lastModifiedBy>
  <dcterms:modified xsi:type="dcterms:W3CDTF">2009-11-21T12:21:00Z</dcterms:modified>
  <cp:revision>2</cp:revision>
  <dc:subject/>
  <dc:title>Cодержание </dc:title>
</cp:coreProperties>
</file>