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СНОВНЫЕ ТЕОРИИ ЛИДЕРСТВА </w:t>
      </w:r>
    </w:p>
    <w:p>
      <w:pPr>
        <w:pStyle w:val="Normal"/>
        <w:ind w:firstLine="720"/>
        <w:jc w:val="both"/>
        <w:rPr/>
      </w:pPr>
      <w:r>
        <w:rPr/>
        <w:t xml:space="preserve">1.1. Обзор теорий лидерства </w:t>
      </w:r>
    </w:p>
    <w:p>
      <w:pPr>
        <w:pStyle w:val="Normal"/>
        <w:ind w:firstLine="720"/>
        <w:jc w:val="both"/>
        <w:rPr/>
      </w:pPr>
      <w:r>
        <w:rPr/>
        <w:t xml:space="preserve">1.2. Опыт формирования лидерских качеств менеджеров среднего зве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2. СТИЛИ И УРОВНИ РУКОВОДСТВА </w:t>
      </w:r>
    </w:p>
    <w:p>
      <w:pPr>
        <w:pStyle w:val="Normal"/>
        <w:ind w:firstLine="720"/>
        <w:jc w:val="both"/>
        <w:rPr/>
      </w:pPr>
      <w:r>
        <w:rPr/>
        <w:t xml:space="preserve">2.1 Современные стили руководства </w:t>
      </w:r>
    </w:p>
    <w:p>
      <w:pPr>
        <w:pStyle w:val="Normal"/>
        <w:ind w:firstLine="720"/>
        <w:jc w:val="both"/>
        <w:rPr/>
      </w:pPr>
      <w:r>
        <w:rPr/>
        <w:t xml:space="preserve">2.2. Анализ стилей руководства менеджера компан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ПРИНЯТИЕ УПРАВЛЕНЧЕСКИХ РЕШЕНИЙ РУКОВОДИТЕЛЕМ СРЕДНЕГО ЗВЕНА </w:t>
      </w:r>
    </w:p>
    <w:p>
      <w:pPr>
        <w:pStyle w:val="Normal"/>
        <w:ind w:firstLine="720"/>
        <w:jc w:val="both"/>
        <w:rPr/>
      </w:pPr>
      <w:r>
        <w:rPr/>
        <w:t xml:space="preserve">3.1 Принятие и оценка управленческих решений руководителем среднего звена  </w:t>
      </w:r>
    </w:p>
    <w:p>
      <w:pPr>
        <w:pStyle w:val="Normal"/>
        <w:ind w:firstLine="720"/>
        <w:jc w:val="both"/>
        <w:rPr/>
      </w:pPr>
      <w:r>
        <w:rPr/>
        <w:t xml:space="preserve">3.2 Оценка качества принимаемых управленческих решений менеджерами среднего звена </w:t>
      </w:r>
    </w:p>
    <w:p>
      <w:pPr>
        <w:pStyle w:val="Normal"/>
        <w:ind w:firstLine="720"/>
        <w:jc w:val="both"/>
        <w:rPr/>
      </w:pPr>
      <w:r>
        <w:rPr/>
        <w:t xml:space="preserve">3.3 Экономическая эффективность решений принятых менеджером среднего зве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4. ОСОБЕННОСТИ ФОРМИРОВАНИЯ И РАЗВИТИЯ ЛИДЕРСКИХ КАЧЕСТВ У МЕНЕДЖЕРА СРЕДНЕГО ЗВЕНА СТРОИТЕЛЬНОЙ КОМПАНИИ ООО «СОЮЗВНЕШТРАНС» </w:t>
      </w:r>
    </w:p>
    <w:p>
      <w:pPr>
        <w:pStyle w:val="Normal"/>
        <w:ind w:firstLine="720"/>
        <w:jc w:val="both"/>
        <w:rPr/>
      </w:pPr>
      <w:r>
        <w:rPr/>
        <w:t xml:space="preserve">4.1 Формы, способы и методы формирования лидерских качеств у менеджера среднего зве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. Сегодня среди основных и самых важных проблем общественного развития в современном мире, особенно в России, на первом месте стоит проблема лидерства - поиска и выдвижения лидера, как в малых организациях, так и на больших предприятия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воря о проблемах лидерства в России нужно особо отметить то, что до недавнего времени в обществе, в науке и политике провозглашался тезис о "решающей роли народных масс". Из этого можно сделать вывод, что роль политического лидера является "вторичной". Следовательно, в "социалистическом" обществе лидер должен был подчиняться интересам рабочего класса, крестьянства и интеллигенции. </w:t>
      </w:r>
    </w:p>
    <w:p>
      <w:pPr>
        <w:pStyle w:val="Normal"/>
        <w:ind w:firstLine="720"/>
        <w:jc w:val="both"/>
        <w:rPr/>
      </w:pPr>
      <w:r>
        <w:rPr/>
        <w:t xml:space="preserve">Лидеры существуют везде - в больших и малых организациях, в бизнесе и в религии, в профсоюзах и благотворительных организациях, в компаниях и университетах. Они существуют в неформальных организациях, в уличных шайках и массовых демонстрациях. Лидерство, по всем своим намерениям и целям, есть признак номер один любых организаций. Для того, чтобы существовало лидерство, необходимо наличие групп, и везде, где возникают группы, появляется лидерство.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нет общепринятого определения понятия лидерства, точно так же как не существует характеристики, которая применялась бы к лидерству вообще. Недавние работы по политологии также не дают ясной ориентировки. Отсутствует однозначное определение политического лидерства. </w:t>
      </w:r>
    </w:p>
    <w:p>
      <w:pPr>
        <w:pStyle w:val="Normal"/>
        <w:ind w:firstLine="720"/>
        <w:jc w:val="both"/>
        <w:rPr/>
      </w:pPr>
      <w:r>
        <w:rPr/>
        <w:t xml:space="preserve">В нашей работе мы предпринимаем попытку рассмотреть подходы разных авторов понятие лидерства. </w:t>
      </w:r>
    </w:p>
    <w:p>
      <w:pPr>
        <w:pStyle w:val="Normal"/>
        <w:ind w:firstLine="720"/>
        <w:jc w:val="both"/>
        <w:rPr/>
      </w:pPr>
      <w:r>
        <w:rPr/>
        <w:t xml:space="preserve">Объектом нашего исследования является лидерство. Предметом наших изучений является закономерности формирования лидерство в России. </w:t>
      </w:r>
    </w:p>
    <w:p>
      <w:pPr>
        <w:pStyle w:val="Normal"/>
        <w:ind w:firstLine="720"/>
        <w:jc w:val="both"/>
        <w:rPr/>
      </w:pPr>
      <w:r>
        <w:rPr/>
        <w:t xml:space="preserve">Широкое, подлинно генеральное изучение данного вопроса невозможно без попытки обозначить как можно более точно его границы. Так, должно быть найдено определение лидерства, даже если оно, в силу своего обобщающего характера, будет довольно туманным и потребует дальнейшей разработки через какое-то время. Кроме того, лидерство необходимо для того, чтобы прояснить различия между сердцевинным, центральным аспектом лидерства и его второстепенными, зависимыми аспектами. Мы должны четко разграничивать, что такое политическое лидерство сегодня и каковы его корни или истоки; различные способы лидерства и последствия его осуществления. Часть трудностей, с которыми исследователи данного вопроса столкнулись в последние годы, вызвана, видимо, тем, что эти различия не были достаточно проанализированы; причины, способы осуществления и результаты лидерства обсуждались в той же плоскости, что и феномен лидерства сам по себе. </w:t>
      </w:r>
    </w:p>
    <w:p>
      <w:pPr>
        <w:pStyle w:val="Normal"/>
        <w:ind w:firstLine="720"/>
        <w:jc w:val="both"/>
        <w:rPr/>
      </w:pPr>
      <w:r>
        <w:rPr/>
        <w:t xml:space="preserve">Цель дипломной работы – рассмотреть особенности формирования и развития лидерских качеств у менеджера среднего звена внешнеторговой компании. </w:t>
      </w:r>
    </w:p>
    <w:p>
      <w:pPr>
        <w:pStyle w:val="Normal"/>
        <w:ind w:firstLine="720"/>
        <w:jc w:val="both"/>
        <w:rPr/>
      </w:pPr>
      <w:r>
        <w:rPr/>
        <w:t xml:space="preserve">Задачи дипломной работы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зучить основные теории лидерств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скрыть стили руководства; </w:t>
      </w:r>
    </w:p>
    <w:p>
      <w:pPr>
        <w:pStyle w:val="Normal"/>
        <w:ind w:firstLine="720"/>
        <w:jc w:val="both"/>
        <w:rPr/>
      </w:pPr>
      <w:r>
        <w:rPr/>
        <w:t xml:space="preserve">-– рассмотреть принятие управленческих решений руководителем среднего звен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пределить особенности формирования и развития лидерских качеств у менеджера среднего звена ООО «Концерн Союзвнештранс» </w:t>
      </w:r>
    </w:p>
    <w:p>
      <w:pPr>
        <w:pStyle w:val="Normal"/>
        <w:ind w:firstLine="720"/>
        <w:jc w:val="both"/>
        <w:rPr/>
      </w:pPr>
      <w:r>
        <w:rPr/>
        <w:t xml:space="preserve">В условиях рыночной экономики, быстро меняющихся внешних условий существования предприятий, тема данной дипломной работы, роль и значение лидерства в управлении организацией, является актуальной. </w:t>
      </w:r>
    </w:p>
    <w:p>
      <w:pPr>
        <w:pStyle w:val="Normal"/>
        <w:ind w:firstLine="720"/>
        <w:jc w:val="both"/>
        <w:rPr/>
      </w:pPr>
      <w:r>
        <w:rPr/>
        <w:t xml:space="preserve">Методологической основой при подготовке к написании дипломной работы явились работы отечественных и зарубежных специалистов в области психологии, социологии, менеджмента, таких авторов: Герчиковой И.Н., Мескон М.Х., Альберт М., Хедоури Ф. , Кнорринг В. 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ОСНОВНЫЕ ТЕОРИИ ЛИДЕР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Обзор теорий лидер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Лидерство — способность оказывать влияние как на отдельную личность, так и на группы, направляя усилия всех на достижение целей организации. [3, с. 65] </w:t>
      </w:r>
    </w:p>
    <w:p>
      <w:pPr>
        <w:pStyle w:val="Normal"/>
        <w:ind w:firstLine="720"/>
        <w:jc w:val="both"/>
        <w:rPr/>
      </w:pPr>
      <w:r>
        <w:rPr/>
        <w:t xml:space="preserve">В переводе с английского лидер означает «руководитель», «командир», «глава», «вождь», «ведущий». </w:t>
      </w:r>
    </w:p>
    <w:p>
      <w:pPr>
        <w:pStyle w:val="Normal"/>
        <w:ind w:firstLine="720"/>
        <w:jc w:val="both"/>
        <w:rPr/>
      </w:pPr>
      <w:r>
        <w:rPr/>
        <w:t xml:space="preserve">Группа, решающая значимую проблему, всегда выдвигает для ее решения лидера. Без лидера ни одна группа существовать не может. </w:t>
      </w:r>
    </w:p>
    <w:p>
      <w:pPr>
        <w:pStyle w:val="Normal"/>
        <w:ind w:firstLine="720"/>
        <w:jc w:val="both"/>
        <w:rPr/>
      </w:pPr>
      <w:r>
        <w:rPr/>
        <w:t xml:space="preserve">Лидера можно определить как личность, способную объединять людей ради достижения какой-либо цели. Понятие «лидер» приобретает значение лишь вместе с понятием «цель». Действительно, нелепо бы выглядел лидер, не имеющий цели. [6, с. 87] </w:t>
      </w:r>
    </w:p>
    <w:p>
      <w:pPr>
        <w:pStyle w:val="Normal"/>
        <w:ind w:firstLine="720"/>
        <w:jc w:val="both"/>
        <w:rPr/>
      </w:pPr>
      <w:r>
        <w:rPr/>
        <w:t xml:space="preserve">Но иметь цель и достичь ее самостоятельно, в одиночку — недостаточно, чтобы назваться лидером. Неотъемлемым свойством лидера является наличие хотя бы одного последователя. Роль лидера заключается в умении повести людей за собой, обеспечить существование таких связей между людьми в системе, которые способствовали бы решению конкретных задач в рамках единой цели. Т. е. лидер — это элемент упорядочивания системы людей. </w:t>
      </w:r>
    </w:p>
    <w:p>
      <w:pPr>
        <w:pStyle w:val="Normal"/>
        <w:ind w:firstLine="720"/>
        <w:jc w:val="both"/>
        <w:rPr/>
      </w:pPr>
      <w:r>
        <w:rPr/>
        <w:t xml:space="preserve">В современном менеджменте лидерство характеризуется неоднозначно: [2] </w:t>
      </w:r>
    </w:p>
    <w:p>
      <w:pPr>
        <w:pStyle w:val="Normal"/>
        <w:ind w:firstLine="720"/>
        <w:jc w:val="both"/>
        <w:rPr/>
      </w:pPr>
      <w:r>
        <w:rPr/>
        <w:t xml:space="preserve">1) лидерство есть разновидность власти, спецификой которой является направленность сверху вниз, и носителем такой власти выступает не большинство, но один человек или небольшая группа лиц — «лидерство-власть, осуществляемая одним или несколькими индивидами» (Ж. Блондель); </w:t>
      </w:r>
    </w:p>
    <w:p>
      <w:pPr>
        <w:pStyle w:val="Normal"/>
        <w:ind w:firstLine="720"/>
        <w:jc w:val="both"/>
        <w:rPr/>
      </w:pPr>
      <w:r>
        <w:rPr/>
        <w:t xml:space="preserve">2) лидерство есть управленческий статус, социальная позиция, связанная с принятием решений, это руководящая должность. Общество есть сложная, иерархически организованная система социальных статусов и соответствующих им социальных ролей. Социальный статус руководителя предполагает и даже, требует выполнения социальной роли в манере лидера; лидерство — это «положение в обществе, которое характеризуется способностью занимающего его лица направлять и организовывать коллективное поведение некоторых или всех его членов» (Л. Даунтон); </w:t>
      </w:r>
    </w:p>
    <w:p>
      <w:pPr>
        <w:pStyle w:val="Normal"/>
        <w:ind w:firstLine="720"/>
        <w:jc w:val="both"/>
        <w:rPr/>
      </w:pPr>
      <w:r>
        <w:rPr/>
        <w:t xml:space="preserve">3) лидерство — это влияние на других людей (В. Кац, Л. Эдингер), но не любое, а отвечающее следующим условиям: а) постоянство влияния — это не разовое кратковременное воздействие (террорист, захвативший самолет, не может считаться лидером), б) широта влияния — воздействие осуществляется на всех членов труппы; в) явный приоритет во влиянии, отношения лидера и ведомых асимметричны, односторонняя направленность от лидера к членам группы, г) организационный лидер опирается не на прямое применение силы, а на авторитет или на признание правомерности руководства. Диктатор, силой удерживающий группу в подчинении, не мелеет считаться лидером (тюремный надзиратель). С этим согласны не все исследователи (Блондель допускает использование системы принуждения); </w:t>
      </w:r>
    </w:p>
    <w:p>
      <w:pPr>
        <w:pStyle w:val="Normal"/>
        <w:ind w:firstLine="720"/>
        <w:jc w:val="both"/>
        <w:rPr/>
      </w:pPr>
      <w:r>
        <w:rPr/>
        <w:t xml:space="preserve">4) лидерство — естественный социально-психологический процесс в группе, построенный на влиянии личного авторитета человека на поведение членов группы. Под влиянием понимают такое поведение человека, которое вносит изменение в поведение, отношения, чувства другого человека. Влияние можно оказывать через идеи, устное и письменное слово, через внушение, убеждение, эмоциональное заражение, принуждение, личный авторитет и пример. </w:t>
      </w:r>
    </w:p>
    <w:p>
      <w:pPr>
        <w:pStyle w:val="Normal"/>
        <w:ind w:firstLine="720"/>
        <w:jc w:val="both"/>
        <w:rPr/>
      </w:pPr>
      <w:r>
        <w:rPr/>
        <w:t xml:space="preserve">5) лидерство есть неформальное явление, это символ эмоционально-психологической общности группы и образец поведения для ее членов. Позиция широко распространена в отечественной психологии. Кричевский отмечает, что роль лидера возникает стихийно, ее нет в штатных расписаниях, лидерство — феномен психологический, тогда как руководство — социальный. </w:t>
      </w:r>
    </w:p>
    <w:p>
      <w:pPr>
        <w:pStyle w:val="Normal"/>
        <w:ind w:firstLine="720"/>
        <w:jc w:val="both"/>
        <w:rPr/>
      </w:pPr>
      <w:r>
        <w:rPr/>
        <w:t xml:space="preserve">Лидерство — это всегда вопрос степени, силы влияния, зависящей от соотношения личных качеств лидера с качествами тех, на кого он пытается оказать влияние, и с ситуацией, в которой находится данная группа. </w:t>
      </w:r>
    </w:p>
    <w:p>
      <w:pPr>
        <w:pStyle w:val="Normal"/>
        <w:ind w:firstLine="720"/>
        <w:jc w:val="both"/>
        <w:rPr/>
      </w:pPr>
      <w:r>
        <w:rPr/>
        <w:t xml:space="preserve">С точки зрения масштабности решаемых задач выделяют: [5, с. 97] </w:t>
      </w:r>
    </w:p>
    <w:p>
      <w:pPr>
        <w:pStyle w:val="Normal"/>
        <w:ind w:firstLine="720"/>
        <w:jc w:val="both"/>
        <w:rPr/>
      </w:pPr>
      <w:r>
        <w:rPr/>
        <w:t xml:space="preserve">1) бытовой тип лидерства (и школьных, студенческих группах, досуговых объединениях, в семье); </w:t>
      </w:r>
    </w:p>
    <w:p>
      <w:pPr>
        <w:pStyle w:val="Normal"/>
        <w:ind w:firstLine="720"/>
        <w:jc w:val="both"/>
        <w:rPr/>
      </w:pPr>
      <w:r>
        <w:rPr/>
        <w:t xml:space="preserve">2) социальный тип лидерства (на производстве, в профсоюзном движении, в различных обществах: спортивных, творческих и т. д.); </w:t>
      </w:r>
    </w:p>
    <w:p>
      <w:pPr>
        <w:pStyle w:val="Normal"/>
        <w:ind w:firstLine="720"/>
        <w:jc w:val="both"/>
        <w:rPr/>
      </w:pPr>
      <w:r>
        <w:rPr/>
        <w:t xml:space="preserve">3) политический тип лидерства (государственные, общественные деятели). </w:t>
      </w:r>
    </w:p>
    <w:p>
      <w:pPr>
        <w:pStyle w:val="Normal"/>
        <w:ind w:firstLine="720"/>
        <w:jc w:val="both"/>
        <w:rPr/>
      </w:pPr>
      <w:r>
        <w:rPr/>
        <w:t xml:space="preserve">Существует несомненная связь между судьбой лидера бытового, лидера социального и лидера политического. Первый всегда имеет возможность выдвинуться в лидеры другого типа. </w:t>
      </w:r>
    </w:p>
    <w:p>
      <w:pPr>
        <w:pStyle w:val="Normal"/>
        <w:ind w:firstLine="720"/>
        <w:jc w:val="both"/>
        <w:rPr/>
      </w:pPr>
      <w:r>
        <w:rPr/>
        <w:t>Жесткое противопоставление едва ли правомерно — понятия близки, руководство выступает в качестве общей категории, не случайно в английском, немецком и ряде других европейских языков руководство и лидерство обозначаются одним и тем же словом leadtrship (англ.) и Fuhrungue-M.). В социологии и политологии различают формальное и неформальное лидерство, отмечая связь терминов с понятием руководства. Формальное лидерство рассматривается как приоритетное влияние определенного лица на членов организации, основывающееся на руководящем положении данного лица в общественной иерархии. Руководство — это всегда формальное лидерство. Неформальное лидерство интерпретируется как субъективная способность, готовность и умение человека выполнять роль лидера, а также признание за ним права на руководство со стороны группы. Неформальный лидер далеко не всегда является руководителем по статусу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ЛИТЕРАТУР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лавердов А. Р. Управление персоналом в коммерческом банке. М.: «Сомитэк», 1997. 256 с. </w:t>
      </w:r>
    </w:p>
    <w:p>
      <w:pPr>
        <w:pStyle w:val="Normal"/>
        <w:ind w:firstLine="720"/>
        <w:jc w:val="both"/>
        <w:rPr/>
      </w:pPr>
      <w:r>
        <w:rPr/>
        <w:t xml:space="preserve">2. Актуальные проблемы управления персоналом / Под ред. Платонова Ю.П. СПб: Делком, 1997. 250с. </w:t>
      </w:r>
    </w:p>
    <w:p>
      <w:pPr>
        <w:pStyle w:val="Normal"/>
        <w:ind w:firstLine="720"/>
        <w:jc w:val="both"/>
        <w:rPr/>
      </w:pPr>
      <w:r>
        <w:rPr/>
        <w:t xml:space="preserve">3. Базаров Т.Ю., Еремин Б.Л., Аксенова. Управление персоналом. М: ЮНИТИ, 2000. 224 с. </w:t>
      </w:r>
    </w:p>
    <w:p>
      <w:pPr>
        <w:pStyle w:val="Normal"/>
        <w:ind w:firstLine="720"/>
        <w:jc w:val="both"/>
        <w:rPr/>
      </w:pPr>
      <w:r>
        <w:rPr/>
        <w:t xml:space="preserve">4. Бабаев Б. Д. Гурьева О. В. Экономика Ивановской области: состояние, проблемы, развитие. Иваново: Издательство «Иваново-Вознесенск» , 2002. 150 с. </w:t>
      </w:r>
    </w:p>
    <w:p>
      <w:pPr>
        <w:pStyle w:val="Normal"/>
        <w:ind w:firstLine="720"/>
        <w:jc w:val="both"/>
        <w:rPr/>
      </w:pPr>
      <w:r>
        <w:rPr/>
        <w:t xml:space="preserve">5. Бойдаченко П.Г., Служба управления персоналом предприятия. М: 1996. 360 с. </w:t>
      </w:r>
    </w:p>
    <w:p>
      <w:pPr>
        <w:pStyle w:val="Normal"/>
        <w:ind w:firstLine="720"/>
        <w:jc w:val="both"/>
        <w:rPr/>
      </w:pPr>
      <w:r>
        <w:rPr/>
        <w:t xml:space="preserve">6. Веснин В. Р. Технология работы с персоналом и деловыми партнерами: учебно-практическое пособие. М.: ТД Элит, 2000. 450 с. </w:t>
      </w:r>
    </w:p>
    <w:p>
      <w:pPr>
        <w:pStyle w:val="Normal"/>
        <w:ind w:firstLine="720"/>
        <w:jc w:val="both"/>
        <w:rPr/>
      </w:pPr>
      <w:r>
        <w:rPr/>
        <w:t xml:space="preserve">7. Виханский О. С. Стратегическое управление: Учебн. для студентов и аспирантов вузов по спец. «Менеджмент». М.: МГУ, 1995. 460с. </w:t>
      </w:r>
    </w:p>
    <w:p>
      <w:pPr>
        <w:pStyle w:val="Normal"/>
        <w:ind w:firstLine="720"/>
        <w:jc w:val="both"/>
        <w:rPr/>
      </w:pPr>
      <w:r>
        <w:rPr/>
        <w:t xml:space="preserve">8. Герберт А. Саймон, Дональд У. Смитсбург. Менеджмент в организации. – М.: Экономика, 2005. </w:t>
      </w:r>
    </w:p>
    <w:p>
      <w:pPr>
        <w:pStyle w:val="Normal"/>
        <w:ind w:firstLine="720"/>
        <w:jc w:val="both"/>
        <w:rPr/>
      </w:pPr>
      <w:r>
        <w:rPr/>
        <w:t xml:space="preserve">9. Герчикова В.Н. Менеджмент, М., Юнити, 2005 г. </w:t>
      </w:r>
    </w:p>
    <w:p>
      <w:pPr>
        <w:pStyle w:val="Normal"/>
        <w:ind w:firstLine="720"/>
        <w:jc w:val="both"/>
        <w:rPr/>
      </w:pPr>
      <w:r>
        <w:rPr/>
        <w:t xml:space="preserve">10. Гольдштейн Г.Я. Основы менеджмента: Конспект лекций. Таганрог: ТРТУ, 1995. 145с. </w:t>
      </w:r>
    </w:p>
    <w:p>
      <w:pPr>
        <w:pStyle w:val="Normal"/>
        <w:ind w:firstLine="720"/>
        <w:jc w:val="both"/>
        <w:rPr/>
      </w:pPr>
      <w:r>
        <w:rPr/>
        <w:t xml:space="preserve">11. Галенко В. П., Страхова О. А., Фагушевич С. И. Управление персоналом и эффективность предприятий: СПб.: Изд-во СПбУЭФ, 1994. 360 с. </w:t>
      </w:r>
    </w:p>
    <w:p>
      <w:pPr>
        <w:pStyle w:val="Normal"/>
        <w:ind w:firstLine="720"/>
        <w:jc w:val="both"/>
        <w:rPr/>
      </w:pPr>
      <w:r>
        <w:rPr/>
        <w:t xml:space="preserve">12. Ефимов Г. И. Экономика Ивановской области: состояние, проблемы, развитие Иваново: Издательство «Иваново-Вознесенск», 2002. 230 с. </w:t>
      </w:r>
    </w:p>
    <w:p>
      <w:pPr>
        <w:pStyle w:val="Normal"/>
        <w:ind w:firstLine="720"/>
        <w:jc w:val="both"/>
        <w:rPr/>
      </w:pPr>
      <w:r>
        <w:rPr/>
        <w:t xml:space="preserve">13. Журавлев П.В., Карташов С. А, Маусов Н. К., Одегов Ю. Г. Технология управления персоналом. Настольная книга менеджера. М.: «Экзамен», 1999. 576 с. </w:t>
      </w:r>
    </w:p>
    <w:p>
      <w:pPr>
        <w:pStyle w:val="Normal"/>
        <w:ind w:firstLine="720"/>
        <w:jc w:val="both"/>
        <w:rPr/>
      </w:pPr>
      <w:r>
        <w:rPr/>
        <w:t xml:space="preserve">14. Захаров Д. Кадровый маркетинг // Служба кадров. 2002. № 6. С. 2-7. </w:t>
      </w:r>
    </w:p>
    <w:p>
      <w:pPr>
        <w:pStyle w:val="Normal"/>
        <w:ind w:firstLine="720"/>
        <w:jc w:val="both"/>
        <w:rPr/>
      </w:pPr>
      <w:r>
        <w:rPr/>
        <w:t xml:space="preserve">15. Иванов Ю. Типология руководителей по соционическим признакам // Управление персоналом. 2000. № 6. С. 6-7. </w:t>
      </w:r>
    </w:p>
    <w:p>
      <w:pPr>
        <w:pStyle w:val="Normal"/>
        <w:ind w:firstLine="720"/>
        <w:jc w:val="both"/>
        <w:rPr/>
      </w:pPr>
      <w:r>
        <w:rPr/>
        <w:t xml:space="preserve">16. Иванцевич Дж. М., Лобанов А. А. Человеческие ресурсы управления: основы управления персоналом. М.: Дело, 1996. 320 с. </w:t>
      </w:r>
    </w:p>
    <w:p>
      <w:pPr>
        <w:pStyle w:val="Normal"/>
        <w:ind w:firstLine="720"/>
        <w:jc w:val="both"/>
        <w:rPr/>
      </w:pPr>
      <w:r>
        <w:rPr/>
        <w:t xml:space="preserve">17. Кибанов А. Я., Дуракова И. Б. Управление персоналом организации: отбор и оценка при найме, аттестация: Учебное пособие для студентов ВУЗов. М.: Издательство «Экзамен», 2003. 360 с. </w:t>
      </w:r>
    </w:p>
    <w:p>
      <w:pPr>
        <w:pStyle w:val="Normal"/>
        <w:ind w:firstLine="720"/>
        <w:jc w:val="both"/>
        <w:rPr/>
      </w:pPr>
      <w:r>
        <w:rPr/>
        <w:t xml:space="preserve">18. Комиссарова Т. А. Управление человеческими ресурсами: Учеб. пособие. М.: Дело, 2002. 380 с. </w:t>
      </w:r>
    </w:p>
    <w:p>
      <w:pPr>
        <w:pStyle w:val="Normal"/>
        <w:ind w:firstLine="720"/>
        <w:jc w:val="both"/>
        <w:rPr/>
      </w:pPr>
      <w:r>
        <w:rPr/>
        <w:t xml:space="preserve">19. Котлер Ф. Основы маркетинга: Краткий курс. М., СПб, Киев, 2006 </w:t>
      </w:r>
    </w:p>
    <w:p>
      <w:pPr>
        <w:pStyle w:val="Normal"/>
        <w:ind w:firstLine="720"/>
        <w:jc w:val="both"/>
        <w:rPr/>
      </w:pPr>
      <w:r>
        <w:rPr/>
        <w:t xml:space="preserve">20. Кочкина Н. В. Количественная оценка содержательности труда. М.: Экономика, 1987. 470 с. </w:t>
      </w:r>
    </w:p>
    <w:p>
      <w:pPr>
        <w:pStyle w:val="Normal"/>
        <w:ind w:firstLine="720"/>
        <w:jc w:val="both"/>
        <w:rPr/>
      </w:pPr>
      <w:r>
        <w:rPr/>
        <w:t xml:space="preserve">21. Круглов М. И. Стратегическое управление компанией: Учебник для ВУЗов. М.: Русская деловая литература, 1998. 480 с. </w:t>
      </w:r>
    </w:p>
    <w:p>
      <w:pPr>
        <w:pStyle w:val="Normal"/>
        <w:ind w:firstLine="720"/>
        <w:jc w:val="both"/>
        <w:rPr/>
      </w:pPr>
      <w:r>
        <w:rPr/>
        <w:t xml:space="preserve">22. Менеджмент: Учеб. Пособие по направлению Менеджмент в 4-х частях, / В. М. Кафидов. Калининград.:БИЭФ.,2005 </w:t>
      </w:r>
    </w:p>
    <w:p>
      <w:pPr>
        <w:pStyle w:val="Normal"/>
        <w:ind w:firstLine="720"/>
        <w:jc w:val="both"/>
        <w:rPr/>
      </w:pPr>
      <w:r>
        <w:rPr/>
        <w:t xml:space="preserve">23. Мескон М.Х., Альберт М., Хедоури Ф. Основы менеджмента, Москва, 2006. </w:t>
      </w:r>
    </w:p>
    <w:p>
      <w:pPr>
        <w:pStyle w:val="Normal"/>
        <w:ind w:firstLine="720"/>
        <w:jc w:val="both"/>
        <w:rPr/>
      </w:pPr>
      <w:r>
        <w:rPr/>
        <w:t xml:space="preserve">24. Основы менеджмента и маркетинга: Учеб. Пособие/В. Б. Зубик, А. И. Ильин, Г. Я. Кожекин и др.; Под общ. Ред. Р. С. Серегова.-Мн.:Выш. Шк.,2004 </w:t>
      </w:r>
    </w:p>
    <w:p>
      <w:pPr>
        <w:pStyle w:val="Normal"/>
        <w:ind w:firstLine="720"/>
        <w:jc w:val="both"/>
        <w:rPr/>
      </w:pPr>
      <w:r>
        <w:rPr/>
        <w:t xml:space="preserve">25. Менеджмент организации. Учеб пособие / Под ред. З. П. Румянцевой, Н. А. Саломатина. М.: Инфра-М, 1995. 432 с. </w:t>
      </w:r>
    </w:p>
    <w:p>
      <w:pPr>
        <w:pStyle w:val="Normal"/>
        <w:ind w:firstLine="720"/>
        <w:jc w:val="both"/>
        <w:rPr/>
      </w:pPr>
      <w:r>
        <w:rPr/>
        <w:t xml:space="preserve">26. Мордвинов С. К. Управление человеческими ресурсами. М.: Инфра-М. 1999. 230 с. </w:t>
      </w:r>
    </w:p>
    <w:p>
      <w:pPr>
        <w:pStyle w:val="Normal"/>
        <w:ind w:firstLine="720"/>
        <w:jc w:val="both"/>
        <w:rPr/>
      </w:pPr>
      <w:r>
        <w:rPr/>
        <w:t xml:space="preserve">27. Сурков С. А. Обеспечение отбора и найма персонала // Управление персоналом. 2002. № 12. С. 5-9 </w:t>
      </w:r>
    </w:p>
    <w:p>
      <w:pPr>
        <w:pStyle w:val="Normal"/>
        <w:ind w:firstLine="720"/>
        <w:jc w:val="both"/>
        <w:rPr/>
      </w:pPr>
      <w:r>
        <w:rPr/>
        <w:t xml:space="preserve">28. Травин В. В., Дятлов В. А. Основы кадрового менеджмента: Практ. пособие. М.: Дело, 2001. 470 с. </w:t>
      </w:r>
    </w:p>
    <w:p>
      <w:pPr>
        <w:pStyle w:val="Normal"/>
        <w:ind w:firstLine="720"/>
        <w:jc w:val="both"/>
        <w:rPr/>
      </w:pPr>
      <w:r>
        <w:rPr/>
        <w:t xml:space="preserve">29. Торичко Р. Миф-новый язык брендинга // Лаборатория рекламы, маркетинга и public relations. 2002. №5. С. 2-8. </w:t>
      </w:r>
    </w:p>
    <w:p>
      <w:pPr>
        <w:pStyle w:val="Normal"/>
        <w:ind w:firstLine="720"/>
        <w:jc w:val="both"/>
        <w:rPr/>
      </w:pPr>
      <w:r>
        <w:rPr/>
        <w:t xml:space="preserve">30. Управление организацией: энциклопедический словарь. М.: ИНФРА-М, 2001. 480 с. </w:t>
      </w:r>
    </w:p>
    <w:p>
      <w:pPr>
        <w:pStyle w:val="Normal"/>
        <w:ind w:firstLine="720"/>
        <w:jc w:val="both"/>
        <w:rPr/>
      </w:pPr>
      <w:r>
        <w:rPr/>
        <w:t xml:space="preserve">31. Управление персоналом организации: Учебник / Под ред. А. Я. Кибанова. М.: ИНФРА-М, 2002. 512 с. </w:t>
      </w:r>
    </w:p>
    <w:p>
      <w:pPr>
        <w:pStyle w:val="Normal"/>
        <w:ind w:firstLine="720"/>
        <w:jc w:val="both"/>
        <w:rPr/>
      </w:pPr>
      <w:r>
        <w:rPr/>
        <w:t xml:space="preserve">32. Управление персоналом: Энциклопедический словарь / Под ред. А. Я. Кибанова. М.,1998. 480 с. </w:t>
      </w:r>
    </w:p>
    <w:p>
      <w:pPr>
        <w:pStyle w:val="Normal"/>
        <w:ind w:firstLine="720"/>
        <w:jc w:val="both"/>
        <w:rPr/>
      </w:pPr>
      <w:r>
        <w:rPr/>
        <w:t xml:space="preserve">33. Хентце Й., Метцнер Й. Теория управления кадрами в рыночной экономике / Пер. с нем. Г. А. Рахманина. М.: Междунар. Отношения, 1997. 664 с. </w:t>
      </w:r>
    </w:p>
    <w:p>
      <w:pPr>
        <w:pStyle w:val="Normal"/>
        <w:ind w:firstLine="720"/>
        <w:jc w:val="both"/>
        <w:rPr/>
      </w:pPr>
      <w:r>
        <w:rPr/>
        <w:t xml:space="preserve">34. Хлопова Т. Трудовой потенциал страны.// Служба кадров. 2002. № 3. С. 5-9. </w:t>
      </w:r>
    </w:p>
    <w:p>
      <w:pPr>
        <w:pStyle w:val="Normal"/>
        <w:ind w:firstLine="720"/>
        <w:jc w:val="both"/>
        <w:rPr/>
      </w:pPr>
      <w:r>
        <w:rPr/>
        <w:t xml:space="preserve">35. Чепик А. Поиск, отбор и адаптация персонала // Служба кадров. 2002. № 7. С. 5-7. </w:t>
      </w:r>
    </w:p>
    <w:p>
      <w:pPr>
        <w:pStyle w:val="Normal"/>
        <w:ind w:firstLine="720"/>
        <w:jc w:val="both"/>
        <w:rPr/>
      </w:pPr>
      <w:r>
        <w:rPr/>
        <w:t xml:space="preserve">36. Цветаев В.М. Управление персоналом. СПб.: «Питер», 2001. 192 с. </w:t>
      </w:r>
    </w:p>
    <w:p>
      <w:pPr>
        <w:pStyle w:val="Normal"/>
        <w:ind w:firstLine="720"/>
        <w:jc w:val="both"/>
        <w:rPr/>
      </w:pPr>
      <w:r>
        <w:rPr/>
        <w:t xml:space="preserve">37. Шкатулла В.И. Настольная книга менеджера по кадрам. М.: НОРМА – ИНФРА- М, 1998. 560 с. </w:t>
      </w:r>
    </w:p>
    <w:p>
      <w:pPr>
        <w:pStyle w:val="Normal"/>
        <w:ind w:firstLine="720"/>
        <w:jc w:val="both"/>
        <w:rPr/>
      </w:pPr>
      <w:r>
        <w:rPr/>
        <w:t xml:space="preserve">38. Шекшня С. В. Управление персоналом современной организации: Учебно-практ. Пособие. М.: Интел-Синтез, 1998. 490 с. </w:t>
      </w:r>
    </w:p>
    <w:p>
      <w:pPr>
        <w:pStyle w:val="Normal"/>
        <w:ind w:firstLine="720"/>
        <w:jc w:val="both"/>
        <w:rPr/>
      </w:pPr>
      <w:r>
        <w:rPr/>
        <w:t xml:space="preserve">39. Шекшня С. В. Управление персоналом современной организации // Управление персоналом. 1998. № 12. С. 5-11. </w:t>
      </w:r>
    </w:p>
    <w:p>
      <w:pPr>
        <w:pStyle w:val="Normal"/>
        <w:ind w:firstLine="720"/>
        <w:jc w:val="both"/>
        <w:rPr/>
      </w:pPr>
      <w:r>
        <w:rPr/>
        <w:t xml:space="preserve">40. Шкатулла В. И. Настольная книга менеджера по кадрам. М.: Издательская группа Норма – Инфра М, 1999. 362 с. </w:t>
      </w:r>
    </w:p>
    <w:p>
      <w:pPr>
        <w:pStyle w:val="Normal"/>
        <w:ind w:firstLine="720"/>
        <w:jc w:val="both"/>
        <w:rPr/>
      </w:pPr>
      <w:r>
        <w:rPr/>
        <w:t xml:space="preserve">41. Экономика труда Учеб. пособие для вузов / Под ред. Н. А. Иванова и Г. И. Мечковского. М.: Высшая школа, 1976. 346 с. </w:t>
      </w:r>
    </w:p>
    <w:p>
      <w:pPr>
        <w:pStyle w:val="Normal"/>
        <w:ind w:firstLine="720"/>
        <w:jc w:val="both"/>
        <w:rPr/>
      </w:pPr>
      <w:r>
        <w:rPr/>
        <w:t>42. Энциклопедический словарь работника кадровой службы / Под ред. Анисимова В.М. М.: 1999. 590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33:00Z</dcterms:created>
  <dc:creator>Administrator</dc:creator>
  <dc:description/>
  <cp:keywords/>
  <dc:language>en-US</dc:language>
  <cp:lastModifiedBy>Снетенчуки</cp:lastModifiedBy>
  <dcterms:modified xsi:type="dcterms:W3CDTF">2009-11-21T10:33:00Z</dcterms:modified>
  <cp:revision>2</cp:revision>
  <dc:subject/>
  <dc:title>Cодержание </dc:title>
</cp:coreProperties>
</file>