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tab/>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Теоретические и организационно-правовые основы вексельных операций коммерческих банков </w:t>
      </w:r>
    </w:p>
    <w:p>
      <w:pPr>
        <w:pStyle w:val="Normal"/>
        <w:ind w:firstLine="720"/>
        <w:jc w:val="both"/>
        <w:rPr/>
      </w:pPr>
      <w:r>
        <w:rPr/>
        <w:t>1.1 Сущность, необходимость банковских вексельных операций</w:t>
      </w:r>
    </w:p>
    <w:p>
      <w:pPr>
        <w:pStyle w:val="Normal"/>
        <w:ind w:firstLine="720"/>
        <w:jc w:val="both"/>
        <w:rPr/>
      </w:pPr>
      <w:r>
        <w:rPr/>
        <w:t xml:space="preserve">1.2 Классификация вексельных операций банков и тенденции их развития </w:t>
      </w:r>
    </w:p>
    <w:p>
      <w:pPr>
        <w:pStyle w:val="Normal"/>
        <w:ind w:firstLine="720"/>
        <w:jc w:val="both"/>
        <w:rPr/>
      </w:pPr>
      <w:r>
        <w:rPr/>
        <w:t xml:space="preserve">1.3 Организационно – правовые основы вексельных операций </w:t>
      </w:r>
    </w:p>
    <w:p>
      <w:pPr>
        <w:pStyle w:val="Normal"/>
        <w:ind w:firstLine="720"/>
        <w:jc w:val="both"/>
        <w:rPr/>
      </w:pPr>
      <w:r>
        <w:rPr/>
        <w:t xml:space="preserve">Глава 2. Анализ практики проведения основных видов вексельных операций банков </w:t>
      </w:r>
    </w:p>
    <w:p>
      <w:pPr>
        <w:pStyle w:val="Normal"/>
        <w:ind w:firstLine="720"/>
        <w:jc w:val="both"/>
        <w:rPr/>
      </w:pPr>
      <w:r>
        <w:rPr/>
        <w:t xml:space="preserve">2.1 Анализ практики пассивных вексельных операций </w:t>
      </w:r>
    </w:p>
    <w:p>
      <w:pPr>
        <w:pStyle w:val="Normal"/>
        <w:ind w:firstLine="720"/>
        <w:jc w:val="both"/>
        <w:rPr/>
      </w:pPr>
      <w:r>
        <w:rPr/>
        <w:t xml:space="preserve">2.2 Анализ практики активных вексельных операций </w:t>
      </w:r>
    </w:p>
    <w:p>
      <w:pPr>
        <w:pStyle w:val="Normal"/>
        <w:ind w:firstLine="720"/>
        <w:jc w:val="both"/>
        <w:rPr/>
      </w:pPr>
      <w:r>
        <w:rPr/>
        <w:t xml:space="preserve">2.3 Риск-менеджмент вексельных операций </w:t>
      </w:r>
    </w:p>
    <w:p>
      <w:pPr>
        <w:pStyle w:val="Normal"/>
        <w:ind w:firstLine="720"/>
        <w:jc w:val="both"/>
        <w:rPr/>
      </w:pPr>
      <w:r>
        <w:rPr/>
        <w:t xml:space="preserve">Глава 3 Проблемы и перспективы развития вексельных операций банков </w:t>
      </w:r>
    </w:p>
    <w:p>
      <w:pPr>
        <w:pStyle w:val="Normal"/>
        <w:ind w:firstLine="720"/>
        <w:jc w:val="both"/>
        <w:rPr/>
      </w:pPr>
      <w:r>
        <w:rPr/>
        <w:t xml:space="preserve">3.1 Проблема предотвращения и минимизации мошенничества с векселями </w:t>
      </w:r>
    </w:p>
    <w:p>
      <w:pPr>
        <w:pStyle w:val="Normal"/>
        <w:ind w:firstLine="720"/>
        <w:jc w:val="both"/>
        <w:rPr/>
      </w:pPr>
      <w:r>
        <w:rPr/>
        <w:t xml:space="preserve">3.2 Перспектива повышения эффективности операций банков с векселями </w:t>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w:t>
      </w:r>
    </w:p>
    <w:p>
      <w:pPr>
        <w:pStyle w:val="Normal"/>
        <w:ind w:firstLine="720"/>
        <w:jc w:val="both"/>
        <w:rPr/>
      </w:pPr>
      <w:r>
        <w:rPr/>
        <w:t xml:space="preserve">Приложение 1 </w:t>
      </w:r>
    </w:p>
    <w:p>
      <w:pPr>
        <w:pStyle w:val="Normal"/>
        <w:ind w:firstLine="720"/>
        <w:jc w:val="both"/>
        <w:rPr/>
      </w:pPr>
      <w:r>
        <w:rPr/>
        <w:t xml:space="preserve">Приложение 2 </w:t>
      </w:r>
    </w:p>
    <w:p>
      <w:pPr>
        <w:pStyle w:val="Normal"/>
        <w:ind w:firstLine="720"/>
        <w:jc w:val="both"/>
        <w:rPr/>
      </w:pPr>
      <w:r>
        <w:rPr/>
        <w:t xml:space="preserve">Приложение 3 </w:t>
      </w:r>
    </w:p>
    <w:p>
      <w:pPr>
        <w:pStyle w:val="Normal"/>
        <w:ind w:firstLine="720"/>
        <w:jc w:val="both"/>
        <w:rPr/>
      </w:pPr>
      <w:r>
        <w:rPr/>
        <w:t xml:space="preserve">Приложение 4 </w:t>
      </w:r>
    </w:p>
    <w:p>
      <w:pPr>
        <w:pStyle w:val="Normal"/>
        <w:ind w:firstLine="720"/>
        <w:jc w:val="both"/>
        <w:rPr/>
      </w:pPr>
      <w:r>
        <w:rPr/>
        <w:t xml:space="preserve">Приложение 5 </w:t>
      </w:r>
    </w:p>
    <w:p>
      <w:pPr>
        <w:pStyle w:val="Normal"/>
        <w:ind w:firstLine="720"/>
        <w:jc w:val="both"/>
        <w:rPr/>
      </w:pPr>
      <w:r>
        <w:rPr/>
        <w:t xml:space="preserve">Приложение 6 </w:t>
      </w:r>
    </w:p>
    <w:p>
      <w:pPr>
        <w:pStyle w:val="Normal"/>
        <w:ind w:firstLine="720"/>
        <w:jc w:val="both"/>
        <w:rPr/>
      </w:pPr>
      <w:r>
        <w:rPr/>
        <w:t xml:space="preserve">Приложение 7 </w:t>
      </w:r>
    </w:p>
    <w:p>
      <w:pPr>
        <w:pStyle w:val="Normal"/>
        <w:ind w:firstLine="720"/>
        <w:jc w:val="both"/>
        <w:rPr/>
      </w:pPr>
      <w:r>
        <w:rPr/>
        <w:t xml:space="preserve">Приложение 8 </w:t>
      </w:r>
    </w:p>
    <w:p>
      <w:pPr>
        <w:pStyle w:val="Normal"/>
        <w:ind w:firstLine="720"/>
        <w:jc w:val="both"/>
        <w:rPr/>
      </w:pPr>
      <w:r>
        <w:rPr/>
        <w:t xml:space="preserve">Приложение 9 </w:t>
      </w:r>
    </w:p>
    <w:p>
      <w:pPr>
        <w:pStyle w:val="Normal"/>
        <w:ind w:firstLine="720"/>
        <w:jc w:val="both"/>
        <w:rPr/>
      </w:pPr>
      <w:r>
        <w:rPr/>
        <w:t xml:space="preserve">Приложение 10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Высокие и устойчивые темпы экономического роста и достигнутая макроэкономическая стабильность требуют от Правительства Российской Федерации и Центрального банка Российской Федерации выработки новых решений, направленных на обеспечение поступательного развития банковского сектора на основе укрепления его устойчивости, повышения конкурентоспособности российских кредитных организаций, совершенствования банковского регулирования и надзора, усиления защиты интересов и укрепления доверия вкладчиков и других кредиторов банков. </w:t>
      </w:r>
    </w:p>
    <w:p>
      <w:pPr>
        <w:pStyle w:val="Normal"/>
        <w:ind w:firstLine="720"/>
        <w:jc w:val="both"/>
        <w:rPr/>
      </w:pPr>
      <w:r>
        <w:rPr/>
        <w:t xml:space="preserve">Для достижения указанной цели Правительством Российской Федерации и Центральным банком Российской Федерации принята Стратегия развития банковского сектора Российской Федерации на период до 2008 года, которой предусматриваются совершенствование нормативного правового обеспечения банковской деятельности, завершение перехода кредитных организаций на использование международных стандартов финансовой отчетности, создание условий для предотвращения использования кредитных организаций в противоправных целях (прежде всего таких, как финансирование терроризма и легализация доходов, полученных преступным путем), повышение качества предоставляемых кредитными организациями услуг. </w:t>
      </w:r>
    </w:p>
    <w:p>
      <w:pPr>
        <w:pStyle w:val="Normal"/>
        <w:ind w:firstLine="720"/>
        <w:jc w:val="both"/>
        <w:rPr/>
      </w:pPr>
      <w:r>
        <w:rPr/>
        <w:t xml:space="preserve">Правительство Российской Федерации и Центральный банк Российской Федерации будут и впредь предпринимать активные совместные действия для формирования современного конкурентоспособного банковского сектора, соответствующего стратегическим интересам российской экономики. </w:t>
      </w:r>
    </w:p>
    <w:p>
      <w:pPr>
        <w:pStyle w:val="Normal"/>
        <w:ind w:firstLine="720"/>
        <w:jc w:val="both"/>
        <w:rPr/>
      </w:pPr>
      <w:r>
        <w:rPr/>
        <w:t xml:space="preserve">Объем вексельного рынка в России в 2007 году составил порядка 500 млрд руб. Основная доля на рынке векселедателей в прошлом году принадлежала банкам (размещают около 85% всех векселей), и только около 15% выпущенных долговых бумаг приходилось на корпоративный сектор. </w:t>
      </w:r>
    </w:p>
    <w:p>
      <w:pPr>
        <w:pStyle w:val="Normal"/>
        <w:ind w:firstLine="720"/>
        <w:jc w:val="both"/>
        <w:rPr/>
      </w:pPr>
      <w:r>
        <w:rPr/>
        <w:t xml:space="preserve">Между тем механизм использования операций с векселями для решения задач по формированию ресурсной базы и вложений кредитных организаций задействован не полностью. Это обусловливает необходимость изучения эффективности вексельных операций, возможностей их интенсивного развития путем внедрения новых технологий, адаптации зарубежного опыта в данной области, а также разработки направлений для повышения эффективности. </w:t>
      </w:r>
    </w:p>
    <w:p>
      <w:pPr>
        <w:pStyle w:val="Normal"/>
        <w:ind w:firstLine="720"/>
        <w:jc w:val="both"/>
        <w:rPr/>
      </w:pPr>
      <w:r>
        <w:rPr/>
        <w:t xml:space="preserve">В практической деятельности коммерческие банки по-прежнему сталкиваются с множеством проблем, касающихся документального оформления вексельных операций, формирования различных видов резервов по ним, в результате чего они вынуждены прибегать к использованию так называемых «вексельных схем». В то же время участие Банка России в законодательном регулировании подобных операций банков ограничено сферой рефинансирования кредитных организаций в области выдачи кредитов под залог векселей организаций. </w:t>
      </w:r>
    </w:p>
    <w:p>
      <w:pPr>
        <w:pStyle w:val="Normal"/>
        <w:ind w:firstLine="720"/>
        <w:jc w:val="both"/>
        <w:rPr/>
      </w:pPr>
      <w:r>
        <w:rPr/>
        <w:t xml:space="preserve">В современной экономической литературе вексельные операции банков, как правило, рассматриваются в контексте операций кредитных организаций с ценными бумагами. Теоретические аспекты такой деятельности освещены в работах Белоглазовой Г.Н., Жарковской Е.П., Жукова Е.Ф., Колесникова В.И., Коробовой Г. Г., Кроливецкой Л.П., Лаврушина О.И., Мамоновой И.Д., Семибратовой О.И., Тавасиева А.М., Тютюнника А.В., Челнокова В.А. Существенный вклад в разработку теории вексельных операций банковских институтов внес Барбашин Г.П. </w:t>
      </w:r>
    </w:p>
    <w:p>
      <w:pPr>
        <w:pStyle w:val="Normal"/>
        <w:ind w:firstLine="720"/>
        <w:jc w:val="both"/>
        <w:rPr/>
      </w:pPr>
      <w:r>
        <w:rPr/>
        <w:t xml:space="preserve">Эффективность в контексте анализа деятельности банков рассматривается в книгах Батраковой Л.Г., Буевича С.Ю., Королева О.Г., Масленченкова Ю.С., Новиковой И.А., Черкасова В.Е., Шеремета А.Д., Щербаковой Г.Н., Усоскина В.М. </w:t>
      </w:r>
    </w:p>
    <w:p>
      <w:pPr>
        <w:pStyle w:val="Normal"/>
        <w:ind w:firstLine="720"/>
        <w:jc w:val="both"/>
        <w:rPr/>
      </w:pPr>
      <w:r>
        <w:rPr/>
        <w:t xml:space="preserve">Таким образом, актуальность темы диплома обусловлена значимостью вексельных операций в деятельности банков. </w:t>
      </w:r>
    </w:p>
    <w:p>
      <w:pPr>
        <w:pStyle w:val="Normal"/>
        <w:ind w:firstLine="720"/>
        <w:jc w:val="both"/>
        <w:rPr/>
      </w:pPr>
      <w:r>
        <w:rPr/>
        <w:t xml:space="preserve">Целью работы является изучение развития теоретических представлений о вексельных операциях, осуществляемых коммерческими банками. </w:t>
      </w:r>
    </w:p>
    <w:p>
      <w:pPr>
        <w:pStyle w:val="Normal"/>
        <w:ind w:firstLine="720"/>
        <w:jc w:val="both"/>
        <w:rPr/>
      </w:pPr>
      <w:r>
        <w:rPr/>
        <w:t xml:space="preserve">Для решения указанной цели в исследовании поставлены следующие задачи: </w:t>
      </w:r>
    </w:p>
    <w:p>
      <w:pPr>
        <w:pStyle w:val="Normal"/>
        <w:ind w:firstLine="720"/>
        <w:jc w:val="both"/>
        <w:rPr/>
      </w:pPr>
      <w:r>
        <w:rPr/>
        <w:t xml:space="preserve"> </w:t>
      </w:r>
      <w:r>
        <w:rPr/>
        <w:t xml:space="preserve">Раскрыть понятие «сущность» вексельных операций, уточнить их специфику и роль применительно к коммерческим банкам. </w:t>
      </w:r>
    </w:p>
    <w:p>
      <w:pPr>
        <w:pStyle w:val="Normal"/>
        <w:ind w:firstLine="720"/>
        <w:jc w:val="both"/>
        <w:rPr/>
      </w:pPr>
      <w:r>
        <w:rPr/>
        <w:t xml:space="preserve"> </w:t>
      </w:r>
      <w:r>
        <w:rPr/>
        <w:t xml:space="preserve">Оценить современное состояние вексельных операций банков с целью выявления тенденций развития. </w:t>
      </w:r>
    </w:p>
    <w:p>
      <w:pPr>
        <w:pStyle w:val="Normal"/>
        <w:ind w:firstLine="720"/>
        <w:jc w:val="both"/>
        <w:rPr/>
      </w:pPr>
      <w:r>
        <w:rPr/>
        <w:t xml:space="preserve"> </w:t>
      </w:r>
      <w:r>
        <w:rPr/>
        <w:t xml:space="preserve">Изучить зарубежный опыт использования технологии выпуска коммерческих бумаг и возможностей его применения в российской практике. </w:t>
      </w:r>
    </w:p>
    <w:p>
      <w:pPr>
        <w:pStyle w:val="Normal"/>
        <w:ind w:firstLine="720"/>
        <w:jc w:val="both"/>
        <w:rPr/>
      </w:pPr>
      <w:r>
        <w:rPr/>
        <w:t xml:space="preserve">Объектом исследования является совокупность вексельных операций, осуществляемых коммерческими банками. </w:t>
      </w:r>
    </w:p>
    <w:p>
      <w:pPr>
        <w:pStyle w:val="Normal"/>
        <w:ind w:firstLine="720"/>
        <w:jc w:val="both"/>
        <w:rPr/>
      </w:pPr>
      <w:r>
        <w:rPr/>
        <w:t xml:space="preserve">В качестве предмета исследования выступает проблематика эффективности вексельных операций коммерческих банков. </w:t>
      </w:r>
    </w:p>
    <w:p>
      <w:pPr>
        <w:pStyle w:val="Normal"/>
        <w:ind w:firstLine="720"/>
        <w:jc w:val="both"/>
        <w:rPr/>
      </w:pPr>
      <w:r>
        <w:rPr/>
        <w:t xml:space="preserve">Методологические и теоретические основы исследования. </w:t>
      </w:r>
    </w:p>
    <w:p>
      <w:pPr>
        <w:pStyle w:val="Normal"/>
        <w:ind w:firstLine="720"/>
        <w:jc w:val="both"/>
        <w:rPr/>
      </w:pPr>
      <w:r>
        <w:rPr/>
        <w:t xml:space="preserve">В работе использован категориальный аппарат экономической теории, теории банковского дела и финансовых рынков. </w:t>
      </w:r>
    </w:p>
    <w:p>
      <w:pPr>
        <w:pStyle w:val="Normal"/>
        <w:ind w:firstLine="720"/>
        <w:jc w:val="both"/>
        <w:rPr/>
      </w:pPr>
      <w:r>
        <w:rPr/>
        <w:t xml:space="preserve">Для получения результатов применены методы обобщения и сравнения, анализа и синтеза, исторического и логического анализа теоретического и практического материал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Теоретические и организационно-правовые основы вексельных операций коммерческих банков </w:t>
      </w:r>
    </w:p>
    <w:p>
      <w:pPr>
        <w:pStyle w:val="Normal"/>
        <w:ind w:firstLine="720"/>
        <w:jc w:val="both"/>
        <w:rPr/>
      </w:pPr>
      <w:r>
        <w:rPr/>
        <w:t xml:space="preserve">1.1 Сущность, необходимость банковских вексельных операций </w:t>
      </w:r>
    </w:p>
    <w:p>
      <w:pPr>
        <w:pStyle w:val="Normal"/>
        <w:ind w:firstLine="720"/>
        <w:jc w:val="both"/>
        <w:rPr/>
      </w:pPr>
      <w:r>
        <w:rPr/>
        <w:t xml:space="preserve">Многообразие вексельных операций позволяет кредитным организациям на протяжении многих лет решать актуальные задачи их деятельности: расширение ресурсной базы, диверсификация портфеля вложений, сокращение рисков, удовлетворение краткосрочных потребностей в ликвидных средствах, расширение возможностей кредитования, получение спекулятивных доходов, обеспечение потребностей клиентуры в инструментах для инвестирования средств, проведения взаиморасчетов, привлечения финансирования. </w:t>
      </w:r>
    </w:p>
    <w:p>
      <w:pPr>
        <w:pStyle w:val="Normal"/>
        <w:ind w:firstLine="720"/>
        <w:jc w:val="both"/>
        <w:rPr/>
      </w:pPr>
      <w:r>
        <w:rPr/>
        <w:t xml:space="preserve">В процессе взаимодействия между векселедателем и держателем векселя, лежащего в основе вексельной операции, названные участники могут выполнять различные роли: покупателя и поставщика товара, предприятия-поставщика и коммерческого банка, заемщика и кредитора, залогодателя и залогодержателя, инвестора и получателя инвестиций. На основе изучения характера взаимосвязей между ними в диссертации разработан подход к сущности вексельных операций как отношениям между участниками обращения векселя по поводу аккумуляции, размещения ресурсов и проведения расчетов между ними. </w:t>
      </w:r>
    </w:p>
    <w:p>
      <w:pPr>
        <w:pStyle w:val="Normal"/>
        <w:ind w:firstLine="720"/>
        <w:jc w:val="both"/>
        <w:rPr/>
      </w:pPr>
      <w:r>
        <w:rPr/>
        <w:t xml:space="preserve">Критическое осмысление имеющихся в научной литературе разработок, касающихся особенностей вексельных операций банков, позволило уточнить и дополнить специфические черты вексельных операций банковских институтов, отличающие их от операций с векселями других субъектов экономики: </w:t>
      </w:r>
    </w:p>
    <w:p>
      <w:pPr>
        <w:pStyle w:val="Normal"/>
        <w:ind w:firstLine="720"/>
        <w:jc w:val="both"/>
        <w:rPr/>
      </w:pPr>
      <w:r>
        <w:rPr/>
        <w:t xml:space="preserve">1. Создание в процессе осуществления вексельных операций банковского продукта - результата деятельности банка, полученного посредством количественного труда банковского персонала. </w:t>
      </w:r>
    </w:p>
    <w:p>
      <w:pPr>
        <w:pStyle w:val="Normal"/>
        <w:ind w:firstLine="720"/>
        <w:jc w:val="both"/>
        <w:rPr/>
      </w:pPr>
      <w:r>
        <w:rPr/>
        <w:t xml:space="preserve">2. Ограничения по проведению вексельных операций - в форме требований по соблюдению обязательных нормативов деятельности кредитных организаций и норм законодательства о противодействии легализации доходов, полученных преступным путем. </w:t>
      </w:r>
    </w:p>
    <w:p>
      <w:pPr>
        <w:pStyle w:val="Normal"/>
        <w:ind w:firstLine="720"/>
        <w:jc w:val="both"/>
        <w:rPr/>
      </w:pPr>
      <w:r>
        <w:rPr/>
        <w:t xml:space="preserve">3. Многофункциональность банков при проведении вексельных операций. Банк может выступать в качестве векселедателя, держателя векселя, акцептанта, авалиста, домицилиата, а также иных участников, осуществляя активные, пассивные, расчетные и другие операции с векселями. </w:t>
      </w:r>
    </w:p>
    <w:p>
      <w:pPr>
        <w:pStyle w:val="Normal"/>
        <w:ind w:firstLine="720"/>
        <w:jc w:val="both"/>
        <w:rPr/>
      </w:pPr>
      <w:r>
        <w:rPr/>
        <w:t xml:space="preserve">4. Высокий уровень рисков и повышенная доходность - определяются соответственно существенной долей заемных средств в структуре пассивов кредитных организаций и внушительной репутацией банков как участников вексельного рынка. </w:t>
      </w:r>
    </w:p>
    <w:p>
      <w:pPr>
        <w:pStyle w:val="Normal"/>
        <w:ind w:firstLine="720"/>
        <w:jc w:val="both"/>
        <w:rPr/>
      </w:pPr>
      <w:r>
        <w:rPr/>
        <w:t xml:space="preserve">5. Исключительное право банков осуществлять некоторые вексельные операции. К ним относятся выдача ссуд под залог векселей и на покупку векселей, межбанковские вексельные кредиты. </w:t>
      </w:r>
    </w:p>
    <w:p>
      <w:pPr>
        <w:pStyle w:val="Normal"/>
        <w:ind w:firstLine="720"/>
        <w:jc w:val="both"/>
        <w:rPr/>
      </w:pPr>
      <w:r>
        <w:rPr/>
        <w:t xml:space="preserve">6. Вексельные операции являются одним из связующих звеньев в отношениях между банками и нефинансовым сектором экономики. Учетные операции, выдача кредитов под залог векселей, организация вексельных программ, осуществляемые кредитными институтами, способствуют развитию реального сектора экономики. </w:t>
      </w:r>
    </w:p>
    <w:p>
      <w:pPr>
        <w:pStyle w:val="Normal"/>
        <w:ind w:firstLine="720"/>
        <w:jc w:val="both"/>
        <w:rPr/>
      </w:pPr>
      <w:r>
        <w:rPr/>
        <w:t xml:space="preserve">Вместе с тем, указанные особенности, обусловленные главным образом спецификой банков и создаваемым ими продуктом при осуществлении вексельных операций, в имеющихся определениях таких операций не отражены. Совершенствование методологических подходов к изучению их сущности, выполняемых при этом банками функций, специфики банковских институтов позволило, по нашему мнению, дать им более точное определение. </w:t>
      </w:r>
    </w:p>
    <w:p>
      <w:pPr>
        <w:pStyle w:val="Normal"/>
        <w:ind w:firstLine="720"/>
        <w:jc w:val="both"/>
        <w:rPr/>
      </w:pPr>
      <w:r>
        <w:rPr/>
        <w:t xml:space="preserve">Вексельные операции коммерческих банков - это конкретный вид действий по созданию банковского продукта, совершаемых банками с использованием векселя в качестве специфического инструмента аккумуляции временно свободных денежных средств, размещения привлеченных средств и расчетно-кассового обслуживания клиентов. </w:t>
      </w:r>
    </w:p>
    <w:p>
      <w:pPr>
        <w:pStyle w:val="Normal"/>
        <w:ind w:firstLine="720"/>
        <w:jc w:val="both"/>
        <w:rPr/>
      </w:pPr>
      <w:r>
        <w:rPr/>
        <w:t xml:space="preserve">Изучение широкого круга вексельных операций, осуществляемых в банковской системе, показало разнообразие их содержания и производимых ими банковских продуктов. Тем не менее, единство многообразных активных и пассивных вексельных операций, проводимых коммерческими банками, выражается в их роли в банковской деятельности, которая проявляется в максимизации доходов банков, минимизации затрат по привлечению ресурсов, сокращении рисков банковской деятельности, повышении финансовой устойчивости и поддержании ликвидности кредитной организации. </w:t>
      </w:r>
    </w:p>
    <w:p>
      <w:pPr>
        <w:pStyle w:val="Normal"/>
        <w:ind w:firstLine="720"/>
        <w:jc w:val="both"/>
        <w:rPr/>
      </w:pPr>
      <w:r>
        <w:rPr/>
        <w:t xml:space="preserve">Вексель выполняет две главные функции: кредитную и расчетную. </w:t>
      </w:r>
    </w:p>
    <w:p>
      <w:pPr>
        <w:pStyle w:val="Normal"/>
        <w:ind w:firstLine="720"/>
        <w:jc w:val="both"/>
        <w:rPr/>
      </w:pPr>
      <w:r>
        <w:rPr/>
        <w:t xml:space="preserve">Рассмотрим расчетную функцию векселя. В сущности, позволяя векселедателю рассчитываться, выпускать векселя в обращение, вексель выступает как средство расчетов, т.е. заменяет деньги, важнейшей функцией которых является то, что они могут быть средством обращения. </w:t>
      </w:r>
    </w:p>
    <w:p>
      <w:pPr>
        <w:pStyle w:val="Normal"/>
        <w:ind w:firstLine="720"/>
        <w:jc w:val="both"/>
        <w:rPr/>
      </w:pPr>
      <w:r>
        <w:rPr/>
        <w:t xml:space="preserve">Мы наблюдаем эволюцию: деньги в части заменили бартер, натуральный обмен, отделив акт продажи от акта покупки, – вексель в части заменил деньги, отделив акт платежа от акта получения денег. </w:t>
      </w:r>
    </w:p>
    <w:p>
      <w:pPr>
        <w:pStyle w:val="Normal"/>
        <w:ind w:firstLine="720"/>
        <w:jc w:val="both"/>
        <w:rPr/>
      </w:pPr>
      <w:r>
        <w:rPr/>
        <w:t xml:space="preserve">Второй функцией денег является выступление их мерой стоимости. Общество считает удобным использование денежной единицы в качестве масштаба для соизмерения относительной ценности благ и ресурсов. </w:t>
      </w:r>
    </w:p>
    <w:p>
      <w:pPr>
        <w:pStyle w:val="Normal"/>
        <w:ind w:firstLine="720"/>
        <w:jc w:val="both"/>
        <w:rPr/>
      </w:pPr>
      <w:r>
        <w:rPr/>
        <w:t xml:space="preserve">Это имеет очевидные преимущества. Благодаря денежной системе нам надо выражать цену каждого продукта через другие продукты. И снова вексель являет собой следующую ступень: он аккумулирует в себе эту функцию денег, выражая собой стоимость того или иного товара в денежном выражении, но избавляя нас от процесса пересчета, перевода, хранения денег, являясь универсальным средством платежа. </w:t>
      </w:r>
    </w:p>
    <w:p>
      <w:pPr>
        <w:pStyle w:val="Normal"/>
        <w:ind w:firstLine="720"/>
        <w:jc w:val="both"/>
        <w:rPr/>
      </w:pPr>
      <w:r>
        <w:rPr/>
        <w:t xml:space="preserve">Кроме того, в каждой стране обычно устанавливается своя мера стоимости. В США мерой стоимости является доллар, в Германии – марка, в России – рубль. Вексель помогает не только вести расчеты, но и обменивать деньги. </w:t>
      </w:r>
    </w:p>
    <w:p>
      <w:pPr>
        <w:pStyle w:val="Normal"/>
        <w:ind w:firstLine="720"/>
        <w:jc w:val="both"/>
        <w:rPr/>
      </w:pPr>
      <w:r>
        <w:rPr/>
        <w:t xml:space="preserve">Следующая функция денег – деньги как средство накопления, сохраняемый после продажи товаров и услуг, и обеспечивающий его владельцу покупательную способность в будущем. Вексель полностью выполняет и эту функцию. Он сохраняет деньги векселедателю, позволяя вместо наличных денег выпускать вексель, а наличные деньги использовать в обороте, наращивая капитал, т.е. снова вексель более приемлем и выгоден – он является не только средством сохранения денег, но и способствует их приумножению. </w:t>
      </w:r>
    </w:p>
    <w:p>
      <w:pPr>
        <w:pStyle w:val="Normal"/>
        <w:ind w:firstLine="720"/>
        <w:jc w:val="both"/>
        <w:rPr/>
      </w:pPr>
      <w:r>
        <w:rPr/>
        <w:t xml:space="preserve">Таким образом, получается, что вексель выполняет все функции денег, являясь к тому же средством платежа и обязательством. </w:t>
      </w:r>
    </w:p>
    <w:p>
      <w:pPr>
        <w:pStyle w:val="Normal"/>
        <w:ind w:firstLine="720"/>
        <w:jc w:val="both"/>
        <w:rPr/>
      </w:pPr>
      <w:r>
        <w:rPr/>
        <w:t xml:space="preserve">Вексельное происхождение подтверждается вексельным происхождением английских банкнот: на пятифунтовой купюре рядом с портретом английской королевы содержится обещание от первого лица уплатить подателю этого требования (купюры) сумму (в золотом эквиваленте) в 5 фунтов стерлингов. В российской империи банки не выпускали векселей, а выпускали кредитные билеты (по сути, то же самое) с правом неограниченного “размена” банкнот на золото. По существу, во всех цивилизованных странах при первых выпусках бумажных денег и до наших дней они регулируются вексельными законами. </w:t>
      </w:r>
    </w:p>
    <w:p>
      <w:pPr>
        <w:pStyle w:val="Normal"/>
        <w:ind w:firstLine="720"/>
        <w:jc w:val="both"/>
        <w:rPr/>
      </w:pPr>
      <w:r>
        <w:rPr/>
        <w:t xml:space="preserve">В английских фунтах видна классическая схема векселя: </w:t>
      </w:r>
    </w:p>
    <w:p>
      <w:pPr>
        <w:pStyle w:val="Normal"/>
        <w:ind w:firstLine="720"/>
        <w:jc w:val="both"/>
        <w:rPr/>
      </w:pPr>
      <w:r>
        <w:rPr/>
        <w:t xml:space="preserve">- векселедатель (правящая английская королева); </w:t>
      </w:r>
    </w:p>
    <w:p>
      <w:pPr>
        <w:pStyle w:val="Normal"/>
        <w:ind w:firstLine="720"/>
        <w:jc w:val="both"/>
        <w:rPr/>
      </w:pPr>
      <w:r>
        <w:rPr/>
        <w:t xml:space="preserve">- векселедержатель (владелец банкноты); </w:t>
      </w:r>
    </w:p>
    <w:p>
      <w:pPr>
        <w:pStyle w:val="Normal"/>
        <w:ind w:firstLine="720"/>
        <w:jc w:val="both"/>
        <w:rPr/>
      </w:pPr>
      <w:r>
        <w:rPr/>
        <w:t xml:space="preserve">- плательщик (английский банк); </w:t>
      </w:r>
    </w:p>
    <w:p>
      <w:pPr>
        <w:pStyle w:val="Normal"/>
        <w:ind w:firstLine="720"/>
        <w:jc w:val="both"/>
        <w:rPr/>
      </w:pPr>
      <w:r>
        <w:rPr/>
        <w:t xml:space="preserve">Такое обеспечение бумажных денег делает их надежным средством платежа, подтверждаемое авторитетом королевы и платежеспособностью (активами) английского банка. </w:t>
      </w:r>
    </w:p>
    <w:p>
      <w:pPr>
        <w:pStyle w:val="Normal"/>
        <w:ind w:firstLine="720"/>
        <w:jc w:val="both"/>
        <w:rPr/>
      </w:pPr>
      <w:r>
        <w:rPr/>
        <w:t xml:space="preserve">Итак, вексель выступает как деньги, помогает отсрочить платеж, вместе с ним и уплату налогов. На базе вексельного оборота возникают кредитные деньги, выпускаемые банком – эмиссионером и поддерживаемые его авторитетом. </w:t>
      </w:r>
    </w:p>
    <w:p>
      <w:pPr>
        <w:pStyle w:val="Normal"/>
        <w:ind w:firstLine="720"/>
        <w:jc w:val="both"/>
        <w:rPr/>
      </w:pPr>
      <w:r>
        <w:rPr/>
        <w:t>Деньги должны работать. А средством расчета, мерой стоимости и средством накопления с успехом выступает вексел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t xml:space="preserve">К обеспечению 2 категории качества относятся: </w:t>
      </w:r>
    </w:p>
    <w:p>
      <w:pPr>
        <w:pStyle w:val="Normal"/>
        <w:ind w:firstLine="720"/>
        <w:jc w:val="both"/>
        <w:rPr/>
      </w:pPr>
      <w:r>
        <w:rPr/>
        <w:t xml:space="preserve">- векселя, авалированные и(или) акцептованные юридическими лицами с инвестиционным рейтингом не ниже “ВВВ” по классификации “Standard and Poor`s” и(или) не ниже аналогичного по классификации “Fitch IBCA”, “Moody`s”; </w:t>
      </w:r>
    </w:p>
    <w:p>
      <w:pPr>
        <w:pStyle w:val="Normal"/>
        <w:ind w:firstLine="720"/>
        <w:jc w:val="both"/>
        <w:rPr/>
      </w:pPr>
      <w:r>
        <w:rPr/>
        <w:t xml:space="preserve">- авали и(или) акцепты юридических лиц, эмитентов ценных бумаг, допущенных к обращению на открытом организованном рынке, на рынке ценных бумаг Российской Федерации или на рынках стран, входящих в группу развитых стран; юридических лиц, имеющих рейтинг не ниже “ССС” по классификации Standard and Poors и(или) не ниже аналогичного по классификации Fitch IBCA и Moody`s; юридических лиц, с инвестиционным рейтингом не ниже “ВВВ” по классификации Standard and Poors и(или) не ниже аналогичного по классификации Fitch IBCA и Moody`s. </w:t>
      </w:r>
    </w:p>
    <w:p>
      <w:pPr>
        <w:pStyle w:val="Normal"/>
        <w:ind w:firstLine="720"/>
        <w:jc w:val="both"/>
        <w:rPr/>
      </w:pPr>
      <w:r>
        <w:rPr/>
        <w:t xml:space="preserve">В целях исключения из собственных средств (капитала), его источников сформированных с использованием ненадлежащих активов (в схемах фиктивного увеличения собственных средств (капитала) наиболее часто используются собственные векселя кредитной организации и векселя третьих лиц), Банк России выпустил Положение “О методике определения собственных средств (капитала) кредитных организаций” от 10.02.2003 № 215-П. В соответствии с п. 2.2.8 которого устанавливается, что уставный капитал (его часть) и иные источники собственных средств (эмиссионный доход, прибыль, доходы, фонды) (их часть), для формирования которых инвесторами (акционерами, участниками и другими лицами, участвующими в формировании источников собственных средств кредитной организации) использованы ненадлежащие активы, уменьшает сумму источников основного капитала. </w:t>
      </w:r>
    </w:p>
    <w:p>
      <w:pPr>
        <w:pStyle w:val="Normal"/>
        <w:ind w:firstLine="720"/>
        <w:jc w:val="both"/>
        <w:rPr/>
      </w:pPr>
      <w:r>
        <w:rPr/>
        <w:t xml:space="preserve">Под ненадлежащими активами понимаются денежные средства и (или) иное имущество (далее - имущество), прямым или косвенным (через третьих лиц) источником которого явилось имущество, предоставленное самой кредитной организацией, и (или) имущество, предоставленное другими лицами, в случае, если кредитная организация прямо или косвенно (через третьих лиц) приняла на себя риски (опасность) понесения потерь, возникшие в связи с предоставлением указанного имущества. </w:t>
      </w:r>
    </w:p>
    <w:p>
      <w:pPr>
        <w:pStyle w:val="Normal"/>
        <w:ind w:firstLine="720"/>
        <w:jc w:val="both"/>
        <w:rPr/>
      </w:pPr>
      <w:r>
        <w:rPr/>
        <w:t xml:space="preserve">Подходы к регулированию рисков, связанных с вексельными операциями, обусловлены тем, что весь оборот российского вексельного рынка находится во внебиржевой, неорганизованной части. Для этого рынка, являющегося рынком брокеров-профессионалов, характерно отсутствие торговой системы и единых правил, а также информационная непрозрачность векселедателей. </w:t>
      </w:r>
    </w:p>
    <w:p>
      <w:pPr>
        <w:pStyle w:val="Normal"/>
        <w:ind w:firstLine="720"/>
        <w:jc w:val="both"/>
        <w:rPr/>
      </w:pPr>
      <w:r>
        <w:rPr/>
        <w:t xml:space="preserve">Определенные шаги в направлении усиления “вексельной дисциплины” участников рынка проводятся Ассоциацией участников вексельного рынка (АУВЕР) </w:t>
      </w:r>
    </w:p>
    <w:p>
      <w:pPr>
        <w:pStyle w:val="Normal"/>
        <w:ind w:firstLine="720"/>
        <w:jc w:val="both"/>
        <w:rPr/>
      </w:pPr>
      <w:r>
        <w:rPr/>
        <w:t xml:space="preserve">Методики оценки рисков </w:t>
      </w:r>
    </w:p>
    <w:p>
      <w:pPr>
        <w:pStyle w:val="Normal"/>
        <w:ind w:firstLine="720"/>
        <w:jc w:val="both"/>
        <w:rPr/>
      </w:pPr>
      <w:r>
        <w:rPr/>
        <w:t xml:space="preserve">В качестве параметра, количественно характеризующего риск операции, была выбрана величина капитала банка, необходимая для его полного покрытия. </w:t>
      </w:r>
    </w:p>
    <w:p>
      <w:pPr>
        <w:pStyle w:val="Normal"/>
        <w:ind w:firstLine="720"/>
        <w:jc w:val="both"/>
        <w:rPr/>
      </w:pPr>
      <w:r>
        <w:rPr/>
        <w:t xml:space="preserve">Кредитный риск является основным риском банка, составляя до 90% от его общего риска. Банк использует количественные методики оценки величин кредитного риска (кредитных рейтингов) для следующих типов контрагентов: банки; производственные и торговые компании; страховые компании; финансовые компании; субъекты РФ. Оценивается вероятный, т.е. максимально возможный кредитный риск (в % от величины вложения) и расчетный лимит вложения, представляющий собой произведение показателя, характеризующего денежный поток заемщика (оборот по корсчету; выручка; несвязанный капитал; приход денежных средств; собственные доходы), и вероятного кредитного риска. Величина риска определяется по трем группам параметров: финансового состояния; уровня бизнес-рисков; качества кредитной истории (истории выплат страховых возмещений — для страховых компаний). Финансовое состояние характеризуется рентабельностью, ликвидностью, а также покрытием обязательств собственным капиталом и генерируемым денежным потоком. Уровень бизнес-рисков зависит от: качества менеджмента; структуры собственности; конкурентной позиции; степени зависимости от поставщиков и покупателей, а также структур государственного управления. </w:t>
      </w:r>
    </w:p>
    <w:p>
      <w:pPr>
        <w:pStyle w:val="Normal"/>
        <w:ind w:firstLine="720"/>
        <w:jc w:val="both"/>
        <w:rPr/>
      </w:pPr>
      <w:r>
        <w:rPr/>
        <w:t xml:space="preserve">Численная оценка величины рыночных рисков и риска ликвидности производится с помощью VaR (Value at Risk) — методов, основанных на историческом моделировании. Под рыночным риском в данном случае понимаются: ценовой риск, т.е. риск неблагоприятного для банка изменения стоимости его портфеля ценных бумаг; валютный риск, т.е. риск неблагоприятных для банка изменений стоимости его активов и пассивов, номинированных в иностранных валютах; процентный риск, т.е. дисбаланс в объемах одновременно амортизируемых активов и пассивов банка, приводящий к возникновению риска неблагоприятного изменения условий реинвестирования или привлечения средств. Числовая оценка риска, связанного с дисбалансом объемов амортизируемых активов и пассивов, выполняется по изменениям MIACR (1 день), поскольку в качестве первичного средства закрытия дисбалансов в ресурсном календаре банка используются прежде всего овернайты. "Оцифровка" рисков, связанных с наличием GAP-ов в графике амортизации активов и пассивов, позволяет поставить обоснованные лимиты на величины дисбалансов в сроках привлечения\размещения активов и пассивов, а также количественно оценить риски ликвидности. </w:t>
      </w:r>
    </w:p>
    <w:p>
      <w:pPr>
        <w:pStyle w:val="Normal"/>
        <w:ind w:firstLine="720"/>
        <w:jc w:val="both"/>
        <w:rPr/>
      </w:pPr>
      <w:r>
        <w:rPr/>
        <w:t xml:space="preserve">Методы управления рисками </w:t>
      </w:r>
    </w:p>
    <w:p>
      <w:pPr>
        <w:pStyle w:val="Normal"/>
        <w:ind w:firstLine="720"/>
        <w:jc w:val="both"/>
        <w:rPr/>
      </w:pPr>
      <w:r>
        <w:rPr/>
        <w:t xml:space="preserve">К основным из числа используемых банком методов управления рисками относятся: уклонение, т.е. принятие решения о целесообразности проведения операции с обязательным учетом количественной оценки связанных с ней рисков; локализация, т.е. ограничение объема возможных потерь путем установления лимитов позиций под риском, а также величин потерь, получение которых влечет за собой закрытие позиции с фиксацией убытка; диссипация, т.е. диверсификация активов и обязательств банка, а также установление лимитов на санкционирование операций; учет риск-премий при оценке сравнительной эффективности операций путем включения в расходы по операции стоимости капитала банка, необходимой для покрытия величины связанного с операцией вероятного риска (методология Risk-Adjusted Return on Capital, RAROC). </w:t>
      </w:r>
    </w:p>
    <w:p>
      <w:pPr>
        <w:pStyle w:val="Normal"/>
        <w:ind w:firstLine="720"/>
        <w:jc w:val="both"/>
        <w:rPr/>
      </w:pPr>
      <w:r>
        <w:rPr/>
        <w:t xml:space="preserve">Основным методом управления уже принятыми рисками является их локализация. В основе системы лимитов банка лежит дедуктивный ("от общего к частному") принцип, т.е. движение от лимита общего риска банка к лимитам риска по отдельным контрагентам\инструментам. Цель риск-менеджмента — сохранение устойчивости финансового состояния банка на произвольный момент времени. Поэтому ключевой параметр РМ — лимит общего риска банка. Это максимальная величина убытков, при которой он может продолжить свое функционирование в качестве кредитной организации с лицензией ЦБР. Исходя из данной предпосылки, в качестве общего лимита риска банка используется величина убытков, приводящая к уменьшению норматива достаточности капитала ниже 2% (последствия — немедленный отзыв лицензии). В качестве вспомогательных лимитов общего риска используются: величина убытков, приводящая к снижению капитала банка до величины, меньшей уставного капитала (последствия — необходимость в течение 45 дней уменьшить уставный капитал до величины, меньшей или равной капиталу банка); убыток, снижающий рентабельность капитала банка до величины, меньшей доходности депозита, размещенного на сопоставимый срок и с сопоставимым риском (возможные последствия фиксации — появление у банка проблем с акционерами). </w:t>
      </w:r>
    </w:p>
    <w:p>
      <w:pPr>
        <w:pStyle w:val="Normal"/>
        <w:ind w:firstLine="720"/>
        <w:jc w:val="both"/>
        <w:rPr/>
      </w:pPr>
      <w:r>
        <w:rPr/>
        <w:t xml:space="preserve">Лимит общего риска распределяется между кредитным риском, рыночными рисками и риском ликвидности. Кредитный портфель банка значительно консервативнее (и рентабельнее) его торгового портфеля. Поэтому первое ограничение общего лимита рыночного риска и риска ликвидности — величина разности между общим лимитом риска банка и фактической величиной его общего кредитного риска. Второе ограничение лимита рыночного риска и риска ликвидности банка — величина плановой квартальной прибыли. </w:t>
      </w:r>
    </w:p>
    <w:p>
      <w:pPr>
        <w:pStyle w:val="Normal"/>
        <w:ind w:firstLine="720"/>
        <w:jc w:val="both"/>
        <w:rPr/>
      </w:pPr>
      <w:r>
        <w:rPr/>
        <w:t>Установление лимитов на отдельных контрагентов и инструменты производится "сверху вниз", а не "снизу вверх", т.е. от общих лимитов риска банка к индивидуальным лимитам на контрагентов\инструменты. При появлении необходимости выставить лимит на нового контрагента сперва уточняется текущая величина разности между лимитом общего риска и фактической величиной риска банка. Она сравнивается с оценкой риска контрагента (кредитного для кредитов и ценных бумаг категории "удерживаемые до погашения", рыночного + ликвидности для долевых ценных бумаг торгового портфеля, рыночного + кредитного + ликвидности для долговых ценных бумаг торгового портфеля). В том случае, если оценка риска контрагента больше имеющегося свободного лимита риска банка, устанавливаются дополнительные позиционные лимиты на типы контрагентов\инструменты.</w:t>
      </w:r>
      <w:r>
        <w:br w:type="page"/>
      </w:r>
    </w:p>
    <w:p>
      <w:pPr>
        <w:pStyle w:val="Normal"/>
        <w:ind w:firstLine="720"/>
        <w:jc w:val="both"/>
        <w:rPr/>
      </w:pPr>
      <w:r>
        <w:rPr/>
        <w:t xml:space="preserve">Список литературы </w:t>
        <w:tab/>
      </w:r>
    </w:p>
    <w:p>
      <w:pPr>
        <w:pStyle w:val="Normal"/>
        <w:ind w:firstLine="720"/>
        <w:jc w:val="both"/>
        <w:rPr/>
      </w:pPr>
      <w:r>
        <w:rPr/>
        <w:t xml:space="preserve">1. Конвенция, имеющая целью разрешение некоторых коллизий законов о переводных и простых векселях (Заключена в Женеве 07.06.30, вступила в силу для СССР 25.11.36). </w:t>
      </w:r>
    </w:p>
    <w:p>
      <w:pPr>
        <w:pStyle w:val="Normal"/>
        <w:ind w:firstLine="720"/>
        <w:jc w:val="both"/>
        <w:rPr/>
      </w:pPr>
      <w:r>
        <w:rPr/>
        <w:t xml:space="preserve">2. Конвенция о гербовом сборе в отношении переводных и простых векселей (Заключена в Женеве 07.06.30, вступила в силу для СССР 25.11.36). </w:t>
      </w:r>
    </w:p>
    <w:p>
      <w:pPr>
        <w:pStyle w:val="Normal"/>
        <w:ind w:firstLine="720"/>
        <w:jc w:val="both"/>
        <w:rPr/>
      </w:pPr>
      <w:r>
        <w:rPr/>
        <w:t xml:space="preserve">3. Конвенция о единообразном законе о переводном и простом векселе (Заключена в Женеве 07.06.30, вступила в силу для СССР 25.11.36) </w:t>
      </w:r>
    </w:p>
    <w:p>
      <w:pPr>
        <w:pStyle w:val="Normal"/>
        <w:ind w:firstLine="720"/>
        <w:jc w:val="both"/>
        <w:rPr/>
      </w:pPr>
      <w:r>
        <w:rPr/>
        <w:t xml:space="preserve">4. Гражданский Кодекс Российской Федерации М., 2008. </w:t>
      </w:r>
    </w:p>
    <w:p>
      <w:pPr>
        <w:pStyle w:val="Normal"/>
        <w:ind w:firstLine="720"/>
        <w:jc w:val="both"/>
        <w:rPr/>
      </w:pPr>
      <w:r>
        <w:rPr/>
        <w:t xml:space="preserve">5. Указ Президента Российской Федерации от 19.10.93 № 1662 “Об улучшении расчетов в хозяйстве и повышении ответственности за их своевременное проведение” </w:t>
      </w:r>
    </w:p>
    <w:p>
      <w:pPr>
        <w:pStyle w:val="Normal"/>
        <w:ind w:firstLine="720"/>
        <w:jc w:val="both"/>
        <w:rPr/>
      </w:pPr>
      <w:r>
        <w:rPr/>
        <w:t xml:space="preserve">6. Указ Президента Российской Федерации от 24.12.93 № 2281 “О разработке и внедрении внебюджетных форм инвестирования жилищной сферы” </w:t>
      </w:r>
    </w:p>
    <w:p>
      <w:pPr>
        <w:pStyle w:val="Normal"/>
        <w:ind w:firstLine="720"/>
        <w:jc w:val="both"/>
        <w:rPr/>
      </w:pPr>
      <w:r>
        <w:rPr/>
        <w:t xml:space="preserve">7. Указ Президента Российской Федерации от 23.05.94 № 1005 “О дополнительных мерах по нормализации расчетов и укреплению платежной дисциплины в народном хозяйстве” </w:t>
      </w:r>
    </w:p>
    <w:p>
      <w:pPr>
        <w:pStyle w:val="Normal"/>
        <w:ind w:firstLine="720"/>
        <w:jc w:val="both"/>
        <w:rPr/>
      </w:pPr>
      <w:r>
        <w:rPr/>
        <w:t xml:space="preserve">8. Указ Президента Российской Федерации от 09.08.94 № 1666 “О внесении дополнения в Указ Президента Российской Федерации от 23 мая 1994 г. № 1005” </w:t>
      </w:r>
    </w:p>
    <w:p>
      <w:pPr>
        <w:pStyle w:val="Normal"/>
        <w:ind w:firstLine="720"/>
        <w:jc w:val="both"/>
        <w:rPr/>
      </w:pPr>
      <w:r>
        <w:rPr/>
        <w:t xml:space="preserve">9. Постановление ЦИК и СНК СССР от 07.08.37 года № 104/1341 “Положение о переводном и простом векселе” </w:t>
      </w:r>
    </w:p>
    <w:p>
      <w:pPr>
        <w:pStyle w:val="Normal"/>
        <w:ind w:firstLine="720"/>
        <w:jc w:val="both"/>
        <w:rPr/>
      </w:pPr>
      <w:r>
        <w:rPr/>
        <w:t xml:space="preserve">10. Постановление Совмина СССР от 14.02.78 № 122 “О порядке подписания внешнеторговых сделок” </w:t>
      </w:r>
    </w:p>
    <w:p>
      <w:pPr>
        <w:pStyle w:val="Normal"/>
        <w:ind w:firstLine="720"/>
        <w:jc w:val="both"/>
        <w:rPr/>
      </w:pPr>
      <w:r>
        <w:rPr/>
        <w:t xml:space="preserve">11. Постановление Президиума Верховного Совета Российской Федерации от 24.06.91 № 1451 1 “О применении векселя в хозяйственном обороте РСФСР” </w:t>
      </w:r>
    </w:p>
    <w:p>
      <w:pPr>
        <w:pStyle w:val="Normal"/>
        <w:ind w:firstLine="720"/>
        <w:jc w:val="both"/>
        <w:rPr/>
      </w:pPr>
      <w:r>
        <w:rPr/>
        <w:t xml:space="preserve">12. Постановление Правительства Российской Федерации от 28.12.91 № 78 “Положение о выпуске и обращении ценных бумаг и фондовых биржах в РСФСР” </w:t>
      </w:r>
    </w:p>
    <w:p>
      <w:pPr>
        <w:pStyle w:val="Normal"/>
        <w:ind w:firstLine="720"/>
        <w:jc w:val="both"/>
        <w:rPr/>
      </w:pPr>
      <w:r>
        <w:rPr/>
        <w:t xml:space="preserve">13. Постановление Правительства Российской Федерации от 14.04.94 № 321 “О выпуске казначейских векселей 1994 года Министерством финансов Российской Федерации” </w:t>
      </w:r>
    </w:p>
    <w:p>
      <w:pPr>
        <w:pStyle w:val="Normal"/>
        <w:ind w:firstLine="720"/>
        <w:jc w:val="both"/>
        <w:rPr/>
      </w:pPr>
      <w:r>
        <w:rPr/>
        <w:t xml:space="preserve">14. Постановление Правительства Российской Федерации от 09.08.94 № 907 “О проведении на территориях субъектов Российской Федерации взаимных зачетов задолженностей предприятий” </w:t>
      </w:r>
    </w:p>
    <w:p>
      <w:pPr>
        <w:pStyle w:val="Normal"/>
        <w:ind w:firstLine="720"/>
        <w:jc w:val="both"/>
        <w:rPr/>
      </w:pPr>
      <w:r>
        <w:rPr/>
        <w:t xml:space="preserve">15. Постановление Правительства Российской Федерации от 26.09.94 № 1094 “Об оформлении взаимной задолженности предприятий и организаций векселями единого образца и развитии вексельного обращения” </w:t>
      </w:r>
    </w:p>
    <w:p>
      <w:pPr>
        <w:pStyle w:val="Normal"/>
        <w:ind w:firstLine="720"/>
        <w:jc w:val="both"/>
        <w:rPr/>
      </w:pPr>
      <w:r>
        <w:rPr/>
        <w:t xml:space="preserve">16. Постановление Правительства Российской Федерации от 05.11.94 № 1220 “О мерах по оздоровлению финансового положения предприятий и организаций агропромышленного комплекса” </w:t>
      </w:r>
    </w:p>
    <w:p>
      <w:pPr>
        <w:pStyle w:val="Normal"/>
        <w:ind w:firstLine="720"/>
        <w:jc w:val="both"/>
        <w:rPr/>
      </w:pPr>
      <w:r>
        <w:rPr/>
        <w:t xml:space="preserve">17. Письмо Госналогслужбы Российской Федерации от 09.06.94 № 01-05-12/278 “О налогообложении прибыли юридических лиц при операциях с векселями” </w:t>
      </w:r>
    </w:p>
    <w:p>
      <w:pPr>
        <w:pStyle w:val="Normal"/>
        <w:ind w:firstLine="720"/>
        <w:jc w:val="both"/>
        <w:rPr/>
      </w:pPr>
      <w:r>
        <w:rPr/>
        <w:t xml:space="preserve">18. Письмо Госналогслужбы Российской Федерации от 21.12.94 № НИ-4-17/118н “О порядке отражения в бухгалтерском учете и отчетности операций с векселями, применяемыми при расчетах между предприятиями за поставку товаров, выполненные работы и оказанные услуги” </w:t>
      </w:r>
    </w:p>
    <w:p>
      <w:pPr>
        <w:pStyle w:val="Normal"/>
        <w:ind w:firstLine="720"/>
        <w:jc w:val="both"/>
        <w:rPr/>
      </w:pPr>
      <w:r>
        <w:rPr/>
        <w:t xml:space="preserve">19. Письмо Госналогслужбы Российской Федерации от 24.02.95 № ВЗ-4-15/7Н “Об обеспечении своевременного поступления денежных средств в государственные внебюджетные социальные фонды” </w:t>
      </w:r>
    </w:p>
    <w:p>
      <w:pPr>
        <w:pStyle w:val="Normal"/>
        <w:ind w:firstLine="720"/>
        <w:jc w:val="both"/>
        <w:rPr/>
      </w:pPr>
      <w:r>
        <w:rPr/>
        <w:t xml:space="preserve">20. Письмо Минфина Российской Федерации от 31.10.94 № 142 “О порядке отражения в бухгалтерском учете и отчетности операций с векселями, применяемыми при расчетах предприятиями за поставку товаров, выполненные работы и оказанные услуги” </w:t>
      </w:r>
    </w:p>
    <w:p>
      <w:pPr>
        <w:pStyle w:val="Normal"/>
        <w:ind w:firstLine="720"/>
        <w:jc w:val="both"/>
        <w:rPr/>
      </w:pPr>
      <w:r>
        <w:rPr/>
        <w:t xml:space="preserve">21. Письмо Госналогслужбы РФ от 30 августа 1996 года № ВГ-6-13/616 “По отдельным вопросам учета и отчетности для целей налогообложения”; </w:t>
      </w:r>
    </w:p>
    <w:p>
      <w:pPr>
        <w:pStyle w:val="Normal"/>
        <w:ind w:firstLine="720"/>
        <w:jc w:val="both"/>
        <w:rPr/>
      </w:pPr>
      <w:r>
        <w:rPr/>
        <w:t xml:space="preserve">22. Инструкция о порядке совершенствования нотариальных действий государственными нотариальными конторами РСФСР (Глава XVI “Совершение протестов векселей, предъявление чеков к платежу и удостоверение неоплаты чеков”) от 06.01.87 (Приказ министра юстиции РСФСР № 01/16-01) </w:t>
      </w:r>
    </w:p>
    <w:p>
      <w:pPr>
        <w:pStyle w:val="Normal"/>
        <w:ind w:firstLine="720"/>
        <w:jc w:val="both"/>
        <w:rPr/>
      </w:pPr>
      <w:r>
        <w:rPr/>
        <w:t xml:space="preserve">23. Инструкция Внешторгбанка СССР от 25.12.85 № 1 (ред. от 13.02.92) “О порядке совершения банковских операций по международным расчетам” </w:t>
      </w:r>
    </w:p>
    <w:p>
      <w:pPr>
        <w:pStyle w:val="Normal"/>
        <w:ind w:firstLine="720"/>
        <w:jc w:val="both"/>
        <w:rPr/>
      </w:pPr>
      <w:r>
        <w:rPr/>
        <w:t xml:space="preserve">24. Письмо Центрального Банка Российской Федерации от 09.09.91 № 14-3/30 “О банковских операциях с векселями” </w:t>
      </w:r>
    </w:p>
    <w:p>
      <w:pPr>
        <w:pStyle w:val="Normal"/>
        <w:ind w:firstLine="720"/>
        <w:jc w:val="both"/>
        <w:rPr/>
      </w:pPr>
      <w:r>
        <w:rPr/>
        <w:t xml:space="preserve">25. Письмо Центрального Банка Российской Федерации от 19.04.93 и Государственной Таможенной Комиссии Российской Федерации от 14.04.93 №№ 13, 01-20/3371 “Положение о порядке ввоза в Российскую Федерацию и вывоза из Российской Федерации иностранной валюты и ценных бумаг в иностранной валюте уполномоченными банками” (с изменениями от 13.10.93) </w:t>
      </w:r>
    </w:p>
    <w:p>
      <w:pPr>
        <w:pStyle w:val="Normal"/>
        <w:ind w:firstLine="720"/>
        <w:jc w:val="both"/>
        <w:rPr/>
      </w:pPr>
      <w:r>
        <w:rPr/>
        <w:t xml:space="preserve">26. Письмо Центрального Банка Российской Федерации от 28.10.93 № 01-17/692 “О реализации указа от 19 октября 1993 года № 1662 “Об улучшении расчетов в хозяйстве и повышении ответственности за их своевременное проведение” </w:t>
      </w:r>
    </w:p>
    <w:p>
      <w:pPr>
        <w:pStyle w:val="Normal"/>
        <w:ind w:firstLine="720"/>
        <w:jc w:val="both"/>
        <w:rPr/>
      </w:pPr>
      <w:r>
        <w:rPr/>
        <w:t xml:space="preserve">27. Письмо Центрального Банка Российской Федерации от 04.10.94 № 183-94 “О временных основных положениях по переучету векселей предприятий банком России” </w:t>
      </w:r>
    </w:p>
    <w:p>
      <w:pPr>
        <w:pStyle w:val="Normal"/>
        <w:ind w:firstLine="720"/>
        <w:jc w:val="both"/>
        <w:rPr/>
      </w:pPr>
      <w:r>
        <w:rPr/>
        <w:t xml:space="preserve">28. Письмо Центрального Банка Российской Федерации от 07.10.94 № 116 “О Женевских вексельных конвенциях 1930 года” </w:t>
      </w:r>
    </w:p>
    <w:p>
      <w:pPr>
        <w:pStyle w:val="Normal"/>
        <w:ind w:firstLine="720"/>
        <w:jc w:val="both"/>
        <w:rPr/>
      </w:pPr>
      <w:r>
        <w:rPr/>
        <w:t>29. Письмо Центрального Банка Российской Федерации от 23.02.95 № 26 “Об операциях коммерческих банков с векселями и изменениях в порядке бухгалтерского учета банковских операций с вексел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0:00Z</dcterms:created>
  <dc:creator>Administrator</dc:creator>
  <dc:description/>
  <cp:keywords/>
  <dc:language>en-US</dc:language>
  <cp:lastModifiedBy>Снетенчуки</cp:lastModifiedBy>
  <dcterms:modified xsi:type="dcterms:W3CDTF">2009-11-21T12:20:00Z</dcterms:modified>
  <cp:revision>2</cp:revision>
  <dc:subject/>
  <dc:title>Cодержание </dc:title>
</cp:coreProperties>
</file>