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1. Создание Конституции 192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Историческая обстановка в период разработки Конституции 1924 года и ее принят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2. Структура Конституции 1924 год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2. Развитие системы государственного 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. Права Союза ССР и союзных республик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2. Перестройка системы органов Советского государства на базе Конституции 1924 года. (Всесоюзный Съезд Советов, президиум ЦИК, СНК, Верховный суд, Прокуратура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3. Советское право на базе Конституции 1924 год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исок сокращен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исок использованной литерат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ложение 1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нституция (от лат. – constitutie – установление) – основной закон или совокупность наиболее важных законов государства. В демократическом правовом государстве конституция обладает высшей юридической силой, определяет политическую систему и государственный строй, форму правления, принципы деятельности органов государственной власти, порядок их организации и компетенцию; основные принципы правосудия, избирательной системы, основные права, свободы и обязанности граждан. Но так было не всегда. В данной работе мной будет исследована Конституция СССР 1924 года – первая в своем роде, провозглашавшая принципы и условия объединения союзных республик в одно единого государство – Союз Советских Социалистических республик. Для объединения республик в единое государство существовали объективные предпосылки, имеющие глубокие исторические, экономические, политические и культурные основания. В частности, образование СССР определялось следующими причинам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необходимо было объединить экономические ресурсы республик для успешного восстановления, разрушенного войнами, народного хозяйства и осуществления нэпа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бъединение республик обеспечивало бы их независимость и позволило бы успешнее решать внешнеполитические задачи, как оборонные, так и дипломатические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олитической предпосылкой образования СССР являлось наличие в республиках диктатуры пролетариата и необходимость совместного выживания созданных политических режимов перед лицом враждебного внешнего окружения 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экономической предпосылкой являлась общественная собственность на средства производства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ктуальность выбранной мной темы обусловлена историческими и общественно-политическими процессами, происходящими в настоящее время в современной России. Без возвращения в истокам и сути Советского государства и советского права невозможно глубоко познать насущные проблемы в праве, его особенности и обусловленность, вывести прямые или опосредованные связи с прошлой эпохой и сделать выводы о будущем развитии нашего государства и права. Первая Конституция СССР была по-своему особенной и, несомненно, отличалась от последующих и предыдущего основных законов страны. Поэтому целью моего исследования является раскрытие сущности Конституции 1924 года и ее характерных черт. Этому будут способствовать задачи, которые будут решаться мной по ходу выполнения дипломной работы. К таковым относятс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ыявление и анализ исторических предпосылок для создания СССР и принятия Конституции СССР 1924 год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Выяснение структуры Конституции и его составных частей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Изучение конституционных прав и обязанностей СССР и союзных республик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Уяснение для себя системы органов государства, установленных согласно Конституции СССР 1924 год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Другие задач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тодологической основой работы является совокупность приемов и способов изучения тех или иных вышеуказанных задач и вопросов. В ходе работы мной будут использованы: исторический метод исследования явлений и процессов, событий и фактов; метод моделирования; сравнительный метод; анализ и синтез; статистический и д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держка из работы</w:t>
      </w:r>
    </w:p>
    <w:p>
      <w:pPr>
        <w:pStyle w:val="Normal"/>
        <w:ind w:firstLine="720"/>
        <w:jc w:val="both"/>
        <w:rPr/>
      </w:pPr>
      <w:r>
        <w:rPr/>
        <w:t>При обсуждении в республиках седьмой Всеукраинский съезд Советов по докладу М.В. Фрунзе принял постановление «Об основах Конституции Союза Советских Социалистических Республик». Несмотря на такое название, в документе говорилось преимущественно о договоре. Аналогичный этому акт 18 декабря 1922 года принял шестой съезд Советов Белоруссии . Первый Закавказский съезд Советов, работавший 10-13 декабря, постановления об основах Конституции не принимал, но в постановлении съезда «О созыве общего съезда Советов Социалистических Советских Республик» упоминается о договоре об организации Союза республик. В постановлении десятого Всероссийского съезда Советов говорится только о договорном оформлении создания Союза . Это было сделано преднамеренно: ведь еще 18 декабря 1922 г. Пленум ЦК РКП (б) по докладу И.В. Сталина решил, что на предстоящем Всесоюзном съезде Советов должна быть принята Декларация об образовании СССР и выработан текст Договора. Видимо, решение декабрьского Пленума о договорном оформлении образования СССР было вполне правомерным: нельзя было создавать Конституцию еще не существующего государства, издавать закон, не имея надлежащих законодательных орган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епосредственно перед первым Всесоюзным съездом Советов полномочные делегации республик – учредителей Союза подписали Договор о его образовании. С юридической точки зрения этого было вполне достаточно для создания нового государства. Однако было решено этот Договор провести и через съезд Советов Союза. Его утверждение на съезде придавало ему уже несколько иной правовой характер, и с согласия равноправных участников Договор имел бы силу закона и для них. Первый Всесоюзный съезд Советов утвердил проекты Декларации и Договора об образовании СССР в основном, решив передать их на дополнительное рассмотрение ЦИК союзных республик. ЦИК Союза должен был рассмотреть полученные отзывы, утвердить тексты Декларации и Договора и ввести их в действие. Ему поручалось также тексты Декларации и Союзного договора представить на окончательное утверждение Второго съезда Советов ССС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так, съезд Советов не говорил о Конституции Союза. Нет упоминаний об Основном законе ив решениях первой сессии ЦИК Союза, которая проходила в тот же день . Одновременно с этим ЦИК Союза поставил вопрос о разработке серии актов конституционного значения. Избрав Президиум ЦИК, Центральный Исполнительный Комитет Союза поручил ему разработать положение о наркоматах СССР, положение об СНК и Совете Труда и Обороны, проекты флага и герба СССР, положение о ЦИК и его членах. Итак, в соответствии с решениями Первого съезда Советов и ЦИК СССР Президиум ЦИК СССР 10 января 1923 года образовал шесть комиссий для подготовки важнейших частей Конституции: комиссию по созданию положений о СНК, СТО и наркоматах СССР; бюджетную комиссию; комиссию по разработке положения о Верховному Суде СССР И ОГПУ; комиссию по утверждению государственного флага и герба СССР; комиссию по выработке положения о ЦИК СССР и его членах; комиссию по персональному составу наркоматов и коллегий. В их работе приняли участие ряд крупных партийных и государственных деятелей: М.К. Владимиров, М.И. Калинин, Ф.Д. Кон, Д.И. Курский, Н.В. Крыленко, А.Ф. Мясников, Д.З. Мануильский, В.П. Ногин, Я.Э. Рудзутак, и.В. Сталин, М.В. Фрунзе, А.Г. Червяков, А. Д. Цюрупа и др. В соответствии с решением Первого съезда Советов СССР Президиум ЦИК СССР постановил в кратчайший срок разослать ЦИКам союзных республик тексты Декларации и Договора об образовании СССР, просить дополнительно их рассмотреть и прислать свои замечания. Но уже 13 января 1923 г. на первом заседании комиссии по разработке положений о СНК, СТО и наркоматах СССР была создана подкомиссия, которая приступила к обсуждению проекта Конституции, разработанного Всероссийским Центральным Исполнительным Комитетом (ВЦИКом). В это же время появились и возражения против конституционного оформления Советского Союза, идущие со стороны определенной части грузинских и украинских руководител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обсуждении вопроса о порядке работы Комиссии возник спор о том, что должно быть предметом рассмотрения, что взять за основу создания Конституции, В комиссию было представлено два проекта: разработанный комиссией ЦИК Союза и проект Конституционной комиссии УССР, заметно отличавшийся от первого. Из-за того, что большинство пунктов первого проекта было недавно обсуждено комиссией ЦК, то на заседании комиссии ЦИК никто, в том числе и представители от УССР, не настаивали на рассмотрении украинского варианта. Однако председатель СНК Украины Х. Раковский, известный своими конфедералистскими тенденциями, внес предложение рассматривать не проект комиссии ЦИК, разработанный в свое время ее российскими членами, а вернуться к Союзному договору. Раковскому в этом резко возразил М.И. Калинин, которого поддержали и представители Украины Мануильский и Фрузне. За основу был принят проект, уже имеющий санкцию высшего партийного органа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ормативно-правовая баз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Договор об образовании Советских социалистических республик. Принят 1 съездом Советов СССР 30.12.192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сновной закон (Конституция) СССР. Принят 2 съездом Советов ССР 31.01.192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остановление 2-го съезда Советов ССР от 31.01.1924 «Об утверждении Основного закона (Конституции) СССР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Постановление 3-го Съезда Советов ССР от 13 мая 1925 г. «О вхождении в состав Союза ССР Туркменской и Узбекской Социалистических Советских Республик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Конституция (Основной закон) РСФСР. Принята V Всероссийским съездом советов в заседании от 10.07.191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Конституция (Основной закон) РСФСР от 11.05.192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ебная и специальная литератур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История советского уголовного права. Герцензон А.А., Грингауз Ш.С., Дурманов Н.Д., Исаев М.М., Утевский Б.С. Ч. 2. М., издание 1947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Съезды Советов Союза ССР, союзных и автономных советских социалистических республик. Сборник документов. Т. 1, 2. М., 196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Памятники русского права. Т. 1-8. – М., 1952-196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История государства и права СССР. Сборник документов. Ч. 1. – М., 196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 История государства и права СССР. Сборник документов. Ч. 2. – М., 196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. Исторический опыт КПСС в осуществлении конституционной политики. М., 197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. Образование и развитие СССР как союзного государства. Сборник законодательных и других нормативных актов. М., 197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. Образование Союза Советских Социалистических Республик. Сборник документов. М., 197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. Сборник «История конституций. Вопросы теории и истории». М., 197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. Карр Э. «История Советской России». М., 198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7. Батыр К.И. «Всеобщая история государства и права» М.: Былина, 1995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. Владимирский-Буданов М. «Обзор истории русского права» М., 199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. Рогов В.А. История государства и права России. – М., 199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. Чистяков, Портнов, Новицкая «История отечественного государства и права». Курс лекций. Ч. 2 вып. 3. М., 199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. Рябинин А. А. Основы исправительно-трудового (уголовно-исполнительного) права Российской Федерации. М.: Юрист, 199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. Морен Эдгар «О природе СССР: тоталитарный комплекс и новая империя». М.: Российский гуманитарный университет. Научный издательский центр «Наука для общества», 199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3. Титов Ю. П., Клеандрова В.М. «История государства и права России» М.: Проспект, 199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4. Данилов А.А. «История России. 20 век». Справочные материалы. М.: Владос, 199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5. Исаев И.А. «История государства и права России». Учебник для юридических вузов. Изд. 3-е перераб. и доп. М.: Юристъ, 199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. Титов Ю. П. «Хрестоматия по истории государства и права России». М.: Проспект, 199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7. А.И. Зубков. «Уголовно-исполнительное право России. Учебник для юридических вузов факультетов». М.: Издательская группа ИНФРА М—НОРМА, 199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8. Чибиряев С.А. «История государства и права России». Учебник для вузов. М., 199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9. Кузнецов И.Н. «История государства и права славянских народов». Учебное пособие. Мн.: БГЭУ, 199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0. Чистяков О.И. «Отечественное законодательство 11-20 вв.» Ч.2. М., 199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1. Хрисанфов В.И. «История государства и права России 1917-1999» М., 199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2. Соколов А.К. «Курс советской истории 1917-1940 гг.» Учебное пособие для студентов вузов М.: Высшая школа, 199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3. Гомола А.И. «История государства и права России» М., 200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4. Шатилова С.А. «История отечественного государства и права». Краткий курс. М.: Инфра М, 200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5. Стешенко Л.А. «История государства и права» Т. 2, 20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6. Ильин В.Ю., Лустов А.В., Гуртова Г.Л. «История государства и права» М.: Юрайт-Издат, 200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7. Кириллова Т.К. «История отечественного государства и права» М.: Питер, 200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8. Марченко М.Н. «История государства и права России». Учебник для ВУЗов. М.: Проспект, 200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9. Сырых В.М. «История государства и права» М.: Эксмо, 200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0. Кошелев В. М., Кошелев С. М. «История государства и права России: Пособие для студентов». М.: Вектор, 200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1. Толстая А.И. «История государства и права России». М.: Юстицинформ, 200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2. Воронцов С. А. «Правоохранительные органы Российской Федерации. История и современность». Ростов на-Дону, 2001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3. Кожевников М. В. «История советского суда». М., 195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4. Лебедев В. М. «Становление и развитие судебной власти в Российской Федерации». М., 20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5. Собрание законодательства СССР. 1924. М., № 23, 2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6. СУ 1927 г. № 4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7. Семенов В.М. «Суд и правосудие в СССР». М.: Юридическая литература, 197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8. Стучка П. «13 лет борьбы за революционно-марксистскую теорию права: Сб. статей 1917 – 1930». М.: Госюриздат, 193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9. Рейхель М. «Союз Советских Социалистических Республик. Очерк конституционных взаимоотношений советских республик». Ч.1. Общая. Издательство НКЮ УССР, 192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0. Понтович Э. «Функции Верховного суда и Прокуратуры Верховного суда в области общего надзора за законностью». Апрель 1930 г. ГА РФ. Ф. 8131. Oп. 7. Д. 13. Л. 2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1. Чибиряев С.А. «История государства и права России. Учебник для вузов». М., 199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2. Суд и правосудие в ССР. М., 197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3. Российский Центр хранения и изучения документов новейшей истории (РЦХИДНИ). Ф.76. Оп.3. Д.318. Л.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4. Государственный архив РФ. Ф. 8131. Оп. 5. Д. 44. Л. 65-6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5. Ленин В.И. Полное собрание сочинений. Т. 3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6. В.И. Ленин. «О праве наций на самоопределение». Сочинения, изд. 3-е, т. XVII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7. Сталин И.В. Cочинения. Т. 5. М.: ОГИЗ; Государственное издательство политической литературы, 194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8. Григоров К.А. «Возникновение и развитие в российском уголовно-процессуальном праве института неприкосновенности прокуроров, следователей и адвокатов». Ж-л «Право и политика», 2005, N 3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32:00Z</dcterms:created>
  <dc:creator>Administrator</dc:creator>
  <dc:description/>
  <cp:keywords/>
  <dc:language>en-US</dc:language>
  <cp:lastModifiedBy>Снетенчуки</cp:lastModifiedBy>
  <dcterms:modified xsi:type="dcterms:W3CDTF">2009-11-26T21:32:00Z</dcterms:modified>
  <cp:revision>2</cp:revision>
  <dc:subject/>
  <dc:title>Cодержание </dc:title>
</cp:coreProperties>
</file>