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1. 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Актуальность выбранной 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Различные определения терро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стория террор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Зарождение терроризма в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Возникновение терроризма в Европе и на Восто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лияние международного терроризма на российское обще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иды террор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Националистический терроризм.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Религиозный террориз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«Государственный» террориз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Иные виды терро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Прогнозирование и предупреждение террор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Причины терро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Борьба с терроризм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 и способы выявления и предупреждения терро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Подведение итогов исследования, ответ на поставленные в начале работы вопро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Выработка практических рекомендаций по борьбе с террориз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Глава 1. 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1. Актуальность выбранной 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словиях современной жизни, когда не только в России, но и в целом в мире стало небезопасно жить, при колоссальном количестве различного рода угроз, проявлений жестокости и антигуманных явлений, происшествий, техногенных катастроф и стихийных бедствий обращает на себя внимание ещё одна динамично развивающаяся в последнее время угроза всему человечеству. Её имя – террориз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бирая данную тему для освещения, я, прежде всего, хочу уяснить для себя суть терроризма, и в частности, его радикальных проявл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ую цель, которую я преследую при написании работы – это выяснение важных, но наименее освещённых в российской науке, прессе и в обществе в целом аспектов постоянно возрастающей проблемы терроризма, попытка детализации отдельных положений, их переработка и получение результатов, которые в дальнейшем будут мной изложены в выводах по т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данной темы обусловлена с каждым днём всё больше набирающей темпы развития проблемы терроризма, в особенности новой его разновидности – волной терактов, связанных с участием в них камикадзе, смертников, «воинов Аллаха» – шахидов… Как видим, названий у террористов много, а цель одна – дестабилизация обстановки в стране и в мире в целом, подрыв общественной безопасности, гибель сотен людей. Страх, бессилие и возмущение, следующие непосредственно за терактами, а также последующие во многом не обдуманные действия властей, иногда не подкрепленные фактами в достаточной мере, способны привести к плачевным последств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анной работе изучаются несколько аспектов восприятия терроризма различными слоями населения, понимание и анализ проблем и тенденций террориз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айне опасное социально-политическое и криминальное явление, которое представляет собой терроризм, стало на рубеже тысячелетий глобальной угрозой безопасности. Оно не обошло стороной и Россию. И если в прежние годы в нашей стране исследования терроризма носили в основном научно-теоретический характер и ориентировались на зарубежный опыт, то к середине 90-х годов изыскания в этой области приобрели высокую практическую значимость. К сожалению, повседневная российская действительность в последнее время дает достаточно много материала для специалистов, обращающихся к изучению проблем терроризма. К результатам такого изучения проявляет интерес и широкий круг сотрудников отечественных органов правоохраны и спецслужб, на плечи которых ложится основная и самая опасная часть работы по борьбе с террористическими проявлениями. Однако эта задача - многоплановая, она требует своего решения и на общегосударственном, и на международном уровн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рроризм во всех его формах и проявлениях и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е терроризма влекут за собой массовые человеческие жертвы, разрушаются духовные, материальные, культурные ценности, которые невозможно воссоздать веками. Он порождает ненависть и недоверие между социальными и национальными группами. Террористические акты привели к необходимости создания международной системы борьбы с ним. Для многих людей, групп, организаций, терроризм стал способом решения проблем: политических, религиозных, национальных. Терроризм относится к тем видам преступного насилия, жертвами которого могут стать невинные люди, каждый, кто не имеет никакого отношения к конфликту. Масштабность и жестокость проявления современного терроризма, необходимость непрерывной борьбы с ним, прежде всего правовыми методиками, подтверждает актуальность выбранной те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роризм - как глобальная проблема, требует постоянного внимания и изучения и поэтому представляет широкое поле для исследований с последующим их практическим применением. Целью данной работы является изучение и анализ природы терроризма, его негативных тенденций и последствий в развитии мирового сообщества, изучение явления терроризма в международном и современном российском аспекте, а также современное состояние борьбы с терроризмом на международной ар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нной работе для исследования мной ставятся следующие вопрос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акие тенденции существуют в последнее время в мире терро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Можно ли выработать единую методику борьбы с преступл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Эффективна ли борьба с террористами (на примерах России и других стра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акие прогнозы разработаны на ближайшие 5-10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му выгоден террориз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озможно ли его полное истребление, как негативного, сложного, социально-правового 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Среди причин роста терроризма в России наиболее распространенными являютс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худшение социально-экономического положения населен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Усиление противоборства криминальных группировок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Расслоение населения по имущественному признаку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еятельность национально- и регилиозно-экстремистских группировок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риграничное положение, близость к местности, где происходят межнациональные конфликты, войны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Рост числа безработных в самых различных социальных группах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Питок мигрантов из стран ближнего зарубежь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Рост национального самосознания, стремление этнических групп к национальному обособлению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Деятельность или влияние зарубежных террористических групп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Факторы дискриминации отдельных национальных общ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эти факторы не обязательно приводят к терроризму, однако в сочетании друг с другом и взаимодействии со всевозможными конфликтами, такими, например, как конфессиональные, в отсутствии достаточного взаимодействия между правоохранительными органами и нормативной базы, регламентирующей борьбу с терроризмом, становятся более вероятны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адные исследователи разработали целый ряд мотивационных типологий терроризма, выделяя несколько их основных тип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итико-идеологические мотивы объединяют самую большую группу террористов. Это может быть терроризм государственный. Некоторые террористические группы преднамеренно используются правительствами различных государств в качестве дешевого способа ведения войны. Политико-идеологическими мотивами руководствуются как экстремистские группы радикально левых, стремящихся уничтожить капитализм, так и группы радикально правых, ставящих задачу борьбы с демократическими правительствами для замены их фашистскими государствами. К политико-идеологическим относятся национальные мотивы с целью формирования отдельного государства для своего народа, а также мотивы религиозные. Религиозно настроенные террористические группировки хотят добиться немедленных и кардинальных перемен, часто на глобальном уровне. Поскольку борьба идет против всемирного «модернизма», демократии и демократических прав (например, равенства полов, светского образования и т.д.), масштаб их нападений часто гораздо больше, чем у «националистов» или экстремистов. Их враги — все, кто не является членом их конфе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рыстные мотивы терроризма стоят за любым терактом, какие бы требования террористами ни предъявлялись. Стремление разбогатеть в обход существующего порядка позволяет людям с легкостью распоряжаться судьбами людей и не чуждаться принципа «все продается — все покупается». Не секрет, что каждый теракт — спланированное и оплаченное преступление, на котором наживаются конкретные люди, будь то исполнители теракта или их пособн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моциональные и психопатологические мотивы. Корни терроризма могут лежать в истории взаимоотношений врагов и взаимных обид. В таком случае террористы могут быть мотивированы исторической (во многих поколениях), религиозной или национальной обидой. Пока эта обида не пройдет, терроризм будет иметь место, какую бы силу против него ни применяли. С другой стороны, как показывают исследования, потенциальные «террористы» в большей степени тяготеют к идеалу «беззаботного человека», не связанного хоть какой-нибудь серьезной ответственностью (у них почти в три раза ниже ориентация на семью и бытовое устройство, обзаведение собственностью, чем у нормальных людей). Это люди с ослабленным чувством жалости и способности прощать людей. При этом все они убеждены в абсолютной, высшей и единственной истине. Отсюда фанатизм и готовность утверждать «свою» истину любы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ими бы ни были мотивы, терроризм, в основе своей, есть нравственно-мировоззренческая проблема, потому что никакая «высшая» цель или жестокая обида не могут служить оправданием убийству ни в чем неповинных людей. Истинные же, внутренние причины терроризма, скорее всего, заключаются в крайнем эгоизме и низкой самооценке заказчиков и исполнителей терактов. Плюс ко всему отсутствие общечеловеческих и духовных ценностей, а также отсутствие навыков бесконфликтного общения и решения конфликтов, и внутренний облик террориста становится наиболее реальным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о-правов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головный кодекс Российской Федерации, Изд-во «Эксмо», 200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сеобщая декларация прав человека 194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Европейская конвенция о пресечении терроризма 197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Международная конвенция о борьбе с захватом заложников 197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еждународная конвенция о борьбе с бомбовым терроризмом 199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Шанхайская конвенция о борьбе с терроризмом, сепаратизмом и экстремизмом 200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езолюция ООН 39/159 «О недопустимости политики государственного терроризма и любых действий государств, направленных на подрыв общественно-политического строя в других суверенных государства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остановление Правительства РФ от 22.06.1999 г. № 660 «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Договор о сотрудничестве государств – участников СНГ в борьбе с терроризмом 199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ФЗ «О противодействии терроризму» от 06.03.2006 г. № 35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Материалы международной научно-практической конференции 16-17 октября 2003г. Часть I. Уфа: РИО БашГУ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Материалы 13-ой научно-технической конференции «Системы безопасности» СБ-2004 Международного форума информатизации 28, 29 октября 2004 года, Моск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Доклад начальника Департамента по борьбе с организованной преступностью и терроризмом МВД России Н. Овчинникова: «За 10 лет в мире жертвами терактов стали свыше 25 тыс. челове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Ольшанский Д.В. "Психология терроризма". Изд-во «Питер», Спб. 200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«Международная безопасность и проблемы терроризма». Учебное пособие. Отв. ред.: А.Г. Володин, В.Н. Коновалов – Ростов-на-Дону; М.: Изд-во СКНЦ ВШ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. Соколов. «Что делать, если хвост виляет собакой не в ту сторону?» - Экспресс-хроника, 39 (594), 25 октября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«Основные Предписания Веры в Коране и Сунне». Центр для Новых мусульман Шейха Заида в Аль-Эйне, ОАЭ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Ольшанский Д.В. «Психология террора». Екатеринбург, Изд-во «Деловая книга», М., ОППЛ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Александров А. «Террорист-самоубийца. Опыт психологического портрета». Изд-во «Эхо планеты», 2003. №40, октябр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Володин В. Энциклопедия «Личная безопасность». Изд-во «Аванта +»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Бояр-Созонович Т.С. «Проблемы классификации современного терроризма». Университет дружбы народов им. Патриса Лумумбы. М., 198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Газета «Мир новостей» от 7.09.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И. Разумовский, газета «Трибуна» от 4.09.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М.А. Ходанов, «Ислам, скинхеды и корни терроризма». Журнал «Человек и Закон» № 10,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Газета «Чеченское общество», № 05 (70), 10 марта 200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Миньковский Г.М., Ревин В.П. «Характеристика терроризма и некоторые направления повышения эффективности борьбы с ним». Журнал «Государство и право» № 8, 199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В. Кузарь, газета «Красная звезда», статья «Последние надежды международных террористов в Чечне» от 28.08.200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В. Устинов «Экстремизм и терроризм: проблемы разграничения и классификации». Журнал «Российская юстиция» № 5, 200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В.В. Юрчук «Ислам». Изд-во «Современное слово», Минск, 200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Э. Чапан «Ислам о терроре и акциях террористов-смертников». Изд-во «Новый свет», М., 200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И.Л. Трунов «Борьба с терроризмом. Нормативно-правовые акты с комментариями. Научные статьи». Изд-во «Мир», М., 200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рубеж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«Al Dustur». </w:t>
      </w:r>
      <w:r>
        <w:rPr>
          <w:lang w:val="en-US"/>
        </w:rPr>
        <w:t>28 January, 2002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3. Martin Himmel, </w:t>
      </w:r>
      <w:r>
        <w:rPr/>
        <w:t>ж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 xml:space="preserve"> «Public Broadcasting Service», </w:t>
      </w:r>
      <w:r>
        <w:rPr/>
        <w:t>статья</w:t>
      </w:r>
      <w:r>
        <w:rPr>
          <w:lang w:val="en-US"/>
        </w:rPr>
        <w:t xml:space="preserve"> «</w:t>
      </w:r>
      <w:r>
        <w:rPr/>
        <w:t>Создание</w:t>
      </w:r>
      <w:r>
        <w:rPr>
          <w:lang w:val="en-US"/>
        </w:rPr>
        <w:t xml:space="preserve"> </w:t>
      </w:r>
      <w:r>
        <w:rPr/>
        <w:t>мучеников</w:t>
      </w:r>
      <w:r>
        <w:rPr>
          <w:lang w:val="en-US"/>
        </w:rPr>
        <w:t xml:space="preserve">» </w:t>
      </w:r>
      <w:r>
        <w:rPr/>
        <w:t>от</w:t>
      </w:r>
      <w:r>
        <w:rPr>
          <w:lang w:val="en-US"/>
        </w:rPr>
        <w:t xml:space="preserve"> 19.03.200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34. Den Williams, газета «Washington Post», статья «Молодые бомбисты, ведомые отчаянием» от 23.03.200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Hala Jaber, газета «London Times», статья «Внутренний мир бомбиста-самоубийцы» от 24.03.200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тернет-источ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ww.genproc.gov.ru, www.kavkazcentr.com, www.islam.ru, www.narod.ru, www.bbc.ru, www.yandex.ru, www.rian.ru, www.MIGnews.com, www.waronline.org, www.noviysvet.ru, www.Chechensociety.net, www.guardantiterror.ru, www.agentura.ru, www.iraqwar.com, www.bashnews.ru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4:00Z</dcterms:created>
  <dc:creator>Administrator</dc:creator>
  <dc:description/>
  <cp:keywords/>
  <dc:language>en-US</dc:language>
  <cp:lastModifiedBy>Снетенчуки</cp:lastModifiedBy>
  <dcterms:modified xsi:type="dcterms:W3CDTF">2009-11-26T21:44:00Z</dcterms:modified>
  <cp:revision>2</cp:revision>
  <dc:subject/>
  <dc:title>Cодержание </dc:title>
</cp:coreProperties>
</file>