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Понятийно-категориальные и нормативно-правовые основы договорных отношений в предпринимательской сфере </w:t>
      </w:r>
    </w:p>
    <w:p>
      <w:pPr>
        <w:pStyle w:val="Normal"/>
        <w:ind w:firstLine="720"/>
        <w:jc w:val="both"/>
        <w:rPr/>
      </w:pPr>
      <w:r>
        <w:rPr/>
        <w:t xml:space="preserve">1.1. Понятие, виды и особенности договоров, заключаемых субъектами предпринимательской деятельности </w:t>
      </w:r>
    </w:p>
    <w:p>
      <w:pPr>
        <w:pStyle w:val="Normal"/>
        <w:ind w:firstLine="720"/>
        <w:jc w:val="both"/>
        <w:rPr/>
      </w:pPr>
      <w:r>
        <w:rPr/>
        <w:t xml:space="preserve">1.2. Нормативно-правовое регулирование договорных отношений в хозяйственной сфере </w:t>
      </w:r>
    </w:p>
    <w:p>
      <w:pPr>
        <w:pStyle w:val="Normal"/>
        <w:ind w:firstLine="720"/>
        <w:jc w:val="both"/>
        <w:rPr/>
      </w:pPr>
      <w:r>
        <w:rPr/>
        <w:t xml:space="preserve">Глава 2. Субъекты, объекты и содержание договорных отношений в хозяйственной деятельности </w:t>
      </w:r>
    </w:p>
    <w:p>
      <w:pPr>
        <w:pStyle w:val="Normal"/>
        <w:ind w:firstLine="720"/>
        <w:jc w:val="both"/>
        <w:rPr/>
      </w:pPr>
      <w:r>
        <w:rPr/>
        <w:t xml:space="preserve">2.1. Стороны и участники договорных отношений в предпринимательской сфере </w:t>
      </w:r>
    </w:p>
    <w:p>
      <w:pPr>
        <w:pStyle w:val="Normal"/>
        <w:ind w:firstLine="720"/>
        <w:jc w:val="both"/>
        <w:rPr/>
      </w:pPr>
      <w:r>
        <w:rPr/>
        <w:t xml:space="preserve">2.2. Предмет и содержание договоров, заключаемых субъектами предпринимательской деятельности </w:t>
      </w:r>
    </w:p>
    <w:p>
      <w:pPr>
        <w:pStyle w:val="Normal"/>
        <w:ind w:firstLine="720"/>
        <w:jc w:val="both"/>
        <w:rPr/>
      </w:pPr>
      <w:r>
        <w:rPr/>
        <w:t xml:space="preserve">Глава 3. Реализация договорных отношений в хозяйственной деятельности </w:t>
      </w:r>
    </w:p>
    <w:p>
      <w:pPr>
        <w:pStyle w:val="Normal"/>
        <w:ind w:firstLine="720"/>
        <w:jc w:val="both"/>
        <w:rPr/>
      </w:pPr>
      <w:r>
        <w:rPr/>
        <w:t xml:space="preserve">3.1. Заключение и исполнение договоров в хозяйственной сфере </w:t>
      </w:r>
    </w:p>
    <w:p>
      <w:pPr>
        <w:pStyle w:val="Normal"/>
        <w:ind w:firstLine="720"/>
        <w:jc w:val="both"/>
        <w:rPr/>
      </w:pPr>
      <w:r>
        <w:rPr/>
        <w:t xml:space="preserve">3.2. Изменение и расторжение договоров субъектами предпринимательской деятельности </w:t>
      </w:r>
    </w:p>
    <w:p>
      <w:pPr>
        <w:pStyle w:val="Normal"/>
        <w:ind w:firstLine="720"/>
        <w:jc w:val="both"/>
        <w:rPr/>
      </w:pPr>
      <w:r>
        <w:rPr/>
        <w:t xml:space="preserve">3.3. Гражданско-правовая ответственность за невыполнение и ненадлежащее выполнение обязательств по договорам в предпринимательской сфере </w:t>
      </w:r>
    </w:p>
    <w:p>
      <w:pPr>
        <w:pStyle w:val="Normal"/>
        <w:ind w:firstLine="720"/>
        <w:jc w:val="both"/>
        <w:rPr/>
      </w:pPr>
      <w:r>
        <w:rPr/>
        <w:t xml:space="preserve">Заключение </w:t>
      </w:r>
    </w:p>
    <w:p>
      <w:pPr>
        <w:pStyle w:val="Normal"/>
        <w:ind w:firstLine="720"/>
        <w:jc w:val="both"/>
        <w:rPr/>
      </w:pPr>
      <w:r>
        <w:rPr/>
        <w:t>Список использованных источников</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t xml:space="preserve">ВВЕДЕНИЕ. </w:t>
      </w:r>
    </w:p>
    <w:p>
      <w:pPr>
        <w:pStyle w:val="Normal"/>
        <w:ind w:firstLine="720"/>
        <w:jc w:val="both"/>
        <w:rPr/>
      </w:pPr>
      <w:r>
        <w:rPr/>
        <w:t xml:space="preserve">Договор одна из наиболее древних правовых конструкций. Ранее его в истории складывавшегося обязательственного права возникли только деликты. </w:t>
      </w:r>
    </w:p>
    <w:p>
      <w:pPr>
        <w:pStyle w:val="Normal"/>
        <w:ind w:firstLine="720"/>
        <w:jc w:val="both"/>
        <w:rPr/>
      </w:pPr>
      <w:r>
        <w:rPr/>
        <w:t xml:space="preserve">Развитие различных форм общения между людьми выдвинуло потребность в предоставлении им возможности по согласованной сторонами воле использовать предложенные законодателем или самим создать правовые модели. Такими моделями и стали договоры (контракты). </w:t>
      </w:r>
    </w:p>
    <w:p>
      <w:pPr>
        <w:pStyle w:val="Normal"/>
        <w:ind w:firstLine="720"/>
        <w:jc w:val="both"/>
        <w:rPr/>
      </w:pPr>
      <w:r>
        <w:rPr/>
        <w:t xml:space="preserve">В течение определенного времени деликты и договоры были единственными признаваемыми государством основаниями возникновения обязательств. </w:t>
      </w:r>
    </w:p>
    <w:p>
      <w:pPr>
        <w:pStyle w:val="Normal"/>
        <w:ind w:firstLine="720"/>
        <w:jc w:val="both"/>
        <w:rPr/>
      </w:pPr>
      <w:r>
        <w:rPr/>
        <w:t xml:space="preserve">В период расцвета Римского права становилась все более ясной узость двучленной формулы оснований возникновения обязательств, и соответственно Юстинианом, а вслед за ним Гаем была высказана идея о необходимости по крайней мере еще двух групп оснований : квази-деликтов и квази-договоров. Однако и при этих условиях, когда уже определилось четырехчленное деление гражданских обязательств, договор продолжал играть главенствующую роль в их системе. Более того, значение договора все более возрастало. Не случайно одна из высказанных еще в ХIХ веке идея относительно перспектив развития гражданского права состояло в том, что «договор занимает девять десятых действующих кодексов, а когда нибудь ему будут посвящены в кодексах все статьи от первой до последней».[10,35 ] </w:t>
      </w:r>
    </w:p>
    <w:p>
      <w:pPr>
        <w:pStyle w:val="Normal"/>
        <w:ind w:firstLine="720"/>
        <w:jc w:val="both"/>
        <w:rPr/>
      </w:pPr>
      <w:r>
        <w:rPr/>
      </w:r>
    </w:p>
    <w:p>
      <w:pPr>
        <w:pStyle w:val="Normal"/>
        <w:ind w:firstLine="720"/>
        <w:jc w:val="both"/>
        <w:rPr/>
      </w:pPr>
      <w:r>
        <w:rPr/>
        <w:t xml:space="preserve">На разных этапах развития нашего государства использование договора не было одинаковым ни по сфере охвата, ни по характеру регулирования товарно-денежных отношений, ни по функциональной связи договора с плановым регулированием экономики. Эффективность использования договорной формы в сфере товарно-денежного обращения обуславливалась как внутренними, так и внешними условиями. Так в период НЭПа наблюдалась активизация договорных отношений и, наоборот, во время Великой Отечественной войны довольно широко использовались внедоговорные формы связей между социалистическими организациями, когда обязательства возникали во многих случаях из административных актов. </w:t>
      </w:r>
    </w:p>
    <w:p>
      <w:pPr>
        <w:pStyle w:val="Normal"/>
        <w:ind w:firstLine="720"/>
        <w:jc w:val="both"/>
        <w:rPr/>
      </w:pPr>
      <w:r>
        <w:rPr/>
        <w:t xml:space="preserve">В течении длительного времени регулирование товарно-денежных отношений в нашей стране осуществлялось на основе сочетания административных плановых актов и гражданского договора. </w:t>
      </w:r>
    </w:p>
    <w:p>
      <w:pPr>
        <w:pStyle w:val="Normal"/>
        <w:ind w:firstLine="720"/>
        <w:jc w:val="both"/>
        <w:rPr/>
      </w:pPr>
      <w:r>
        <w:rPr/>
        <w:t xml:space="preserve">Тенденция к повышению роли договора, характерная для всего современного гражданского права, стало появляться в последние годы во все возрастающем объеме и в современной Беларуси. Эта тенденция в первую очередь связана с коренной перестройкой экономической системы страны. Ключевое значение для такой перестройки имело признание частной собственности и постепенное занятие ею командных высот в экономике, сужение до необходимых пределов государственного регулирования хозяйственной сферы, установление свободы выбора контрагентов и реализации других основ гражданского законодательства. Договор представляет собой одно из самых уникальных правовых средств, в рамках которого интерес каждой стороны, в принципе, может быть удовлетворен лишь посредством удовлетворения интереса другой стороны. Это и порождает общий интерес сторон в заключении договора и его надлежащем исполнении. Поэтому именно договор, основанный на взаимной заинтересованности сторон, способен обеспечить такую организованность, порядок и стабильность в экономическом обороте, которых невозможно добиться с помощью самых жестких административно-правовых средств. </w:t>
      </w:r>
    </w:p>
    <w:p>
      <w:pPr>
        <w:pStyle w:val="Normal"/>
        <w:ind w:firstLine="720"/>
        <w:jc w:val="both"/>
        <w:rPr/>
      </w:pPr>
      <w:r>
        <w:rPr/>
        <w:t xml:space="preserve">Договор обеспечивает эффективный обмен произведенными и рас-пределенными материальными благами в случае изменения потребно¬стей участников экономического оборота. Наконец, договор предоставляет возможность потреблять существующие в обществе ма¬териальные ценности не только их собственниками (обладателями иных вещных прав), но и другими участниками экономического обо¬рота, испытывающими потребности в данных материальных ценностях. Договор служит идеальной формой активности участников гражданского оборота. Важно подчеркнуть, что, несмотря на изменение его социально - экономического содержания, в ходе истории общества сама по себе конструкция договора как порождение юридической техники остается в своей основе весьма устойчивой. </w:t>
      </w:r>
    </w:p>
    <w:p>
      <w:pPr>
        <w:pStyle w:val="Normal"/>
        <w:ind w:firstLine="720"/>
        <w:jc w:val="both"/>
        <w:rPr/>
      </w:pPr>
      <w:r>
        <w:rPr/>
        <w:t xml:space="preserve">Эти и многие другие качества договора с неизбежностью обусловливают усиление его роли и расширение сферы применения по мере перехода к рыночной экономике. Вместе с тем поистине бесценные свойства договора сохраняются лишь до тех пор, пока обеспечивается необходимая для любого договора свобода усмотрения сторон при его заключении. Понуждение к заключению договоров, широко распрост¬раненное в хозяйственной деятельности юридических лиц в условиях плановой экономики, вытравливало саму «душу» договора, лишало его таких свойств, без которых он существовать не может, и делало его декоративным придатком.[ 2,45] </w:t>
      </w:r>
    </w:p>
    <w:p>
      <w:pPr>
        <w:pStyle w:val="Normal"/>
        <w:ind w:firstLine="720"/>
        <w:jc w:val="both"/>
        <w:rPr/>
      </w:pPr>
      <w:r>
        <w:rPr/>
        <w:t xml:space="preserve">Выбор темы моего исследования предопределен центральным местом договора в правовом регулировании имущественного оборота, который можно себе представить в виде совокупности всех гражданско - правовых сделок, совершаемых как гражданами, так и организациями. А как известно, двух- или многосторонняя сделка и является договором. И в этом плане предметом исследования служат многочисленные законоположения (и практика их применения) о формах сделки, основаниях и последствиях ее недействительности; о порядке заключения, изменения и расторжения договора, о толковании его условий и т.п. </w:t>
      </w:r>
    </w:p>
    <w:p>
      <w:pPr>
        <w:pStyle w:val="Normal"/>
        <w:ind w:firstLine="720"/>
        <w:jc w:val="both"/>
        <w:rPr/>
      </w:pPr>
      <w:r>
        <w:rPr/>
        <w:t>В данной дипломной работе будут рассмотрены общие вопросы, касающиеся понятия, значения договора, его места в современном гражданском праве, законодательстве, содержание и форма договора, а также такие вопросы, имеющие важное теоретическое и практическое значение для понимания сущности договора- как процесс его изменения и расторжения, заключения и исполнения. Основной упор делается на характеристику различных способов классификации договоров в гражданском праве и на процедуры его заключения и расторжения, а также на гражданско-правовую ответственность за невыполнение и ненадлежащее выполнение условий договора так как на современном этапе развития гражданского законодательства реально существует проблема классификации договоров, все новые и новые формы которых встречаются на практике, а вопрос привлечения контрагента к гражданско-правовой ответственности за невыполнение и ненадлежащее выполнение условий договора является по моему мнению одним из наиболее важных для практикующего юриста.</w:t>
      </w:r>
      <w:r>
        <w:br w:type="page"/>
      </w:r>
    </w:p>
    <w:p>
      <w:pPr>
        <w:pStyle w:val="Normal"/>
        <w:ind w:firstLine="720"/>
        <w:jc w:val="both"/>
        <w:rPr>
          <w:lang w:val="en-US"/>
        </w:rPr>
      </w:pPr>
      <w:r>
        <w:rPr/>
        <w:t xml:space="preserve">Список литературы </w:t>
      </w:r>
    </w:p>
    <w:p>
      <w:pPr>
        <w:pStyle w:val="Normal"/>
        <w:ind w:firstLine="720"/>
        <w:jc w:val="both"/>
        <w:rPr/>
      </w:pPr>
      <w:r>
        <w:rPr/>
        <w:t xml:space="preserve">А) Нормативные правовые акты: </w:t>
      </w:r>
    </w:p>
    <w:p>
      <w:pPr>
        <w:pStyle w:val="Normal"/>
        <w:ind w:firstLine="720"/>
        <w:jc w:val="both"/>
        <w:rPr/>
      </w:pPr>
      <w:r>
        <w:rPr/>
        <w:t xml:space="preserve">1. Гражданский кодекс Республики Беларусь: Кодекс Респ. Беларусь, 7 декабря. 1998 г., № 218-З: Принят Палатой представителей 28 окт. 1998г.: Одобр. Советом Респ. 19 нояб. 1998г.: В ред. Закона Респ. Беларусь от 18.05.2007 г., № 223-З // Эталон - Беларусь [Электрон. ресурс] /Нац. центр правовой информ. Респ. Беларусь. Минск, 2009. </w:t>
      </w:r>
    </w:p>
    <w:p>
      <w:pPr>
        <w:pStyle w:val="Normal"/>
        <w:ind w:firstLine="720"/>
        <w:jc w:val="both"/>
        <w:rPr/>
      </w:pPr>
      <w:r>
        <w:rPr/>
        <w:t xml:space="preserve">2. Закон Республики Беларусь "Об электронном документе" от 10 января 2000 г. № 357-З Эталон - Беларусь [Электрон. ресурс] /Нац. центр правовой информ. Респ. Беларусь. Минск, 2009. </w:t>
      </w:r>
    </w:p>
    <w:p>
      <w:pPr>
        <w:pStyle w:val="Normal"/>
        <w:ind w:firstLine="720"/>
        <w:jc w:val="both"/>
        <w:rPr/>
      </w:pPr>
      <w:r>
        <w:rPr/>
        <w:t xml:space="preserve">3. Указ Президента Республики Беларусь от 7 марта 2000 г. № 117 О некоторых мерах по упорядочению посреднической деятельности при продаже товаров. Эталон - Беларусь [Электрон. ресурс] /Нац. центр правовой информ. Респ. Беларусь. Минск, 2009. </w:t>
      </w:r>
    </w:p>
    <w:p>
      <w:pPr>
        <w:pStyle w:val="Normal"/>
        <w:ind w:firstLine="720"/>
        <w:jc w:val="both"/>
        <w:rPr/>
      </w:pPr>
      <w:r>
        <w:rPr/>
        <w:t xml:space="preserve">4. Постановление Кабинета Министров Республики Беларусь от 8 июля 1996 г. №444 "Об утверждении Положения о поставках товаров в Республике Беларусь" Эталон - Беларусь [Электрон. ресурс] /Нац. центр правовой информ. Респ. Беларусь. Минск, 2009. </w:t>
      </w:r>
    </w:p>
    <w:p>
      <w:pPr>
        <w:pStyle w:val="Normal"/>
        <w:ind w:firstLine="720"/>
        <w:jc w:val="both"/>
        <w:rPr/>
      </w:pPr>
      <w:r>
        <w:rPr/>
        <w:t xml:space="preserve">5. Правила заключения и исполнения договоров (контрактов) строительного подряда, утвержденных постановлением Совета Министров Республики Беларусь от 15.09.1998 № 1450 Беларусь [Электрон. ресурс] /Нац. центр правовой информ. Респ. Беларусь. Минск, 2009. </w:t>
      </w:r>
    </w:p>
    <w:p>
      <w:pPr>
        <w:pStyle w:val="Normal"/>
        <w:ind w:firstLine="720"/>
        <w:jc w:val="both"/>
        <w:rPr/>
      </w:pPr>
      <w:r>
        <w:rPr/>
        <w:t xml:space="preserve">6. Постановление Президиума Высшего Хозяйственного Суда Республики Беларусь от 08.08.2002 № 24 "О некоторых вопросах применения хозяйственными судами статьи 314 Гражданского кодекса Республики Беларусь" /Нац. центр правовой информ. Респ. Беларусь. Минск, 2009.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Б) Литературные источники: </w:t>
      </w:r>
    </w:p>
    <w:p>
      <w:pPr>
        <w:pStyle w:val="Normal"/>
        <w:ind w:firstLine="720"/>
        <w:jc w:val="both"/>
        <w:rPr/>
      </w:pPr>
      <w:r>
        <w:rPr/>
        <w:t xml:space="preserve">7. Абова Т.Е Избранные труды. Гражданский и арбитражный процесс. Гражданское и хозяйственное право Год: 2007 </w:t>
      </w:r>
    </w:p>
    <w:p>
      <w:pPr>
        <w:pStyle w:val="Normal"/>
        <w:ind w:firstLine="720"/>
        <w:jc w:val="both"/>
        <w:rPr/>
      </w:pPr>
      <w:r>
        <w:rPr/>
        <w:t xml:space="preserve">8. Андреев С.В., Сивачева И.А., Федотова А.И. Договор: заключение, изменение, расторжение. – М., 1997. </w:t>
      </w:r>
    </w:p>
    <w:p>
      <w:pPr>
        <w:pStyle w:val="Normal"/>
        <w:ind w:firstLine="720"/>
        <w:jc w:val="both"/>
        <w:rPr/>
      </w:pPr>
      <w:r>
        <w:rPr/>
        <w:t xml:space="preserve">9. Богданова Е.Е. Защита прав и интересов в договорных отношениях монография 2008 Юнити </w:t>
      </w:r>
    </w:p>
    <w:p>
      <w:pPr>
        <w:pStyle w:val="Normal"/>
        <w:ind w:firstLine="720"/>
        <w:jc w:val="both"/>
        <w:rPr/>
      </w:pPr>
      <w:r>
        <w:rPr/>
        <w:t xml:space="preserve">10. Брагинский М.И., Витрянский В.В. Договорное право. Общие положения. − М.: Статут, 1998 </w:t>
      </w:r>
    </w:p>
    <w:p>
      <w:pPr>
        <w:pStyle w:val="Normal"/>
        <w:ind w:firstLine="720"/>
        <w:jc w:val="both"/>
        <w:rPr/>
      </w:pPr>
      <w:r>
        <w:rPr/>
        <w:t xml:space="preserve">11. Валявина Е.Ю., Егоров Н.Д. Елисеев И.В. Гражданское право. Учебник М Проспект 2007 </w:t>
      </w:r>
    </w:p>
    <w:p>
      <w:pPr>
        <w:pStyle w:val="Normal"/>
        <w:ind w:firstLine="720"/>
        <w:jc w:val="both"/>
        <w:rPr/>
      </w:pPr>
      <w:r>
        <w:rPr/>
        <w:t xml:space="preserve">12. Вахнин И. Виды условий договора с учетом нормативно−правового регулирования // Хозяйство и право. − 1998. − №10 </w:t>
      </w:r>
    </w:p>
    <w:p>
      <w:pPr>
        <w:pStyle w:val="Normal"/>
        <w:ind w:firstLine="720"/>
        <w:jc w:val="both"/>
        <w:rPr/>
      </w:pPr>
      <w:r>
        <w:rPr/>
        <w:t xml:space="preserve">13. Зверева Е.А. Ответственность предпринимателя за нарушение условий договора // Право и экономика. − 1997. − №2 </w:t>
      </w:r>
    </w:p>
    <w:p>
      <w:pPr>
        <w:pStyle w:val="Normal"/>
        <w:ind w:firstLine="720"/>
        <w:jc w:val="both"/>
        <w:rPr/>
      </w:pPr>
      <w:r>
        <w:rPr/>
        <w:t xml:space="preserve">14. Иванов В.В. Общая теория договора Монография изд. Юристъ 2006 </w:t>
      </w:r>
    </w:p>
    <w:p>
      <w:pPr>
        <w:pStyle w:val="Normal"/>
        <w:ind w:firstLine="720"/>
        <w:jc w:val="both"/>
        <w:rPr/>
      </w:pPr>
      <w:r>
        <w:rPr/>
        <w:t xml:space="preserve">15. Иоффе О.С. Обязательное право. (СПБ.,1996) </w:t>
      </w:r>
    </w:p>
    <w:p>
      <w:pPr>
        <w:pStyle w:val="Normal"/>
        <w:ind w:firstLine="720"/>
        <w:jc w:val="both"/>
        <w:rPr/>
      </w:pPr>
      <w:r>
        <w:rPr/>
        <w:t xml:space="preserve">16. Кабалкин А. Толкование и классификация договоров\\ Комментарий к ГК РФ Российская юстиция 1996 </w:t>
      </w:r>
    </w:p>
    <w:p>
      <w:pPr>
        <w:pStyle w:val="Normal"/>
        <w:ind w:firstLine="720"/>
        <w:jc w:val="both"/>
        <w:rPr/>
      </w:pPr>
      <w:r>
        <w:rPr/>
        <w:t xml:space="preserve">17. А.Ю.Кабалкин «Гражданско-правовые договоры в России»- Москва, 2002г </w:t>
      </w:r>
    </w:p>
    <w:p>
      <w:pPr>
        <w:pStyle w:val="Normal"/>
        <w:ind w:firstLine="720"/>
        <w:jc w:val="both"/>
        <w:rPr/>
      </w:pPr>
      <w:r>
        <w:rPr/>
        <w:t xml:space="preserve">18. Колбасин Д.А. Гражданское право. Особ.часть Изд 2-е доп. и перераб –Мн «МНО» 2001 </w:t>
      </w:r>
    </w:p>
    <w:p>
      <w:pPr>
        <w:pStyle w:val="Normal"/>
        <w:ind w:firstLine="720"/>
        <w:jc w:val="both"/>
        <w:rPr/>
      </w:pPr>
      <w:r>
        <w:rPr/>
        <w:t xml:space="preserve">19. Лукаш Ю.А. Договора. Общие правила, особенности и способы обеспечения Дело и сервис 2008г. </w:t>
      </w:r>
    </w:p>
    <w:p>
      <w:pPr>
        <w:pStyle w:val="Normal"/>
        <w:ind w:firstLine="720"/>
        <w:jc w:val="both"/>
        <w:rPr/>
      </w:pPr>
      <w:r>
        <w:rPr/>
        <w:t xml:space="preserve">20. Мозолин В.П. Масляев А.И. Гражданское право. Часть первая М 2007 </w:t>
      </w:r>
    </w:p>
    <w:p>
      <w:pPr>
        <w:pStyle w:val="Normal"/>
        <w:ind w:firstLine="720"/>
        <w:jc w:val="both"/>
        <w:rPr/>
      </w:pPr>
      <w:r>
        <w:rPr/>
        <w:t xml:space="preserve">21. Овсейко С.В. Способы обеспечения исполнения обязательств ИПА Регистр 2007 </w:t>
      </w:r>
    </w:p>
    <w:p>
      <w:pPr>
        <w:pStyle w:val="Normal"/>
        <w:ind w:firstLine="720"/>
        <w:jc w:val="both"/>
        <w:rPr/>
      </w:pPr>
      <w:r>
        <w:rPr/>
        <w:t xml:space="preserve">22. Паращенко В.И. Хозяйственное (предпринимательское) право РБ. Особенная часть Практ.пособ-Мн МНО 2001 </w:t>
      </w:r>
    </w:p>
    <w:p>
      <w:pPr>
        <w:pStyle w:val="Normal"/>
        <w:ind w:firstLine="720"/>
        <w:jc w:val="both"/>
        <w:rPr/>
      </w:pPr>
      <w:r>
        <w:rPr/>
        <w:t xml:space="preserve">23. Сергеев А.П., Толстой Ю.К., Гражданское право, Том 1 МПроспект, 2001. </w:t>
      </w:r>
    </w:p>
    <w:p>
      <w:pPr>
        <w:pStyle w:val="Normal"/>
        <w:ind w:firstLine="720"/>
        <w:jc w:val="both"/>
        <w:rPr/>
      </w:pPr>
      <w:r>
        <w:rPr/>
        <w:t xml:space="preserve">24. Н.Н.Смирнова «Договорное право России»-СПб,2001 </w:t>
      </w:r>
    </w:p>
    <w:p>
      <w:pPr>
        <w:pStyle w:val="Normal"/>
        <w:ind w:firstLine="720"/>
        <w:jc w:val="both"/>
        <w:rPr/>
      </w:pPr>
      <w:r>
        <w:rPr/>
        <w:t xml:space="preserve">25. С.А.Соменков (Расторжение договора по соглашению сторон Право и экономика -1999г </w:t>
      </w:r>
    </w:p>
    <w:p>
      <w:pPr>
        <w:pStyle w:val="Normal"/>
        <w:ind w:firstLine="720"/>
        <w:jc w:val="both"/>
        <w:rPr/>
      </w:pPr>
      <w:r>
        <w:rPr/>
        <w:t xml:space="preserve">26. А.А.Тебряев. Вина причинителя вреда в деликтных обязательствах-Юрист 2002 №3 </w:t>
      </w:r>
    </w:p>
    <w:p>
      <w:pPr>
        <w:pStyle w:val="Normal"/>
        <w:ind w:firstLine="720"/>
        <w:jc w:val="both"/>
        <w:rPr/>
      </w:pPr>
      <w:r>
        <w:rPr/>
        <w:t xml:space="preserve">27. Халфина Р.О. «Современный рынок: правила игры, М., 1993г. </w:t>
      </w:r>
    </w:p>
    <w:p>
      <w:pPr>
        <w:pStyle w:val="Normal"/>
        <w:ind w:firstLine="720"/>
        <w:jc w:val="both"/>
        <w:rPr/>
      </w:pPr>
      <w:r>
        <w:rPr/>
        <w:t>28. Комментарий к Гражданскому кодексу Республики Беларусь с приложением актов законодательства и судебной практики Отв.ред.и руководитель Чигир В.Ф. Амалфея 2005</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5:00Z</dcterms:created>
  <dc:creator>Administrator</dc:creator>
  <dc:description/>
  <cp:keywords/>
  <dc:language>en-US</dc:language>
  <cp:lastModifiedBy>Administrator</cp:lastModifiedBy>
  <dcterms:modified xsi:type="dcterms:W3CDTF">2009-11-27T09:45:00Z</dcterms:modified>
  <cp:revision>2</cp:revision>
  <dc:subject/>
  <dc:title>Cодержание </dc:title>
</cp:coreProperties>
</file>