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Содержание акционерного правоотнош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Общая характеристика содержания акционерного правоотношения, осуществления и защиты прав акционер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Характеристика вещных прав на имущество акционерного обще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. Субъективные права акционеров и их осуществл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Имущественные права акционеров и их осуществл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2. Неимущественные права акционеров и их осуществл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III. Ответственность в акционерном обществе: понятие и ви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Библиограф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ременный развитый гражданский оборот характеризуется как наличием большого числа разнообразных сделок, так и многообразием участников. Реформиро¬вание отечественной экономики повлекло за собой переход от простой струк¬туры субъектов хозяйственных отношений, включающей в себя главным об¬разом государственные предприятия, к сложной, состоящей из хозяйствен¬ных обществ и товариществ, унитарных предприятий, производственных кооперативов и различных некоммерческих организаций, для которых зако¬нодатель даже не установил закрытого перечня организационно-правовых форм. Появление новых участников гражданского оборота требует их тща¬тельного изучения. Только на основе анализа деятельности создаваемых хо¬зяйствующих субъектов, учета мировой практики возможно моделирование таких организационно-правовых форм юридических лиц, которые бы вписы¬вались в рамки отечественной правовой доктр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онодательное закрепление отдельных видов организаций, без учета их конститутивных признаков и назначения, на практике обычно приводит к нежизнеспособности таких организаций либо к многочисленным проблемам, связанным с их функционированием. Первое ярко демонстрирует пример с полным товариществом, которое рассматривалось Законом от 25 февраля 1990 г. № 445-1 «О предприятиях и предпринимательской деятельности» в ка¬честве одной из организационно-правовых форм предприятия и в то же вре¬мя, согласно названному Закону, не являлось юридическим лицом, что прак¬тически отождествляло его с простым товариществом. Вследствие примене¬ния ряда положений упомянутого Закона возникали и последствия второго рода. </w:t>
      </w:r>
    </w:p>
    <w:p>
      <w:pPr>
        <w:pStyle w:val="Normal"/>
        <w:ind w:firstLine="720"/>
        <w:jc w:val="both"/>
        <w:rPr/>
      </w:pPr>
      <w:r>
        <w:rPr/>
        <w:t>Так, многочисленные споры на практике вызывало закрепление двой¬ственного правового режима имущества юридического лица: с одной сторо¬ны, Закон «О предприятиях и предпринимательской деятельности» закреплял его на праве собственности за самой организацией, а с другой - наделял ее участников правом собственности на долю в этом имуществе, устанавливая режим общей долевой соб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а по недопущению указанных негативных последствий особенно актуальна применительно к акционерным обществам. Это вызвано рядом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-первых, организация акционеров имеет наиболее сложную структуру по сравнению с иными юридическими лицами, поскольку является высшей формой объединений лиц для совместного осуществления предприниматель¬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-вторых, в нашей стране с созданием акционерных обществ связывалось решение задачи разгосударствления экономики. Акционирование госу¬дарственных предприятий выступило в качестве основного способа привати¬зации, что привело к широкому распространению акционерной формы пред¬принима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-третьих, акционерная форма предоставляет широкие возможности для финансовых злоупотреблений со стороны учредителей и иных лиц, являю¬щихся управляющими или крупными акционерами, как на стадии создания акционерного общества, так и в процессе его деятельности. Об этом наглядно свидетельствует история развития акционерного законодательства, сохра¬нившая такие термины, как «грюндерство», «мыльные пузыри» и тому по¬добное. Россия здесь не является исключением, что доказывают многочис¬ленные скандалы вокруг так называемых финансовых пирамид, многие из которых были организованы в форме акционерных общ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ью настоящей дипломной работы является исследование не внешних признаков акционерного общества как юридического лица, которые получи¬ли достаточно широкое освещение в юридической литературе, а специфики отношений, складывающихся внутри организации акционеров. Тем более, что и характер участия акционерного общества в гражданском обороте или его деятельность во вне обуславливается единой волей, сформированной во внутриорганизационных отношениях. Акционерное общество, согласно п. 1 ст. 53 Части первой Гражданского кодекса Российской Федерации от 30 но¬ября 1994 г. № 51-ФЗ (далее по тексту - ГК РФ) , способно приобретать гражданские права и принимать на себя гражданские обязанности через свои органы, по¬средством которых происходит волеизъявление юридического лица. Сам процесс формирования воли осуществляется в рамках реализации тем или иным органом акционерного общества своих полномочий. Например, круп¬ная сделка, определение которой дается в п. 1 ст. 78 Федерального закона от 26 декабря 1995 г. № 208-ФЗ «0б акционерных обществах» (далее по тексту Закон об АО), может быть заключена обществом только после вынесения соответствующего решения, которое в зависимости от стоимости имущества, являющегося предметом сделки, принимает либо общее собрание акционеров, либо совет дире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ношения, возникающие в организации акционеров, достаточно мно¬гообразны. Наиболее важные из них, складывающиеся в процессе формиро¬вания единой воли общества, по поводу распределения прибыли от его дея¬тельности и имущества при его ликвидации, а также некоторые другие, буду¬чи урегулированными нормами права, приобретают форму правоотношений. Категория акционерного правоотношения имеет большое научное и практи¬ческое значение, что подтверждается следующи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-первых, акционерное правоотношение является той формой, в которой абстрактные нормы права, содержащиеся в актах акционерного законодательства, получают свою реа¬лизацию. Поэтому, анализируя указанное правоотношение, можно опреде¬лить степень юридической проработки той или иной нормы права, соответст¬вие правовой модели реальным обстоятельства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-вторых, исследование акционерного правоотношения обеспечивает возможность полного анализа правового статуса самого акционерного общества и отдельно взятых акцио¬неров, поскольку они являются субъектами названного правоотношения и входят в его структуру. Важно учитывать и такое обстоятельство: создание надежного механизма защиты прав владельцев мелких пакетов акций, что особенно важно в настоящее время, невозможно без тщательного изучения акционерного правоотношения, так как права членов акционерного общества не существуют изолированно, а образуют его содержание.</w:t>
      </w:r>
      <w:r>
        <w:br w:type="page"/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  <w:t>I. Нормативные акты</w:t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, от 12 декабря 1993 года. принятая всенародным голосование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Гражданский кодекс Российской Федерации // СЗ РФ. 1994. № 32. ст. 3301; СЗ РФ. 1996. № 5. ст. 410.СЗ РФ. 2001. № 49 ст. 45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Гражданский кодекс РСФСР от 11 июня 1964 г.// Ведомости Верховного Совета РСФСР. 1964. № 24. Ст. 406. 1966 , № 32, ст. 771. 1973. № 51. ст. 1114. 1974. № 51. ст.1346. 1986. № 23. ст. 638. 1987. № 9. ст. 250. 1988. № 1. ст. 1. 1991. № 15. ст. 494. 1992. № 15. ст. 768. 1992. № 29. ст. 1689. 1992. № 34. ст. 196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декс Российской Федерации об административных правонарушениях. // СЗ РФ. 2002. №44.ст.4295; СЗ РФ. 2003. №27. Ст. 2007; СЗ РФ. 2004. № 34. Ст. 3529; СЗ РФ 2005. №1. Ст. 40; СЗ РФ. 2005. №13.Ст. 107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Трудовой Кодекс Российской Федерации от 30 декабря 2001 года № 197-ФЗ // СЗ РФ. 2002. № 1 (часть I) ст. 3. СЗ РФ. 2002. № 30. ст. 3033. СЗ ЗФ. 2004. № 18. ст. 1960. СЗ РФ. 2005. № 19. ст. 175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Федеральный закон от 26 декабря 1995 г. № 208-ФЗ «0б акционерных обществах» // СЗ РФ. 1995. №45. Ст. 2015. СЗ РФ. 2001. № 33 (часть 1). Ст. 3423. СЗ РФ. 2005. № 42. Ст. 4436. СЗ РФ. 2004. № 11. Ст.913. СЗ РФ. 2004. № 49. Ст. 4852. СЗ РФ. 2006. № 1. Ст. 5. СЗ РФ. 2006. № 2. Ст.17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 Феде¬ральный закон от 22 апреля 1996 г. N 39-ФЗ \\\"О рынке ценных бумаг\\\"// СЗ РФ. 1996. №17. Ст. 1918. СЗ РФ. 2004. № 27. Ст. 2711. СЗ РФ. 2005. № 11. Ст. 900. СЗ РФ. СЗ РФ. 2006. № 17 (1 часть). Ст. 178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Закон от 25 февраля 1990 г. № 445-1 «О предприятиях и предпринимательской деятельности» //Ведомости Съезда народных депутатов РСФСР и Верховного Совета РСФСР. 1990. № 30. Ст. 41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Федеральный закон от 8 августа 2001 г. N 134-ФЗ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\\\"О защите прав юридических лиц и индивидуальных предпринимателей при проведении государственного контроля (надзора)\\\" // Собрании законодательства Российской Федерации от 13 августа 2001 г. N 33 (Часть I) ст. 3436. СЗ РФ. 2006. № 1. Ст. 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Постановления Правительства РФ от 15 апреля 1995 г. № 336 «О мерах по разви¬тию рынка ценных бумаг в Российской Федерации»// СЗ РФ. 1995. № 17. Ст. 1543. СЗ РФ. 1999. № 52. Ст. 639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Постановление Федеральной комиссии по ценным бумагам от 17 сентября 1996 № 8 ««Об изменениях и дополнениях порядка лицензирования деятельности по ведению реестра владельцев именных ценных бумаг».//СЗ РФ. 1996. №37. Ст. 106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Учебная и специальная 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гарков М.М. Учение о ценных бумагах // Основы банкового права. - М.: Наука, 1998. С. 7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кимов В.В., Баталов А.С. Экономическая сущность и формирование акцио¬нерных обществ в условиях рынка // Экономика строительство. - 1991. - № 11. – С. 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Актуальные проблемы гражданского права: Сборник статей. Вып. 9 / Под ред. О.Ю. Шилохвоста. – М.: Норма, 2005. С. 48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Акционерное общество: Теория и практика./ Под редакцией Д.П. Руднева- М.: НОРМА, - 1998. - С. 23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Акционерное общество и товарищество с ограниченной ответственностью / Под ред. В.А. Туманова. – М.: ИНИОН РАН, 199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Андреев В.К. Право собственности в России. – М.: «ПолитИздат», 1995. С. 16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Бахрах Д.Н. Административное право. - М.: Юрист, 2003. С. 36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Генкин Д.М. Право собственное-то в СССР. - М.: «СовИздат», 1961. С. 6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Гражданское право. Том 1, 2: Учебник/Отв. Ред. Профессор Е.А.Суханов. – М.: Издательство БЕК, 2003. С.48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Гражданское право. Учебник. Часть 1, 2./ Под ред. А.П.Сергеева, Ю.К.Толстого. – М.:ПРОСПЕКТ, 2004. С. 48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Грибанов В.П. Основные проблемы осуществления и защиты гражданских прав. – М.: ЮНИТИ-ДАНА, 1999. - С. 6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2. Гришин В.Д. Акционерные общества: финансы, коммерция, учет, ревизия. – М.: 1997, С. 39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. Жинкин А. С, Запорникма С.К. Способы организации учета ценных бумаг // Рынок ценных бумаг. - 1995. - № 8.- С. 25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Иванова Г.Н., Шевченко А.С. Субсидиарная ответственность// Правоведение. – 1998. - № 2. – С. 15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. Каминка AM. Очерки торгового права. – М.: Наука, 1977. С. 3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. Карпова Г.В. Статистический анализ дивидендной политики акционерных предпри¬ятий. – М.: ИНИОН РАН. 1997. С. 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Кашанина Т. В. Хозяйственные товарищества и общества: правовое регулирование внутрифирменной деятельности. - М.:1998. С. 2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Комментарий к Гражданскому кодексу Российской Федерации части второй/ руководитель авторского коллектива и ответственный редактор, доцент юридических наук, профессор О.Н.Садиков – М.: Юридическая фирма КОНТРАКТ; ИНФРА-М, 2003. С. 1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Комментарий к Гражданскому кодексу РФ. Часть первая/под ред. проф. Т.Е.Абовой и А.Ю.Кабалкина - М.: Юрайт-Издат, 2004. С.74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0. Корнеева Е.И. Права акционеров. // Биржевые ведомости. - 1997. - № 3. - С. 6-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1. Кулагин М.И. Акционерное законодательство Франции. – М.: ИНФРА, 1996. С. 36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 Лебедев В.В. Формирование курсовой стоимости ценных бумаг на фондовых рынках. - СПб.: НЕОН, 1998 С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7:00Z</dcterms:created>
  <dc:creator>Administrator</dc:creator>
  <dc:description/>
  <cp:keywords/>
  <dc:language>en-US</dc:language>
  <cp:lastModifiedBy>Administrator</cp:lastModifiedBy>
  <dcterms:modified xsi:type="dcterms:W3CDTF">2009-11-27T09:47:00Z</dcterms:modified>
  <cp:revision>2</cp:revision>
  <dc:subject/>
  <dc:title>Cодержание </dc:title>
</cp:coreProperties>
</file>