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Торговля алмазами </w:t>
      </w:r>
    </w:p>
    <w:p>
      <w:pPr>
        <w:pStyle w:val="Normal"/>
        <w:ind w:firstLine="720"/>
        <w:jc w:val="both"/>
        <w:rPr/>
      </w:pPr>
      <w:r>
        <w:rPr/>
        <w:t xml:space="preserve">1.1. Производство и рынок алмазов </w:t>
      </w:r>
    </w:p>
    <w:p>
      <w:pPr>
        <w:pStyle w:val="Normal"/>
        <w:ind w:firstLine="720"/>
        <w:jc w:val="both"/>
        <w:rPr/>
      </w:pPr>
      <w:r>
        <w:rPr/>
        <w:t xml:space="preserve">1.1.1. Краткая история торговли и добычи алмазов </w:t>
      </w:r>
    </w:p>
    <w:p>
      <w:pPr>
        <w:pStyle w:val="Normal"/>
        <w:ind w:firstLine="720"/>
        <w:jc w:val="both"/>
        <w:rPr/>
      </w:pPr>
      <w:r>
        <w:rPr/>
        <w:t xml:space="preserve">1.1.2. Основные потребители бриллиантов </w:t>
      </w:r>
    </w:p>
    <w:p>
      <w:pPr>
        <w:pStyle w:val="Normal"/>
        <w:ind w:firstLine="720"/>
        <w:jc w:val="both"/>
        <w:rPr/>
      </w:pPr>
      <w:r>
        <w:rPr/>
        <w:t xml:space="preserve">1.2. Необходимость регулирования оборота алмазов </w:t>
      </w:r>
    </w:p>
    <w:p>
      <w:pPr>
        <w:pStyle w:val="Normal"/>
        <w:ind w:firstLine="720"/>
        <w:jc w:val="both"/>
        <w:rPr/>
      </w:pPr>
      <w:r>
        <w:rPr/>
        <w:t xml:space="preserve">1.3. Основные характеристики алмазов, способы и критерии их измерения </w:t>
      </w:r>
    </w:p>
    <w:p>
      <w:pPr>
        <w:pStyle w:val="Normal"/>
        <w:ind w:firstLine="720"/>
        <w:jc w:val="both"/>
        <w:rPr/>
      </w:pPr>
      <w:r>
        <w:rPr/>
        <w:t xml:space="preserve">1.3.1. Характеристика алмазов </w:t>
      </w:r>
    </w:p>
    <w:p>
      <w:pPr>
        <w:pStyle w:val="Normal"/>
        <w:ind w:firstLine="720"/>
        <w:jc w:val="both"/>
        <w:rPr/>
      </w:pPr>
      <w:r>
        <w:rPr/>
        <w:t xml:space="preserve">1.3.2. Классификация алмазов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Глава 2. Международно-правовое регулирование торговли алмазами </w:t>
      </w:r>
    </w:p>
    <w:p>
      <w:pPr>
        <w:pStyle w:val="Normal"/>
        <w:ind w:firstLine="720"/>
        <w:jc w:val="both"/>
        <w:rPr/>
      </w:pPr>
      <w:r>
        <w:rPr/>
        <w:t xml:space="preserve">2.1. Общие принципы международного права </w:t>
      </w:r>
    </w:p>
    <w:p>
      <w:pPr>
        <w:pStyle w:val="Normal"/>
        <w:ind w:firstLine="720"/>
        <w:jc w:val="both"/>
        <w:rPr/>
      </w:pPr>
      <w:r>
        <w:rPr/>
        <w:t xml:space="preserve">2.1.1. Характеристика принципов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1.2. Восемь правил цивилизованной торговли алмазами </w:t>
      </w:r>
    </w:p>
    <w:p>
      <w:pPr>
        <w:pStyle w:val="Normal"/>
        <w:ind w:firstLine="720"/>
        <w:jc w:val="both"/>
        <w:rPr/>
      </w:pPr>
      <w:r>
        <w:rPr/>
        <w:t xml:space="preserve">2.2. Специальные принципы международно-правового регулирования оборота алмазов </w:t>
      </w:r>
    </w:p>
    <w:p>
      <w:pPr>
        <w:pStyle w:val="Normal"/>
        <w:ind w:firstLine="720"/>
        <w:jc w:val="both"/>
        <w:rPr/>
      </w:pPr>
      <w:r>
        <w:rPr/>
        <w:t xml:space="preserve">2.2.1. Кимберлийский процесс </w:t>
      </w:r>
    </w:p>
    <w:p>
      <w:pPr>
        <w:pStyle w:val="Normal"/>
        <w:ind w:firstLine="720"/>
        <w:jc w:val="both"/>
        <w:rPr/>
      </w:pPr>
      <w:r>
        <w:rPr/>
        <w:t xml:space="preserve">2.2.2. Центрально сбытовая организация </w:t>
      </w:r>
    </w:p>
    <w:p>
      <w:pPr>
        <w:pStyle w:val="Normal"/>
        <w:ind w:firstLine="720"/>
        <w:jc w:val="both"/>
        <w:rPr/>
      </w:pPr>
      <w:r>
        <w:rPr/>
        <w:t xml:space="preserve">2.3. Порядок регулирования торговли алмазами в мире </w:t>
      </w:r>
    </w:p>
    <w:p>
      <w:pPr>
        <w:pStyle w:val="Normal"/>
        <w:ind w:firstLine="720"/>
        <w:jc w:val="both"/>
        <w:rPr/>
      </w:pPr>
      <w:r>
        <w:rPr/>
        <w:t xml:space="preserve">2.3.1. Монополия Де Бирс и ее роль в регулирование алмазного рынка </w:t>
      </w:r>
    </w:p>
    <w:p>
      <w:pPr>
        <w:pStyle w:val="Normal"/>
        <w:ind w:firstLine="720"/>
        <w:jc w:val="both"/>
        <w:rPr/>
      </w:pPr>
      <w:r>
        <w:rPr/>
        <w:t xml:space="preserve">2.3.2. Основные торговые принципы «Алроса» </w:t>
      </w:r>
    </w:p>
    <w:p>
      <w:pPr>
        <w:pStyle w:val="Normal"/>
        <w:ind w:firstLine="720"/>
        <w:jc w:val="both"/>
        <w:rPr/>
      </w:pPr>
      <w:r>
        <w:rPr/>
        <w:t xml:space="preserve">Глава 3. Правовое регулирование торговли алмазами в РФ </w:t>
      </w:r>
    </w:p>
    <w:p>
      <w:pPr>
        <w:pStyle w:val="Normal"/>
        <w:ind w:firstLine="720"/>
        <w:jc w:val="both"/>
        <w:rPr/>
      </w:pPr>
      <w:r>
        <w:rPr/>
        <w:t xml:space="preserve">3.1. Институционный механизм регулирования операций с драгоценными камнями </w:t>
      </w:r>
    </w:p>
    <w:p>
      <w:pPr>
        <w:pStyle w:val="Normal"/>
        <w:ind w:firstLine="720"/>
        <w:jc w:val="both"/>
        <w:rPr/>
      </w:pPr>
      <w:r>
        <w:rPr/>
        <w:t xml:space="preserve">3.2. Правовой режим операций и сделок </w:t>
      </w:r>
    </w:p>
    <w:p>
      <w:pPr>
        <w:pStyle w:val="Normal"/>
        <w:ind w:firstLine="720"/>
        <w:jc w:val="both"/>
        <w:rPr/>
      </w:pPr>
      <w:r>
        <w:rPr/>
        <w:t xml:space="preserve">3.3. Операции по ввозу в Россию и вывозу из России драгоценных камней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уемой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моей дипломной работы </w:t>
      </w:r>
    </w:p>
    <w:p>
      <w:pPr>
        <w:pStyle w:val="Normal"/>
        <w:ind w:firstLine="720"/>
        <w:jc w:val="both"/>
        <w:rPr/>
      </w:pPr>
      <w:r>
        <w:rPr/>
        <w:t xml:space="preserve">Тема выбранной мной работы весьма актуальна. Это связано с тем, что успех развития экономики во многом зависит от законодательного регули-рования в области оборота драгоценных камней. Согласно ст. 71 Конститу-ции РФ в ведении Российской Федерации находятся установление правовых основ единого рынка, финансовое, валютное, кредитное регулирование, ос-новы ценовой политики. </w:t>
      </w:r>
    </w:p>
    <w:p>
      <w:pPr>
        <w:pStyle w:val="Normal"/>
        <w:ind w:firstLine="720"/>
        <w:jc w:val="both"/>
        <w:rPr/>
      </w:pPr>
      <w:r>
        <w:rPr/>
        <w:t xml:space="preserve">Поэтому, драгоценные камни как высоко ликвидные ресурсы были и остаются важным инструментом денежно-кредитной политики государства. </w:t>
      </w:r>
    </w:p>
    <w:p>
      <w:pPr>
        <w:pStyle w:val="Normal"/>
        <w:ind w:firstLine="720"/>
        <w:jc w:val="both"/>
        <w:rPr/>
      </w:pPr>
      <w:r>
        <w:rPr/>
        <w:t xml:space="preserve">Сделки с драгоценными камнями - важнейшая составляющая часть ва-лютных операций; они затрагивают имущественные интересы широкого кру-га лиц, а поэтому, как нам представляется, становление и развитие предпри-нимательской деятельности в этой области требует комплексного регулиро-вания правового положения всех ее участников. </w:t>
      </w:r>
    </w:p>
    <w:p>
      <w:pPr>
        <w:pStyle w:val="Normal"/>
        <w:ind w:firstLine="720"/>
        <w:jc w:val="both"/>
        <w:rPr/>
      </w:pPr>
      <w:r>
        <w:rPr/>
        <w:t xml:space="preserve">Во все времена отмечается оживленный интерес к драгоценным кам-ням, к алмазам в особенности, что и говорит об актуальности темы моей ди-пломной работы. </w:t>
      </w:r>
    </w:p>
    <w:p>
      <w:pPr>
        <w:pStyle w:val="Normal"/>
        <w:ind w:firstLine="720"/>
        <w:jc w:val="both"/>
        <w:rPr/>
      </w:pPr>
      <w:r>
        <w:rPr/>
        <w:t xml:space="preserve">Цель моей дипломной работы заключается в комплексном рассмотре-нии, анализе и обобщении содержания действующих нормативных актов, ре-гулирующих международную торговлю алмазами, с учетом практики ее при-менения. </w:t>
      </w:r>
    </w:p>
    <w:p>
      <w:pPr>
        <w:pStyle w:val="Normal"/>
        <w:ind w:firstLine="720"/>
        <w:jc w:val="both"/>
        <w:rPr/>
      </w:pPr>
      <w:r>
        <w:rPr/>
        <w:t xml:space="preserve">Мною были поставлены следующие задачи исследования: </w:t>
      </w:r>
    </w:p>
    <w:p>
      <w:pPr>
        <w:pStyle w:val="Normal"/>
        <w:ind w:firstLine="720"/>
        <w:jc w:val="both"/>
        <w:rPr/>
      </w:pPr>
      <w:r>
        <w:rPr/>
        <w:t xml:space="preserve">- рассмотрение истории торговли и добычи алмазов; </w:t>
      </w:r>
    </w:p>
    <w:p>
      <w:pPr>
        <w:pStyle w:val="Normal"/>
        <w:ind w:firstLine="720"/>
        <w:jc w:val="both"/>
        <w:rPr/>
      </w:pPr>
      <w:r>
        <w:rPr/>
        <w:t xml:space="preserve">- обозначение основных потребителей бриллиантов; </w:t>
      </w:r>
    </w:p>
    <w:p>
      <w:pPr>
        <w:pStyle w:val="Normal"/>
        <w:ind w:firstLine="720"/>
        <w:jc w:val="both"/>
        <w:rPr/>
      </w:pPr>
      <w:r>
        <w:rPr/>
        <w:t xml:space="preserve">- определение необходимости регулирования оборота алмазов; </w:t>
      </w:r>
    </w:p>
    <w:p>
      <w:pPr>
        <w:pStyle w:val="Normal"/>
        <w:ind w:firstLine="720"/>
        <w:jc w:val="both"/>
        <w:rPr/>
      </w:pPr>
      <w:r>
        <w:rPr/>
        <w:t xml:space="preserve">- определение основных характеристик алмазов, способов и критериев их измерения; </w:t>
      </w:r>
    </w:p>
    <w:p>
      <w:pPr>
        <w:pStyle w:val="Normal"/>
        <w:ind w:firstLine="720"/>
        <w:jc w:val="both"/>
        <w:rPr/>
      </w:pPr>
      <w:r>
        <w:rPr/>
        <w:t xml:space="preserve">- обозначение общих принципов международного права; </w:t>
      </w:r>
    </w:p>
    <w:p>
      <w:pPr>
        <w:pStyle w:val="Normal"/>
        <w:ind w:firstLine="720"/>
        <w:jc w:val="both"/>
        <w:rPr/>
      </w:pPr>
      <w:r>
        <w:rPr/>
        <w:t xml:space="preserve">- рассмотрение специальных принципов международно-правового ре-гулирования оборота алмазов; </w:t>
      </w:r>
    </w:p>
    <w:p>
      <w:pPr>
        <w:pStyle w:val="Normal"/>
        <w:ind w:firstLine="720"/>
        <w:jc w:val="both"/>
        <w:rPr/>
      </w:pPr>
      <w:r>
        <w:rPr/>
        <w:t xml:space="preserve">- представление Кимберлийского процесса; </w:t>
      </w:r>
    </w:p>
    <w:p>
      <w:pPr>
        <w:pStyle w:val="Normal"/>
        <w:ind w:firstLine="720"/>
        <w:jc w:val="both"/>
        <w:rPr/>
      </w:pPr>
      <w:r>
        <w:rPr/>
        <w:t xml:space="preserve">- рассмотрение центрально сбытовой организации; </w:t>
      </w:r>
    </w:p>
    <w:p>
      <w:pPr>
        <w:pStyle w:val="Normal"/>
        <w:ind w:firstLine="720"/>
        <w:jc w:val="both"/>
        <w:rPr/>
      </w:pPr>
      <w:r>
        <w:rPr/>
        <w:t xml:space="preserve">- определение порядка регулирования торговли алмазами в мире на примере компаний «Де Бирс» и «Алрос»; </w:t>
      </w:r>
    </w:p>
    <w:p>
      <w:pPr>
        <w:pStyle w:val="Normal"/>
        <w:ind w:firstLine="720"/>
        <w:jc w:val="both"/>
        <w:rPr/>
      </w:pPr>
      <w:r>
        <w:rPr/>
        <w:t xml:space="preserve">- рассмотрение институционного механизма регулирования операций с драгоценными камнями; </w:t>
      </w:r>
    </w:p>
    <w:p>
      <w:pPr>
        <w:pStyle w:val="Normal"/>
        <w:ind w:firstLine="720"/>
        <w:jc w:val="both"/>
        <w:rPr/>
      </w:pPr>
      <w:r>
        <w:rPr/>
        <w:t xml:space="preserve">- определение правового режима операций и сделок; </w:t>
      </w:r>
    </w:p>
    <w:p>
      <w:pPr>
        <w:pStyle w:val="Normal"/>
        <w:ind w:firstLine="720"/>
        <w:jc w:val="both"/>
        <w:rPr/>
      </w:pPr>
      <w:r>
        <w:rPr/>
        <w:t xml:space="preserve">- рассмотрение операций по ввозу в Россию и вывозу из России драго-ценных камней. </w:t>
      </w:r>
    </w:p>
    <w:p>
      <w:pPr>
        <w:pStyle w:val="Normal"/>
        <w:ind w:firstLine="720"/>
        <w:jc w:val="both"/>
        <w:rPr/>
      </w:pPr>
      <w:r>
        <w:rPr/>
        <w:t xml:space="preserve">Объектом моей дипломной работы явились правовой режим и от-ношения, возникающие по поводу алмазов. </w:t>
      </w:r>
    </w:p>
    <w:p>
      <w:pPr>
        <w:pStyle w:val="Normal"/>
        <w:ind w:firstLine="720"/>
        <w:jc w:val="both"/>
        <w:rPr/>
      </w:pPr>
      <w:r>
        <w:rPr/>
        <w:t xml:space="preserve">Предметом моей дипломной работы являются нормы российского законодательства в их историческом развитии, а также судебно-арбитражная практика, связанная с оборотом алмазов. </w:t>
      </w:r>
    </w:p>
    <w:p>
      <w:pPr>
        <w:pStyle w:val="Normal"/>
        <w:ind w:firstLine="720"/>
        <w:jc w:val="both"/>
        <w:rPr/>
      </w:pPr>
      <w:r>
        <w:rPr/>
        <w:t xml:space="preserve">Основу правового регулирования сделок с драгоценными металлами составляет гражданское и валютное законодательство. </w:t>
      </w:r>
    </w:p>
    <w:p>
      <w:pPr>
        <w:pStyle w:val="Normal"/>
        <w:ind w:firstLine="720"/>
        <w:jc w:val="both"/>
        <w:rPr/>
      </w:pPr>
      <w:r>
        <w:rPr/>
        <w:t xml:space="preserve">Методика исследования. В период работы были использованы как общенаучные, так и частнонаучные методы исследования. </w:t>
      </w:r>
    </w:p>
    <w:p>
      <w:pPr>
        <w:pStyle w:val="Normal"/>
        <w:ind w:firstLine="720"/>
        <w:jc w:val="both"/>
        <w:rPr/>
      </w:pPr>
      <w:r>
        <w:rPr/>
        <w:t xml:space="preserve">Степень научной разработанности темы. Источники исследова-ния. </w:t>
      </w:r>
    </w:p>
    <w:p>
      <w:pPr>
        <w:pStyle w:val="Normal"/>
        <w:ind w:firstLine="720"/>
        <w:jc w:val="both"/>
        <w:rPr/>
      </w:pPr>
      <w:r>
        <w:rPr/>
        <w:t xml:space="preserve">Среди наиболее важных работ, освещающих рынок алмазов, следует, прежде всего, назвать работы Алексеев И.С. «Тайны алмаза», «Золото, алма-зы, люди», «Украшения и драгоценности. </w:t>
      </w:r>
    </w:p>
    <w:p>
      <w:pPr>
        <w:pStyle w:val="Normal"/>
        <w:ind w:firstLine="720"/>
        <w:jc w:val="both"/>
        <w:rPr/>
      </w:pPr>
      <w:r>
        <w:rPr/>
        <w:t xml:space="preserve">Также можно отметить Балабанова И.П. «Драгоценные металлы и дра-гоценные камни: Операции на российском рынке». </w:t>
      </w:r>
    </w:p>
    <w:p>
      <w:pPr>
        <w:pStyle w:val="Normal"/>
        <w:ind w:firstLine="720"/>
        <w:jc w:val="both"/>
        <w:rPr/>
      </w:pPr>
      <w:r>
        <w:rPr/>
        <w:t xml:space="preserve">Теоретической базой работы явились труды российских ученых право-ведов по общей теории права, гражданскому, финансовому, международному праву. Были использованы работы: Абалова А.Э., Агаркова М.М., Александ-рова Н.Г., Алексеева С.С, Альтшулера А.Б., Айзенберга И.П., Балабанова И.Т., Брагинского М.И., Братуся С.Н., Витрянского В.В., Генкина Д.М., Гри-банова и т.д. </w:t>
      </w:r>
    </w:p>
    <w:p>
      <w:pPr>
        <w:pStyle w:val="Normal"/>
        <w:ind w:firstLine="720"/>
        <w:jc w:val="both"/>
        <w:rPr/>
      </w:pPr>
      <w:r>
        <w:rPr/>
        <w:t xml:space="preserve">Научная новизна </w:t>
      </w:r>
    </w:p>
    <w:p>
      <w:pPr>
        <w:pStyle w:val="Normal"/>
        <w:ind w:firstLine="720"/>
        <w:jc w:val="both"/>
        <w:rPr/>
      </w:pPr>
      <w:r>
        <w:rPr/>
        <w:t xml:space="preserve">Моя работа является первым в отечественной науке комплексным тео-ретическим исследованием сделок с алмазами во всех видах и состояниях на основе действующего законодательства России о драгоценных камнях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</w:t>
      </w:r>
    </w:p>
    <w:p>
      <w:pPr>
        <w:pStyle w:val="Normal"/>
        <w:ind w:firstLine="720"/>
        <w:jc w:val="both"/>
        <w:rPr/>
      </w:pPr>
      <w:r>
        <w:rPr/>
        <w:t xml:space="preserve">Работа состоит из введения, трех глав, заключения, списка используе-мой литературы и прило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орговля алмазами </w:t>
      </w:r>
    </w:p>
    <w:p>
      <w:pPr>
        <w:pStyle w:val="Normal"/>
        <w:ind w:firstLine="720"/>
        <w:jc w:val="both"/>
        <w:rPr/>
      </w:pPr>
      <w:r>
        <w:rPr/>
        <w:t xml:space="preserve">1.1.Производство и рынок алмазов </w:t>
      </w:r>
    </w:p>
    <w:p>
      <w:pPr>
        <w:pStyle w:val="Normal"/>
        <w:ind w:firstLine="720"/>
        <w:jc w:val="both"/>
        <w:rPr/>
      </w:pPr>
      <w:r>
        <w:rPr/>
        <w:t xml:space="preserve">1.1.1. Краткая история торговли и добычи алмаз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чало современной алмазной промышленности было положено после находок залежей этого минерала в конце XIX века в Южной Африке и созда-ния в 1888 году фирмы “Де Бирс Консолидейтед Майнз” . </w:t>
      </w:r>
    </w:p>
    <w:p>
      <w:pPr>
        <w:pStyle w:val="Normal"/>
        <w:ind w:firstLine="720"/>
        <w:jc w:val="both"/>
        <w:rPr/>
      </w:pPr>
      <w:r>
        <w:rPr/>
        <w:t xml:space="preserve">В начале 90-х годов XX в. значительно расширилась область межгосу-дарственного сотрудничества, связанная с оборотом алмазов. Контакты госу-дарств по обороту алмазов приобрели форму выработки единой политики го-сударств в этой сфере на основе создания международно-правовых норм. Кратко остановимся на предпосылках международно-правового регулирова-ния оборота алмазов. </w:t>
      </w:r>
    </w:p>
    <w:p>
      <w:pPr>
        <w:pStyle w:val="Normal"/>
        <w:ind w:firstLine="720"/>
        <w:jc w:val="both"/>
        <w:rPr/>
      </w:pPr>
      <w:r>
        <w:rPr/>
        <w:t xml:space="preserve">Прежде всего, следует отметить рост мировой торговли алмазами, как в количественном, так и в стоимостном выражении. В результате начала разра-ботки новых месторождений, новыми крупными производителями алмазов стали Россия (1957), Ботсвана (1970) и Австралия (1985), следовательно, ми-ровая добыча алмазов многократно возросла. В 1890 г. в трех странах было добыто 2,5 миллиона карат. В 1990 г. добыча осуществлялась в 22 странах и составила более 100 миллионов карат. Доля алмазов в добыче драгоценных камней в мире равняется 90% . Между 1948 и 1990 г. цена алмазов возросла почти на 1800 процентов, а с 1975 по 1995 г. — в пять раз . </w:t>
      </w:r>
    </w:p>
    <w:p>
      <w:pPr>
        <w:pStyle w:val="Normal"/>
        <w:ind w:firstLine="720"/>
        <w:jc w:val="both"/>
        <w:rPr/>
      </w:pPr>
      <w:r>
        <w:rPr/>
        <w:t xml:space="preserve">С середины девяностых годов мировая добыча алмазов оценивается в 7 млрд. долларов США в год. Объем же торговли необработанными алмазами составляет 12 млрд. долларов США, а ювелирными украшениями с брилли-антами — 52 млрд. долларов США соответственно. В России алмазный экс-порт занимает четвертое—пятое места среди отраслевых статей экспорта страны и составляет более 1 млрд. долларов США в год. Для сравнения, ми-ровая торговля золотом составила около 40 млрд. долларов США в год. В долларовом выражении годовой продукции ненефтяного сырья алмазы зани-мают седьмое место в мире после меди, золота, алюминия, железной руды, цинка и никеля . </w:t>
      </w:r>
    </w:p>
    <w:p>
      <w:pPr>
        <w:pStyle w:val="Normal"/>
        <w:ind w:firstLine="720"/>
        <w:jc w:val="both"/>
        <w:rPr/>
      </w:pPr>
      <w:r>
        <w:rPr/>
        <w:t xml:space="preserve">Алмазы составляют специфические резервы государства, в частности для военных отраслей. Технические алмазы используются при изготовлении точных деталей для авиационных двигателей, торпед, танков, артиллерии и других видов вооружений, а также радаров и другой электронной аппарату-ры, в производстве стабилизаторов, гироскопов и систем управления самоле-тов и подводных лодок . </w:t>
      </w:r>
    </w:p>
    <w:p>
      <w:pPr>
        <w:pStyle w:val="Normal"/>
        <w:ind w:firstLine="720"/>
        <w:jc w:val="both"/>
        <w:rPr/>
      </w:pPr>
      <w:r>
        <w:rPr/>
        <w:t xml:space="preserve">Отдельные государства стремятся поставлять алмазы на мировой ры-нок вне монополии “Де Бирс”, и вследствие этого возникают вопросы по обеспечению стабильности мирового алмазного рынка. </w:t>
      </w:r>
    </w:p>
    <w:p>
      <w:pPr>
        <w:pStyle w:val="Normal"/>
        <w:ind w:firstLine="720"/>
        <w:jc w:val="both"/>
        <w:rPr/>
      </w:pPr>
      <w:r>
        <w:rPr/>
        <w:t xml:space="preserve">Ныне алмазы добываются в 20 странах на четырех материках. В семер-ку ведущих алмазодобывающих стран (на них приходится 90% мировой до-бычи) входят ЮАР, Россия, Ботсвана, Заир, Намибия, Австралия и Ангола. Кроме того, алмазы добывают в Бразилии, Гвинее, Венесуэле, Гане, Сьерра-Леоне, Танзании, Индонезии, Индии. По данным аналитической службы “Де Бирс”, за последние 60 лет объем добычи алмазов в мире вырос в 20 раз, что соответствует ежегодному ее приросту в 5-6%. Каждый год в мире добывают 50-60 млн. карат (10-12 тонн) алмазов на общую сумму 6-6,5 млрд. долларов . </w:t>
      </w:r>
    </w:p>
    <w:p>
      <w:pPr>
        <w:pStyle w:val="Normal"/>
        <w:ind w:firstLine="720"/>
        <w:jc w:val="both"/>
        <w:rPr/>
      </w:pPr>
      <w:r>
        <w:rPr/>
        <w:t xml:space="preserve">Мировой рынок достаточно стабилен, но в настоящее время наметился процесс его постепенной реструктуризации из одноканальной системы, когда производители реализовывали свои алмазы через компанию “Де Бирс”, кото-рая искусственно поддерживала высокие цены, в многоканальную, построен-ную на согласованиях между основными продавцами алмазного сырья (типа ОПЕК) . </w:t>
      </w:r>
    </w:p>
    <w:p>
      <w:pPr>
        <w:pStyle w:val="Normal"/>
        <w:ind w:firstLine="720"/>
        <w:jc w:val="both"/>
        <w:rPr/>
      </w:pPr>
      <w:r>
        <w:rPr/>
        <w:t xml:space="preserve">Природных алмазов в мире ежегодно продается на 8-9 млрд. долларов. После огранки и обработки их стоимость возрастает до 30-40 млрд. (хотя за-траты на добычу выше, чем на обработку), а общая стоимость изготовляемых каждый год украшений с бриллиантами достигает 250-300 млрд. долларов . </w:t>
      </w:r>
    </w:p>
    <w:p>
      <w:pPr>
        <w:pStyle w:val="Normal"/>
        <w:ind w:firstLine="720"/>
        <w:jc w:val="both"/>
        <w:rPr/>
      </w:pPr>
      <w:r>
        <w:rPr/>
        <w:t xml:space="preserve">Весь объем добытых алмазов со времени их обнаружения и до сего-дняшнего дня составляет около 500 тонн. Из них лишь 50% годятся для юве-лирного производства. Их огранкой занимаются во многих странах мира, но лучше всего эта отрасль развита в США (Нью-Йорк), Бельгии (Антверпен), Израиле и Индии. В Индии, например, огранкой занимаются 750 тыс. чело-век, а в Израиле 10 тыс. огранщиков алмазов дают стране 25% общего дохода от экспорта. </w:t>
      </w:r>
    </w:p>
    <w:p>
      <w:pPr>
        <w:pStyle w:val="Normal"/>
        <w:ind w:firstLine="720"/>
        <w:jc w:val="both"/>
        <w:rPr/>
      </w:pPr>
      <w:r>
        <w:rPr/>
        <w:t xml:space="preserve">На настоящий момент основными производителями бриллиантов яв-ляются Индия и Израиль. Так, в 2000 году в Индии их было произведено на 4-4,5 млрд. долларов (40% мирового производства ограненных алмазов), а в Израиле – на 3-3,5 млрд. Десятилетия назад огранкой активно занимались в Бельгии, однако сегодня ограночные заводы работают там, в основном по да-вальческим схемам. Соединенные Штаты, где тоже занимаются огранкой, правда, в небольших размерах, лидируют по потреблению бриллиантов – американский рынок поглощает их до 40% мирового объема. Прочное поло-жение занимает на мировом рынке продукция российских огранщиков . </w:t>
      </w:r>
    </w:p>
    <w:p>
      <w:pPr>
        <w:pStyle w:val="Normal"/>
        <w:ind w:firstLine="720"/>
        <w:jc w:val="both"/>
        <w:rPr/>
      </w:pPr>
      <w:r>
        <w:rPr/>
        <w:t xml:space="preserve">Мировой рынок бриллиантов представляет собой сеть бирж, самые из-вестные из которых – в Нью-Йорке, Токио, Тель-Авиве, Амстердаме. Это очень закрытый рынок, организованный достаточно жестким образом в пла-не контроля над сделками, объемами, ценами продаж . Бриллианты выстав-ляются на торги лотами или конкретными камнями, если к ним проявляют особый интерес. Отдельно обычно продаются крупные камни или камни са-мого высокого качества. Правда, если лот разбивается, то отдельные камни из него можно продать легко, а другие вообще не продать. Покупателями вы-ступают, как правило, солидные ювелирные компании. Очень выгодно об-служивать ювелира с именем, изделия которому заказывают специально. Ко-нечно, выполнять такую заявку непросто, но эта работа окупается. А при продаже на бирже прибыль обычно небольшая. </w:t>
      </w:r>
    </w:p>
    <w:p>
      <w:pPr>
        <w:pStyle w:val="Normal"/>
        <w:ind w:firstLine="720"/>
        <w:jc w:val="both"/>
        <w:rPr/>
      </w:pPr>
      <w:r>
        <w:rPr/>
        <w:t xml:space="preserve">Алмазная отрасль отличается от остальных редким появлением на рын-ке новых участников . Хотя правовые и структурные барьеры для вхождения в рынок незначительны, основную часть “новичков” составляют выходцы из династий диамантеров (огранщиков алмазов) или из компаний, которые имеют какие-либо связи с алмазным бизнесом. Здесь сказываются высокие требования к объему необходимого капитала и дефицит алмазного сырья. Преодолеть эти барьеры можно с помощью специализации или толлинговых операций . </w:t>
      </w:r>
    </w:p>
    <w:p>
      <w:pPr>
        <w:pStyle w:val="Normal"/>
        <w:ind w:firstLine="720"/>
        <w:jc w:val="both"/>
        <w:rPr/>
      </w:pPr>
      <w:r>
        <w:rPr/>
        <w:t>На Российскую Федерацию приходится 20% мирового объема добычи алмазов, и на сегодняшний день страна хранит в запасниках 200 млн. каратов алмазов на сумму 8 млрд. долларов. Российские предприятия практикуют да-вальческие схемы по огранке природных алмазов, особенно небольших. В настоящее время алмазы из России отправляются на обработку в Индию, Из-раиль, Армению, Украину и Белоруссию. Работать по такой схеме выгодно потому, что стоимость обработки алмазного сырья в перечисленных странах намного ниже, чем в самой России или Бельгии: в Индии, например, произ-водство бриллианта в 1 карат может обойтись лишь в 4-6 долларов, тогда как на московской ограночной площадке – примерно в 35 долларов. Самое доро-гое производство бриллиантов в США – 100 долларов на 1 карат и в Бельгии – 80 долларов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 области международных экономических отношений целью сотруд-ничества государств является содействие экономической стабильности, эко-номическому и социальному прогрессу всех стран мира. С этой целью госу-дарства осуществляют свои международные отношения в соответствии с принципами суверенного равенства и невмешательства. Международное со-трудничество должно осуществляться на основе целесообразности, справед-ливости и адекватности. </w:t>
      </w:r>
    </w:p>
    <w:p>
      <w:pPr>
        <w:pStyle w:val="Normal"/>
        <w:ind w:firstLine="720"/>
        <w:jc w:val="both"/>
        <w:rPr/>
      </w:pPr>
      <w:r>
        <w:rPr/>
        <w:t xml:space="preserve">Добросовестное выполнение международных обязательств (Pacta Sunt Servanda). Каждое государство обязано добросовестно выполнять обязатель-ства, принятые им в соответствии с Уставом Организации Объединенных Наций, вытекающие из общепризнанных принципов и норм международного права и международных договоров . Принцип добросовестного выполнения международных обязательств требует от государств действовать добросове-стно, разумно, без злоупотребления, произвола или дискриминации. Данный принцип получил и конвенционное подтверждение (ст. 26 Венской конвен-ции о праве международных договоров 1969 г.)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2. Восемь правил цивилизованной торговли алмазам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1934 году была разработана организация торговли алмазами через ЦСО (Центрально Сбытовая Организация). В ее основе – принцип «продажи из единого источника». Этот принцип и сегодня остается практически таким же действенным механизмом, каким был более шестидесяти лет тому назад . </w:t>
      </w:r>
    </w:p>
    <w:p>
      <w:pPr>
        <w:pStyle w:val="Normal"/>
        <w:ind w:firstLine="720"/>
        <w:jc w:val="both"/>
        <w:rPr/>
      </w:pPr>
      <w:r>
        <w:rPr/>
        <w:t xml:space="preserve">1. Все главные производители должны продавать свои алмазы через единую сбытовую организацию – ЦСО. От мелких производителей этого, ес-тественно, нельзя ожидать. На деле они пользуются привилегиями, предос-тавленными главным производителем, но лишь при условии, что ЦСО распо-лагает достаточной долей мировой добычи, чтобы контролировать рынок в целом. Если же какой-либо из главных производителей остается вне рамок центральной организации или удерживает долю своей продукции для незави-симой продажи на рынке, то, естественно появляются элементы соперниче-ства и начинается прямой или косвенный демпинг. Это приводит к ослабле-нию рынка, чем могут воспользоваться покупатели в ущерб всем производи-телям. Не подлежит сомнению, что любой уход какого-либо партнера из еди-ного сообщества ослабляет данное сообщество, но не обязательно укрепляет уходящего. ЦСО при этом исходит из того, что стабильности алмазной тор-говли можно достичь, только имея общие цели и единую политику главных производителей . </w:t>
      </w:r>
    </w:p>
    <w:p>
      <w:pPr>
        <w:pStyle w:val="Normal"/>
        <w:ind w:firstLine="720"/>
        <w:jc w:val="both"/>
        <w:rPr/>
      </w:pPr>
      <w:r>
        <w:rPr/>
        <w:t xml:space="preserve">2. Продажа ювелирных алмазов представителям гранильных цен-тров происходит на торгах (сайтах) в Лондоне десять раз в год, небольшое количество алмазов отправляется для реализации на местных сайтах в Швей-царию и ЮАР . Согласно установившейся традиции, каждые пять недель ДТК («Даймонд трейдинг компании», входящая в состав ЦСО) получает пол-тора десятка партий алмазов из различных источников. Поступившее сырье сортируется на 14 тысяч категорий, из этих алмазов и формируются специ-альные посылки, предлагаемые затем на сайтах. За три недели до начала про-даж участники («сайтхолдеры») сообщают администрации ДТК о своих по-желаниях – что бы они хотели приобрести . Поскольку спрос и предложение совпадают редко, ДТК пытается сбалансировать свои интересы с интересами покупателей, соотнося объем и качество предлагаемого для сайтов сырья с полученным от продуцентов и хранящимся в запасах ЦСО. Объем запасов уменьшается при благоприятных условиях продажи и растет при снижении рыночного спроса. К примеру, в мае 1985 года их стоимость достигла крити-ческого уровня – 2,7 миллиарда долларов, но к концу года, благодаря активи-зации рынка, снизилась до 1,9 миллиарда долларов. В 1986 году продажи ЦСО возросли в денежном выражение на 40%, но, по оценочным данным, объем нереализованных запасов сократился ненамного – всего на 5%, однако и это позволило « Де Бирс» возобновить на двух своих рудниках в ЮАР и Намибии приостановленные ранее работы . </w:t>
      </w:r>
    </w:p>
    <w:p>
      <w:pPr>
        <w:pStyle w:val="Normal"/>
        <w:ind w:firstLine="720"/>
        <w:jc w:val="both"/>
        <w:rPr/>
      </w:pPr>
      <w:r>
        <w:rPr/>
        <w:t xml:space="preserve">3. Алмазы всех главных производителей обязательно смешивают-ся ЦСО перед каждым сайтом . Ни в коем случае алмазы какого-нибудь од-ного источника не должны продаваться отдельно. В мире идентичных алма-зов из разных источников, и в различные периоды времени одни являются более привлекательными, нежели другие. Но в совокупности алмазы всех ме-сторождений друг друга взаимно дополняют. </w:t>
      </w:r>
    </w:p>
    <w:p>
      <w:pPr>
        <w:pStyle w:val="Normal"/>
        <w:ind w:firstLine="720"/>
        <w:jc w:val="both"/>
        <w:rPr/>
      </w:pPr>
      <w:r>
        <w:rPr/>
        <w:t xml:space="preserve">4. Покупателям надлежит или покупать, или отказаться от тех «ко-робок» с товаром, которые им предлагают: у них нет права селективной по-купки одних, более привлекательных, камней и отказа от других. Это объяс-няется двумя причинами: во-первых, цены определяются для среднего со-става, каждого качества, и, естественно, отдельные камни могут стоить до-роже или дешевле этой усредненной цены; во-вторых, если из «коробки» вы-вести самые ликвидные камни, оставшийся товар становится менее привле-кательным и его трудно или даже невозможно продать. </w:t>
      </w:r>
    </w:p>
    <w:p>
      <w:pPr>
        <w:pStyle w:val="Normal"/>
        <w:ind w:firstLine="720"/>
        <w:jc w:val="both"/>
        <w:rPr/>
      </w:pPr>
      <w:r>
        <w:rPr/>
        <w:t xml:space="preserve">5. Конечно, ЦСО должна быть достаточно мощной в финансовом отношении, чтобы иметь возможность предложить главным производителям выгодные контракты с высоким уровнем цен и гарантированных закупок с тем, чтобы последние не стремились продавать свой товар самостоятельно . Такие гарантированные закупки обеспечиваются применением квот, рассчи-танных в зависимости от производственной мощности данного производите-ля и ее соотношения с глобальной стоимостью алмазов, проданных ЦСО в каждом отчетном году. Цены, по которым платят производителям, основаны на тех ценах, которые, по мнению ЦСО, рынок может выдержать, и, прини-мая свои решения, ЦСО учитывает цены на бриллианты, соответствующие различным категориям алмазов, из которых эти бриллианты изготовлены . Это, конечно, не самые высокие цены, установленные за отдельные катего-рии, и поэтому главные производители не могут рассчитывать на то, что они обязательно получат наивысшие цены, предлагаемые на рынке. Зато когда рынок падает, очень возможно, что цены, по которым ЦСО платит, превос-ходят те, что предлагаются на рынке, - так было в прошлом и так происходит теперь с определенными категориями алмазов при любом положение рынка. </w:t>
      </w:r>
    </w:p>
    <w:p>
      <w:pPr>
        <w:pStyle w:val="Normal"/>
        <w:ind w:firstLine="720"/>
        <w:jc w:val="both"/>
        <w:rPr/>
      </w:pPr>
      <w:r>
        <w:rPr/>
        <w:t xml:space="preserve">6. ЦСО должна, так же, обладать достаточными финансовыми сред-ствами, чтобы быть в состоянии, если где-нибудь и когда-нибудь появляется бесконтрольное производство алмазов в объеме, достаточном для отрица-тельного влияния на рынок, скупать, соперничая с другими покупателями, необходимое количество этих алмазов с целью вернуть себе контроль над рынком . </w:t>
      </w:r>
    </w:p>
    <w:p>
      <w:pPr>
        <w:pStyle w:val="Normal"/>
        <w:ind w:firstLine="720"/>
        <w:jc w:val="both"/>
        <w:rPr/>
      </w:pPr>
      <w:r>
        <w:rPr/>
        <w:t xml:space="preserve">7. Наконец, финансовые средства ЦСО должны позволить ей скла-дировать алмазы в объеме, диктуемом рынком. Это значит, что она должна быть достаточно сильна, чтобы не поставлять рынку алмазов больше, чем требуется. Создавая и финансируя «сток-буфер», она должна добиться того, чтобы цены оставались на оптимальном уровне и алмазы продолжали быть редким товаром. Это обязанность является дорогостоящей . Во время сни-жения спроса стоки ЦСО достигали двух миллиардов долларов и остаются на очень высоком уровне и на сегодняшний ден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Специальные принципы международно-правового регулирования оборота алмаз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вым шагом в развитии международно-правового регулирования оборота алмазов стала разработка специальных принципов. Они являются по своей сути локальными нормами. Исторически они сложились как частно-правовые принципы деятельности субъектов оборота алмазов. Возникшее международное публично-правовое регулирование должно опираться на су-ществующие “правила игры”. Это касается и признания особых свойств ал-мазов, в частности того, что алмазы в отличие от других сырьевых товаров не являются фондовым товаром , и признания принципов, регулирующих от-ношения, связанные с оборотом алмазов, и т.д. Обычные нормы, регулирую-щие отношения государств и транснациональных корпораций, стали приме-няться в межгосударственных отношениях. Ряд государств в двусторонних договорах взяли на себя обязательства в отношении третьих стран . Данные обязательства перед не участниками договоров должны рассматриваться прежде всего как норма международного обычного права, нашедшая свое подтверждение в двустороннем договоре. Подобная мера является временной из-за отсутствия многосторонней конференции или организации, регули-рующей оборот алмазов. Иначе было бы нелогичным включать данное обяза-тельство в двусторонний договор. Специальными принципами, регулирую-щими оборот алмазов, являются принцип доверия, принцип воздержания от действий или недопущение бездействия, которые могут негативно повлиять на стабильность мирового алмазного рынка и принцип учета особых свойств алмазов .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Нормативные акты </w:t>
      </w:r>
    </w:p>
    <w:p>
      <w:pPr>
        <w:pStyle w:val="Normal"/>
        <w:ind w:firstLine="720"/>
        <w:jc w:val="both"/>
        <w:rPr/>
      </w:pPr>
      <w:r>
        <w:rPr/>
        <w:t xml:space="preserve">1. Федеральный Закон от 26.03.1998 N 41-ФЗ(ред. от 24.07.2007)"О драгоценных металлах и драгоценных камнях"(принят ГД ФС РФ 04.03.1998). </w:t>
      </w:r>
    </w:p>
    <w:p>
      <w:pPr>
        <w:pStyle w:val="Normal"/>
        <w:ind w:firstLine="720"/>
        <w:jc w:val="both"/>
        <w:rPr/>
      </w:pPr>
      <w:r>
        <w:rPr/>
        <w:t xml:space="preserve">2. Постановление Правительства РФ от 26 марта 2001 г. N 233, утвер-дившее Правила реализации на внутреннем рынке алмазов специ-альных размеров массой 10,8 карата и более // СЗ РФ. 2001. N 14. Ст. 1365; 2002. N 20. Ст. 1859. </w:t>
      </w:r>
    </w:p>
    <w:p>
      <w:pPr>
        <w:pStyle w:val="Normal"/>
        <w:ind w:firstLine="720"/>
        <w:jc w:val="both"/>
        <w:rPr/>
      </w:pPr>
      <w:r>
        <w:rPr/>
        <w:t xml:space="preserve">3. Положением о ввозе в РФ и вывозе из РФ драгоценных металлов и драгоценных камней, утвержденным Указом Президента РФ от 21 июня 2001 г. N 742 (в ред. от 30 сентября 2003 г). </w:t>
      </w:r>
    </w:p>
    <w:p>
      <w:pPr>
        <w:pStyle w:val="Normal"/>
        <w:ind w:firstLine="720"/>
        <w:jc w:val="both"/>
        <w:rPr/>
      </w:pPr>
      <w:r>
        <w:rPr/>
        <w:t xml:space="preserve">4. Правила осуществления государственного контроля за качеством сортировки и оценки драгоценных камней, утвержденные Поста-новлением Правительства РФ от 5 апреля 1999 г. N 371 (в ред. от 12 декабря 2004 г.) // СЗ РФ. 1999. N 15. Ст. 1821; 2004. N 51. Ст. 5181. </w:t>
      </w:r>
    </w:p>
    <w:p>
      <w:pPr>
        <w:pStyle w:val="Normal"/>
        <w:ind w:firstLine="720"/>
        <w:jc w:val="both"/>
        <w:rPr/>
      </w:pPr>
      <w:r>
        <w:rPr/>
        <w:t xml:space="preserve">5. Указание ЦБ РФ от 7 октября 1998 г. N 376-У "О порядке соверше-ния Банком России сделок купли-продажи драгоценных металлов с кредитными организациями на территории Российской Федерации" (в ред. от 30 ноября 2000 г). </w:t>
      </w:r>
    </w:p>
    <w:p>
      <w:pPr>
        <w:pStyle w:val="Normal"/>
        <w:ind w:firstLine="720"/>
        <w:jc w:val="both"/>
        <w:rPr/>
      </w:pPr>
      <w:r>
        <w:rPr/>
        <w:t xml:space="preserve">6. Бюллетень нормативных актов федеральных органов исполнитель-ной власти. 2004. N 20. </w:t>
      </w:r>
    </w:p>
    <w:p>
      <w:pPr>
        <w:pStyle w:val="Normal"/>
        <w:ind w:firstLine="720"/>
        <w:jc w:val="both"/>
        <w:rPr/>
      </w:pPr>
      <w:r>
        <w:rPr/>
        <w:t xml:space="preserve">7. Бюллетень нормативных актов федеральных органов исполнитель-ной власти. 2001. N 44; Российская газета. 2003. 2 сент. </w:t>
      </w:r>
    </w:p>
    <w:p>
      <w:pPr>
        <w:pStyle w:val="Normal"/>
        <w:ind w:firstLine="720"/>
        <w:jc w:val="both"/>
        <w:rPr/>
      </w:pPr>
      <w:r>
        <w:rPr/>
        <w:t xml:space="preserve">8. Вестник Банка России. 1996. N 61; 2000. N 20. </w:t>
      </w:r>
    </w:p>
    <w:p>
      <w:pPr>
        <w:pStyle w:val="Normal"/>
        <w:ind w:firstLine="720"/>
        <w:jc w:val="both"/>
        <w:rPr/>
      </w:pPr>
      <w:r>
        <w:rPr/>
        <w:t xml:space="preserve">9. Вестник Банка России. 1998. N 72; 2000. N 66, 67. </w:t>
      </w:r>
    </w:p>
    <w:p>
      <w:pPr>
        <w:pStyle w:val="Normal"/>
        <w:ind w:firstLine="720"/>
        <w:jc w:val="both"/>
        <w:rPr/>
      </w:pPr>
      <w:r>
        <w:rPr/>
        <w:t xml:space="preserve">10. СЗ РФ. 2000. N 35. Ст. 3583. </w:t>
      </w:r>
    </w:p>
    <w:p>
      <w:pPr>
        <w:pStyle w:val="Normal"/>
        <w:ind w:firstLine="720"/>
        <w:jc w:val="both"/>
        <w:rPr/>
      </w:pPr>
      <w:r>
        <w:rPr/>
        <w:t xml:space="preserve">11. СЗ РФ. 2000. N 39. Ст. 3878. </w:t>
      </w:r>
    </w:p>
    <w:p>
      <w:pPr>
        <w:pStyle w:val="Normal"/>
        <w:ind w:firstLine="720"/>
        <w:jc w:val="both"/>
        <w:rPr/>
      </w:pPr>
      <w:r>
        <w:rPr/>
        <w:t xml:space="preserve">12. СЗ РФ. 1994. N 11. Ст. 1291; 2004. N 35. Ст. 3639. </w:t>
      </w:r>
    </w:p>
    <w:p>
      <w:pPr>
        <w:pStyle w:val="Normal"/>
        <w:ind w:firstLine="720"/>
        <w:jc w:val="both"/>
        <w:rPr/>
      </w:pPr>
      <w:r>
        <w:rPr/>
        <w:t xml:space="preserve">13. СЗ РФ. 2001. N 26. Ст. 2653; 2003. N 40. Ст. 3844. </w:t>
      </w:r>
    </w:p>
    <w:p>
      <w:pPr>
        <w:pStyle w:val="Normal"/>
        <w:ind w:firstLine="720"/>
        <w:jc w:val="both"/>
        <w:rPr/>
      </w:pPr>
      <w:r>
        <w:rPr/>
        <w:t xml:space="preserve">14. СЗ РФ. 2002. N 49. Ст. 4874. </w:t>
      </w:r>
    </w:p>
    <w:p>
      <w:pPr>
        <w:pStyle w:val="Normal"/>
        <w:ind w:firstLine="720"/>
        <w:jc w:val="both"/>
        <w:rPr/>
      </w:pPr>
      <w:r>
        <w:rPr/>
        <w:t xml:space="preserve">15. СЗ РФ. 1997. N 43. Ст. 4977; 2001. N 50. Ст. 473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ниги, статьи, журналы </w:t>
      </w:r>
    </w:p>
    <w:p>
      <w:pPr>
        <w:pStyle w:val="Normal"/>
        <w:ind w:firstLine="720"/>
        <w:jc w:val="both"/>
        <w:rPr/>
      </w:pPr>
      <w:r>
        <w:rPr/>
        <w:t xml:space="preserve">16. Алексеев И.С. Тайны алмаза. 1999. </w:t>
      </w:r>
    </w:p>
    <w:p>
      <w:pPr>
        <w:pStyle w:val="Normal"/>
        <w:ind w:firstLine="720"/>
        <w:jc w:val="both"/>
        <w:rPr/>
      </w:pPr>
      <w:r>
        <w:rPr/>
        <w:t xml:space="preserve">17. Алексеев И.С. Золото, алмазы, люди.2008. </w:t>
      </w:r>
    </w:p>
    <w:p>
      <w:pPr>
        <w:pStyle w:val="Normal"/>
        <w:ind w:firstLine="720"/>
        <w:jc w:val="both"/>
        <w:rPr/>
      </w:pPr>
      <w:r>
        <w:rPr/>
        <w:t xml:space="preserve">18. Алексеев И.С. Украшения и драгоценности. 2000. </w:t>
      </w:r>
    </w:p>
    <w:p>
      <w:pPr>
        <w:pStyle w:val="Normal"/>
        <w:ind w:firstLine="720"/>
        <w:jc w:val="both"/>
        <w:rPr/>
      </w:pPr>
      <w:r>
        <w:rPr/>
        <w:t xml:space="preserve">19. Балабанов И.Т. Драгоценные металлы и драгоценные камни: Опера-ции на российском рынке. М., 2008. </w:t>
      </w:r>
    </w:p>
    <w:p>
      <w:pPr>
        <w:pStyle w:val="Normal"/>
        <w:ind w:firstLine="720"/>
        <w:jc w:val="both"/>
        <w:rPr/>
      </w:pPr>
      <w:r>
        <w:rPr/>
        <w:t xml:space="preserve">20. Беляев А.Е. Принципы международного права: государственная по-литика в сфере оборота алмазов. 2007. </w:t>
      </w:r>
    </w:p>
    <w:p>
      <w:pPr>
        <w:pStyle w:val="Normal"/>
        <w:ind w:firstLine="720"/>
        <w:jc w:val="both"/>
        <w:rPr/>
      </w:pPr>
      <w:r>
        <w:rPr/>
        <w:t xml:space="preserve">21. Горелик Б. Новая стратегия "Де Бирс" и российско-южноафриканское сотрудничество//Коммерсант. 2007. 23 апреля. </w:t>
      </w:r>
    </w:p>
    <w:p>
      <w:pPr>
        <w:pStyle w:val="Normal"/>
        <w:ind w:firstLine="720"/>
        <w:jc w:val="both"/>
        <w:rPr/>
      </w:pPr>
      <w:r>
        <w:rPr/>
        <w:t xml:space="preserve">22. Ерпылева Н.Ю. Правовое регулирование операций с драгоценными металлами и драгоценными камнями в Российской Федера-ции//Законодательство и экономика", 2005, N 7. </w:t>
      </w:r>
    </w:p>
    <w:p>
      <w:pPr>
        <w:pStyle w:val="Normal"/>
        <w:ind w:firstLine="720"/>
        <w:jc w:val="both"/>
        <w:rPr/>
      </w:pPr>
      <w:r>
        <w:rPr/>
        <w:t xml:space="preserve">23. Исакулов Ш. Мировой рынок природных алмазов//Экономическое обозрение. 2007. № 2. </w:t>
      </w:r>
    </w:p>
    <w:p>
      <w:pPr>
        <w:pStyle w:val="Normal"/>
        <w:ind w:firstLine="720"/>
        <w:jc w:val="both"/>
        <w:rPr/>
      </w:pPr>
      <w:r>
        <w:rPr/>
        <w:t xml:space="preserve">24. Правовой режим операций и сделок// Законодательство и экономи-ка", 2005, N 9. </w:t>
      </w:r>
    </w:p>
    <w:p>
      <w:pPr>
        <w:pStyle w:val="Normal"/>
        <w:ind w:firstLine="720"/>
        <w:jc w:val="both"/>
        <w:rPr/>
      </w:pPr>
      <w:r>
        <w:rPr/>
        <w:t xml:space="preserve">25. Санько В. "Де Бирс" разъясняет свою стратегию//Независимая. </w:t>
      </w:r>
      <w:r>
        <w:rPr>
          <w:lang w:val="en-US"/>
        </w:rPr>
        <w:t xml:space="preserve">29 </w:t>
      </w:r>
      <w:r>
        <w:rPr/>
        <w:t>апреля</w:t>
      </w:r>
      <w:r>
        <w:rPr>
          <w:lang w:val="en-US"/>
        </w:rPr>
        <w:t xml:space="preserve"> 2008. №90 (4331)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6. Antwerpse Diamantbank NV: Developments in Diamond Financing. www.diamondsinfo.com/dna18.htm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7. Aeppli, O. Grundkapital und Reserven als bankpolitisches Instrument. Bern, 2007, S. 18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8. Ilani, Z., Goldberg, Y., Weinberger, J. Diamonds and gemstones in ju-daica. Ramat Gan; Kanfer, S. The last empire: De Beers, diamonds, and the World. N.Y., 2003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9. International Law Association. Report of the sixty-seventh conference. Helsinki, 2007. — London, 2007, p. 568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30. Forthuber, W. Diamant. die h</w:t>
      </w:r>
      <w:r>
        <w:rPr/>
        <w:t>д</w:t>
      </w:r>
      <w:r>
        <w:rPr>
          <w:lang w:val="en-US"/>
        </w:rPr>
        <w:t>rteste W</w:t>
      </w:r>
      <w:r>
        <w:rPr/>
        <w:t>д</w:t>
      </w:r>
      <w:r>
        <w:rPr>
          <w:lang w:val="en-US"/>
        </w:rPr>
        <w:t xml:space="preserve">hrung der Welt. Vaduz, 2008; Lenzen, G. Diamantenkunde mit kritischer Darstellung der Diamanten-gradierung. Kirschweiler, 200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1. J ackson, John H. / Davey, William J. Legal problems of international economic relations. Cases, materials and text on the national and interna-tional regulation of transnational economic relations. - St. Paul, Minn., 2008. p. 1241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2. Lenzen G. Produktions-und Handelsgeschichte des Diamanten. Berlin, 200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3. Lenzen, G. Diamantenkunde mit kritischer Darstellung der Diamanten-gradierung. Kirschweiler, 2006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34. Morenz, O.A. Edelsteine, Gold und Schmuck als Geldanlage. M</w:t>
      </w:r>
      <w:r>
        <w:rPr/>
        <w:t>ь</w:t>
      </w:r>
      <w:r>
        <w:rPr>
          <w:lang w:val="en-US"/>
        </w:rPr>
        <w:t xml:space="preserve">nchen, 2005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5. Ruppenthal, P. Edelsteine - Handel und Industrie im Raum Idar-Oberstein von 1923 bis 1985. Idar-Oberstein, 2007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6. Schwilling, W. Lexikon der Geldanlage. Zurich, 2004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7. Steiner E. Der internationale Diamantenmarkt. Wien,200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38. US Department of the Interior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17:00Z</dcterms:created>
  <dc:creator>Administrator</dc:creator>
  <dc:description/>
  <cp:keywords/>
  <dc:language>en-US</dc:language>
  <cp:lastModifiedBy>Administrator</cp:lastModifiedBy>
  <dcterms:modified xsi:type="dcterms:W3CDTF">2009-11-27T10:17:00Z</dcterms:modified>
  <cp:revision>3</cp:revision>
  <dc:subject/>
  <dc:title>Cодержание </dc:title>
</cp:coreProperties>
</file>