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Раздел 1 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Характеристика объекта водоснаб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лиматически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Характеристика источника водоснаб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Расчет водозаборной скважины № 2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Расчетные расход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Насосные 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Водозабор. Насосная стация I подъем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. Насосная станция II подъема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3. Насосная станция III подъ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4. Насосная станция IV подъем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5. Насосная станция V подъем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Станция обеззараживания вод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1. Данные о химико-бактериологическом состоянии вод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2. Недостатки жидкого хлора как реагента для обеззараживания вод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3. Новые технологии для обеззараживания в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Водовод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Городская водопроводная се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Зоны санитарной охран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дел 2 : Экономи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едомость объемов работ на прокладку городской сети водопров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Локальная ресурсная ведомость на прокладку водопроводной сети длинной 29,2 к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Локальный сметный расчет на прокладку  водопроводной сети длинной 29,2 к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Объектный сметный расчет №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Объектный сметный расчет №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Объектный сметный расчет №3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Объектный сметный расчет №4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Объектный сметный расчет №5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Объектный сметный расчет №6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Объектный сметный расчет №7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Объектный сметный расчет №8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Сводный сметный расчет стоимости строительства системы водоснабжения города Саянс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Определение эксплуатационных затра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Составление сметы общеэксплуатационных расходов и определение себестоимости продук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Основные технико-экономические показатели проек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Показатели, характеризующие экономичность строительства се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Сравнение годовых затрат при обеззараживании воды жидким хлором и с применение установки «АКВАХЛОР-500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расчет годовых затрат на содержание хлораторно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расчет годовых затрат на эксплуатацию установки «АКВАХЛОР-500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расчет годового экономического эффекта и срока окупаемости установки «АКВАХЛОР-500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дел 3: Организация строительного производ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ходные данные для проектир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ыбор метода производства и определение объемов рабо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 Расчет стройгенплана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2.1. Проектирование и размещения материальных складов на Стройплощадк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оектирование временных зданий, размещенных на Стройплощадк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Размещение грузоподъемных машин и механизмов на Стройплощадк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 Проектирование временного водоснабжения стройплощад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5. Проектирование временного электроснаб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тройплощад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2.6. Проектирование временных дорог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Техника безопас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дел 4: Технология строительного производ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1. Ведомость объемов работ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2. Калькуляция трудовых затрат и затрат машинного времен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3. Основные требования к строительству дюкеров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4. Разработка подводной траншеи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5. Протаскивание трубопровода по дну водое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6. Спусковая дорожка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7. Указания по производству работ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8. Техника безопасности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9. Подбор крана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Раздел 5: Автоматизация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1. Автоматическое устройство насосных станций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2. Автоматическое управление насосными агрегатами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3. Современные насосные установки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4. Функции системы управления Control 200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5. Система управления Control 2000 с модулем PMU 2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6. Модуль PCU 200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Раздел 6 : Безопасность жизнедеятельности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ступле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1. Описание вредных и опасных факторов на станции хлорирования вод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Токсичные веще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Нормализация санитарно-гигиенических условий тру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Микроклима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Освещ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 Вентиляция в помещении насосной 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 Шум и вибрац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5. Меры борьбы с вибраци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6. Электробезопасно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7. Противопожарная профилакти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Инструкция по технике безопасности в хлораторно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5. Безопасность в чрезвычайных ситуациях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5.1. ЧС природного происхождения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5.2. Обеспечение безопасности жизнедеятельности и организация управления в чрезвычайных ситуаци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6.3. Новые разработки для обеззараживания и очистки 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гарантии обеспечения микробиологических показателей качества питьевой воды в соответствии с требованием новых гигиенических нормативов – СанПиН 2.1.4.1074 – 01 и в соответствии с рекомендациями предусматривается замена способа обеззараживания воды жидким хлором на обработку с помощью раствора оксидантов, вырабатываемого установками типа «Аквахлор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ки АКВАХЛОР: принципиально новая техника и прогрессивная технология. Семейство установок АКВАХЛОР является эффективной, экономичной и безопасной для человека и окружающей среды альтернативой жидкого хлора, используемого для обеззараживания и очистки питьевой 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становках типа АКВАХЛОР впервые решены вопросы рационального сочетания положительных свойств известных оксидантов – хлора, диоксида хлора и озона и устранены отрицательные моменты, присущие каждому из названных реагентов в отдельности, т.е., исключено образование побочных продуктов хлор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цип работы установок АКВАХЛОР состоит в электрохимическом синтезе влажной смеси оксидантов - хлора, диоксида хлора, озона в виде газов из водного раствора хлорида натрия концентрацией 200–250 г/л в анодных камерах диафрагменных модульных электрохимических элементов ПЭМ-7, конструкция и принцип работы которых запатентованы в 52 странах. Элементы ПЭМ-7 работают при перепаде давления на диафрагме от 0,8 до 1 кгс/см2, что обеспечивает электродиффузионный отбор ионов натрия через керамическую диафрагму и практически полное разделение раствора хлорида натрия за один цикл обработки на газообразные оксиданты (хлор, диоксид хлора, озон) и раствор гидроксида натрия концентрацией 120 – 150 г/л. Полученные газообразные оксиданты вместе с микрокапельками воды, содержащими гидропероксидные оксиданты – синглетный кислород, пероксид и супероксид водорода, поступают в эжекторый смеситель установки, где растворяются в обрабатываемой воде из расчета приблизительно 1 грамм оксидантов на 1 лит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ы. В катодных камерах электрохимических элементов ПЭМ-7 образуется водород в количестве 1,4 граммов водорода на 100 г газообразных оксида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лектрохимическом реакторе установок "Аквахлор" основной является реакция выделения молекулярного хлора и образования гидроксида натрия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НиП 2.04.02-84 «Водоснабжение, Наружные сети и с сооруже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Шевелев Ф.А, Шевелев А.Ф. Таблицы для гидравлического расчета стальных, чугунных, пластмассовых и стеклянных труб.-М.: Стройиздат, 1985-136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. М. Бахир, Ю. Г. Задорожний. Установки для электрохимического синтеза раствора оксидантов АКВАХЛОР.-М.:ВНИИМТ, 2004.-32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Абрамов Н.Н. Водоснабжение.- М.: Стойиздат, 1982-440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Тугай А.М. Водоснабжение. Водозаборные сооружения.-М.: Стойиздат,1984-200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Водоснабжение населенных мест и промышленных предприятий. Справочник проектировщика / Под ред.Назарова И.А.-М.: Стойиздат,197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Белецкий Б.Ф. Индустриальные методы строительства водопроводных и канализационных сооружений. – М.: Стройиздат, 1981. – 240с.,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В.Ф. Кожунов. Очистка питьевой и технической воды. -М.: Стройиздат,1971-304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Насосы (каталог- справочник) .Главнихиммаш.-М.:Машгиз,198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Справочник монтажника /Под ред. Москвитина А.С.-М.: Стойиздат,1980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Пешков В.В.Организация строительного производства. Методические указания, ИрГТУ-2001-200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Дикман л.г. Организация и планирование строительного производства.-Учеб.-М.: Высш. шк., 1988-559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ЕНиРы вып. 1-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СНиП 3.01.01-85* Организация строительного производства.- Госстрой СССР, Москва 199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Безопасность жизнедеятельности. Безопасность технологически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ссов и производств (охрана труда) : Учеб. Пособие для вузов/ П.П Кукин, В.Л. Лапин, Н.Л.Пономарев и др. -2е изд.М.: Высш. шк., 2001-319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Тимофеева С.С., Шешуков Ю.В. Безопасность жизнедеятельности. Учебное пособие.- Иркутск: изд-во ИрГТУ.-2003-3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СНиП 23-05-95. Естественное и искусственное освещ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Техико-экономическое обоснование проектов водоснабжения и водоотведения: Учеб.пособие / Под ред. И.В. Ямщиковой.- Иркутск: Изд-во ИрГТУ, 2002-108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ГЭСН-01. Государственные элементные сметные нор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Информационный бюллетень на 4кв. 200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ГФСН 81.05.01.Сборник сметных норм и затрат на строительство временных зданий и сооруж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ФЕР. Федеральные единичные расцен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УСН-84. Укрупненные сметные нор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УПСС-84. Укрупненные показатели стоимости строи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МДС 81-4.99. Методические указания по определению накладных расх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ЕНиР. Сборник Е 39.Подводно-технические работы. М.: Стройиздат, 1987.-9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А.М. Курганов Водозаборные сооружения систем коммунального водоснабжения: Учеб. пособие/Изд-во «АСВ»; СПбГАСУ.: М.; СПб., 1998-246с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38:00Z</dcterms:created>
  <dc:creator>Administrator</dc:creator>
  <dc:description/>
  <cp:keywords/>
  <dc:language>en-US</dc:language>
  <cp:lastModifiedBy>Administrator</cp:lastModifiedBy>
  <dcterms:modified xsi:type="dcterms:W3CDTF">2009-11-27T14:38:00Z</dcterms:modified>
  <cp:revision>2</cp:revision>
  <dc:subject/>
  <dc:title>Cодержание </dc:title>
</cp:coreProperties>
</file>