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Огла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нятие гражданской правосубъект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роблема правоспособности и дееспособ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Опека и попечитель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Право гражданина на им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Место жительства граждан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Акты гражданского состоя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7. Безвестное отсутств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. Правоспособность несовершеннолетнего в сфере предпринимательск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иблиограф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"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\". Статьи, подобные этой, есть в конституциях многих стран, преимущественно развитых. Человеческое общество и государство прошли немалый исторический путь, чтобы прийти к осознанию, а тем более воплощению в жизнь принципа первостепенного значения прав и свобод гражданина, челове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ядя с позиций сегодняшнего дня на исторический опыт взаимоотношений человека и государства, можно выделить два основных принципа их взаимоотношений: \"Человек ради государства\": в этом случае мы встречаемся с полным пренебрежением правами и свободами человека со стороны государства. Ярким историческим примером здесь, с точки зрения современной политологии, является СССР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\"Государство для человека\": во взаимоотношениях человека и государства главенствует защита прав и свобод граждан, государство имеет социальную направленность. Именно от первого пункта ко второму попыталась совершить переход Россия в период реформ Ельцина Б. Н. Так что же все-таки получила Россия и гражданин в частности в правовом отношении? Ответ на этот вопрос и является первой целью моей работы. Второй целью моей работы является желание определить правовой статус несовершеннолетних, выявить проблему правоспособности и дееспособности, используя современное комментированное законодательство, а также научные работы профессора Е.А.Суханова, профессора В.В. Залесского, А.Н. Гуева и многих других авторов, описывающих данный вопрос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Библиограф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. Нормативные ак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ституция Российской Федерации, принятая всенародным голосованием, от 12 декабря 199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ражданский кодекс Российской Федерации. – М.: ООО «ВИТРЭМ», 20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емейный кодекс Российской Федерации. – М.: ИКФ Омега-Л, 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Федеральный закон от 31 мая 2002 г. N 62-ФЗ \"О гражданстве Российской Федерации\" (с изм. и доп. от 11 ноября 2003 г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Федеральный закон от 8 августа 2001 г. N 129-ФЗ \"О государственной регистрации юридических лиц и индивидуальных предпринимателей\" (с изм. и доп. от 23 июня, 8, 23 декабря 2003 г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Федеральный закон от 15 ноября 1997 г. N 143-ФЗ \"Об актах гражданского состояния\" (с изм. и доп. от 25 октября 2001 г., 29 апреля 2002 г., 22 апреля, 7 июля, 8 декабря 2003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Федеральный закон от 10 января 2002 г. N 1-ФЗ \"Об электронной цифровой подписи\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Закон РФ от 20 декабря 1995 г «О вынужденных переселенцах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За¬кон РФ 1993 г \"Об авторском праве и смежных правах\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Закон РФ от 27 декабря 1991 г. N 2124-I \"О средствах массовой информации\"(с изменениями от 13 января, 6 июня, 19 июля, 27 декабря 1995 г., 2 марта 1998 г., 20 июня, 5 августа 2000 г., 4 августа 2001 г., 21 марта, 25 июля 2002 г., 4 июля, 8 декабря 2003 г., 29 июня 2004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Международной конвенцией о правах ребенка 198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Постановление Пленума Верховного Суда РФ от 4 мая 1990 г. N 4 \"О практике рассмотрения судами Российской Федерации дел об ограничении дееспособности граждан, злоупотребляющих спиртными напитками или наркотическими средствами\" (в редакции от 21 декабря 1993 г.) (с изменениями от 25 октября 1996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Учебная литература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9:00Z</dcterms:created>
  <dc:creator>Administrator</dc:creator>
  <dc:description/>
  <cp:keywords/>
  <dc:language>en-US</dc:language>
  <cp:lastModifiedBy>Снетенчуки</cp:lastModifiedBy>
  <dcterms:modified xsi:type="dcterms:W3CDTF">2009-11-28T18:49:00Z</dcterms:modified>
  <cp:revision>2</cp:revision>
  <dc:subject/>
  <dc:title>Cодержание </dc:title>
</cp:coreProperties>
</file>