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Система правового регулирования бухгалтерского учета в России </w:t>
      </w:r>
    </w:p>
    <w:p>
      <w:pPr>
        <w:pStyle w:val="Normal"/>
        <w:ind w:firstLine="720"/>
        <w:jc w:val="both"/>
        <w:rPr/>
      </w:pPr>
      <w:r>
        <w:rPr/>
        <w:t xml:space="preserve">1.1. Законодательство РФ о бухгалтерском учете </w:t>
      </w:r>
    </w:p>
    <w:p>
      <w:pPr>
        <w:pStyle w:val="Normal"/>
        <w:ind w:firstLine="720"/>
        <w:jc w:val="both"/>
        <w:rPr/>
      </w:pPr>
      <w:r>
        <w:rPr/>
        <w:t xml:space="preserve">1.2. Сущность и основные задачи бухгалтерского учета </w:t>
      </w:r>
    </w:p>
    <w:p>
      <w:pPr>
        <w:pStyle w:val="Normal"/>
        <w:ind w:firstLine="720"/>
        <w:jc w:val="both"/>
        <w:rPr/>
      </w:pPr>
      <w:r>
        <w:rPr/>
        <w:t xml:space="preserve">Глава 2. Система организации бухгалтерского учета на предприятии </w:t>
      </w:r>
    </w:p>
    <w:p>
      <w:pPr>
        <w:pStyle w:val="Normal"/>
        <w:ind w:firstLine="720"/>
        <w:jc w:val="both"/>
        <w:rPr/>
      </w:pPr>
      <w:r>
        <w:rPr/>
        <w:t xml:space="preserve">2.1. Порядок организации и ведения бухгалтерского учета и отчетности на предприятии </w:t>
      </w:r>
    </w:p>
    <w:p>
      <w:pPr>
        <w:pStyle w:val="Normal"/>
        <w:ind w:firstLine="720"/>
        <w:jc w:val="both"/>
        <w:rPr/>
      </w:pPr>
      <w:r>
        <w:rPr/>
        <w:t xml:space="preserve">2.2. Ответственность за организацию и ведение бухгалтерского учета </w:t>
      </w:r>
    </w:p>
    <w:p>
      <w:pPr>
        <w:pStyle w:val="Normal"/>
        <w:ind w:firstLine="720"/>
        <w:jc w:val="both"/>
        <w:rPr/>
      </w:pPr>
      <w:r>
        <w:rPr/>
        <w:t xml:space="preserve">Глава 3. Пользователи бухгалтерской отчетности </w:t>
      </w:r>
    </w:p>
    <w:p>
      <w:pPr>
        <w:pStyle w:val="Normal"/>
        <w:ind w:firstLine="720"/>
        <w:jc w:val="both"/>
        <w:rPr/>
      </w:pPr>
      <w:r>
        <w:rPr/>
        <w:t xml:space="preserve">3.1. Доступность бухгалтерской отчетности для внутренних и внешних пользователей </w:t>
      </w:r>
    </w:p>
    <w:p>
      <w:pPr>
        <w:pStyle w:val="Normal"/>
        <w:ind w:firstLine="720"/>
        <w:jc w:val="both"/>
        <w:rPr/>
      </w:pPr>
      <w:r>
        <w:rPr/>
        <w:t xml:space="preserve">3.2. Публичность бухгалтерской отчетности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и значимость темы исследования определяется сле-дующими аспектами: в России произошли глубокие экономические переме-ны, обусловленные возвращением страны в русло общих процессов мирового развития. Постепенно создаются реальные условия, при которых экономика перестает быть заложницей политики, а идеологические догмы - руково-дством к действию. Рыночная экономика, при всем разнообразии ее моделей, характеризу¬ется тем, что представляет собой социально-ориентированное хо-зяйство, дополняемое государственным регулированием. </w:t>
      </w:r>
    </w:p>
    <w:p>
      <w:pPr>
        <w:pStyle w:val="Normal"/>
        <w:ind w:firstLine="720"/>
        <w:jc w:val="both"/>
        <w:rPr/>
      </w:pPr>
      <w:r>
        <w:rPr/>
        <w:t xml:space="preserve">Наша страна строит рынок, где должна быть реальная экономическая свобода для большинства людей. Чтобы совершить такой огромный скачок нужно иметь адекватную рынку систему бухгалтерского учета и отчетно¬сти, которая сможет обеспечить всех заинтересованных пользователей финансо-вой информацией об экономической эффективности хозяйствую¬щих субъек-тов и тем самым создать информационную основу для перераспределения производительных сил в обществе. </w:t>
      </w:r>
    </w:p>
    <w:p>
      <w:pPr>
        <w:pStyle w:val="Normal"/>
        <w:ind w:firstLine="720"/>
        <w:jc w:val="both"/>
        <w:rPr/>
      </w:pPr>
      <w:r>
        <w:rPr/>
        <w:t xml:space="preserve">С другой стороны, особенность современного этапа развития россий¬ской экономики заключается в том, что на микроуровне организации вынуж-дены осваивать и применять то, что является для западной практики днем вчерашним. При этом медленно происходят интеграционные процессы. По-этому столь необходимо адаптировать к российской действительности и применять новые методы теории и практики бухгалтерского учета. </w:t>
      </w:r>
    </w:p>
    <w:p>
      <w:pPr>
        <w:pStyle w:val="Normal"/>
        <w:ind w:firstLine="720"/>
        <w:jc w:val="both"/>
        <w:rPr/>
      </w:pPr>
      <w:r>
        <w:rPr/>
        <w:t xml:space="preserve">Однако, несмотря на предпринимаемые попытки привести систему бухгалтерского учета в соответствие с новыми рыночными условиями эко-номики и международной практикой, существующей в области бухгалтер-ского учета и отчетности, процесс реформирования отечествен¬ной системы бухгалтерского учета отстает от общего процесса экономиче¬ских реформ в России. </w:t>
      </w:r>
    </w:p>
    <w:p>
      <w:pPr>
        <w:pStyle w:val="Normal"/>
        <w:ind w:firstLine="720"/>
        <w:jc w:val="both"/>
        <w:rPr/>
      </w:pPr>
      <w:r>
        <w:rPr/>
        <w:t xml:space="preserve">Наша страна нуждается, прежде всего, в стабильности, которая на со-временном этапе означает приверженность курсу начатых реформ и проду-манное, поэтапное внедрение их в жизнь. Это делает особо актуальной дея-тельность по обеспечению стабильности развития как всей хозяйственной инфраструктуры в целом, так и системы бухгалтерского учета как ее элемен-та, важнейшего источника финансовой информации. В идеале развитие сис-темы бухгалтерского учета должно создавать приемлемые условия целостно-го, последовательного (предска¬зуемого), полезного, рационального и успеш-ного выполнения этой системой присущих ей функций, в конкретной эконо-мической среде, существующей в России. </w:t>
      </w:r>
    </w:p>
    <w:p>
      <w:pPr>
        <w:pStyle w:val="Normal"/>
        <w:ind w:firstLine="720"/>
        <w:jc w:val="both"/>
        <w:rPr/>
      </w:pPr>
      <w:r>
        <w:rPr/>
        <w:t xml:space="preserve">С этой точки зрения, первостепенное значение в обеспечении ста¬бильности развития системы бухгалтерского учета как элемента хозяйст¬венной инфраструктуры имеет выявление рисков развития системы бухгал-терского учета и выработка мер по их предотвращению. Наиболее вероятны-ми рисками, на устранение которых должна быть в первую очередь направ-лена деятельность соответствующих федеральных органов и бухгалтерской общественности, представляются: неадекватность (как отставание, так и за-бегание вперед) системы бухгалтерского учета реальной хозяйственной си-туации с точки зрения состава объектов учета и их характеристик, основопо-лагающих принципов учета, требований к учетному процессу, трудоемкости осуществления тех или иных процедур и т.п.; нарушение единства системы бухгалтерского учета в народном хозяйстве, отказ от разумной унификации в постановке и ведении учета хозяйствующими субъектами, что ведет к не-обоснованной дифференциа¬ции уровня постановки бухгалтерского учета и качества отчетности в разных организациях и, как следствие, к нарушению сопоставимости финансовой информации; волюнтаризм в методическом ру-ководстве системой бухгалтерского учета; одностороннее развитие системы бухгалтерского учета как источника данных для исчисления и уплаты нало-гов </w:t>
      </w:r>
    </w:p>
    <w:p>
      <w:pPr>
        <w:pStyle w:val="Normal"/>
        <w:ind w:firstLine="720"/>
        <w:jc w:val="both"/>
        <w:rPr/>
      </w:pPr>
      <w:r>
        <w:rPr/>
        <w:t xml:space="preserve">Цель дипломной работы является – исследование правового регули-рования и защита имущественных интересов юридических лиц по организа-ции бухгалтерского учета. </w:t>
      </w:r>
    </w:p>
    <w:p>
      <w:pPr>
        <w:pStyle w:val="Normal"/>
        <w:ind w:firstLine="720"/>
        <w:jc w:val="both"/>
        <w:rPr/>
      </w:pPr>
      <w:r>
        <w:rPr/>
        <w:t xml:space="preserve">Задачами исследования были определения: </w:t>
      </w:r>
    </w:p>
    <w:p>
      <w:pPr>
        <w:pStyle w:val="Normal"/>
        <w:ind w:firstLine="720"/>
        <w:jc w:val="both"/>
        <w:rPr/>
      </w:pPr>
      <w:r>
        <w:rPr/>
        <w:t xml:space="preserve">- исследование системы правового регулирования бухгалтерского учета в России, </w:t>
      </w:r>
    </w:p>
    <w:p>
      <w:pPr>
        <w:pStyle w:val="Normal"/>
        <w:ind w:firstLine="720"/>
        <w:jc w:val="both"/>
        <w:rPr/>
      </w:pPr>
      <w:r>
        <w:rPr/>
        <w:t xml:space="preserve">- анализ системы организации бухгалтерского учета на предприятии, </w:t>
      </w:r>
    </w:p>
    <w:p>
      <w:pPr>
        <w:pStyle w:val="Normal"/>
        <w:ind w:firstLine="720"/>
        <w:jc w:val="both"/>
        <w:rPr/>
      </w:pPr>
      <w:r>
        <w:rPr/>
        <w:t xml:space="preserve">- изучение вопроса пользователей бухгалтерской отчетности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: особенности современных правовых актов, регулирующих и защищающих интересы юридических лиц по организации бухгалтерского учета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: комплекс нормативно – правовых актов и лите-ратуры, посвященных предмету исследования. </w:t>
      </w:r>
    </w:p>
    <w:p>
      <w:pPr>
        <w:pStyle w:val="Normal"/>
        <w:ind w:firstLine="720"/>
        <w:jc w:val="both"/>
        <w:rPr/>
      </w:pPr>
      <w:r>
        <w:rPr/>
        <w:t xml:space="preserve">Научная основа работы: научные работы отечественных и зарубеж-ных ученых юристов и экономистов в сфере финансов, нормы отраслей рос-сийского права, правовые публикации, научные и учебные издания по на-званной проблеме, материалы правоприменительной практики. </w:t>
      </w:r>
    </w:p>
    <w:p>
      <w:pPr>
        <w:pStyle w:val="Normal"/>
        <w:ind w:firstLine="720"/>
        <w:jc w:val="both"/>
        <w:rPr/>
      </w:pPr>
      <w:r>
        <w:rPr/>
        <w:t xml:space="preserve">Для достижения целей и выполнения задач дипломного исследования была определена следующая структурно – логическая схема. Работа состо-ит из введения, трех глав, заключения и списка литературы. Первая глава ди-пломного исследования посвящена изучению системы правового регулиро-вания бухгалтерского учета на предприятии. Вторая глава представляет со-бой анализ системы организации бухгалтерского учета на предприятии. В третьей главе рассматривается вопрос пользователей бухгалтерской отчетно-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Система правового регулирования бухгалтерского учета в Рос-сии </w:t>
      </w:r>
    </w:p>
    <w:p>
      <w:pPr>
        <w:pStyle w:val="Normal"/>
        <w:ind w:firstLine="720"/>
        <w:jc w:val="both"/>
        <w:rPr/>
      </w:pPr>
      <w:r>
        <w:rPr/>
        <w:t xml:space="preserve">1.1. Законодательство РФ о бухгалтерском учет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настоящее время можно выделить четыре уровня в системе право¬вого регулирования бухгалтерского учета: </w:t>
      </w:r>
    </w:p>
    <w:p>
      <w:pPr>
        <w:pStyle w:val="Normal"/>
        <w:ind w:firstLine="720"/>
        <w:jc w:val="both"/>
        <w:rPr/>
      </w:pPr>
      <w:r>
        <w:rPr/>
        <w:t xml:space="preserve">1.) законодательство в бухгалтерском учете, </w:t>
      </w:r>
    </w:p>
    <w:p>
      <w:pPr>
        <w:pStyle w:val="Normal"/>
        <w:ind w:firstLine="720"/>
        <w:jc w:val="both"/>
        <w:rPr/>
      </w:pPr>
      <w:r>
        <w:rPr/>
        <w:t xml:space="preserve">2.) уровень - Положения (стандарты) по бухгалтерскому учету, </w:t>
      </w:r>
    </w:p>
    <w:p>
      <w:pPr>
        <w:pStyle w:val="Normal"/>
        <w:ind w:firstLine="720"/>
        <w:jc w:val="both"/>
        <w:rPr/>
      </w:pPr>
      <w:r>
        <w:rPr/>
        <w:t xml:space="preserve">3.) уровень - методические указания и инструкции по бухгалтерскому учету органов, которым в соответствии с федеральными законами предоставлено право издавать нормативные акты, регулирующие бухгал¬терский учет. </w:t>
      </w:r>
    </w:p>
    <w:p>
      <w:pPr>
        <w:pStyle w:val="Normal"/>
        <w:ind w:firstLine="720"/>
        <w:jc w:val="both"/>
        <w:rPr/>
      </w:pPr>
      <w:r>
        <w:rPr/>
        <w:t xml:space="preserve">4.) уровень - локальный - составляют локальные акты организаций, не-посредственно относящиеся к бухгалтерскому учету: </w:t>
      </w:r>
    </w:p>
    <w:p>
      <w:pPr>
        <w:pStyle w:val="Normal"/>
        <w:ind w:firstLine="720"/>
        <w:jc w:val="both"/>
        <w:rPr/>
      </w:pPr>
      <w:r>
        <w:rPr/>
        <w:t xml:space="preserve">«Под законодательством о бухгалтерском учете необходимо по-нимать совокупность нормативных актов и отдельных учетных правовых норм, регулирующих бухгалтерский учет» . </w:t>
      </w:r>
    </w:p>
    <w:p>
      <w:pPr>
        <w:pStyle w:val="Normal"/>
        <w:ind w:firstLine="720"/>
        <w:jc w:val="both"/>
        <w:rPr/>
      </w:pPr>
      <w:r>
        <w:rPr/>
        <w:t xml:space="preserve">Системе законодательства о бухгалтерском учете, как и другим отрас-лям законодательства, свойственно деление на законы и подзаконные акты. Абзац 1 ст. 3 Федерального закона «О бухгалтерском учете» опреде-ляет, что «законодательство Российской Федерации о бухгалтерском учете состоит из настоящего Федерального закона, устанавливающего единые пра-вовые и методологические основы организации и ведения бухгалтерского учета в Российской Федерации, других федеральных законов, указов Прези-дента Российской Федерации и постановлений Правительства Российской Федерации». </w:t>
      </w:r>
    </w:p>
    <w:p>
      <w:pPr>
        <w:pStyle w:val="Normal"/>
        <w:ind w:firstLine="720"/>
        <w:jc w:val="both"/>
        <w:rPr/>
      </w:pPr>
      <w:r>
        <w:rPr/>
        <w:t xml:space="preserve">Основным нормативным актом по бухгалтерскому учету является Фе-деральный закон от 21.11.1996 г. № 129-ФЗ «О бухгалтерском учете». Все остальные нормативные акты по бухгалтерскому учету, принятые до вступ-ления его в силу, действуют в части, не противоречащей ему. </w:t>
      </w:r>
    </w:p>
    <w:p>
      <w:pPr>
        <w:pStyle w:val="Normal"/>
        <w:ind w:firstLine="720"/>
        <w:jc w:val="both"/>
        <w:rPr/>
      </w:pPr>
      <w:r>
        <w:rPr/>
        <w:t xml:space="preserve">Принятие Федерального закона о бухгалтерском учете обеспечило еди-нообразие учета имущества, обязательств и хозяйственных операций, осуще-ствляемых организациями; составление и представление сопостави¬мой и достоверной информации об их имущественном положении, доходах и рас-ходах, необходимой пользователям бухгалтерской отчетности. </w:t>
      </w:r>
    </w:p>
    <w:p>
      <w:pPr>
        <w:pStyle w:val="Normal"/>
        <w:ind w:firstLine="720"/>
        <w:jc w:val="both"/>
        <w:rPr/>
      </w:pPr>
      <w:r>
        <w:rPr/>
        <w:t xml:space="preserve">Правила этого Закона, касающиеся информации в денежном выраже-нии об имуществе и обязательствах организаций и их движении, были орга-нически включены в систему российского законодательства, прежде всего гражданского, финансового, административного, налогового. Закон о бухгал-терском учете и изданные в его развитие правовые акты распростра¬няются на все предприятия и организации, находящиеся на территории Российской Фе-дерации, в том числе на филиалы и представительства иностранных фирм, если иное не предусмотрено международными договорами, заключенными Российской Федерацией. Это должно означать, что на предприятиях с ино-странными инвестициями бухгалтерский учет ведется на основании россий-ского законодательства. Что касается иностранных юридических лиц, осуще-ствляющих деятельность на территории Российской Федерации, то россий-ские налоговые органы требуют от них вести налоговый учет по формам, предусмотренным российским налоговым законодательством и в необходи-мых случаях представлять налоговым органам описание учетной системы, включающие в себя информацию о порядке начисления амортизации основ-ных средств и нематериальных активов, оценке готовой продукции, произ-водственных запасов и незавершенного производства, принятом бухгалтер-ском стандарте, плане счетов и их кодах и т .д. </w:t>
      </w:r>
    </w:p>
    <w:p>
      <w:pPr>
        <w:pStyle w:val="Normal"/>
        <w:ind w:firstLine="720"/>
        <w:jc w:val="both"/>
        <w:rPr/>
      </w:pPr>
      <w:r>
        <w:rPr/>
        <w:t xml:space="preserve">Закон о бухгалтерском учете является основным нормативным актом в системе законодательства, устанавливая единые правовые и методологи¬ческие основы организации и ведения бухгалтерского учета в Российской Федерации. Он имеет определяющее значение не только для указов Прези-дента РФ и постановлений Правительства Российской Федерации, но и дру-гих федеральных законов, в которых вопросы бухгалтерского учета и отчет-ности рассматриваются попутно наряду с отношениями, входящими в основ-ную тематику «отраслевого» закона. Правила, установленные Законом о бух-галтерском учете, как специальным законодательным актом, имеют приори-тетное значение по сравнению с диспозитивными нормами Гражданского кодекса Российской Федерации. Настоящий Федеральный закон имеет такое же значение и в отношении налогового законодательства, в том числе и На-логового кодекса Российской Федерации, когда налогопла¬тельщиком, явля-ется организация. В том же случае, когда предпринима¬тельская деятельность осуществляется без образования юридического лица, учет доходов и расхо-дов ведется в порядке, установленном налоговым законодательством. </w:t>
      </w:r>
    </w:p>
    <w:p>
      <w:pPr>
        <w:pStyle w:val="Normal"/>
        <w:ind w:firstLine="720"/>
        <w:jc w:val="both"/>
        <w:rPr/>
      </w:pPr>
      <w:r>
        <w:rPr/>
        <w:t>Существенной особенностью этого Закона явля¬ется то, что «он создает методологические основы сбора, регистрации и обобщения информации, осуществляемые путем сплошного, непрерывного и документального учета всех хозяйственных операций» . Наряду с обычными правовыми нормами, содержащими какое-либо правило поведения, условия их осуществления и санкцию за нарушение, закон вводит нормы методологического характера и нормы стандарты, устанав¬ливая чисто профессиональные приемы и способы учета обобщенных данных бухгалтерского учета по определенным экономи-ческим принципам (синтетический учет), учета на лицевых, материальных и иных аналитиче¬ских счетах (аналитический учет), а также систематизиро-ванный перечень синтетических счетов бухгалтерского учета (план счетов). В соответствии с п. 1 ст. 5 Федерального закона общее методологическое ру-ководство бухгалтерским учетом возложено на Правительство Российской Федерации. Это означает, что по вопросам методологии бухгалтерского уче-та не могут приниматься законы. Их определяют органы, которым предос-тавлено право утверждать: план счетов бухгалтерского учета и инструкцию по его применению, положения (стандарты) по бухгалтерскому учету, уста-навли¬вающие принципы, правила и способы ведения и организации учета хо-зяйственных операций, составления и представления бухгалтерской отчетно-сти. Нормативные акты и методологические указания, издаваемые Минфи-ном РФ, обязательны для исполнения всеми организациями, находящимися на территории Российской Федерации, включая предприятия с иностранны-ми инвестициями. Под стандартами по бухгалтерскому учету в Федеральном законе понимаются как нормативные акты, утвер¬ждаемые органами государ-ственной власти, так и другие акты федеральных органов исполнительной власти. Стандарты в понимании Федерального закона о бухгалтерском учете - это не нормативы, утверждаемые профес¬сиональными объединениями бух-галтеров, как это бытует в ряде экономи¬чески развитых стран. В России воз-можность таких стандартов предусмот¬рена при осуществлении профессио-нальной деятельности участников рынка ценных бумаг. Нормативные акты и методические указания по бухгалтерскому учету могут издавать органы, ко-торым федеральными законами предоставлено право регулиро¬вания бухгал-терского учета. Сейчас такое право согласно Федеральному закону «О Цен-тральном банке Российской Федерации (Банке России)» №86-ФЗ от 10.07.2002 ред. от 13.10.2008 г. предоставлено Центральному банку. Исходя из ч. III п. 2 ст. 5 Закона о бухгалтерском учете, нормативные акты и методо-логические указания ЦБ России не должны противоречить нормативным ак-там и методологическим указаниям Минфина России, что означает приори-тет последнего в области регулирования бухгалтерского у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2.1. Порядок организации и ведения бухгалтерского учета и отчетности на предприят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России, переход к международным учетным стандартам актуа¬лен, имеет важное экономическое и политическое значение, ибо формиро¬вание отчетности в соответствии с международными учетными стандарта¬ми от-крывает российским организациям возможность приобщения к международ-ным рынкам капиталов, поскольку отчетные показатели, построенные со-гласно международным учетным стандартам, делают отчетность понятной и достоверной для зарубежных инвесторов («прозрач¬ной», транспарентной). И, естественно, как всякий новый процесс, процесс сближения норм российско-го учета и отчетности с требованиями междуна¬родных учетных стандартов порождает массу проблем, особенно в сфере правового регулирования бух-галтерского учета. </w:t>
      </w:r>
    </w:p>
    <w:p>
      <w:pPr>
        <w:pStyle w:val="Normal"/>
        <w:ind w:firstLine="720"/>
        <w:jc w:val="both"/>
        <w:rPr/>
      </w:pPr>
      <w:r>
        <w:rPr/>
        <w:t xml:space="preserve">Прежде всего, правовое регулирование представляет собой деятель¬ность государства по внесению организованности, упорядоченности в раз-личные сферы жизни человеческого общества. Стержнем и основой правово-го регулирования служит законодательство - совокупность общеобязатель-ных правовых актов, издаваемых органами государственной власти с соблю-дением определенной процедуры и в установленной форме. Принято разли-чать нормативные акты, т.е. выраженные в надлежащей форме установления, издаваемые от имени государства, и конкретные нормы права, представляю-щие собой отдельные положения, которые содержатся в этих актах. </w:t>
      </w:r>
    </w:p>
    <w:p>
      <w:pPr>
        <w:pStyle w:val="Normal"/>
        <w:ind w:firstLine="720"/>
        <w:jc w:val="both"/>
        <w:rPr/>
      </w:pPr>
      <w:r>
        <w:rPr/>
        <w:t xml:space="preserve">В п. 1 ст. Закона «О бухгалтерском учете» дано законодательное опре-деление понятия «бухгалтерский учет» - это упорядоченная система сбора, регистрации и обобщения информации в денежном выражении об имущест-ве, обязательствах организаций и их движении путем сплошного, непрерыв-ного и документального учета всех хозяйственных операций.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понятие «бухгалтерский учет» определено не зависящее от того, в какой отрасли законодательства оно используется. В от-личие от понятия «бухгалтерский учет», в ст. 2 Закона «О бухгалтерском учете» определения таких понятий, как «руководитель организации», «синте-тический учет», «аналитический учет», «план счетов бухгалтерского учета», «бухгалтерская отчетность», даны только для целей указанного закона. </w:t>
      </w:r>
    </w:p>
    <w:p>
      <w:pPr>
        <w:pStyle w:val="Normal"/>
        <w:ind w:firstLine="720"/>
        <w:jc w:val="both"/>
        <w:rPr/>
      </w:pPr>
      <w:r>
        <w:rPr/>
        <w:t xml:space="preserve">В определении бухгалтерского учета нашли свое отражение: </w:t>
      </w:r>
    </w:p>
    <w:p>
      <w:pPr>
        <w:pStyle w:val="Normal"/>
        <w:ind w:firstLine="720"/>
        <w:jc w:val="both"/>
        <w:rPr/>
      </w:pPr>
      <w:r>
        <w:rPr/>
        <w:t xml:space="preserve">1. объекты бухгалтерского учета - имущество организаций, их обяза-тельства и хозяйственные операции; </w:t>
      </w:r>
    </w:p>
    <w:p>
      <w:pPr>
        <w:pStyle w:val="Normal"/>
        <w:ind w:firstLine="720"/>
        <w:jc w:val="both"/>
        <w:rPr/>
      </w:pPr>
      <w:r>
        <w:rPr/>
        <w:t xml:space="preserve">2. последовательные этапы бухгалтерского учета - сбор, регистрация и обобщение информации; </w:t>
      </w:r>
    </w:p>
    <w:p>
      <w:pPr>
        <w:pStyle w:val="Normal"/>
        <w:ind w:firstLine="720"/>
        <w:jc w:val="both"/>
        <w:rPr/>
      </w:pPr>
      <w:r>
        <w:rPr/>
        <w:t xml:space="preserve">3. основные требования к ведению бухгалтерского учета - ведение уче-та в денежном выражении (п. 1 ст. 8 Закона); ведение учета организацией не-прерывно с момента ее регистрации в качестве юридического лица до реор-ганизации или ликвидации (п. 3 ст. 8 Закона); своевременная регистрация без каких-либо пропусков или изъятий на счетах бухгалтерского учета всех хо-зяйственных операций и результатов инвентаризации (п. 5 ст. 8 Закона); оформление всех хозяйственных операций, проводимых организацией, оп-равдательными документами, которые служат первичными учетными доку-ментами и на основании которых ведется бухгалтерский учет (п. 1 ст. 9 Зако-на). </w:t>
      </w:r>
    </w:p>
    <w:p>
      <w:pPr>
        <w:pStyle w:val="Normal"/>
        <w:ind w:firstLine="720"/>
        <w:jc w:val="both"/>
        <w:rPr/>
      </w:pPr>
      <w:r>
        <w:rPr/>
        <w:t xml:space="preserve">Конституционный Суд РФ в п. 4 мотивировочной части Постановления от 1 апреля 2003 г. № 4-П по делу о проверке конституционности положения п. 2 ст. 7 Федерального закона «Об аудиторской деятельности» в связи с жа-лобой гражданки И.В. Выставкиной выразил следующую правовую пози-цию в отношении официального бухгалтерского учета (эта позиция выраже-на также в Постановлении Конституционного Суда РФ от 18 июля 2003 г. № 14-П по делу о проверке конституционности положений ст. 35 Федерального закона «Об акционерных обществах», ст. ст. 61 и 99 Гражданского кодекса Российской Федерации, ст. 31 Налогового кодекса Российской Федерации и ст. 14 Арбитражного процессуального кодекса Российской Федерации в свя-зи с жалобами гражданина А.Б. Борисова, ЗАО «Медиа-Мост» и ЗАО «Мос-ковская Независимая Вещательная Корпорация» : из ст. 71 (п. п. «ж», «р») Конституции РФ во взаимосвязи с ее ст. ст. 8 (ч. 1), 29 (ч. 4), 34 и 114 (п. «б» ч. 1) следует, что в Российской Федерации официальный бухгалтерский учет служит инструментом финансового регулирования и проведения единой фи-нансовой (в том числе налоговой) политики; обеспечивая реализацию кон-ституционного права на информацию в сфере предпринимательской деятель-ности и экономики, основанной на принципах юридического равенства сто-рон и договорных отношениях, конкуренции и риске, бухгалтерский учет яв-ляется одной из конституционных гарантий единого рынка, единства эконо-мического пространства как одной из основ конституционного строя Россий-ской Федерации; исходя из этого, федеральный законодатель вправе возло-жить на участников предпринимательской и иной экономической деятельно-сти обязанность по ведению официального бухгалтерского учета, а опреде-ленным участникам рынка и лицам, действующим в официальном качестве (в том числе налоговым органам), предоставить право доступа к информации по бухгалтерскому учету и проверки его достоверности (см. также коммента-рий к ст. 13 Закона). </w:t>
      </w:r>
    </w:p>
    <w:p>
      <w:pPr>
        <w:pStyle w:val="Normal"/>
        <w:ind w:firstLine="720"/>
        <w:jc w:val="both"/>
        <w:rPr/>
      </w:pPr>
      <w:r>
        <w:rPr/>
        <w:t xml:space="preserve">Законодательно определение понятию «налоговый учет» дано только (представляется, что временно) в отношении порядка исчисления налога на прибыль организаций. Согласно ст. 313 гл. 25 «Налог на прибыль организа-ций» части второй Налогового кодекса РФ, налоговый учет - это система обобщения информации для определения налоговой базы по налогу на осно-ве данных первичных документов, сгруппированных в соответствии с поряд-ком, предусмотренным Налоговым кодексом РФ. </w:t>
      </w:r>
    </w:p>
    <w:p>
      <w:pPr>
        <w:pStyle w:val="Normal"/>
        <w:ind w:firstLine="720"/>
        <w:jc w:val="both"/>
        <w:rPr/>
      </w:pPr>
      <w:r>
        <w:rPr/>
        <w:t xml:space="preserve">В разделе 9 Методических рекомендаций по применению гл. 25 «Налог на прибыль организаций» части второй Налогового кодекса РФ, утвержден-ных Приказом МНС России от 20 декабря 2002 г. № БГ-3-02/729 (далее так-же - Методические рекомендации МНС России по применению гл. 25 НК РФ), система налогового учета охарактеризована следующим образом: это особый порядок учета доходов и расходов, момента их признания. Система подразумевает особый механизм учета доходов и расходов для исчисления налоговой базы отчетного (налогового) периода, особый порядок формиро-вания отложенных расходов (т.е. расходы формируют стоимость соответст-вующего объекта учета, который влияет на налоговую базу последующих от-четных (налоговых) периодов по специальным расчетам (алгоритмам), пре-дусмотренным гл. 25 НК РФ). </w:t>
      </w:r>
    </w:p>
    <w:p>
      <w:pPr>
        <w:pStyle w:val="Normal"/>
        <w:ind w:firstLine="720"/>
        <w:jc w:val="both"/>
        <w:rPr/>
      </w:pPr>
      <w:r>
        <w:rPr/>
        <w:t xml:space="preserve">Статьей 313 НК РФ также установлено, что на основе данных налого-вого учета налогоплательщики исчисляют налоговую базу по итогам каждого отчетного (налогового) периода. До внесения Федеральным законом от 29 мая 2002 г. № 57-ФЗ изменений и дополнений в гл. 25 НК РФ абз. 1 ст. 313 НК РФ был изложен в следующей редакции: налогоплательщики исчисляют налоговую базу по итогам каждого отчетного (налогового) периода на основе данных налогового учета, если статьями гл. 25 НК РФ предусмотрен порядок группировки и учета объектов и хозяйственных операций для целей налого-обложения, отличный от порядка группировки и отражения в бухгалтерском учете, установленного правилами бухгалтерского учета. </w:t>
      </w:r>
    </w:p>
    <w:p>
      <w:pPr>
        <w:pStyle w:val="Normal"/>
        <w:ind w:firstLine="720"/>
        <w:jc w:val="both"/>
        <w:rPr/>
      </w:pPr>
      <w:r>
        <w:rPr/>
        <w:t xml:space="preserve">Изложенное позволяет утверждать, что налоговый учет имеет место во всех случаях, когда на налогоплательщиков законодательством о налогах и сборах возложена обязанность ведения учета своих доходов (расходов) и объектов налогообложения. </w:t>
      </w:r>
    </w:p>
    <w:p>
      <w:pPr>
        <w:pStyle w:val="Normal"/>
        <w:ind w:firstLine="720"/>
        <w:jc w:val="both"/>
        <w:rPr/>
      </w:pPr>
      <w:r>
        <w:rPr/>
        <w:t>Однако задачи налогового учета могут быть в большей или меньшей степени решены посредством бухгалтерского учета. В качестве примеров ус-тановленного порядка решения задач налогового учета с использованием данных бухгалтерского учета следует привести единый сельскохозяйствен-ный налог и налог на имущество организаций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I. Нормативно – правовые акты </w:t>
      </w:r>
    </w:p>
    <w:p>
      <w:pPr>
        <w:pStyle w:val="Normal"/>
        <w:ind w:firstLine="720"/>
        <w:jc w:val="both"/>
        <w:rPr/>
      </w:pPr>
      <w:r>
        <w:rPr/>
        <w:t xml:space="preserve">(СПС консультант +, лицензированное использование, обновление от 15.10.2008 г.) </w:t>
      </w:r>
    </w:p>
    <w:p>
      <w:pPr>
        <w:pStyle w:val="Normal"/>
        <w:ind w:firstLine="720"/>
        <w:jc w:val="both"/>
        <w:rPr/>
      </w:pPr>
      <w:r>
        <w:rPr/>
        <w:t xml:space="preserve">1. Конституция РФ от 12.12.1993 г. </w:t>
      </w:r>
    </w:p>
    <w:p>
      <w:pPr>
        <w:pStyle w:val="Normal"/>
        <w:ind w:firstLine="720"/>
        <w:jc w:val="both"/>
        <w:rPr/>
      </w:pPr>
      <w:r>
        <w:rPr/>
        <w:t xml:space="preserve">2. Уголовный кодекс РФ от 13.06.1996 г. </w:t>
      </w:r>
    </w:p>
    <w:p>
      <w:pPr>
        <w:pStyle w:val="Normal"/>
        <w:ind w:firstLine="720"/>
        <w:jc w:val="both"/>
        <w:rPr/>
      </w:pPr>
      <w:r>
        <w:rPr/>
        <w:t xml:space="preserve">3. ФЗ от 10 июля 2002 года № 86-ФЗ «О Центральном банке РФ» (в ред. 13.10.2008 г.) </w:t>
      </w:r>
    </w:p>
    <w:p>
      <w:pPr>
        <w:pStyle w:val="Normal"/>
        <w:ind w:firstLine="720"/>
        <w:jc w:val="both"/>
        <w:rPr/>
      </w:pPr>
      <w:r>
        <w:rPr/>
        <w:t xml:space="preserve">4. ФЗ 21 ноября 1996 года № 129-ФЗ «О бухгалтерском учете» (в ред. 03.11 2006 г.) </w:t>
      </w:r>
    </w:p>
    <w:p>
      <w:pPr>
        <w:pStyle w:val="Normal"/>
        <w:ind w:firstLine="720"/>
        <w:jc w:val="both"/>
        <w:rPr/>
      </w:pPr>
      <w:r>
        <w:rPr/>
        <w:t xml:space="preserve">5. ФКЗ №2- ФКЗ от 17.12.97 «О Правительстве Российской Федера-ции» (в ред. 02.03.2007). </w:t>
      </w:r>
    </w:p>
    <w:p>
      <w:pPr>
        <w:pStyle w:val="Normal"/>
        <w:ind w:firstLine="720"/>
        <w:jc w:val="both"/>
        <w:rPr/>
      </w:pPr>
      <w:r>
        <w:rPr/>
        <w:t xml:space="preserve">6. Положение по ведению бухгалтерского учета и бухгалтерской от-четности в РФ, утвержденное приказом Минфина РФ 29.07.1998 за № 34н (в ред.от 26.03.2007) </w:t>
      </w:r>
    </w:p>
    <w:p>
      <w:pPr>
        <w:pStyle w:val="Normal"/>
        <w:ind w:firstLine="720"/>
        <w:jc w:val="both"/>
        <w:rPr/>
      </w:pPr>
      <w:r>
        <w:rPr/>
        <w:t xml:space="preserve">7. Методические рекомендации по применению гл. 25 «Налог на при-быль организаций» части второй Налогового кодекса РФ, утвер-жденных Приказом МНС России от 20 декабря 2002 г. № БГ-3-02/729 № 1. </w:t>
      </w:r>
    </w:p>
    <w:p>
      <w:pPr>
        <w:pStyle w:val="Normal"/>
        <w:ind w:firstLine="720"/>
        <w:jc w:val="both"/>
        <w:rPr/>
      </w:pPr>
      <w:r>
        <w:rPr/>
        <w:t xml:space="preserve">8. Типовые рекомендаций по организации бухгалтерского учета для субъектов малого предпринимательства, утвержденные Приказом Минфина России от 21 декабря 1998 г. № 64н </w:t>
      </w:r>
    </w:p>
    <w:p>
      <w:pPr>
        <w:pStyle w:val="Normal"/>
        <w:ind w:firstLine="720"/>
        <w:jc w:val="both"/>
        <w:rPr/>
      </w:pPr>
      <w:r>
        <w:rPr/>
        <w:t xml:space="preserve">II. Литература </w:t>
      </w:r>
    </w:p>
    <w:p>
      <w:pPr>
        <w:pStyle w:val="Normal"/>
        <w:ind w:firstLine="720"/>
        <w:jc w:val="both"/>
        <w:rPr/>
      </w:pPr>
      <w:r>
        <w:rPr/>
        <w:t xml:space="preserve">9. Амелин А.Н. Королькова Д.Г. Общая характеристика законодатель-ства о бухгалтерском учете. – М.: ПРИОР, 2007 </w:t>
      </w:r>
    </w:p>
    <w:p>
      <w:pPr>
        <w:pStyle w:val="Normal"/>
        <w:ind w:firstLine="720"/>
        <w:jc w:val="both"/>
        <w:rPr/>
      </w:pPr>
      <w:r>
        <w:rPr/>
        <w:t xml:space="preserve">10. Боннер У., Уиггин Э. Судный день американских финансов / Пер. с англ.; Под ред. Ю.В. Кузнецова. Челябинск: Социум, 2006 </w:t>
      </w:r>
    </w:p>
    <w:p>
      <w:pPr>
        <w:pStyle w:val="Normal"/>
        <w:ind w:firstLine="720"/>
        <w:jc w:val="both"/>
        <w:rPr/>
      </w:pPr>
      <w:r>
        <w:rPr/>
        <w:t xml:space="preserve">11. Иванов А.Н. Топонько А.Е. Ответственность должностных лиц ор-ганизации: современные проблемы правового регулирования. – М.: Олма-пресс, 2006 </w:t>
      </w:r>
    </w:p>
    <w:p>
      <w:pPr>
        <w:pStyle w:val="Normal"/>
        <w:ind w:firstLine="720"/>
        <w:jc w:val="both"/>
        <w:rPr/>
      </w:pPr>
      <w:r>
        <w:rPr/>
        <w:t xml:space="preserve">12. Кириллов А.Н. Налоговое право РФ. – М.: Смарт, 2008 </w:t>
      </w:r>
    </w:p>
    <w:p>
      <w:pPr>
        <w:pStyle w:val="Normal"/>
        <w:ind w:firstLine="720"/>
        <w:jc w:val="both"/>
        <w:rPr/>
      </w:pPr>
      <w:r>
        <w:rPr/>
        <w:t xml:space="preserve">13. Липинский Д.А. Проблемы юридической ответственности / Под ред. Р.Л. Хачаурова. – Спб.: Юридический центр Пресс, 2006 </w:t>
      </w:r>
    </w:p>
    <w:p>
      <w:pPr>
        <w:pStyle w:val="Normal"/>
        <w:ind w:firstLine="720"/>
        <w:jc w:val="both"/>
        <w:rPr/>
      </w:pPr>
      <w:r>
        <w:rPr/>
        <w:t xml:space="preserve">14. Международные стандарты финансовой отчетности / М.А. Вахру-шина и др. М.: Омега-Л, 2006. </w:t>
      </w:r>
    </w:p>
    <w:p>
      <w:pPr>
        <w:pStyle w:val="Normal"/>
        <w:ind w:firstLine="720"/>
        <w:jc w:val="both"/>
        <w:rPr/>
      </w:pPr>
      <w:r>
        <w:rPr/>
        <w:t xml:space="preserve">15. Опарина М.В. Правовое регулирование бухгалтерского учета в со-временной России//Экспертиза, 2007, № 12 </w:t>
      </w:r>
    </w:p>
    <w:p>
      <w:pPr>
        <w:pStyle w:val="Normal"/>
        <w:ind w:firstLine="720"/>
        <w:jc w:val="both"/>
        <w:rPr/>
      </w:pPr>
      <w:r>
        <w:rPr/>
        <w:t xml:space="preserve">16. Пименова А.Л. Бухгалтерский учет и отчетность. – М.: МР3 Пресс, 2007 </w:t>
      </w:r>
    </w:p>
    <w:p>
      <w:pPr>
        <w:pStyle w:val="Normal"/>
        <w:ind w:firstLine="720"/>
        <w:jc w:val="both"/>
        <w:rPr/>
      </w:pPr>
      <w:r>
        <w:rPr/>
        <w:t xml:space="preserve">17. Пипкин С.И. Цел и задачи бухгалтерского учета//Экспертиза, 2008, № 12 </w:t>
      </w:r>
    </w:p>
    <w:p>
      <w:pPr>
        <w:pStyle w:val="Normal"/>
        <w:ind w:firstLine="720"/>
        <w:jc w:val="both"/>
        <w:rPr/>
      </w:pPr>
      <w:r>
        <w:rPr/>
        <w:t xml:space="preserve">18. Ришар Ж. Бухгалтерский учет: теория и практика / Перев. с фр.; Под ред. Я.В. Соколова. М.: Финансы и статистика, 2007 </w:t>
      </w:r>
    </w:p>
    <w:p>
      <w:pPr>
        <w:pStyle w:val="Normal"/>
        <w:ind w:firstLine="720"/>
        <w:jc w:val="both"/>
        <w:rPr/>
      </w:pPr>
      <w:r>
        <w:rPr/>
        <w:t xml:space="preserve">19. Семенова П.Н. Ответственность должностных лиц коммерческой организации//Экспертиза, 2006, № </w:t>
      </w:r>
    </w:p>
    <w:p>
      <w:pPr>
        <w:pStyle w:val="Normal"/>
        <w:ind w:firstLine="720"/>
        <w:jc w:val="both"/>
        <w:rPr/>
      </w:pPr>
      <w:r>
        <w:rPr/>
        <w:t xml:space="preserve">20. Смирнова А.Н. Финансовое право РФ. – М.: Смарт, 2007 </w:t>
      </w:r>
    </w:p>
    <w:p>
      <w:pPr>
        <w:pStyle w:val="Normal"/>
        <w:ind w:firstLine="720"/>
        <w:jc w:val="both"/>
        <w:rPr/>
      </w:pPr>
      <w:r>
        <w:rPr/>
        <w:t xml:space="preserve">21. Умаров С.Ю. Принципы организации бухгалтерского учета. – М.: Литера, 2006 </w:t>
      </w:r>
    </w:p>
    <w:p>
      <w:pPr>
        <w:pStyle w:val="Normal"/>
        <w:ind w:firstLine="720"/>
        <w:jc w:val="both"/>
        <w:rPr/>
      </w:pPr>
      <w:r>
        <w:rPr/>
        <w:t xml:space="preserve">22. Финансовое право: Учебник / К.С. Бельский и др.; Под ред. С.В. За-польского. М.: Российская академия правосудия; Эксмо, 2006 </w:t>
      </w:r>
    </w:p>
    <w:p>
      <w:pPr>
        <w:pStyle w:val="Normal"/>
        <w:ind w:firstLine="720"/>
        <w:jc w:val="both"/>
        <w:rPr/>
      </w:pPr>
      <w:r>
        <w:rPr/>
        <w:t xml:space="preserve">23. Хендриксен Э.С., Ван Бреда М.Ф. Теория бухгалтерского учета / Пер. с англ.; Под ред. проф. Я.С. Соколова. М.: Финансы и стати-стика, 2000 </w:t>
      </w:r>
    </w:p>
    <w:p>
      <w:pPr>
        <w:pStyle w:val="Normal"/>
        <w:ind w:firstLine="720"/>
        <w:jc w:val="both"/>
        <w:rPr/>
      </w:pPr>
      <w:r>
        <w:rPr/>
        <w:t xml:space="preserve">24. Яковлев П.А. Финансовое право РФ. – М.: Юристъ, 2008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II. Материалы судебной практики </w:t>
      </w:r>
    </w:p>
    <w:p>
      <w:pPr>
        <w:pStyle w:val="Normal"/>
        <w:ind w:firstLine="720"/>
        <w:jc w:val="both"/>
        <w:rPr/>
      </w:pPr>
      <w:r>
        <w:rPr/>
        <w:t xml:space="preserve">25. Постановление КС РФ от 1 апреля 2003 г. № 4-П по делу о проверке конституционности положения п. 2 ст. 7 Федерального закона «Об аудиторской деятельности» в связи с жалобой гражданки И.В. Вы-ставкиной// СЗ РФ. 2003. № 15. Ст. 1416. </w:t>
      </w:r>
    </w:p>
    <w:p>
      <w:pPr>
        <w:pStyle w:val="Normal"/>
        <w:ind w:firstLine="720"/>
        <w:jc w:val="both"/>
        <w:rPr/>
      </w:pPr>
      <w:r>
        <w:rPr/>
        <w:t xml:space="preserve">26. Постановление Конституционного Суда РФ от 18 июля 2003 г. № 14-П по делу о проверке конституционности положений ст. 35 Фе-дерального закона «Об акционерных обществах», ст. ст. 61 и 99 Гражданского кодекса Российской Федерации, ст. 31 Налогового кодекса Российской Федерации и ст. 14 Арбитражного процессу-ального кодекса Российской Федерации в связи с жалобами гражда-нина А.Б. Борисова, ЗАО «Медиа-Мост» и ЗАО «Московская Неза-висимая Вещательная Корпорация»// СЗ РФ. 2003. № 30. Ст. 3102. </w:t>
      </w:r>
    </w:p>
    <w:p>
      <w:pPr>
        <w:pStyle w:val="Normal"/>
        <w:ind w:firstLine="720"/>
        <w:jc w:val="both"/>
        <w:rPr/>
      </w:pPr>
      <w:r>
        <w:rPr/>
        <w:t xml:space="preserve">27. Определение Конституционного Суда РФ от 18 января 2001 г. № 6-О «По запросу Федерального арбитражного суда Восточно-Сибирского округа о проверке конституционности пунктов 1 и 3 статьи 120 и пункта 1 статьи 122 Налогового кодекса Российской Федерации» // СЗ РФ. 2001. № 10. Ст. 995 </w:t>
      </w:r>
    </w:p>
    <w:p>
      <w:pPr>
        <w:pStyle w:val="Normal"/>
        <w:ind w:firstLine="720"/>
        <w:jc w:val="both"/>
        <w:rPr/>
      </w:pPr>
      <w:r>
        <w:rPr/>
        <w:t xml:space="preserve">28. Постановление Пленума Высшего Арбитражного Суда РФ от 28 февраля 2001 г. № 5 «О некоторых вопросах применения части пер-вой Налогового кодекса Российской Федерации» // Вестник ВАС РФ. 2001. № 7. </w:t>
      </w:r>
    </w:p>
    <w:p>
      <w:pPr>
        <w:pStyle w:val="Normal"/>
        <w:ind w:firstLine="720"/>
        <w:jc w:val="both"/>
        <w:rPr/>
      </w:pPr>
      <w:r>
        <w:rPr/>
        <w:t xml:space="preserve">29. Постановление Конституционного суда Российской Федерации от 1 апреля 2003 г. № 4-П// СЗ РФ. 2003. № 15. Ст. 1416. </w:t>
      </w:r>
    </w:p>
    <w:p>
      <w:pPr>
        <w:pStyle w:val="Normal"/>
        <w:ind w:firstLine="720"/>
        <w:jc w:val="both"/>
        <w:rPr/>
      </w:pPr>
      <w:r>
        <w:rPr/>
        <w:t>30. Постановление Конституционного суда Российской Федерации от 18 июля 2003 г. № 14-П // СЗ РФ. 2003. № 30. Ст. 3102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43:00Z</dcterms:created>
  <dc:creator>Administrator</dc:creator>
  <dc:description/>
  <cp:keywords/>
  <dc:language>en-US</dc:language>
  <cp:lastModifiedBy>Снетенчуки</cp:lastModifiedBy>
  <dcterms:modified xsi:type="dcterms:W3CDTF">2009-11-28T17:43:00Z</dcterms:modified>
  <cp:revision>2</cp:revision>
  <dc:subject/>
  <dc:title>Cодержание </dc:title>
</cp:coreProperties>
</file>