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Содержание </w:t>
        <w:tab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  <w:t xml:space="preserve">ГЛАВА 1. ОБЩАЯ ПРАВОВАЯ ХАРАКТЕРИСТИКА ДОГОВОРА </w:t>
      </w:r>
    </w:p>
    <w:p>
      <w:pPr>
        <w:pStyle w:val="Normal"/>
        <w:ind w:firstLine="720"/>
        <w:jc w:val="both"/>
        <w:rPr/>
      </w:pPr>
      <w:r>
        <w:rPr/>
        <w:t xml:space="preserve">1.1. Понятие, признаки, функции и значение договора </w:t>
      </w:r>
    </w:p>
    <w:p>
      <w:pPr>
        <w:pStyle w:val="Normal"/>
        <w:ind w:firstLine="720"/>
        <w:jc w:val="both"/>
        <w:rPr/>
      </w:pPr>
      <w:r>
        <w:rPr/>
        <w:t xml:space="preserve">1.2. Виды гражданско-правовых договоров </w:t>
      </w:r>
    </w:p>
    <w:p>
      <w:pPr>
        <w:pStyle w:val="Normal"/>
        <w:ind w:firstLine="720"/>
        <w:jc w:val="both"/>
        <w:rPr/>
      </w:pPr>
      <w:r>
        <w:rPr/>
        <w:t xml:space="preserve">ГЛАВА 2. ПРАВОВОЕ РЕГУЛИРОВАНИЕ ДОГОВОРНЫХ ОТНОШЕНИЙ В РЕСПУБЛИКЕ БЕЛАРУСЬ </w:t>
      </w:r>
    </w:p>
    <w:p>
      <w:pPr>
        <w:pStyle w:val="Normal"/>
        <w:ind w:firstLine="720"/>
        <w:jc w:val="both"/>
        <w:rPr/>
      </w:pPr>
      <w:r>
        <w:rPr/>
        <w:t xml:space="preserve">ГЛАВА 3. СОДЕРЖАНИЕ ГРАЖДАНСКО-ПРАВОВОГО ДОГОВОРА </w:t>
      </w:r>
    </w:p>
    <w:p>
      <w:pPr>
        <w:pStyle w:val="Normal"/>
        <w:ind w:firstLine="720"/>
        <w:jc w:val="both"/>
        <w:rPr/>
      </w:pPr>
      <w:r>
        <w:rPr/>
        <w:t xml:space="preserve">ЗАКЛЮЧЕНИЕ </w:t>
      </w:r>
    </w:p>
    <w:p>
      <w:pPr>
        <w:pStyle w:val="Normal"/>
        <w:ind w:firstLine="720"/>
        <w:jc w:val="both"/>
        <w:rPr/>
      </w:pPr>
      <w:r>
        <w:rPr/>
        <w:t>СПИСОК ИСПОЛЬЗОВАННОЙ ЛИТЕРАТУРЫ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ключение договоров осуществлялось еще с древности и в своей основе строилось на принципах свободного выбора. В свое время, известный французский философ Спиноза говорил о том, что "непреложный закон чело¬веческой природы состоит в том, что человек отказывается от какого-либо блага единственно в виду большего блага или из страха большего зла. Следо¬вательно, никто не будет выполнять своих обещаний иначе как из страха большего зла или в виду большего блага. Всякому, в виду этого закона, доз¬воляется нарушать договор, как скоро он видит в нем для себя пользу. Из чего ясно, что договор имеет обязательную силу единственно в виду пользы, с устранением которой уничтожается и сам договор. А потому глупо требовать от другого верности слову, если мы не устроим дело так, чтобы от нарушения договора произошло для нарушителя более вреда, нежели пользы". </w:t>
      </w:r>
    </w:p>
    <w:p>
      <w:pPr>
        <w:pStyle w:val="Normal"/>
        <w:ind w:firstLine="720"/>
        <w:jc w:val="both"/>
        <w:rPr/>
      </w:pPr>
      <w:r>
        <w:rPr/>
        <w:t xml:space="preserve">Итак, можно утверждать, что договор является обязательным пото¬му, что стороны должны выполнять свои обязательства в целях своего же блага или уменьшения для себя зла. </w:t>
      </w:r>
    </w:p>
    <w:p>
      <w:pPr>
        <w:pStyle w:val="Normal"/>
        <w:ind w:firstLine="720"/>
        <w:jc w:val="both"/>
        <w:rPr/>
      </w:pPr>
      <w:r>
        <w:rPr/>
        <w:t xml:space="preserve">Договорные отношения всегда преследуют взаимную выгоду дого¬варивающихся сторон. </w:t>
      </w:r>
    </w:p>
    <w:p>
      <w:pPr>
        <w:pStyle w:val="Normal"/>
        <w:ind w:firstLine="720"/>
        <w:jc w:val="both"/>
        <w:rPr/>
      </w:pPr>
      <w:r>
        <w:rPr/>
        <w:t xml:space="preserve">Наука утверждает, что договорные отношения могут действовать лишь в том случае, если стороны договора есть "свободные существа", спо¬собные по своей воле осуществлять действия, предусмотренные соглашением сторон, в силу этого согласия, и требовать от второй стороны оговоренных действий. В этом заключается единственный источник обязательной силы договора. </w:t>
      </w:r>
    </w:p>
    <w:p>
      <w:pPr>
        <w:pStyle w:val="Normal"/>
        <w:ind w:firstLine="720"/>
        <w:jc w:val="both"/>
        <w:rPr/>
      </w:pPr>
      <w:r>
        <w:rPr/>
        <w:t xml:space="preserve">Договор составляет закон для сторон, закон, устанавливаемый самою свободою, вытекающий из ее автономии, но тем не менее для нее обязатель¬ный, ибо им определяется взаимное отношение воль и способов совместного их существования, что и есть право. А потому, можно утверждать, что сущ¬ность договора определяется не целью, а волею личности. </w:t>
      </w:r>
    </w:p>
    <w:p>
      <w:pPr>
        <w:pStyle w:val="Normal"/>
        <w:ind w:firstLine="720"/>
        <w:jc w:val="both"/>
        <w:rPr/>
      </w:pPr>
      <w:r>
        <w:rPr/>
        <w:t xml:space="preserve">Обязательная сила договора, как юридического отношения, заключа¬ется, как мы уже отмечали, в свободе одного лица связываться со свободою другого. К примеру, предприятие, обязавшись поставить нужного качества и в требуемом количестве к такому-то сроку продукцию, не может не осущест¬вить этого действия, не нарушив интересы другой стороны, ожидающей эту продукцию для дальнейшего употребления. Только со стороны ожидающей продукцию фирмы может возникнуть требование и сопровождающее его принуждение, в виде оговоренных санкций. Следовательно, единственным определяющим источником здесь выступает именно свобода выбора дейст¬вий одного предприятия по отношению к другому. </w:t>
      </w:r>
    </w:p>
    <w:p>
      <w:pPr>
        <w:pStyle w:val="Normal"/>
        <w:ind w:firstLine="720"/>
        <w:jc w:val="both"/>
        <w:rPr/>
      </w:pPr>
      <w:r>
        <w:rPr/>
        <w:t xml:space="preserve">По римскому праву, "договор есть соглашение двух или многих лиц на счет тождественного решения". </w:t>
      </w:r>
    </w:p>
    <w:p>
      <w:pPr>
        <w:pStyle w:val="Normal"/>
        <w:ind w:firstLine="720"/>
        <w:jc w:val="both"/>
        <w:rPr/>
      </w:pPr>
      <w:r>
        <w:rPr/>
        <w:t xml:space="preserve">Договор есть выражение свободы. Права и обязанности, выражаю¬щие его содержание, устанавливаются и определяются свободною волею лиц. Поэтому всякое свободное лицо, располагающее собою и своими средствами, в том числе и предприятия, основанные на частной форме собственности, то есть на свободном договоре свободных лиц об учреждении юридического лица в виде предприятия для достижения определенных целей, имеют право заключать договоры по своему усмотрению. Свобода договоров составляет коренное юридическое правило, вытекающее из самого понятия о свободе лица. </w:t>
      </w:r>
    </w:p>
    <w:p>
      <w:pPr>
        <w:pStyle w:val="Normal"/>
        <w:ind w:firstLine="720"/>
        <w:jc w:val="both"/>
        <w:rPr/>
      </w:pPr>
      <w:r>
        <w:rPr/>
        <w:t xml:space="preserve">Договор, как юридическая основа, есть формальная рамка для выра¬жения человеческой воли. Задача же законодательства здесь заключается в том, чтобы эта рамка была достаточно широкой для того, чтобы осуществлять различного рода действия. Законодательство призвано определять форму, содержание же этой формы, или рамки, вкладывается самими договариваю¬щимися сторонами и законом регулироваться не должно. С юридической же стороны требуется только, чтобы эти обстоятельства взвешивались самими договаривающимися сторонами. </w:t>
      </w:r>
    </w:p>
    <w:p>
      <w:pPr>
        <w:pStyle w:val="Normal"/>
        <w:ind w:firstLine="720"/>
        <w:jc w:val="both"/>
        <w:rPr/>
      </w:pPr>
      <w:r>
        <w:rPr/>
        <w:t xml:space="preserve">Договорные отношения основаны на свободе, состоящей в праве располагать собою и своими средствами независимо от чужой воли и чужого авторитета. </w:t>
      </w:r>
    </w:p>
    <w:p>
      <w:pPr>
        <w:pStyle w:val="Normal"/>
        <w:ind w:firstLine="720"/>
        <w:jc w:val="both"/>
        <w:rPr/>
      </w:pPr>
      <w:r>
        <w:rPr/>
        <w:t xml:space="preserve">Всякий договор представляет борьбу противоположных интересов, борьбу, которая разрешается добровольной сделкой. При отсутствии объек¬тивной меры, каждый естественно тянет на свою сторону. Какая из этих сто¬рон перевесит, зависит от множества обстоятельств. </w:t>
      </w:r>
    </w:p>
    <w:p>
      <w:pPr>
        <w:pStyle w:val="Normal"/>
        <w:ind w:firstLine="720"/>
        <w:jc w:val="both"/>
        <w:rPr/>
      </w:pPr>
      <w:r>
        <w:rPr/>
        <w:t xml:space="preserve">Однако, в договорных отношениях существуют и свои ограничения. Первое заключается в самой свободе. Дело в том, что человек не имеет право отчуждать собственную свободу, которая является источником всякого права, в том числе и договорного. Свобода составляет самую сущность лица, как источника юридических определений, поэтому она неразрывно связана с ним. Отчуждению же подлежит только то, что подвластно лицу и его свободе, т.е. отдельные его действия и присвоенные им вещи. Отчуждение же вещей воз¬можно лишь после того, как человек теряет над ними право собственности. </w:t>
      </w:r>
    </w:p>
    <w:p>
      <w:pPr>
        <w:pStyle w:val="Normal"/>
        <w:ind w:firstLine="720"/>
        <w:jc w:val="both"/>
        <w:rPr/>
      </w:pPr>
      <w:r>
        <w:rPr/>
        <w:t xml:space="preserve">Второе ограничение свободы договоров составляет чужое право. До¬говор, нарушающий право третьего лица, тем самым не имеет силы. Такими могут быть договора, к примеру заключенные в ущерб кредиторам. </w:t>
      </w:r>
    </w:p>
    <w:p>
      <w:pPr>
        <w:pStyle w:val="Normal"/>
        <w:ind w:firstLine="720"/>
        <w:jc w:val="both"/>
        <w:rPr/>
      </w:pPr>
      <w:r>
        <w:rPr/>
        <w:t xml:space="preserve">Третье ограничение составляет общее законодательство. Если никто не имеет права делать то, что запрещено законом, то без сомнения договоры подобного рода не имеют силы. Здесь следует различать законы, регулирую¬щие отношения граждан к государству (публичное право) и отношения от¬дельных лиц между собой (гражданское право). В публичном праве опреде¬ляющим является общая польза, а потому ограждение здесь свободы зависит исключительно от усмотрения власти. В гражданском же праве основой является свобода, а потому всякое ограничение договорных отношений может быть оправдано лишь только как исключение, в виду особенных обстоя¬тельств. К таким обстоятельствам относятся, например, установление моно¬полий. Очевидно, что там, где существуют монополии, определение условий и цены не может быть предоставлено свободному соглашению. Если бы пра¬вительство, отдавая, к примеру железнодорожникам, энергетикам и т.п. право самим определять условия и цену оказываемых ими услуг, то это привело бы в итоге к безмерному увеличению цен. </w:t>
      </w:r>
    </w:p>
    <w:p>
      <w:pPr>
        <w:pStyle w:val="Normal"/>
        <w:ind w:firstLine="720"/>
        <w:jc w:val="both"/>
        <w:rPr/>
      </w:pPr>
      <w:r>
        <w:rPr/>
        <w:t xml:space="preserve">Заслуживает внимания и еще одно ограничение договорных отноше¬ний, связанное с тем, что свобода договоров ограничивается также и нравст¬венным началом. По общему признанию, договор, заключающий в себе усло¬вия, противные добрым нравам, считается недействительным. </w:t>
      </w:r>
    </w:p>
    <w:p>
      <w:pPr>
        <w:pStyle w:val="Normal"/>
        <w:ind w:firstLine="720"/>
        <w:jc w:val="both"/>
        <w:rPr/>
      </w:pPr>
      <w:r>
        <w:rPr/>
        <w:t xml:space="preserve">Это не означает, что нравственность становится принудительною, чего не возможно было бы допустить. Закон допускает и такие сделки, кото¬рые не могут быть одобрены нравственностью, если они не нарушают чужого права; но они не признают их юридически обязательными и отказывается поддерживать их принуждением. Это - дело чистой свободы, а не юридиче¬ской связи. Так, например, женщина свободна отдаваться, кому хочет, за деньги; но она не может обязаться в законное сожительство и не вправе взы¬скивать плату за труд. Такого рода обязательства не имеют силы. </w:t>
      </w:r>
    </w:p>
    <w:p>
      <w:pPr>
        <w:pStyle w:val="Normal"/>
        <w:ind w:firstLine="720"/>
        <w:jc w:val="both"/>
        <w:rPr/>
      </w:pPr>
      <w:r>
        <w:rPr/>
        <w:t xml:space="preserve">С другой стороны, требуется, чтобы условия договора не противоре¬чили нравственности, закон не входит в рассмотрение побуждений договари¬вающихся лиц. Как бы ни были безнравственны побуждения, закон все-таки поддерживает обязательство, если оно юридически правильно. </w:t>
      </w:r>
    </w:p>
    <w:p>
      <w:pPr>
        <w:pStyle w:val="Normal"/>
        <w:ind w:firstLine="720"/>
        <w:jc w:val="both"/>
        <w:rPr/>
      </w:pPr>
      <w:r>
        <w:rPr/>
        <w:t xml:space="preserve">Из числа законов, ограничивающих свободу сделок во имя нравст¬венных требований, самое видное место занимают законы против чрезмерно¬го роста. Исторический опыт показывает, что, к примеру ростовщичество весьма часто подавало повод к притеснениям и злоупотреблениям. Ростовщи¬ки пользуются бедственным положением ближних, для того, чтобы их разо¬рять, извлекая для себя чрезмерные выгоды из их стесненных обстоятельств. Отсюда тень, которая во все времена падала на эти сделки. В средние века всякая отдача денег взаймы за проценты считалась делом безнравственным. В наше время, осознавая потребности промышленного оборота, привело к дру¬гим взглядам. Юридически, ссуда за проценты составляет совершенно такую же законную сделку, как и всякий наем: это - плата за пользование ссужае¬мым предметом. В этом случае должен быть установлен «ходячий» процент, средняя величина в массе заключаемых (сделок) ссуд. </w:t>
      </w:r>
    </w:p>
    <w:p>
      <w:pPr>
        <w:pStyle w:val="Normal"/>
        <w:ind w:firstLine="720"/>
        <w:jc w:val="both"/>
        <w:rPr/>
      </w:pPr>
      <w:r>
        <w:rPr/>
        <w:t xml:space="preserve">Таковы разумные границы свободного соглашения. Идти далее, тре¬бовать, чтобы самое содержание договоров определялось законом или утвер¬ждалось властью, значит объявить всех граждан несовершеннолетними и по¬ставить их под опеку государства. Утверждать же, что содержание договоров должно определяться не частными интересами, а общественными потребностями, значит заменять личную волю общественною в такой области, которая по самому существу дела, принадлежат исключительному лицу. Через это человек лишается всякого самостоятельного значения, он становится чистым орудием в руках государства. </w:t>
      </w:r>
    </w:p>
    <w:p>
      <w:pPr>
        <w:pStyle w:val="Normal"/>
        <w:ind w:firstLine="720"/>
        <w:jc w:val="both"/>
        <w:rPr/>
      </w:pPr>
      <w:r>
        <w:rPr/>
        <w:t xml:space="preserve">Внешним границам договора соответствуют внутренние. В пределах заключаемых соглашений права каждого из договаривающихся лиц ограни¬чиваются правами другой стороны. </w:t>
      </w:r>
    </w:p>
    <w:p>
      <w:pPr>
        <w:pStyle w:val="Normal"/>
        <w:ind w:firstLine="720"/>
        <w:jc w:val="both"/>
        <w:rPr/>
      </w:pPr>
      <w:r>
        <w:rPr/>
        <w:t xml:space="preserve">Договор составляет закон для обоих сторон, который исполняется на основании воли договаривающихся лиц. </w:t>
      </w:r>
    </w:p>
    <w:p>
      <w:pPr>
        <w:pStyle w:val="Normal"/>
        <w:ind w:firstLine="720"/>
        <w:jc w:val="both"/>
        <w:rPr/>
      </w:pPr>
      <w:r>
        <w:rPr/>
        <w:t>Целью данной работы является изучение содержания, понятия и классификации договора.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Конституция Республики Беларусь от 15 марта 1994 г. № 2875-XII (с изменениями и дополнениями, принятыми на республиканских референдумах </w:t>
      </w:r>
    </w:p>
    <w:p>
      <w:pPr>
        <w:pStyle w:val="Normal"/>
        <w:ind w:firstLine="720"/>
        <w:jc w:val="both"/>
        <w:rPr/>
      </w:pPr>
      <w:r>
        <w:rPr/>
        <w:t xml:space="preserve">24 ноября 1996 г. и 17 октября 2004 г.). </w:t>
      </w:r>
    </w:p>
    <w:p>
      <w:pPr>
        <w:pStyle w:val="Normal"/>
        <w:ind w:firstLine="720"/>
        <w:jc w:val="both"/>
        <w:rPr/>
      </w:pPr>
      <w:r>
        <w:rPr/>
        <w:t xml:space="preserve">2. Гражданский кодекс Республики Беларусь Кодекс Республики Беларусь от 7 декабря 1998 г. № 218-З. </w:t>
      </w:r>
    </w:p>
    <w:p>
      <w:pPr>
        <w:pStyle w:val="Normal"/>
        <w:ind w:firstLine="720"/>
        <w:jc w:val="both"/>
        <w:rPr/>
      </w:pPr>
      <w:r>
        <w:rPr/>
        <w:t xml:space="preserve">3. Богатых Е.А. Гражданское и торговое право. - М.: ИНФРА-М, 2006. - 192 с. </w:t>
      </w:r>
    </w:p>
    <w:p>
      <w:pPr>
        <w:pStyle w:val="Normal"/>
        <w:ind w:firstLine="720"/>
        <w:jc w:val="both"/>
        <w:rPr/>
      </w:pPr>
      <w:r>
        <w:rPr/>
        <w:t xml:space="preserve">4. Большой юридический словарь/Под ред. А.Я.Сухарева, В.Д.Зорькина, В.Е.Крутских. - М.: ИНФРА-М, 1997. - 790 с. </w:t>
      </w:r>
    </w:p>
    <w:p>
      <w:pPr>
        <w:pStyle w:val="Normal"/>
        <w:ind w:firstLine="720"/>
        <w:jc w:val="both"/>
        <w:rPr/>
      </w:pPr>
      <w:r>
        <w:rPr/>
        <w:t xml:space="preserve">5. Бохан В.Ф. Комментарий к Правилам заключения и исполнения договоров (контрактов) строительного подряда. - Мн.: Амалфея, 2000. - 192 с. </w:t>
      </w:r>
    </w:p>
    <w:p>
      <w:pPr>
        <w:pStyle w:val="Normal"/>
        <w:ind w:firstLine="720"/>
        <w:jc w:val="both"/>
        <w:rPr/>
      </w:pPr>
      <w:r>
        <w:rPr/>
        <w:t xml:space="preserve">6. Бригхэм Юджин Ф. Энциклопедия финансового менеджмента. - М.: РАГС; ОАО «Изд-во «Экономика», 1998. - 823 с. </w:t>
      </w:r>
    </w:p>
    <w:p>
      <w:pPr>
        <w:pStyle w:val="Normal"/>
        <w:ind w:firstLine="720"/>
        <w:jc w:val="both"/>
        <w:rPr/>
      </w:pPr>
      <w:r>
        <w:rPr/>
        <w:t xml:space="preserve">7. Гавриленко В.Г. Право и политика. Большой энциклопедический словарь. -Мн.: «Право и экономика», 2001. - 1000 с. </w:t>
      </w:r>
    </w:p>
    <w:p>
      <w:pPr>
        <w:pStyle w:val="Normal"/>
        <w:ind w:firstLine="720"/>
        <w:jc w:val="both"/>
        <w:rPr/>
      </w:pPr>
      <w:r>
        <w:rPr/>
        <w:t xml:space="preserve">8. Гавриленко В.Г. Ядевич Н.И. Юридическая энциклопедия. Изд. 2-е доп. -Мн.: «Право и экономика». 2001. 1000 с. </w:t>
      </w:r>
    </w:p>
    <w:p>
      <w:pPr>
        <w:pStyle w:val="Normal"/>
        <w:ind w:firstLine="720"/>
        <w:jc w:val="both"/>
        <w:rPr/>
      </w:pPr>
      <w:r>
        <w:rPr/>
        <w:t xml:space="preserve">9. Гавриленко В.Г. Никитенко П.Г. Ядевич Н.И. Юридическая энциклопедия главного бухгалтера. Сборник актов законодательства в области финансово-хозяйственной деятельности. - Мн.: «Право и экономика». 2004. 1060 с. </w:t>
      </w:r>
    </w:p>
    <w:p>
      <w:pPr>
        <w:pStyle w:val="Normal"/>
        <w:ind w:firstLine="720"/>
        <w:jc w:val="both"/>
        <w:rPr/>
      </w:pPr>
      <w:r>
        <w:rPr/>
        <w:t xml:space="preserve">10. Гавриленко В.Г. Никитенко П.Г. Ядевич Н.И. Юридический словарь-справочник высшего управленческого персонала. - Мн.: «Право и экономика». 2001. 1100 с. </w:t>
      </w:r>
    </w:p>
    <w:p>
      <w:pPr>
        <w:pStyle w:val="Normal"/>
        <w:ind w:firstLine="720"/>
        <w:jc w:val="both"/>
        <w:rPr/>
      </w:pPr>
      <w:r>
        <w:rPr/>
        <w:t xml:space="preserve">11. Гавриленко В.Г. Никитенко П.Г. Ядевич Н.И. Правовые основы сертифика¬ции. - Мн.: «Право и экономика». 2004. - 160 с. </w:t>
      </w:r>
    </w:p>
    <w:p>
      <w:pPr>
        <w:pStyle w:val="Normal"/>
        <w:ind w:firstLine="720"/>
        <w:jc w:val="both"/>
        <w:rPr/>
      </w:pPr>
      <w:r>
        <w:rPr/>
        <w:t xml:space="preserve">12. Гавриленко В.Г. Ядевич Н.И. Энциклопедия гражданского права. - Мн.: «Право и экономика», «Бип-С», 2006. - 300 с. </w:t>
      </w:r>
    </w:p>
    <w:p>
      <w:pPr>
        <w:pStyle w:val="Normal"/>
        <w:ind w:firstLine="720"/>
        <w:jc w:val="both"/>
        <w:rPr/>
      </w:pPr>
      <w:r>
        <w:rPr/>
        <w:t xml:space="preserve">13. Гавриленко В.Г., Никитенко П.Г., Сокол С.Ф., Ядевич Н.И. Юридическая энциклопедия руководителя. - Мн.: «Право и экономика». 1999. - 876 с. </w:t>
      </w:r>
    </w:p>
    <w:p>
      <w:pPr>
        <w:pStyle w:val="Normal"/>
        <w:ind w:firstLine="720"/>
        <w:jc w:val="both"/>
        <w:rPr/>
      </w:pPr>
      <w:r>
        <w:rPr/>
        <w:t xml:space="preserve">14. Гавриленко В.Г., Никитенко П.Г., Ядевич Н.И. Информационное право. Эн¬циклопедический словарь. - Мн.: «Право и экономика», 2003. - 256 с. </w:t>
      </w:r>
    </w:p>
    <w:p>
      <w:pPr>
        <w:pStyle w:val="Normal"/>
        <w:ind w:firstLine="720"/>
        <w:jc w:val="both"/>
        <w:rPr/>
      </w:pPr>
      <w:r>
        <w:rPr/>
        <w:t xml:space="preserve">15. Гавриленко В.Г., Никитенко П.Г., Ядевич Н.И. Национальный юридический словарь. - Мн.: «Право и экономика». 2002. - 508 с. </w:t>
      </w:r>
    </w:p>
    <w:p>
      <w:pPr>
        <w:pStyle w:val="Normal"/>
        <w:ind w:firstLine="720"/>
        <w:jc w:val="both"/>
        <w:rPr/>
      </w:pPr>
      <w:r>
        <w:rPr/>
        <w:t xml:space="preserve">16. Гавриленко В.Г., Никитенко П.Г., Ядевич Н.И. Энциклопедия публичного права. - Мн.: «Право и экономика», 2000. - 496 с. </w:t>
      </w:r>
    </w:p>
    <w:p>
      <w:pPr>
        <w:pStyle w:val="Normal"/>
        <w:ind w:firstLine="720"/>
        <w:jc w:val="both"/>
        <w:rPr/>
      </w:pPr>
      <w:r>
        <w:rPr/>
        <w:t xml:space="preserve">17. Гавриленко В.Г., Никитенко П.Г., Ядевич Н.И. Энциклопедия руководителя. -Мн.: «Право и экономика», 2000. - 772 с. </w:t>
      </w:r>
    </w:p>
    <w:p>
      <w:pPr>
        <w:pStyle w:val="Normal"/>
        <w:ind w:firstLine="720"/>
        <w:jc w:val="both"/>
        <w:rPr/>
      </w:pPr>
      <w:r>
        <w:rPr/>
        <w:t xml:space="preserve">18. Гавриленко В.Г., Ядевич Н.И. Юридические лица. - Мн.: «Право и экономи¬ка», 2002.-48с. </w:t>
      </w:r>
    </w:p>
    <w:p>
      <w:pPr>
        <w:pStyle w:val="Normal"/>
        <w:ind w:firstLine="720"/>
        <w:jc w:val="both"/>
        <w:rPr/>
      </w:pPr>
      <w:r>
        <w:rPr/>
        <w:t xml:space="preserve">19. Гавриленко В.Г., Ядевич Н.И., Изотко В.П. Гражданское право. Пособие для студентов и предпринимателей. Мн., Право и экономика, 2001, 348 с. </w:t>
      </w:r>
    </w:p>
    <w:p>
      <w:pPr>
        <w:pStyle w:val="Normal"/>
        <w:ind w:firstLine="720"/>
        <w:jc w:val="both"/>
        <w:rPr/>
      </w:pPr>
      <w:r>
        <w:rPr/>
        <w:t xml:space="preserve">20. Гавриленко В.Г., Ядевич Н.И., Изотко В.П. Договорные отношения предприятия. Обязательственное и договорное право. Мн., Право и экономика, 2002. - 160 с. </w:t>
      </w:r>
    </w:p>
    <w:p>
      <w:pPr>
        <w:pStyle w:val="Normal"/>
        <w:ind w:firstLine="720"/>
        <w:jc w:val="both"/>
        <w:rPr/>
      </w:pPr>
      <w:r>
        <w:rPr/>
        <w:t xml:space="preserve">21. Гавриленко В.Г., Ядевич Н.И., Изотко В.П. Порядок ведения делопроизводст¬ва. Мн., Право и экономика, 2003, 92 с. </w:t>
      </w:r>
    </w:p>
    <w:p>
      <w:pPr>
        <w:pStyle w:val="Normal"/>
        <w:ind w:firstLine="720"/>
        <w:jc w:val="both"/>
        <w:rPr/>
      </w:pPr>
      <w:r>
        <w:rPr/>
        <w:t xml:space="preserve">23. Гавриленко В.Г., Ядевич Н.И., Изотко В.П. Правоведение: термины, понятия, определения. - Мн.: «Право и экономика», 2004. - 488с. </w:t>
      </w:r>
    </w:p>
    <w:p>
      <w:pPr>
        <w:pStyle w:val="Normal"/>
        <w:ind w:firstLine="720"/>
        <w:jc w:val="both"/>
        <w:rPr/>
      </w:pPr>
      <w:r>
        <w:rPr/>
        <w:t xml:space="preserve">24. Гражданский процесс: Учебник. - М.: Издательство БЕК. 2000. - 624 с. </w:t>
      </w:r>
    </w:p>
    <w:p>
      <w:pPr>
        <w:pStyle w:val="Normal"/>
        <w:ind w:firstLine="720"/>
        <w:jc w:val="both"/>
        <w:rPr/>
      </w:pPr>
      <w:r>
        <w:rPr/>
        <w:t xml:space="preserve">25. Гражданское право. Общая часть. - Мн.: Право и экономика, 2006. - 116 с. </w:t>
      </w:r>
    </w:p>
    <w:p>
      <w:pPr>
        <w:pStyle w:val="Normal"/>
        <w:ind w:firstLine="720"/>
        <w:jc w:val="both"/>
        <w:rPr/>
      </w:pPr>
      <w:r>
        <w:rPr/>
        <w:t xml:space="preserve">26. Деловой энциклопедический словарь. (Валютно-финансовые, кредитно-расчетные и банковские отношения; бухгалтерский учет; рынок ценных бумаг; торговое право). Издание в 5-ти частях. Автор-составитель Гавриленко В.Г. Мн., «Право и экономика», 2001, 1057 с. </w:t>
      </w:r>
    </w:p>
    <w:p>
      <w:pPr>
        <w:pStyle w:val="Normal"/>
        <w:ind w:firstLine="720"/>
        <w:jc w:val="both"/>
        <w:rPr/>
      </w:pPr>
      <w:r>
        <w:rPr/>
        <w:t xml:space="preserve">27. Кашанина Т.В. Хозяйственные товарищества и общества: правовое регулиро¬вание внутрифирменной деятельности. Учебник для вузов. - М.: Издательская группа ИНФРА-М - КОДЕКС, 2005. - 554 с. </w:t>
      </w:r>
    </w:p>
    <w:p>
      <w:pPr>
        <w:pStyle w:val="Normal"/>
        <w:ind w:firstLine="720"/>
        <w:jc w:val="both"/>
        <w:rPr/>
      </w:pPr>
      <w:r>
        <w:rPr/>
        <w:t xml:space="preserve">28. Кашина Т.В., Кашин А.В. Основы российского права. Учебник для вузов. 2-е лизд. Изм. и доп. - М.: Издательская группа НОРМА-ИНФРА-М, 2006. - 800 с. </w:t>
      </w:r>
    </w:p>
    <w:p>
      <w:pPr>
        <w:pStyle w:val="Normal"/>
        <w:ind w:firstLine="720"/>
        <w:jc w:val="both"/>
        <w:rPr/>
      </w:pPr>
      <w:r>
        <w:rPr/>
        <w:t xml:space="preserve">29. Мартемьянов В.С. Хозяйственное право. Том I. Общие положения. Курс лек¬ций - М.: "БЕК", 2004.-312 с. </w:t>
      </w:r>
    </w:p>
    <w:p>
      <w:pPr>
        <w:pStyle w:val="Normal"/>
        <w:ind w:firstLine="720"/>
        <w:jc w:val="both"/>
        <w:rPr/>
      </w:pPr>
      <w:r>
        <w:rPr/>
        <w:t xml:space="preserve">30. Маттеи У., Суханов Е.А. Основные положения права собственности. - М.: Юристь, 2001.-384 с. </w:t>
      </w:r>
    </w:p>
    <w:p>
      <w:pPr>
        <w:pStyle w:val="Normal"/>
        <w:ind w:firstLine="720"/>
        <w:jc w:val="both"/>
        <w:rPr/>
      </w:pPr>
      <w:r>
        <w:rPr/>
        <w:t xml:space="preserve">31. Основы договорных отношений в экономическом пространстве СНГ. - М.-СПб.: ФИЛИНЪ-ОЛБИС. 2004. - 768 с. </w:t>
      </w:r>
    </w:p>
    <w:p>
      <w:pPr>
        <w:pStyle w:val="Normal"/>
        <w:ind w:firstLine="720"/>
        <w:jc w:val="both"/>
        <w:rPr/>
      </w:pPr>
      <w:r>
        <w:rPr/>
        <w:t xml:space="preserve">32. Популярный юридический энциклопедический словарь. - М.: Большая Рос¬сийская энциклопедия, 2006. - 800 с. </w:t>
      </w:r>
    </w:p>
    <w:p>
      <w:pPr>
        <w:pStyle w:val="Normal"/>
        <w:ind w:firstLine="720"/>
        <w:jc w:val="both"/>
        <w:rPr/>
      </w:pPr>
      <w:r>
        <w:rPr/>
        <w:t xml:space="preserve">33. Правовые основы нотариальной деятельности. Учебное пособие. Под ред. В.Н.Аргунова. - М.: Издательство БЕК, 2004. - 480 с. </w:t>
      </w:r>
    </w:p>
    <w:p>
      <w:pPr>
        <w:pStyle w:val="Normal"/>
        <w:ind w:firstLine="720"/>
        <w:jc w:val="both"/>
        <w:rPr/>
      </w:pPr>
      <w:r>
        <w:rPr/>
        <w:t xml:space="preserve">34. Предпринимательское право. Сборник нормативно-правовых актов. (Сост. В.Г.Гавриленко, В.П.Изотко, П.Г.Никитенко, Н.И.Ядевич). - Мн., «Право и эко¬номика», 2003-248 с. </w:t>
      </w:r>
    </w:p>
    <w:p>
      <w:pPr>
        <w:pStyle w:val="Normal"/>
        <w:ind w:firstLine="720"/>
        <w:jc w:val="both"/>
        <w:rPr/>
      </w:pPr>
      <w:r>
        <w:rPr/>
        <w:t>41. Рассолов М.М. Информационное право. Учебное пособие. - М.: Юристь, 2005. - 400 с.</w:t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6:14:00Z</dcterms:created>
  <dc:creator>Administrator</dc:creator>
  <dc:description/>
  <cp:keywords/>
  <dc:language>en-US</dc:language>
  <cp:lastModifiedBy>Снетенчуки</cp:lastModifiedBy>
  <dcterms:modified xsi:type="dcterms:W3CDTF">2009-11-28T16:14:00Z</dcterms:modified>
  <cp:revision>2</cp:revision>
  <dc:subject/>
  <dc:title>Cодержание </dc:title>
</cp:coreProperties>
</file>