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Глава 1. Правовое регулирование общества с ограниченной </w:t>
      </w:r>
    </w:p>
    <w:p>
      <w:pPr>
        <w:pStyle w:val="Normal"/>
        <w:ind w:firstLine="720"/>
        <w:jc w:val="both"/>
        <w:rPr/>
      </w:pPr>
      <w:r>
        <w:rPr/>
        <w:t>ответственностью</w:t>
      </w:r>
    </w:p>
    <w:p>
      <w:pPr>
        <w:pStyle w:val="Normal"/>
        <w:ind w:firstLine="720"/>
        <w:jc w:val="both"/>
        <w:rPr/>
      </w:pPr>
      <w:r>
        <w:rPr/>
        <w:t xml:space="preserve">1.1. Источники правового регулирования общества с ограниченной </w:t>
      </w:r>
    </w:p>
    <w:p>
      <w:pPr>
        <w:pStyle w:val="Normal"/>
        <w:ind w:firstLine="720"/>
        <w:jc w:val="both"/>
        <w:rPr/>
      </w:pPr>
      <w:r>
        <w:rPr/>
        <w:t xml:space="preserve">ответственностью </w:t>
      </w:r>
    </w:p>
    <w:p>
      <w:pPr>
        <w:pStyle w:val="Normal"/>
        <w:ind w:firstLine="720"/>
        <w:jc w:val="both"/>
        <w:rPr/>
      </w:pPr>
      <w:r>
        <w:rPr/>
        <w:t>1.2. Понятие и признаки общества с ограниченной ответственностью как юридического лица</w:t>
      </w:r>
    </w:p>
    <w:p>
      <w:pPr>
        <w:pStyle w:val="Normal"/>
        <w:ind w:firstLine="720"/>
        <w:jc w:val="both"/>
        <w:rPr/>
      </w:pPr>
      <w:r>
        <w:rPr/>
        <w:t xml:space="preserve">1.3. Недостатки и проблемы правового регулирования 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Глава 2. Условия создания 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2.1. Участники 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2.2. Учредительные документы 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2.3. Имущество 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2.4. Средства индивидуализации 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Глава 3. Этапы создания 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3.1. Порядок учреждения общества </w:t>
      </w:r>
    </w:p>
    <w:p>
      <w:pPr>
        <w:pStyle w:val="Normal"/>
        <w:ind w:firstLine="720"/>
        <w:jc w:val="both"/>
        <w:rPr/>
      </w:pPr>
      <w:r>
        <w:rPr/>
        <w:t xml:space="preserve">3.2. Государственная регистрация общества при его создании путем учреждения </w:t>
      </w:r>
    </w:p>
    <w:p>
      <w:pPr>
        <w:pStyle w:val="Normal"/>
        <w:ind w:firstLine="720"/>
        <w:jc w:val="both"/>
        <w:rPr/>
      </w:pPr>
      <w:r>
        <w:rPr/>
        <w:t xml:space="preserve">3.3. Первый год работы: гражданские права и обязанности 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м с ограниченной ответственностью признается учрежденное одним или несколькими лицами хозяйственное общество, уставный капитал которого разделен на доли определенных учредительными документами размеров; участники общества не отвечают по его обязательствам и несут риск убытков, связанных с деятельностью общества, в пределах стоимости внесенных ими вкладов. </w:t>
      </w:r>
    </w:p>
    <w:p>
      <w:pPr>
        <w:pStyle w:val="Normal"/>
        <w:ind w:firstLine="720"/>
        <w:jc w:val="both"/>
        <w:rPr/>
      </w:pPr>
      <w:r>
        <w:rPr/>
        <w:t xml:space="preserve">Для того чтобы организация начала функционировать, необходима большая подготовительная работа, которая требует много времени, сил, затрат. Обычно на создание своего дела уходит в среднем два месяца. </w:t>
      </w:r>
    </w:p>
    <w:p>
      <w:pPr>
        <w:pStyle w:val="Normal"/>
        <w:ind w:firstLine="720"/>
        <w:jc w:val="both"/>
        <w:rPr/>
      </w:pPr>
      <w:r>
        <w:rPr/>
        <w:t xml:space="preserve">Многие люди, создавая свое дело, сталкиваются с огромным количеством трудностей, так как не имеют четкого плана действий. Не знают, с чем им придется столкнуться. </w:t>
      </w:r>
    </w:p>
    <w:p>
      <w:pPr>
        <w:pStyle w:val="Normal"/>
        <w:ind w:firstLine="720"/>
        <w:jc w:val="both"/>
        <w:rPr/>
      </w:pPr>
      <w:r>
        <w:rPr/>
        <w:t xml:space="preserve">Актуальность обращения к данной проблематике бесспорна, её изучение имеет важное теоретическое и практическое значение. По моему мнению, предварительная разработка плана имеет огромное значение, так как, зная свое будущее действие можно нейтрализовать, или избежать возможных проблем, задержек в исполнении задуманного. </w:t>
      </w:r>
    </w:p>
    <w:p>
      <w:pPr>
        <w:pStyle w:val="Normal"/>
        <w:ind w:firstLine="720"/>
        <w:jc w:val="both"/>
        <w:rPr/>
      </w:pPr>
      <w:r>
        <w:rPr/>
        <w:t xml:space="preserve">Цель данного исследования - попытка раск¬рыть содержание понятия «порядок создания общества с ограниченной ответственностью»; проанализировать каким может быть основной состав участников, рассмотреть порядок учреждения общества и какие учредительные документы необходимы для этого и собственно саму государственную регистрацию общества при его создании путем учреждения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- собственно само понятие «порядок создания общества с ограниченной ответственностью», а также сам процесс образования юридического лица, который включает действия лиц, инициирующих его создание, и уполномоченных государственных органов, придающих этой инициативе юридическую силу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выступают нормы действующего Российского законодательства, действующие в данной сфере. </w:t>
      </w:r>
    </w:p>
    <w:p>
      <w:pPr>
        <w:pStyle w:val="Normal"/>
        <w:ind w:firstLine="720"/>
        <w:jc w:val="both"/>
        <w:rPr/>
      </w:pPr>
      <w:r>
        <w:rPr/>
        <w:t>Теоретическую основу исследования составили работы отечественных ученых, посвященные данной проблематике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о-правовые акты 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(принята всенародным голосованием 12.12.1993) // «Российская газета», № 237, 25.12.1993. </w:t>
      </w:r>
    </w:p>
    <w:p>
      <w:pPr>
        <w:pStyle w:val="Normal"/>
        <w:ind w:firstLine="720"/>
        <w:jc w:val="both"/>
        <w:rPr/>
      </w:pPr>
      <w:r>
        <w:rPr/>
        <w:t xml:space="preserve">2. Арбитражный процессуальный кодекс Российской Федерации от 24.07.2002 № 95-ФЗ (принят ГД ФС РФ 14.06.2002) (ред. от 22.07.2008) // «Российская газета», № 137, 27.07.2002 </w:t>
      </w:r>
    </w:p>
    <w:p>
      <w:pPr>
        <w:pStyle w:val="Normal"/>
        <w:ind w:firstLine="720"/>
        <w:jc w:val="both"/>
        <w:rPr/>
      </w:pPr>
      <w:r>
        <w:rPr/>
        <w:t xml:space="preserve">3. Гражданский кодекс Российской Федерации (часть первая) от 30.11.1994 № 51-ФЗ (принят ГД ФС РФ 21.10.1994) (ред. от 14.07.2008, с изм. от 24.07.2008) (с изм. и доп., вступающими в силу с 01.09.2008) // «Российская газета», № 238-239, 08.12.1994. </w:t>
      </w:r>
    </w:p>
    <w:p>
      <w:pPr>
        <w:pStyle w:val="Normal"/>
        <w:ind w:firstLine="720"/>
        <w:jc w:val="both"/>
        <w:rPr/>
      </w:pPr>
      <w:r>
        <w:rPr/>
        <w:t xml:space="preserve">4. Инструкция ЦБ РФ от 14.09.2006 № 28-И (ред. от 14.05.2008) «Об открытии и закрытии банковских счетов, счетов по вкладам (депозитам)» (Зарегистрировано в Минюсте РФ 18.10.2006 № 8388) // «Вестник Банка России», № 57, 25.10.2006. </w:t>
      </w:r>
    </w:p>
    <w:p>
      <w:pPr>
        <w:pStyle w:val="Normal"/>
        <w:ind w:firstLine="720"/>
        <w:jc w:val="both"/>
        <w:rPr/>
      </w:pPr>
      <w:r>
        <w:rPr/>
        <w:t xml:space="preserve">5. Основы Законодательства Российской Федерации О Нотариате (утв. ВС РФ 11.02.1993 № 4462-1) (ред. от 18.10.2007) // «Российская газета», № 49, 13.03.1993. </w:t>
      </w:r>
    </w:p>
    <w:p>
      <w:pPr>
        <w:pStyle w:val="Normal"/>
        <w:ind w:firstLine="720"/>
        <w:jc w:val="both"/>
        <w:rPr/>
      </w:pPr>
      <w:r>
        <w:rPr/>
        <w:t xml:space="preserve">6. Письмо МНС РФ от 07.02.2003 № ММ-6-09/172@ «О применении пункта 1(б) статьи 17 Федерального Закона от 08.08.2001 № 129-ФЗ «О государственной регистрации юридических лиц» // «Экономика и жизнь», № 10, 2003 </w:t>
      </w:r>
    </w:p>
    <w:p>
      <w:pPr>
        <w:pStyle w:val="Normal"/>
        <w:ind w:firstLine="720"/>
        <w:jc w:val="both"/>
        <w:rPr/>
      </w:pPr>
      <w:r>
        <w:rPr/>
        <w:t xml:space="preserve">7. Письмо ЦБ РФ от 24.09.2003 № 138-Т «О необходимости проверки документов об уплате государственной пошлины» (вместе с Письмом МНС РФ от 11.02.2003 № 09-1-02/579-Е188) // «Вестник Банка России», № 54, 01.10.2003 </w:t>
      </w:r>
    </w:p>
    <w:p>
      <w:pPr>
        <w:pStyle w:val="Normal"/>
        <w:ind w:firstLine="720"/>
        <w:jc w:val="both"/>
        <w:rPr/>
      </w:pPr>
      <w:r>
        <w:rPr/>
        <w:t xml:space="preserve">8. Положение 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 (утв. ЦБ РФ 19.08.2004 № 262-П) (ред. от 14.09.2006) (Зарегистрировано в Минюсте РФ 06.09.2004 № 6005) // «Вестник Банка России», № 54, 10.09.2004. </w:t>
      </w:r>
    </w:p>
    <w:p>
      <w:pPr>
        <w:pStyle w:val="Normal"/>
        <w:ind w:firstLine="720"/>
        <w:jc w:val="both"/>
        <w:rPr/>
      </w:pPr>
      <w:r>
        <w:rPr/>
        <w:t xml:space="preserve">9. Постановление Пленума Верховного Суда РФ № 6, Пленума ВАС РФ № 8 от 01.07.1996 «О некоторых вопросах, связанных с применением части первой гражданского кодекса Российской Федерации» // «Российская газета», № 152, 13.08.1996 </w:t>
      </w:r>
    </w:p>
    <w:p>
      <w:pPr>
        <w:pStyle w:val="Normal"/>
        <w:ind w:firstLine="720"/>
        <w:jc w:val="both"/>
        <w:rPr/>
      </w:pPr>
      <w:r>
        <w:rPr/>
        <w:t xml:space="preserve">10. Постановление Пленума Верховного Суда РФ № 90, Пленума ВАС РФ № 14 от 09.12.1999 «О некоторых вопросах применения Федерального Закона «Об обществах с ограниченной ответственностью» // «Российская газета», № 19, 27.01.2000 </w:t>
      </w:r>
    </w:p>
    <w:p>
      <w:pPr>
        <w:pStyle w:val="Normal"/>
        <w:ind w:firstLine="720"/>
        <w:jc w:val="both"/>
        <w:rPr/>
      </w:pPr>
      <w:r>
        <w:rPr/>
        <w:t xml:space="preserve">11. Постановление Правительства РФ от 17.05.2002 № 319 (ред. от 16.09.2003)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 // «Российская газета», № 89, 22.05.2002. </w:t>
      </w:r>
    </w:p>
    <w:p>
      <w:pPr>
        <w:pStyle w:val="Normal"/>
        <w:ind w:firstLine="720"/>
        <w:jc w:val="both"/>
        <w:rPr/>
      </w:pPr>
      <w:r>
        <w:rPr/>
        <w:t xml:space="preserve">12. Постановление Правительства РФ от 19.06.2002 № 439 (ред. от 27.07.2007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// «Российская газета», № 113, 26.06.2002 </w:t>
      </w:r>
    </w:p>
    <w:p>
      <w:pPr>
        <w:pStyle w:val="Normal"/>
        <w:ind w:firstLine="720"/>
        <w:jc w:val="both"/>
        <w:rPr/>
      </w:pPr>
      <w:r>
        <w:rPr/>
        <w:t xml:space="preserve">13. Постановление Правительства РФ от 26.02.2004 № 110 (ред. от 02.04.2008) «О совершенствовании процедур государственной регистрации и постановки на учет юридических лиц и индивидуальных предпринимателей» (вместе с «Правилами ведения единого государственного реестра налогоплательщиков», «Правилами взаимодействия регистрирующих органов при государственной регистрации юридических лиц в случае их реорганизации») // «Российская газета», № 51, 13.03.2004. </w:t>
      </w:r>
    </w:p>
    <w:p>
      <w:pPr>
        <w:pStyle w:val="Normal"/>
        <w:ind w:firstLine="720"/>
        <w:jc w:val="both"/>
        <w:rPr/>
      </w:pPr>
      <w:r>
        <w:rPr/>
        <w:t xml:space="preserve">14. Федеральный Закон от 07.08.2001 № 115-ФЗ (ред. от 28.11.2007) «О противодействии легализации (отмыванию) доходов, полученных преступным путем, и финансированию терроризма» (принят ГД ФС РФ 13.07.2001) (с изм. и доп., вступающими в силу с 15.01.2008) // «Российская газета», № 151-152, 09.08.2001 </w:t>
      </w:r>
    </w:p>
    <w:p>
      <w:pPr>
        <w:pStyle w:val="Normal"/>
        <w:ind w:firstLine="720"/>
        <w:jc w:val="both"/>
        <w:rPr/>
      </w:pPr>
      <w:r>
        <w:rPr/>
        <w:t xml:space="preserve">15. Федеральный Закон от 08.01.1998 № 9-ФЗ (ред. от 30.03.1999) «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8 год» (принят ГД ФС РФ 19.12.1997) // «Российская газета», № 6, 14.01.1998. </w:t>
      </w:r>
    </w:p>
    <w:p>
      <w:pPr>
        <w:pStyle w:val="Normal"/>
        <w:ind w:firstLine="720"/>
        <w:jc w:val="both"/>
        <w:rPr/>
      </w:pPr>
      <w:r>
        <w:rPr/>
        <w:t xml:space="preserve">16. Федеральный Закон от 08.02.1998 № 14-ФЗ (ред. от 29.04.2008) об обществах с ограниченной ответственностью» (принят ГД ФС РФ 14.01.1998) // «Российская газета», № 30, 17.02.1998. </w:t>
      </w:r>
    </w:p>
    <w:p>
      <w:pPr>
        <w:pStyle w:val="Normal"/>
        <w:ind w:firstLine="720"/>
        <w:jc w:val="both"/>
        <w:rPr/>
      </w:pPr>
      <w:r>
        <w:rPr/>
        <w:t xml:space="preserve">17. Федеральный Закон от 09.07.1999 № 160-ФЗ (ред. от 29.04.2008) «Об иностранных инвестициях в Российской Федерации» (принят ГД ФС РФ 25.06.1999) // «Российская газета», № 134, 14.07.1999. </w:t>
      </w:r>
    </w:p>
    <w:p>
      <w:pPr>
        <w:pStyle w:val="Normal"/>
        <w:ind w:firstLine="720"/>
        <w:jc w:val="both"/>
        <w:rPr/>
      </w:pPr>
      <w:r>
        <w:rPr/>
        <w:t xml:space="preserve">18. Федеральный Закон от 27.07.2004 № 79-ФЗ (ред. от 29.03.2008) «О государственной гражданской службе Российской Федерации» (принят ГД ФС РФ 07.07.2004) // «Парламентская газета», № 140-141, 31.07.2004 </w:t>
      </w:r>
    </w:p>
    <w:p>
      <w:pPr>
        <w:pStyle w:val="Normal"/>
        <w:ind w:firstLine="720"/>
        <w:jc w:val="both"/>
        <w:rPr/>
      </w:pPr>
      <w:r>
        <w:rPr/>
        <w:t xml:space="preserve">19. Федеральный Конституционный Закон от 17.12.1997 № 2-ФКЗ (ред. от 02.03.2007) «О Правительстве Российской Федерации» (одобрен СФ ФС РФ 14.05.1997) // «Российская газета», № 245, 23.12.199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ниги </w:t>
      </w:r>
    </w:p>
    <w:p>
      <w:pPr>
        <w:pStyle w:val="Normal"/>
        <w:ind w:firstLine="720"/>
        <w:jc w:val="both"/>
        <w:rPr/>
      </w:pPr>
      <w:r>
        <w:rPr/>
        <w:t xml:space="preserve">20. Гатин А.М. Гражданское право: Учебное пособие, (Издательско-торговая корпорация «Дашков и К», 2007 </w:t>
      </w:r>
    </w:p>
    <w:p>
      <w:pPr>
        <w:pStyle w:val="Normal"/>
        <w:ind w:firstLine="720"/>
        <w:jc w:val="both"/>
        <w:rPr/>
      </w:pPr>
      <w:r>
        <w:rPr/>
        <w:t xml:space="preserve">21. Гражданское право. Часть первая: учебник // отв. ред. В.П. Мозолин, А.И. Масляев, Юристъ, 2005 </w:t>
      </w:r>
    </w:p>
    <w:p>
      <w:pPr>
        <w:pStyle w:val="Normal"/>
        <w:ind w:firstLine="720"/>
        <w:jc w:val="both"/>
        <w:rPr/>
      </w:pPr>
      <w:r>
        <w:rPr/>
        <w:t xml:space="preserve">22. Гражданское право: В 2 Т. Том I: Учебник,(издание второе, переработанное и дополненное) / под ред. Е.А. Суханова, Волтерс Клувер, 2004 </w:t>
      </w:r>
    </w:p>
    <w:p>
      <w:pPr>
        <w:pStyle w:val="Normal"/>
        <w:ind w:firstLine="720"/>
        <w:jc w:val="both"/>
        <w:rPr/>
      </w:pPr>
      <w:r>
        <w:rPr/>
        <w:t xml:space="preserve">23. Гражданское право: Учебник. 5-е изд., перераб. и доп. / Под ред. А.П. Сергеева, Ю.К. Толстого. М., 2002. </w:t>
      </w:r>
    </w:p>
    <w:p>
      <w:pPr>
        <w:pStyle w:val="Normal"/>
        <w:ind w:firstLine="720"/>
        <w:jc w:val="both"/>
        <w:rPr/>
      </w:pPr>
      <w:r>
        <w:rPr/>
        <w:t xml:space="preserve">24. Гражданское право: Учебник. Т. I / под ред. О.Н. Садикова, Юридическая фирма «Контракт», «Инфра-М», 2006 </w:t>
      </w:r>
    </w:p>
    <w:p>
      <w:pPr>
        <w:pStyle w:val="Normal"/>
        <w:ind w:firstLine="720"/>
        <w:jc w:val="both"/>
        <w:rPr/>
      </w:pPr>
      <w:r>
        <w:rPr/>
        <w:t xml:space="preserve">25. Комментарий к Федеральному Закону «Об обществах с ограниченной ответственностью (постатейный) (четвертое издание, дополненное и переработанное) / под ред. М.Ю. Тихомирова, Издательство Тихомирова М.Ю., 2007 </w:t>
      </w:r>
    </w:p>
    <w:p>
      <w:pPr>
        <w:pStyle w:val="Normal"/>
        <w:ind w:firstLine="720"/>
        <w:jc w:val="both"/>
        <w:rPr/>
      </w:pPr>
      <w:r>
        <w:rPr/>
        <w:t xml:space="preserve">26. Тихомиров М.Ю. Индивидуальный предприниматель: правовое положение и виды деятельности. 2-е изд., доп. и перераб. М.: Изд. Тихомирова М.Ю., 2006 (http://www.urkniga.ru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и </w:t>
      </w:r>
    </w:p>
    <w:p>
      <w:pPr>
        <w:pStyle w:val="Normal"/>
        <w:ind w:firstLine="720"/>
        <w:jc w:val="both"/>
        <w:rPr/>
      </w:pPr>
      <w:r>
        <w:rPr/>
        <w:t xml:space="preserve">27. Тихомиров М.Ю. Общество с ограниченной ответственностью: порядок создания, реорганизации и ликвидации // «Законодательство и экономика», 2007, № 12 </w:t>
      </w:r>
    </w:p>
    <w:p>
      <w:pPr>
        <w:pStyle w:val="Normal"/>
        <w:ind w:firstLine="720"/>
        <w:jc w:val="both"/>
        <w:rPr/>
      </w:pPr>
      <w:r>
        <w:rPr/>
        <w:t>28. Тихомиров М.Ю. Общество с ограниченной ответственностью: порядок создания // «Адвокат», 2007, № 10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22:00Z</dcterms:created>
  <dc:creator>Administrator</dc:creator>
  <dc:description/>
  <cp:keywords/>
  <dc:language>en-US</dc:language>
  <cp:lastModifiedBy>Снетенчуки</cp:lastModifiedBy>
  <dcterms:modified xsi:type="dcterms:W3CDTF">2009-11-28T16:22:00Z</dcterms:modified>
  <cp:revision>2</cp:revision>
  <dc:subject/>
  <dc:title>Cодержание </dc:title>
</cp:coreProperties>
</file>