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. </w:t>
      </w:r>
    </w:p>
    <w:p>
      <w:pPr>
        <w:pStyle w:val="Normal"/>
        <w:ind w:firstLine="720"/>
        <w:jc w:val="both"/>
        <w:rPr/>
      </w:pPr>
      <w:r>
        <w:rPr/>
        <w:t xml:space="preserve">ГЛАВА I. ВОЗНИКНОВЕНИЕ И РАЗВИТИЕ ПОНЯТИЯ ГРАЖДАНКО-ПРАВОВОЙ ОТВЕТСТВЕННОСТИ И ВИДЫ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1.1 ВОЗНИКНОВЕНИЕ И РАЗВИТИЕ ПОНЯТИЯ ГРАЖДАНКО-ПРАВОВОЙ ОТВЕТСТВЕННОСТИ, ПОНЯТИЯ ЮРИДИЧЕСК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1.2 ПОНЯТИЕ И ФУНКЦИИ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1.3 ВИДЫ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ГЛАВА II. ОСОБЕННОСТИ И УСЛОВИЯ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2.1 ПОНЯТИЕ И СОСТАВ ГРАЖДАНСК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2.2 ОСОБЕННОСТИ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2.3 ПРОТИВОПРАВНОСТЬ, ВРЕД (УБЫТКИ), ВИНА КАК УСЛОВИЕ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2.4 ПРИЧИННАЯ СВЯЗЬ КАК УСЛОВИЕ ГРАЖДАНСКО-ПРАВОВ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ГЛАВА III. ФОРМЫ ПРИМЕНЕНИЕ ГРАЖДАНСКО-ПРАВОВ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3.1 ОСОБЕННОСТИ ОТВЕТСТВЕННОСТИ, НАСТУПАЮЩЕЙ НЕЗАВИСИМО ОТ ВИНЫ ПРАВОНАРУШИТЕЛЯ И ОТВЕТСТВЕННОСТИ ЗА НАРУШЕНИЕ ДЕНЕЖНЫХ ОБЯЗАТЕЛЬСТВ </w:t>
      </w:r>
    </w:p>
    <w:p>
      <w:pPr>
        <w:pStyle w:val="Normal"/>
        <w:ind w:firstLine="720"/>
        <w:jc w:val="both"/>
        <w:rPr/>
      </w:pPr>
      <w:r>
        <w:rPr/>
        <w:t xml:space="preserve">3.2 РАЗМЕР И ИЗМЕНЕНИЕ РАЗМЕРА ГРАЖДАНСКО-ПРАВОВ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3.3 ОБЪЕКТЫ ИМУЩЕСТВЕН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ЗАКЛЮЧЕНИЕ.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Ответственность - одна из основных юридических категорий, широко используемая в правоприменительной деятельности. Однако сам термин "ответственность" многозначен и употребляется в различных аспектах. Можно различать социальную, моральную, политическую, юридическую ответственность. Социальная ответственность - обобщающее понятие, включающее все виды ответственности в обществе. С этой точки зрения моральная и юридическая ответственность - разновидности (формы) социаль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Римское право оказало важное влияние на развитие российского права в целом и российского гражданского права в частности. Для ознакомления был использован учебник «Римское частное право» под редакцией И.Б. Новицкого , в котором представлен институт ответственности античного Рима. Древнейший источник права – Русская Правда содержит нормы об ответственности «Ответственность наступала за самые разнообразные действия, бездействия и вообще без всякой вины. По «Русской Правде» на позор и разграбление отдавалась семья разбойника. Так называемую дикую виру платили все члены общины, на территории, которой находили убитого.» Габриэль Феликсович Шершеневич в «Учебнике русского гражданского права» 1912 г. исследует вопросы ответственности, особо обращая внимание на понятие гражданско-правового правонарушения и анализе его элементов. При этом автор приводит спор цивилистов о субъективном условии наступления ответственности, утверждая, что ответственность может наступать исключительно при наличии вины правонарушителя, но приводит при этом примеры в законодательстве, когда наступление ответственности не зависит от ви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ьный вред представляет собой имущественные потери - уменьшение стоимости поврежденной вещи, уменьшение или утрата дохода, необходимость новых расходов и т.п. Он может быть возмещен в натуре (например, путем ремонта поврежденной вещи или предоставлением взамен вещи того же рода и качества) либо компенсирован в деньгах. Однако натуральная компенсация, предпочтительная с позиций закона (ст. 1082 ГК), не всегда возможна по обстоятельствам конкретного дела. Поэтому чаще используется денежная компенсация причиненного вреда, которая именуется возмещением убытков. Возмещение убытков - установленная законом мера гражданско-правовой ответственности, применяемая как в договорных, так и во внедоговорных отношениях.</w:t>
      </w:r>
    </w:p>
    <w:p>
      <w:pPr>
        <w:pStyle w:val="Normal"/>
        <w:ind w:firstLine="720"/>
        <w:jc w:val="both"/>
        <w:rPr/>
      </w:pPr>
      <w:r>
        <w:rPr/>
        <w:t>Под убытками в гражданском праве понимается денежная оценка имущественных потерь (вреда). Они складываются, во-первых, из расходов, которые потерпевшее лицо либо произвело, либо должно будет произвести для устранения последствий правонарушения. К таким расходам, в частности, относятся: суммы санкций, подлежащих уплате третьим лицам по вине своего контрагента, нарушившего договорные обязательства; стоимость необходимых и разумных расходов по выполнению обязательства за счет должника-нарушителя иным лицом или самим потерпевшим (ст. 397 ГК), в том числе приобретение покупателем товара вследствие нарушения обязательств продавцом у иного продавца по более высокой, но разумной цене либо продажа продавцом товара вследствие нарушения обязательств покупателем иному покупателю по более низкой, но разумной цене (п. 1 и 2 ст. 524 ГК) и т.п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I. Нормативно-правовые акты:</w:t>
      </w:r>
    </w:p>
    <w:p>
      <w:pPr>
        <w:pStyle w:val="Normal"/>
        <w:ind w:firstLine="720"/>
        <w:jc w:val="both"/>
        <w:rPr/>
      </w:pPr>
      <w:r>
        <w:rPr/>
        <w:t>1.1. Конституция Российской Федерации от 12 декабря 1993 г.</w:t>
      </w:r>
    </w:p>
    <w:p>
      <w:pPr>
        <w:pStyle w:val="Normal"/>
        <w:ind w:firstLine="720"/>
        <w:jc w:val="both"/>
        <w:rPr/>
      </w:pPr>
      <w:r>
        <w:rPr/>
        <w:t>1.2. Гражданский кодекс РФ, часть первая от 30 ноября 1994 г. / Собрание законодательства Российской Федерации от 5 декабря 1994 г., N 32, ст. 3301</w:t>
      </w:r>
    </w:p>
    <w:p>
      <w:pPr>
        <w:pStyle w:val="Normal"/>
        <w:ind w:firstLine="720"/>
        <w:jc w:val="both"/>
        <w:rPr/>
      </w:pPr>
      <w:r>
        <w:rPr/>
        <w:t>1.3. Гражданский кодекс РФ, часть вторая от 26 января 1996 г. / Собрание законодательства Российской Федерации от 29 января 1996 г., N 5, ст. 410</w:t>
      </w:r>
    </w:p>
    <w:p>
      <w:pPr>
        <w:pStyle w:val="Normal"/>
        <w:ind w:firstLine="720"/>
        <w:jc w:val="both"/>
        <w:rPr/>
      </w:pPr>
      <w:r>
        <w:rPr/>
        <w:t>1.4. Жилищный кодекс РСФСР от 24 июня 1983 г. // Ведомости Съезда народных депутатов РСФСР и Верховного Совета РСФСР, 1983 г., N 26, ст. 883</w:t>
      </w:r>
    </w:p>
    <w:p>
      <w:pPr>
        <w:pStyle w:val="Normal"/>
        <w:ind w:firstLine="720"/>
        <w:jc w:val="both"/>
        <w:rPr/>
      </w:pPr>
      <w:r>
        <w:rPr/>
        <w:t>1.5. Федеральный закон от 14 ноября 2002 г. N 161-ФЗ «О государственных и муниципальных унитарных предприятиях» // Собрание законодательства Российской Федерации от 2 декабря 2002 г. N 48 ст. 4746</w:t>
      </w:r>
    </w:p>
    <w:p>
      <w:pPr>
        <w:pStyle w:val="Normal"/>
        <w:ind w:firstLine="720"/>
        <w:jc w:val="both"/>
        <w:rPr/>
      </w:pPr>
      <w:r>
        <w:rPr/>
        <w:t>1.6. Федеральный закон от 26 октября 2002 г. N 127-ФЗ «О несостоятельности (банкротстве)» / Собрание законодательства Российской Федерации от 28 октября 2002 г. N 43 ст. 4190</w:t>
      </w:r>
    </w:p>
    <w:p>
      <w:pPr>
        <w:pStyle w:val="Normal"/>
        <w:ind w:firstLine="720"/>
        <w:jc w:val="both"/>
        <w:rPr/>
      </w:pPr>
      <w:r>
        <w:rPr/>
        <w:t>1.7. Закон РФ от 7 февраля 1992 г. N 2300-I «О защите прав потребителей» (с изменениями от 2 июня 1993 г., 9 января 1996 г.,17 декабря 1999 г., 30 декабря 2001 г.) // Ведомости Съезда народных депутатов Российской Федерации и Верховного Совета Российской Федерации от 9 апреля 1992 г., N 15, ст. 766</w:t>
      </w:r>
    </w:p>
    <w:p>
      <w:pPr>
        <w:pStyle w:val="Normal"/>
        <w:ind w:firstLine="720"/>
        <w:jc w:val="both"/>
        <w:rPr/>
      </w:pPr>
      <w:r>
        <w:rPr/>
        <w:t>II. Критика: монографии, комментарии, учебные пособия.</w:t>
      </w:r>
    </w:p>
    <w:p>
      <w:pPr>
        <w:pStyle w:val="Normal"/>
        <w:ind w:firstLine="720"/>
        <w:jc w:val="both"/>
        <w:rPr/>
      </w:pPr>
      <w:r>
        <w:rPr/>
        <w:t>2.1. Комментарий к Гражданскому кодексу Российской Федерации. Часть первая. / Под редакцией Т.Е.Абовой, А.Ю.Кабалкина - М.: 2002 г., С. 357</w:t>
      </w:r>
    </w:p>
    <w:p>
      <w:pPr>
        <w:pStyle w:val="Normal"/>
        <w:ind w:firstLine="720"/>
        <w:jc w:val="both"/>
        <w:rPr/>
      </w:pPr>
      <w:r>
        <w:rPr/>
        <w:t>2.2. Комментарий к Гражданскому кодексу Российской Федерации. Часть I. / Под редакцией Т.Е.Абовой, А.Ю.Кабалкина - М.: 2003 г., С. 446</w:t>
      </w:r>
    </w:p>
    <w:p>
      <w:pPr>
        <w:pStyle w:val="Normal"/>
        <w:ind w:firstLine="720"/>
        <w:jc w:val="both"/>
        <w:rPr/>
      </w:pPr>
      <w:r>
        <w:rPr/>
        <w:t>2.3. Комментарий к части первой Гражданского Кодекса Российской Федерации для предпринимателей. / Под ред. М.И. Брагинского. - М.: , 1998 г., С. 428</w:t>
      </w:r>
    </w:p>
    <w:p>
      <w:pPr>
        <w:pStyle w:val="Normal"/>
        <w:ind w:firstLine="720"/>
        <w:jc w:val="both"/>
        <w:rPr/>
      </w:pPr>
      <w:r>
        <w:rPr/>
        <w:t xml:space="preserve">2.4. Комментарий к Гражданскому кодексу Российской Федерации. / Под редакцией О.Н. Садикова. – М.: 1998 г., С. 567 </w:t>
      </w:r>
    </w:p>
    <w:p>
      <w:pPr>
        <w:pStyle w:val="Normal"/>
        <w:ind w:firstLine="720"/>
        <w:jc w:val="both"/>
        <w:rPr/>
      </w:pPr>
      <w:r>
        <w:rPr/>
        <w:t>2.5. Постатейный научно-практический комментарий части первой Гражданского кодекса Российской Федерации. / Под редакцией Эрделевского А.М. - М.: 2001 г., С. 380</w:t>
      </w:r>
    </w:p>
    <w:p>
      <w:pPr>
        <w:pStyle w:val="Normal"/>
        <w:ind w:firstLine="720"/>
        <w:jc w:val="both"/>
        <w:rPr/>
      </w:pPr>
      <w:r>
        <w:rPr/>
        <w:t>2.6. Гражданское право. / Под ред. В.А. Илларианова. – М.: 1998 г., С. 134</w:t>
      </w:r>
    </w:p>
    <w:p>
      <w:pPr>
        <w:pStyle w:val="Normal"/>
        <w:ind w:firstLine="720"/>
        <w:jc w:val="both"/>
        <w:rPr/>
      </w:pPr>
      <w:r>
        <w:rPr/>
        <w:t>2.7. Гражданское право России. Часть I. / Под.ред. А. П. Сергеева, Ю. Н. Толстого. - М.: 1998 г., С. 600</w:t>
      </w:r>
    </w:p>
    <w:p>
      <w:pPr>
        <w:pStyle w:val="Normal"/>
        <w:ind w:firstLine="720"/>
        <w:jc w:val="both"/>
        <w:rPr/>
      </w:pPr>
      <w:r>
        <w:rPr/>
        <w:t>2.8. Гражданское право России. Часть II. / Под.ред. А. П. Сергеева, Ю. Н. Толстого. - М.: 1998 г., С. 784</w:t>
      </w:r>
    </w:p>
    <w:p>
      <w:pPr>
        <w:pStyle w:val="Normal"/>
        <w:ind w:firstLine="720"/>
        <w:jc w:val="both"/>
        <w:rPr/>
      </w:pPr>
      <w:r>
        <w:rPr/>
        <w:t>2.9. Гражданское право. Учебник. Том 1. / Под ред. Е. А. Суханова. – М.: 2004 г., С. 143</w:t>
      </w:r>
    </w:p>
    <w:p>
      <w:pPr>
        <w:pStyle w:val="Normal"/>
        <w:ind w:firstLine="720"/>
        <w:jc w:val="both"/>
        <w:rPr/>
      </w:pPr>
      <w:r>
        <w:rPr/>
        <w:t>2.10. Гражданское право России. / Под. редакциейЗ.И. Цыбуленко. - М.: 2000 г., с. 459</w:t>
      </w:r>
    </w:p>
    <w:p>
      <w:pPr>
        <w:pStyle w:val="Normal"/>
        <w:ind w:firstLine="720"/>
        <w:jc w:val="both"/>
        <w:rPr/>
      </w:pPr>
      <w:r>
        <w:rPr/>
        <w:t>2.11. Российское гражданское право/ Под редакцией З. Г. Крылова, З. П. Гаврилова. - М.: 1999 г., с. 416</w:t>
      </w:r>
    </w:p>
    <w:p>
      <w:pPr>
        <w:pStyle w:val="Normal"/>
        <w:ind w:firstLine="720"/>
        <w:jc w:val="both"/>
        <w:rPr/>
      </w:pPr>
      <w:r>
        <w:rPr/>
        <w:t>2.12. Алексеев С.С. Проблемы теории права. – М.: 1982 г., С. 371</w:t>
      </w:r>
    </w:p>
    <w:p>
      <w:pPr>
        <w:pStyle w:val="Normal"/>
        <w:ind w:firstLine="720"/>
        <w:jc w:val="both"/>
        <w:rPr/>
      </w:pPr>
      <w:r>
        <w:rPr/>
        <w:t>2.13. Белякова А.М. Гражданско-правовая ответственность за причинение вреда: теория и практика. - М.: 1986 г., С.64</w:t>
      </w:r>
    </w:p>
    <w:p>
      <w:pPr>
        <w:pStyle w:val="Normal"/>
        <w:ind w:firstLine="720"/>
        <w:jc w:val="both"/>
        <w:rPr/>
      </w:pPr>
      <w:r>
        <w:rPr/>
        <w:t>2.14. Братусь С.Н. Юридическая ответственность и законность. – М.: 1986 г., С. 83</w:t>
      </w:r>
    </w:p>
    <w:p>
      <w:pPr>
        <w:pStyle w:val="Normal"/>
        <w:ind w:firstLine="720"/>
        <w:jc w:val="both"/>
        <w:rPr/>
      </w:pPr>
      <w:r>
        <w:rPr/>
        <w:t>2.15. Иоффе О.С. Обязательственное право. - М. :1975 г., С.96</w:t>
      </w:r>
    </w:p>
    <w:p>
      <w:pPr>
        <w:pStyle w:val="Normal"/>
        <w:ind w:firstLine="720"/>
        <w:jc w:val="both"/>
        <w:rPr/>
      </w:pPr>
      <w:r>
        <w:rPr/>
        <w:t>2.16. Завидов Б.Д. Правовое регулирование проблем обеспечения обязательств в предпринимательской сфере. – М.: 2003 г., С. 96</w:t>
      </w:r>
    </w:p>
    <w:p>
      <w:pPr>
        <w:pStyle w:val="Normal"/>
        <w:ind w:firstLine="720"/>
        <w:jc w:val="both"/>
        <w:rPr/>
      </w:pPr>
      <w:r>
        <w:rPr/>
        <w:t>2.17. Новицкий И.Б., Лунц Л.А. Общее учение об обязательстве. – М.: 1960 г., С. 307</w:t>
      </w:r>
    </w:p>
    <w:p>
      <w:pPr>
        <w:pStyle w:val="Normal"/>
        <w:ind w:firstLine="720"/>
        <w:jc w:val="both"/>
        <w:rPr/>
      </w:pPr>
      <w:r>
        <w:rPr/>
        <w:t>2.18. Пугинский Б.И. Гражданско-правовые средства в хозяйственных отношениях. - М.: 1984 г., С.137</w:t>
      </w:r>
    </w:p>
    <w:p>
      <w:pPr>
        <w:pStyle w:val="Normal"/>
        <w:ind w:firstLine="720"/>
        <w:jc w:val="both"/>
        <w:rPr/>
      </w:pPr>
      <w:r>
        <w:rPr/>
        <w:t>2.19. Смирнов В.П., Собчак А.А. Общее учение о деликтных обязательствах в советском гражданском праве. Л. 1983 г., С. 145</w:t>
      </w:r>
    </w:p>
    <w:p>
      <w:pPr>
        <w:pStyle w:val="Normal"/>
        <w:ind w:firstLine="720"/>
        <w:jc w:val="both"/>
        <w:rPr/>
      </w:pPr>
      <w:r>
        <w:rPr/>
        <w:t>2.20. Тархов В.А. Ответственность по советскому праву. - Саратов.: 1973 г., С.89</w:t>
      </w:r>
    </w:p>
    <w:p>
      <w:pPr>
        <w:pStyle w:val="Normal"/>
        <w:ind w:firstLine="720"/>
        <w:jc w:val="both"/>
        <w:rPr/>
      </w:pPr>
      <w:r>
        <w:rPr/>
        <w:t>2.21. Церетели Т.В. Причинная связь в уголовном праве. – М.: 1963 г., С. 192</w:t>
      </w:r>
    </w:p>
    <w:p>
      <w:pPr>
        <w:pStyle w:val="Normal"/>
        <w:ind w:firstLine="720"/>
        <w:jc w:val="both"/>
        <w:rPr/>
      </w:pPr>
      <w:r>
        <w:rPr/>
        <w:t>2.22. Комментарий к актам высших судебных органов Российской Федерации. / Под редакцией А.М. Эрделевского. - М.: 2002 г., С. 82</w:t>
      </w:r>
    </w:p>
    <w:p>
      <w:pPr>
        <w:pStyle w:val="Normal"/>
        <w:ind w:firstLine="720"/>
        <w:jc w:val="both"/>
        <w:rPr/>
      </w:pPr>
      <w:r>
        <w:rPr/>
        <w:t>2.23. Яковлев В.Ф. Гражданский кодекс и государство. - М.: 1998 г., С. 92</w:t>
      </w:r>
    </w:p>
    <w:p>
      <w:pPr>
        <w:pStyle w:val="Normal"/>
        <w:ind w:firstLine="720"/>
        <w:jc w:val="both"/>
        <w:rPr/>
      </w:pPr>
      <w:r>
        <w:rPr/>
        <w:t>III. Статьи в журналах, газетах:</w:t>
      </w:r>
    </w:p>
    <w:p>
      <w:pPr>
        <w:pStyle w:val="Normal"/>
        <w:ind w:firstLine="720"/>
        <w:jc w:val="both"/>
        <w:rPr/>
      </w:pPr>
      <w:r>
        <w:rPr/>
        <w:t>3.1. Арбитражная практика. // Бухгалтерское приложение N 36 к Экономике и жизнь. 1998 г., С.17</w:t>
      </w:r>
    </w:p>
    <w:p>
      <w:pPr>
        <w:pStyle w:val="Normal"/>
        <w:ind w:firstLine="720"/>
        <w:jc w:val="both"/>
        <w:rPr/>
      </w:pPr>
      <w:r>
        <w:rPr/>
        <w:t>3.2. Белевич А.В. Ответственность за неисполнение денежного обязательства. // Законодательство, 1998 7., № 12, с. 47</w:t>
      </w:r>
    </w:p>
    <w:p>
      <w:pPr>
        <w:pStyle w:val="Normal"/>
        <w:ind w:firstLine="720"/>
        <w:jc w:val="both"/>
        <w:rPr/>
      </w:pPr>
      <w:r>
        <w:rPr/>
        <w:t>3.3. Витрянский В. Проценты за пользование чужими денежными средствами. // Хозяйство и право", 1998 г., N 12, С. 48</w:t>
      </w:r>
    </w:p>
    <w:p>
      <w:pPr>
        <w:pStyle w:val="Normal"/>
        <w:ind w:firstLine="720"/>
        <w:jc w:val="both"/>
        <w:rPr/>
      </w:pPr>
      <w:r>
        <w:rPr/>
        <w:t>3.4. Грибанов В.П. Пределы применения мер оперативного характера при поставках продукции. // Советская юстиция. 1968 г., N 7, С.4.</w:t>
      </w:r>
    </w:p>
    <w:p>
      <w:pPr>
        <w:pStyle w:val="Normal"/>
        <w:ind w:firstLine="720"/>
        <w:jc w:val="both"/>
        <w:rPr/>
      </w:pPr>
      <w:r>
        <w:rPr/>
        <w:t>3.5. Ляпунов С.Г. Последствия неисполнения обязательства. // Гражданин и право, № 3, 2002 г., С. 21</w:t>
      </w:r>
    </w:p>
    <w:p>
      <w:pPr>
        <w:pStyle w:val="Normal"/>
        <w:ind w:firstLine="720"/>
        <w:jc w:val="both"/>
        <w:rPr/>
      </w:pPr>
      <w:r>
        <w:rPr/>
        <w:t>3.6. Нам К. Ответственность за нарушение обязательств: теория и законодательство. // Хозяйство и право, 1997 г., N 4, С. 57</w:t>
      </w:r>
    </w:p>
    <w:p>
      <w:pPr>
        <w:pStyle w:val="Normal"/>
        <w:ind w:firstLine="720"/>
        <w:jc w:val="both"/>
        <w:rPr/>
      </w:pPr>
      <w:r>
        <w:rPr/>
        <w:t>3.7. Евтеев В.С. Понятие и сущность возмещения убытков как вида ответственности. // Гражданин и право, 2002 г., 2, С. 16</w:t>
      </w:r>
    </w:p>
    <w:p>
      <w:pPr>
        <w:pStyle w:val="Normal"/>
        <w:ind w:firstLine="720"/>
        <w:jc w:val="both"/>
        <w:rPr/>
      </w:pPr>
      <w:r>
        <w:rPr/>
        <w:t>3.8. Евтеев В.С. Методическое обеспечение возмещения ущербов. // Законодательство, 2002 г., № 1, С. 42</w:t>
      </w:r>
    </w:p>
    <w:p>
      <w:pPr>
        <w:pStyle w:val="Normal"/>
        <w:ind w:firstLine="720"/>
        <w:jc w:val="both"/>
        <w:rPr/>
      </w:pPr>
      <w:r>
        <w:rPr/>
        <w:t>3.9. Кучер А.Н. Ответственность за недобросовестное поведение при заключении договора. // Законодательство, N 10, 2002 г., С. 69</w:t>
      </w:r>
    </w:p>
    <w:p>
      <w:pPr>
        <w:pStyle w:val="Normal"/>
        <w:ind w:firstLine="720"/>
        <w:jc w:val="both"/>
        <w:rPr/>
      </w:pPr>
      <w:r>
        <w:rPr/>
        <w:t>3.10. Попов А. Ответственность за неисполнение денежного обязательства. // Хозяйство и право, 1997 г., С. 62</w:t>
      </w:r>
    </w:p>
    <w:p>
      <w:pPr>
        <w:pStyle w:val="Normal"/>
        <w:ind w:firstLine="720"/>
        <w:jc w:val="both"/>
        <w:rPr/>
      </w:pPr>
      <w:r>
        <w:rPr/>
        <w:t>IV. Судебно-арбитражная практика:</w:t>
      </w:r>
    </w:p>
    <w:p>
      <w:pPr>
        <w:pStyle w:val="Normal"/>
        <w:ind w:firstLine="720"/>
        <w:jc w:val="both"/>
        <w:rPr/>
      </w:pPr>
      <w:r>
        <w:rPr/>
        <w:t>4.1. Постановление Пленума Верховного Суда РФ и Пленума Высшего Арбитражного Суда РФ от 4 декабря 2000 г. N 34/15 «О внесении дополнения в постановление Пленума Верховного Суда Российской Федерации и Пленума Высшего Арбитражного Суда Российской Федерации от 8 октября 1998 года N 13/14 «О практике применения положений Гражданского кодекса Российской Федерации о процентах за пользование чужими денежными средствами» // Вестник Высшего Арбитражного Суда Российской Федерации, 2001 г., N 3, С. 62</w:t>
      </w:r>
    </w:p>
    <w:p>
      <w:pPr>
        <w:pStyle w:val="Normal"/>
        <w:ind w:firstLine="720"/>
        <w:jc w:val="both"/>
        <w:rPr/>
      </w:pPr>
      <w:r>
        <w:rPr/>
        <w:t xml:space="preserve">4.2. Постановление Пленума Верховного Суда РФ и Пленума Высшего Арбитражного Суда РФ от 8 октября 1998 г. N 13/14 «О практике применения положений Гражданского кодекса Российской Федерации о процентах за пользование чужими денежными средствами» // Вестник Высшего Арбитражного Суда Российской Федерации, 1998 г., N 11, С. 84 </w:t>
      </w:r>
    </w:p>
    <w:p>
      <w:pPr>
        <w:pStyle w:val="Normal"/>
        <w:ind w:firstLine="720"/>
        <w:jc w:val="both"/>
        <w:rPr/>
      </w:pPr>
      <w:r>
        <w:rPr/>
        <w:t>4.3. Постановление Пленума Верховного Суда РФ и Пленума Высшего Арбитражного Суда РФ от 1 июля 1996 г. N 6/8 "О некоторых вопросах, связанных с применением части первой Гражданского кодекса Российской Федерации" // Вестник Высшего Арбитражного суда Российской Федерации, 1996 г., № 9, С. 18</w:t>
      </w:r>
    </w:p>
    <w:p>
      <w:pPr>
        <w:pStyle w:val="Normal"/>
        <w:ind w:firstLine="720"/>
        <w:jc w:val="both"/>
        <w:rPr/>
      </w:pPr>
      <w:r>
        <w:rPr/>
        <w:t>4.4. Обобщение судебной практики судебной коллегии ФАС Северо-Кавказского округа по рассмотрению споров, возникающих из гражданских и административных правоотношений // Вестник Федерального арбитражного суда Северо-Кавказского округа, N 5, 2002 г., С. 69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10:00Z</dcterms:created>
  <dc:creator>Administrator</dc:creator>
  <dc:description/>
  <cp:keywords/>
  <dc:language>en-US</dc:language>
  <cp:lastModifiedBy>Снетенчуки</cp:lastModifiedBy>
  <dcterms:modified xsi:type="dcterms:W3CDTF">2009-11-28T17:10:00Z</dcterms:modified>
  <cp:revision>2</cp:revision>
  <dc:subject/>
  <dc:title>Cодержание </dc:title>
</cp:coreProperties>
</file>