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Содержание </w:t>
        <w:tab/>
        <w:t xml:space="preserve"> </w:t>
      </w:r>
    </w:p>
    <w:p>
      <w:pPr>
        <w:pStyle w:val="Normal"/>
        <w:ind w:firstLine="720"/>
        <w:jc w:val="both"/>
        <w:rPr/>
      </w:pPr>
      <w:r>
        <w:rPr/>
      </w:r>
    </w:p>
    <w:p>
      <w:pPr>
        <w:pStyle w:val="Normal"/>
        <w:ind w:firstLine="720"/>
        <w:jc w:val="both"/>
        <w:rPr/>
      </w:pPr>
      <w:r>
        <w:rPr/>
        <w:t xml:space="preserve">Введение </w:t>
      </w:r>
    </w:p>
    <w:p>
      <w:pPr>
        <w:pStyle w:val="Normal"/>
        <w:ind w:firstLine="720"/>
        <w:jc w:val="both"/>
        <w:rPr/>
      </w:pPr>
      <w:r>
        <w:rPr/>
        <w:t xml:space="preserve">Глава 1. Правовые аспекты регулирования земельно-имущественных правоотношений </w:t>
      </w:r>
    </w:p>
    <w:p>
      <w:pPr>
        <w:pStyle w:val="Normal"/>
        <w:ind w:firstLine="720"/>
        <w:jc w:val="both"/>
        <w:rPr/>
      </w:pPr>
      <w:r>
        <w:rPr/>
        <w:t xml:space="preserve">1.1 Исторические аспекты развития земельных правоотношений  </w:t>
      </w:r>
    </w:p>
    <w:p>
      <w:pPr>
        <w:pStyle w:val="Normal"/>
        <w:ind w:firstLine="720"/>
        <w:jc w:val="both"/>
        <w:rPr/>
      </w:pPr>
      <w:r>
        <w:rPr/>
        <w:t xml:space="preserve">1.2 Система земельных правоотношений на современном этапе  </w:t>
      </w:r>
    </w:p>
    <w:p>
      <w:pPr>
        <w:pStyle w:val="Normal"/>
        <w:ind w:firstLine="720"/>
        <w:jc w:val="both"/>
        <w:rPr/>
      </w:pPr>
      <w:r>
        <w:rPr/>
        <w:t xml:space="preserve">1.3 Особенности земельных правоотношений в российском праве  </w:t>
      </w:r>
    </w:p>
    <w:p>
      <w:pPr>
        <w:pStyle w:val="Normal"/>
        <w:ind w:firstLine="720"/>
        <w:jc w:val="both"/>
        <w:rPr/>
      </w:pPr>
      <w:r>
        <w:rPr/>
        <w:t xml:space="preserve">Глава 2. Основные формы реализации права собственности на землю  </w:t>
      </w:r>
    </w:p>
    <w:p>
      <w:pPr>
        <w:pStyle w:val="Normal"/>
        <w:ind w:firstLine="720"/>
        <w:jc w:val="both"/>
        <w:rPr/>
      </w:pPr>
      <w:r>
        <w:rPr/>
        <w:t xml:space="preserve">2.1 Государственная собственность на землю  </w:t>
      </w:r>
    </w:p>
    <w:p>
      <w:pPr>
        <w:pStyle w:val="Normal"/>
        <w:ind w:firstLine="720"/>
        <w:jc w:val="both"/>
        <w:rPr/>
      </w:pPr>
      <w:r>
        <w:rPr/>
        <w:t xml:space="preserve">2.2 Муниципальная собственность на землю  </w:t>
      </w:r>
    </w:p>
    <w:p>
      <w:pPr>
        <w:pStyle w:val="Normal"/>
        <w:ind w:firstLine="720"/>
        <w:jc w:val="both"/>
        <w:rPr/>
      </w:pPr>
      <w:r>
        <w:rPr/>
        <w:t xml:space="preserve">2.3 Частная собственность на землю </w:t>
      </w:r>
    </w:p>
    <w:p>
      <w:pPr>
        <w:pStyle w:val="Normal"/>
        <w:ind w:firstLine="720"/>
        <w:jc w:val="both"/>
        <w:rPr/>
      </w:pPr>
      <w:r>
        <w:rPr/>
        <w:t xml:space="preserve">Глава 3. Проблемные вопросы регулирования прав собственности на землю  </w:t>
      </w:r>
    </w:p>
    <w:p>
      <w:pPr>
        <w:pStyle w:val="Normal"/>
        <w:ind w:firstLine="720"/>
        <w:jc w:val="both"/>
        <w:rPr/>
      </w:pPr>
      <w:r>
        <w:rPr/>
        <w:t xml:space="preserve">3.1 Дискуссионные вопросы права собственности на землю в России  </w:t>
      </w:r>
    </w:p>
    <w:p>
      <w:pPr>
        <w:pStyle w:val="Normal"/>
        <w:ind w:firstLine="720"/>
        <w:jc w:val="both"/>
        <w:rPr/>
      </w:pPr>
      <w:r>
        <w:rPr/>
        <w:t xml:space="preserve">3.2 Проблемы правового регулирования земли как объекта права собственности в Российской Федерации  </w:t>
      </w:r>
    </w:p>
    <w:p>
      <w:pPr>
        <w:pStyle w:val="Normal"/>
        <w:ind w:firstLine="720"/>
        <w:jc w:val="both"/>
        <w:rPr/>
      </w:pPr>
      <w:r>
        <w:rPr/>
        <w:t xml:space="preserve">Заключение </w:t>
      </w:r>
    </w:p>
    <w:p>
      <w:pPr>
        <w:pStyle w:val="Normal"/>
        <w:ind w:firstLine="720"/>
        <w:jc w:val="both"/>
        <w:rPr/>
      </w:pPr>
      <w:r>
        <w:rPr/>
        <w:t xml:space="preserve">Список литературы </w:t>
      </w:r>
    </w:p>
    <w:p>
      <w:pPr>
        <w:pStyle w:val="Normal"/>
        <w:ind w:firstLine="720"/>
        <w:jc w:val="both"/>
        <w:rPr/>
      </w:pPr>
      <w:r>
        <w:rPr/>
        <w:t xml:space="preserve">Приложение 1  </w:t>
      </w:r>
    </w:p>
    <w:p>
      <w:pPr>
        <w:pStyle w:val="Normal"/>
        <w:ind w:firstLine="720"/>
        <w:jc w:val="both"/>
        <w:rPr/>
      </w:pPr>
      <w:r>
        <w:rPr/>
        <w:t xml:space="preserve">Приложение 2 </w:t>
      </w:r>
    </w:p>
    <w:p>
      <w:pPr>
        <w:pStyle w:val="Normal"/>
        <w:ind w:firstLine="720"/>
        <w:jc w:val="both"/>
        <w:rPr/>
      </w:pPr>
      <w:r>
        <w:rPr/>
        <w:t xml:space="preserve">Приложение 3  </w:t>
      </w:r>
    </w:p>
    <w:p>
      <w:pPr>
        <w:pStyle w:val="Normal"/>
        <w:ind w:firstLine="720"/>
        <w:jc w:val="both"/>
        <w:rPr/>
      </w:pPr>
      <w:r>
        <w:rPr/>
      </w:r>
      <w:r>
        <w:br w:type="page"/>
      </w:r>
    </w:p>
    <w:p>
      <w:pPr>
        <w:pStyle w:val="Normal"/>
        <w:ind w:firstLine="720"/>
        <w:jc w:val="both"/>
        <w:rPr/>
      </w:pPr>
      <w:r>
        <w:rPr/>
        <w:t xml:space="preserve">Введение </w:t>
      </w:r>
    </w:p>
    <w:p>
      <w:pPr>
        <w:pStyle w:val="Normal"/>
        <w:ind w:firstLine="720"/>
        <w:jc w:val="both"/>
        <w:rPr/>
      </w:pPr>
      <w:r>
        <w:rPr/>
      </w:r>
    </w:p>
    <w:p>
      <w:pPr>
        <w:pStyle w:val="Normal"/>
        <w:ind w:firstLine="720"/>
        <w:jc w:val="both"/>
        <w:rPr/>
      </w:pPr>
      <w:r>
        <w:rPr/>
        <w:t xml:space="preserve">В связи с колоссальным развитием всех отраслей жизнедеятельности российского общества в постсоветский период, активнейшее развитие получили такие гражданско-правовые институты как частная собственность и свобода договора, которые повлекли за собой качественные изменения как в правовой системе страны в целом, так и в отдельных отраслях законодательства. </w:t>
      </w:r>
    </w:p>
    <w:p>
      <w:pPr>
        <w:pStyle w:val="Normal"/>
        <w:ind w:firstLine="720"/>
        <w:jc w:val="both"/>
        <w:rPr/>
      </w:pPr>
      <w:r>
        <w:rPr/>
        <w:t xml:space="preserve">Изменились законы и мышление многих граждан, у многих - появилась дорогостоящая собственность, в том числе и земельные участки. </w:t>
      </w:r>
    </w:p>
    <w:p>
      <w:pPr>
        <w:pStyle w:val="Normal"/>
        <w:ind w:firstLine="720"/>
        <w:jc w:val="both"/>
        <w:rPr/>
      </w:pPr>
      <w:r>
        <w:rPr/>
        <w:t xml:space="preserve">Очевидно, что «конституционная характеристика земли как основы жизни и деятельности народов, проживающих на соответствующей территории, т.е. всего многонационального народа Российской Федерации, предопределяет конституционное требование рационального и эффективного использования, а также охраны земли как важнейшей части природы, естественной среды обитания человека, природного ресурса, используемого в качестве средства производства в сельском и лесном хозяйстве, основы осуществления хозяйственной и иной деятельности» . Это требование адресовано государству, его органам, гражданам, всем участникам общественных отношений, является базовым для законодательного регулирования в данной сфере. </w:t>
      </w:r>
    </w:p>
    <w:p>
      <w:pPr>
        <w:pStyle w:val="Normal"/>
        <w:ind w:firstLine="720"/>
        <w:jc w:val="both"/>
        <w:rPr/>
      </w:pPr>
      <w:r>
        <w:rPr/>
        <w:t xml:space="preserve">Однако в настоящее время на практике при соблюдении устанавливаемых законодателем требований в сфере земельно-правовых отношений, а также непосредственно при реализации своих законных прав на землю или осуществлении их защиты собственники земельных участков сталкиваются с серьезными трудностями. Данная ситуация, на наш взгляд, обусловлена тем, что в настоящее время кроме Земельного кодекса Российской Федерации (далее – ЗК РФ) земельные правоотношения регулируются еще большим количеством законодательных актов федерального уровня, уровня субъектов РФ, местного уровня, разобраться в которых достаточно сложно. Ситуация усугубляется и наличием пробелов и противоречий в действующем земельном законодательстве, ставящих собственников и (или) пользователей земли в тупиковые ситуации. </w:t>
      </w:r>
    </w:p>
    <w:p>
      <w:pPr>
        <w:pStyle w:val="Normal"/>
        <w:ind w:firstLine="720"/>
        <w:jc w:val="both"/>
        <w:rPr/>
      </w:pPr>
      <w:r>
        <w:rPr/>
        <w:t xml:space="preserve">Всем вышесказанным и обусловлена актуальность темы работы. </w:t>
      </w:r>
    </w:p>
    <w:p>
      <w:pPr>
        <w:pStyle w:val="Normal"/>
        <w:ind w:firstLine="720"/>
        <w:jc w:val="both"/>
        <w:rPr/>
      </w:pPr>
      <w:r>
        <w:rPr/>
        <w:t xml:space="preserve">Объектом исследования выступают особенности правового регулирования права собственности на землю в Российской Федерации. </w:t>
      </w:r>
    </w:p>
    <w:p>
      <w:pPr>
        <w:pStyle w:val="Normal"/>
        <w:ind w:firstLine="720"/>
        <w:jc w:val="both"/>
        <w:rPr/>
      </w:pPr>
      <w:r>
        <w:rPr/>
        <w:t xml:space="preserve">Целью является теоретико-прикладное изучение и комплексный анализ проблем, связанных с правовым регулированием права собственности на землю. </w:t>
      </w:r>
    </w:p>
    <w:p>
      <w:pPr>
        <w:pStyle w:val="Normal"/>
        <w:ind w:firstLine="720"/>
        <w:jc w:val="both"/>
        <w:rPr/>
      </w:pPr>
      <w:r>
        <w:rPr/>
        <w:t xml:space="preserve">Для достижения поставленной цели необходимо решить следующие задачи: </w:t>
      </w:r>
    </w:p>
    <w:p>
      <w:pPr>
        <w:pStyle w:val="Normal"/>
        <w:ind w:firstLine="720"/>
        <w:jc w:val="both"/>
        <w:rPr/>
      </w:pPr>
      <w:r>
        <w:rPr/>
        <w:t xml:space="preserve">- совершить краткий исторический экскурс в развитие земельных правоотношений в нашей стране; </w:t>
      </w:r>
    </w:p>
    <w:p>
      <w:pPr>
        <w:pStyle w:val="Normal"/>
        <w:ind w:firstLine="720"/>
        <w:jc w:val="both"/>
        <w:rPr/>
      </w:pPr>
      <w:r>
        <w:rPr/>
        <w:t xml:space="preserve">- рассмотреть систему земельных правоотношений на современном этапе; </w:t>
      </w:r>
    </w:p>
    <w:p>
      <w:pPr>
        <w:pStyle w:val="Normal"/>
        <w:ind w:firstLine="720"/>
        <w:jc w:val="both"/>
        <w:rPr/>
      </w:pPr>
      <w:r>
        <w:rPr/>
        <w:t xml:space="preserve">- определить особенности земельных правоотношении в российском праве; </w:t>
      </w:r>
    </w:p>
    <w:p>
      <w:pPr>
        <w:pStyle w:val="Normal"/>
        <w:ind w:firstLine="720"/>
        <w:jc w:val="both"/>
        <w:rPr/>
      </w:pPr>
      <w:r>
        <w:rPr/>
        <w:t xml:space="preserve">- выявить особенности таких видов права собственности на землю как государственная, муниципальная и частная; </w:t>
      </w:r>
    </w:p>
    <w:p>
      <w:pPr>
        <w:pStyle w:val="Normal"/>
        <w:ind w:firstLine="720"/>
        <w:jc w:val="both"/>
        <w:rPr/>
      </w:pPr>
      <w:r>
        <w:rPr/>
        <w:t xml:space="preserve">- рассмотреть дискуссионные вопросы права собственности на землю в современной России; </w:t>
      </w:r>
    </w:p>
    <w:p>
      <w:pPr>
        <w:pStyle w:val="Normal"/>
        <w:ind w:firstLine="720"/>
        <w:jc w:val="both"/>
        <w:rPr/>
      </w:pPr>
      <w:r>
        <w:rPr/>
        <w:t xml:space="preserve">- выявить проблемы правового регулирования земли как объекта права собственности в Российской Федерации. </w:t>
      </w:r>
    </w:p>
    <w:p>
      <w:pPr>
        <w:pStyle w:val="Normal"/>
        <w:ind w:firstLine="720"/>
        <w:jc w:val="both"/>
        <w:rPr/>
      </w:pPr>
      <w:r>
        <w:rPr/>
        <w:t xml:space="preserve">Методологическую основу работы составляет общенаучный диалектический метод познания правовой действительности и частнонаучные методы: исторический, сравнительно-правовой, формально-логический, анализ научных концепций, законодательства и практики его применения. </w:t>
      </w:r>
    </w:p>
    <w:p>
      <w:pPr>
        <w:pStyle w:val="Normal"/>
        <w:ind w:firstLine="720"/>
        <w:jc w:val="both"/>
        <w:rPr/>
      </w:pPr>
      <w:r>
        <w:rPr/>
        <w:t xml:space="preserve">Теоретическую базу исследования составили монографии и научные труды (таких исследователей, как С.П.Гришаев, Л.Ю.Грудцына, М.Н.Козлова, Л.И.Коротеева, И.О.Краснова и др.), учебная литература и публикации в периодических изданиях. Эмпирическую базу исследования составляет законодательство РФ, регулирующее оборот земельных участков (Гражданский, Земельный, Жилищный кодекс РФ и др., федеральные законы, законы субъектов РФ, указы Президента РФ и постановления Правительства, другие. нормативные правовые акты), а также практика его применения. </w:t>
      </w:r>
    </w:p>
    <w:p>
      <w:pPr>
        <w:pStyle w:val="Normal"/>
        <w:ind w:firstLine="720"/>
        <w:jc w:val="both"/>
        <w:rPr/>
      </w:pPr>
      <w:r>
        <w:rPr/>
        <w:t xml:space="preserve">Исследование состоит из введения, трех глав, объединяющих восемь параграфов, заключения, списка литературы и приложений.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Глава 1. Правовые аспекты регулирования земельно-имущественных правоотношений </w:t>
      </w:r>
    </w:p>
    <w:p>
      <w:pPr>
        <w:pStyle w:val="Normal"/>
        <w:ind w:firstLine="720"/>
        <w:jc w:val="both"/>
        <w:rPr/>
      </w:pPr>
      <w:r>
        <w:rPr/>
        <w:t xml:space="preserve">1.1 Исторические аспекты развития земельных правоотношений </w:t>
      </w:r>
    </w:p>
    <w:p>
      <w:pPr>
        <w:pStyle w:val="Normal"/>
        <w:ind w:firstLine="720"/>
        <w:jc w:val="both"/>
        <w:rPr/>
      </w:pPr>
      <w:r>
        <w:rPr/>
      </w:r>
    </w:p>
    <w:p>
      <w:pPr>
        <w:pStyle w:val="Normal"/>
        <w:ind w:firstLine="720"/>
        <w:jc w:val="both"/>
        <w:rPr/>
      </w:pPr>
      <w:r>
        <w:rPr/>
        <w:t xml:space="preserve">История земельного вопроса в России – это, прежде всего, история права собственности на землю, которая появилась в глубокой древности, зародившись вместе с обществом. Однако, «законодатель в древнерусском праве стремился отразить не юридическое содержание права собственности, а его продолжительность, так как существовали термины «в прок», «навеки», «вечное потомственное владение» и т.д. Вопрос о том, как и каким образом из права владения сформировался современный термин «право собственности» остается дискуссионным и обсуждается как отечественными, так и зарубежными исследователями» . </w:t>
      </w:r>
    </w:p>
    <w:p>
      <w:pPr>
        <w:pStyle w:val="Normal"/>
        <w:ind w:firstLine="720"/>
        <w:jc w:val="both"/>
        <w:rPr/>
      </w:pPr>
      <w:r>
        <w:rPr/>
        <w:t xml:space="preserve">Право собственности, как и собственность, явление социальное. Если собственность - это категория экономическая, то право собственности - это закрепленные в законе правомочия собственника по владению, пользованию и распоряжению имуществом. До XVIII столетия в праве Российской империи понятия «владение» и «собственность» были тождественны. Только в XVIII в. данные правовые категории получили различия, а категория «собственность» получила еще и нормативное закрепление. Вместе с тем правомочие владения продолжало существовать как самостоятельное вещное право. Окончательно понятие права собственности появилось в российском праве только в XIX в. и означало «право владения, пользования и распоряжения, соединяющееся с укреплением имущества в данном лице» . </w:t>
      </w:r>
    </w:p>
    <w:p>
      <w:pPr>
        <w:pStyle w:val="Normal"/>
        <w:ind w:firstLine="720"/>
        <w:jc w:val="both"/>
        <w:rPr/>
      </w:pPr>
      <w:r>
        <w:rPr/>
        <w:t xml:space="preserve">Утверждению понятия «собственность» предшествовал длительный процесс развития имущественных прав, особенно в отношении недвижимого имущества. В XVII столетии понятия «поместье» и «вотчина» унифицируются . «В марте 1731 года Анна Иоанновна своим указом окончательно уравняла поместья и вотчины, повелев называть и те и другие одинаково - недвижимые имения» . Таким образом, Указ 1731 г. дал легальное определение понятию «недвижимое имущество», уравняв при этом права собственника в новом смысле и права обладателя родовой вотчины в старом значении. Вместе с этим Указ 1731 г. сохранял ряд жестких ограничений в праве собственности на недвижимые имущества. И хотя уже Указ 1714 г. «О единонаследии» разрешал отчуждение недвижимости в случаях крайней нужды, по завещанию или в приданое, все же полное право собственности на эти объекты ещё не было предусмотрено законодательством. </w:t>
      </w:r>
    </w:p>
    <w:p>
      <w:pPr>
        <w:pStyle w:val="Normal"/>
        <w:ind w:firstLine="720"/>
        <w:jc w:val="both"/>
        <w:rPr/>
      </w:pPr>
      <w:r>
        <w:rPr/>
        <w:t xml:space="preserve">Право собственности на землю теоретически предполагает право собственности на недра. Согласно Указу 1719 г. об учреждении Берг-коллегии каждый подданный мог возводить заводы и добывать руду, но с тем, чтобы определенный доход от этого поступал в казну. Если завод располагался на земле собственника, то он вправе был получить 32-ю долю дохода, а казна - десятую. Кроме права собственности на недра право собственности на землю предполагает юридическую возможность собственника распорядиться растительностью, произрастающей на его земле. Леса Российской империи в течение долгого периода не признавались объектами имущественных прав, находясь либо в собственности казны, либо в собственности общины. В инструкции вальдмейстерам и обер-вальдмейстерам 1723 г. ограничивались права частных землевладельцев на произрастающие в их угодьях леса. И эти ограничения мотивировались государственными интересами. В инструкциях 1732 г. все леса в определенных местностях были объявлены заповедными. Собственникам запрещалось рубить деревья таких пород, как дуб, сосна, вяз, клен, ильм. Заповедными местностями были объявлены берега рек Волги, Днепра, Дона, Западной Двины, рек, впадающих в Белое море и Ледовитый океан. Таким образом, почти все леса европейской России были объявлены заповедными. Казна как публичный собственник сохраняла право неограниченного пользования лесами. Вместе с этим в XVIII в. казна не могла восприниматься равноправным субъектом имущественного оборота со всеми другими субъектами. </w:t>
      </w:r>
    </w:p>
    <w:p>
      <w:pPr>
        <w:pStyle w:val="Normal"/>
        <w:ind w:firstLine="720"/>
        <w:jc w:val="both"/>
        <w:rPr/>
      </w:pPr>
      <w:r>
        <w:rPr/>
        <w:t xml:space="preserve">«Собственность на землю в XVIII в. носила ярко выраженный феодальный характер, но с проникновением в российское общество идей эпохи просвещения постепенно наметились шаги в сторону трансформации собственности феодальной в собственность капиталистическую. Для усиления позиций самодержавия правительство вынуждено было пойти на уступки дворянству. Основные уступки касались, конечно же, прав дворян в имущественной сфере. Недовольства дворян выливались в многочисленные жалобы, поступавшие в законодательные комиссии» . Ввиду этого в законодательстве второй половины XVIII в. появились соответствующие положения, изменившие правовой статус дворянства как субъекта имущественных прав. </w:t>
      </w:r>
    </w:p>
    <w:p>
      <w:pPr>
        <w:pStyle w:val="Normal"/>
        <w:ind w:firstLine="720"/>
        <w:jc w:val="both"/>
        <w:rPr/>
      </w:pPr>
      <w:r>
        <w:rPr/>
        <w:t xml:space="preserve">При Екатерине II дворянство превратилось в привилегированное сословие. Дворяне получили такие права, которые не имели другие сословия, а точнее сказать - права всех иных сословий были ограничены в пользу дворянства. Дав дворянам в 1785 г. Жалованную грамоту, Екатерина II законодательно закрепила то, что могло служить доказательством дворянского звания. Дворяне, имевшие в городах недвижимую собственность, входили в состав городского общества и записывались в обывательскую книгу. Дворяне могли владеть фабриками и заводами, они обладали исключительным правом на поземельную собственность. Вследствие того что в тот период существовало достаточно абстрактное представление о вещном праве, имущество разделялось на родовое и благоприобретенное. По сути, оно являлось единым объектом собственности, но правовой режим был различным, вследствие чего собственники благоприобретенных имений имели больше правомочий. Что касается недвижимых вещей, то собственники благоприобретенных имуществ могли отчуждать их любыми законными способами. В отношении родовых имений говорилось следующее: «Наследственным же имением да не распоряжается инако, как законами предписано» . Распоряжение родовым имуществом было обременено рядом ограничений, в частности, запрещалось всякое его отчуждение. </w:t>
      </w:r>
    </w:p>
    <w:p>
      <w:pPr>
        <w:pStyle w:val="Normal"/>
        <w:ind w:firstLine="720"/>
        <w:jc w:val="both"/>
        <w:rPr/>
      </w:pPr>
      <w:r>
        <w:rPr/>
      </w:r>
    </w:p>
    <w:p>
      <w:pPr>
        <w:pStyle w:val="Normal"/>
        <w:ind w:firstLine="720"/>
        <w:jc w:val="both"/>
        <w:rPr/>
      </w:pPr>
      <w:r>
        <w:rPr/>
        <w:t>Несмотря на значительные привилегии дворянству в сфере осуществления права собственности, правительство не замедлило регламентировать появление других ограничений. Законодательство второй половины XVIII в. ограничивало права представителей недворянских сословий владеть землей на праве собственности. Право собственности ограничивалось не в зависимости от его объекта, а от социальной принадлежности субъектов. Ограничения, которые ранее были установлены в интересах казны, были сняты. Дворяне получили право собственности не только на поверхность земли, но и на недра и леса. Манифест от 28 июня 1782 г. установил право собственности добывать полезные ископаемые на своей земле. Все добытое обращалось в собственность владельца, а за найденные драгоценные металлы полагалось платить казне 1/10 часть доходов. Жалованная грамота закрепила право дворян на лесные насаждения: «Подтверждается благородным право собственности в лесах, растущих в их дачах, и свободного их употребления» .</w:t>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both"/>
        <w:rPr/>
      </w:pPr>
      <w:r>
        <w:rPr/>
      </w:r>
    </w:p>
    <w:p>
      <w:pPr>
        <w:pStyle w:val="Normal"/>
        <w:ind w:firstLine="720"/>
        <w:jc w:val="both"/>
        <w:rPr/>
      </w:pPr>
      <w:r>
        <w:rPr/>
        <w:t>Выдержка из работы</w:t>
        <w:tab/>
      </w:r>
    </w:p>
    <w:p>
      <w:pPr>
        <w:pStyle w:val="Normal"/>
        <w:ind w:firstLine="720"/>
        <w:jc w:val="both"/>
        <w:rPr/>
      </w:pPr>
      <w:r>
        <w:rPr/>
        <w:t xml:space="preserve">1.3 Особенности земельных правоотношений в российском праве </w:t>
      </w:r>
    </w:p>
    <w:p>
      <w:pPr>
        <w:pStyle w:val="Normal"/>
        <w:ind w:firstLine="720"/>
        <w:jc w:val="both"/>
        <w:rPr/>
      </w:pPr>
      <w:r>
        <w:rPr/>
      </w:r>
    </w:p>
    <w:p>
      <w:pPr>
        <w:pStyle w:val="Normal"/>
        <w:ind w:firstLine="720"/>
        <w:jc w:val="both"/>
        <w:rPr/>
      </w:pPr>
      <w:r>
        <w:rPr/>
        <w:t xml:space="preserve">Земельное законодательство не устанавливает особых оснований возникновения прав на землю, отличных от тех, что уже установлены гражданским законодательством. </w:t>
      </w:r>
    </w:p>
    <w:p>
      <w:pPr>
        <w:pStyle w:val="Normal"/>
        <w:ind w:firstLine="720"/>
        <w:jc w:val="both"/>
        <w:rPr/>
      </w:pPr>
      <w:r>
        <w:rPr/>
        <w:t xml:space="preserve">Права на земельные участки, предусмотренные гл. III и IV ЗК РФ (право собственности на земельный участок, право постоянного (бессрочного) пользования, право пожизненного наследуемого владения, право ограниченного пользования чужими земельными участками (сервитут), право аренды и право безвозмездного срочного пользования) возникают на тех же основаниях, предусмотренных гражданским законодательством, что и иные гражданские права. В то же время возникновение (как и прекращение) прав на земельные участки подчинено и общему правилу ст. 129 ГК РФ, в соответствии с которой земля и другие природные ресурсы могут отчуждаться или переходить от одного лица к другому иными способами в той мере, в какой их оборот допускается законами о земле и других природных ресурсах. </w:t>
      </w:r>
    </w:p>
    <w:p>
      <w:pPr>
        <w:pStyle w:val="Normal"/>
        <w:ind w:firstLine="720"/>
        <w:jc w:val="both"/>
        <w:rPr/>
      </w:pPr>
      <w:r>
        <w:rPr/>
        <w:t xml:space="preserve">Действие установленных гражданским и земельным законодательством правил предусматривает следующее соотношение норм этих двух отраслей: права на земельные участки возникают по основаниям и в соответствии с принципами, определенными гражданским законодательством, однако федеральными земельными законами в соответствии с принципами, установленными земельным законодательством, может быть ограничен круг субъектов, которым земельные участки предоставляются на основании того или иного права . </w:t>
      </w:r>
    </w:p>
    <w:p>
      <w:pPr>
        <w:pStyle w:val="Normal"/>
        <w:ind w:firstLine="720"/>
        <w:jc w:val="both"/>
        <w:rPr/>
      </w:pPr>
      <w:r>
        <w:rPr/>
        <w:t xml:space="preserve">Некоторые особенности возникновения, равно как и реализации прав на земельные участки, могут быть также установлены и лесным, водным законодательством, законодательством о недрах и др. в зависимости от того, к какой из категорий земель принадлежит тот или иной земельный участок. Однако следует заметить, что нормы, устанавливаемые нормативными актами этих отраслей, не могут вступать в противоречие с общими положениями земельного законодательства. </w:t>
      </w:r>
    </w:p>
    <w:p>
      <w:pPr>
        <w:pStyle w:val="Normal"/>
        <w:ind w:firstLine="720"/>
        <w:jc w:val="both"/>
        <w:rPr/>
      </w:pPr>
      <w:r>
        <w:rPr/>
        <w:t xml:space="preserve">Кроме того, право может возникнуть только на сформированный в соответствии с законодательством о землеустройстве и земельном кадастре земельный участок у лиц, имеющих в соответствии с федеральным законом право на приобретение на основе избранного правового титула. Право на земельный участок как на недвижимую вещь (гражданским законодательством это установлено на основании ст. 130 ГК РФ) может возникнуть только после государственной регистрации в соответствии со ст. 131, 164 ГК РФ и ФЗ о госрегистрации. </w:t>
      </w:r>
    </w:p>
    <w:p>
      <w:pPr>
        <w:pStyle w:val="Normal"/>
        <w:ind w:firstLine="720"/>
        <w:jc w:val="both"/>
        <w:rPr/>
      </w:pPr>
      <w:r>
        <w:rPr/>
        <w:t xml:space="preserve">В системе вещных прав основополагающим является право собственности. </w:t>
      </w:r>
    </w:p>
    <w:p>
      <w:pPr>
        <w:pStyle w:val="Normal"/>
        <w:ind w:firstLine="720"/>
        <w:jc w:val="both"/>
        <w:rPr/>
      </w:pPr>
      <w:r>
        <w:rPr/>
        <w:t xml:space="preserve">Право собственности – «центральный и важнейший институт в системе вещных прав, нормы которого отражают и одновременно закрепляют существующий в государстве социально-экономический строй и господствующие в нем общественные отношения» . </w:t>
      </w:r>
    </w:p>
    <w:p>
      <w:pPr>
        <w:pStyle w:val="Normal"/>
        <w:ind w:firstLine="720"/>
        <w:jc w:val="both"/>
        <w:rPr/>
      </w:pPr>
      <w:r>
        <w:rPr/>
        <w:t xml:space="preserve">Статья 8 Конституции РФ гласит: в Российской Федерации признаются и защищаются равным образом частная, государственная, муниципальная и иные формы собственности. Это базовое положение развивается и конкретизируется в последующих статьях Конституции РФ (ст. 35, 36), закрепляющих правомочия собственника. Согласно ст. 35 Конституции РФ право частной собственности охраняется законом, каждый вправе иметь имущество в собственности, владеть, пользоваться и распоряжаться им, право наследования гарантируется. </w:t>
      </w:r>
    </w:p>
    <w:p>
      <w:pPr>
        <w:pStyle w:val="Normal"/>
        <w:ind w:firstLine="720"/>
        <w:jc w:val="both"/>
        <w:rPr/>
      </w:pPr>
      <w:r>
        <w:rPr/>
        <w:t xml:space="preserve">Опираясь на эти конституционные положения, ГК РФ формулирует систему норм о праве собственности (раздел II, ст. 209-306), которые дополняются другими федеральными законами и иными правовыми актами. В ГК РФ отчетливо выражены два важных начала права собственности: во-первых, самостоятельность собственника в осуществлении его права и, во-вторых, обязанность собственника не противоречить в своих действиях требованиям законодательства и не нарушать права и охраняемые интересы третьих лиц (ст. 209). </w:t>
      </w:r>
    </w:p>
    <w:p>
      <w:pPr>
        <w:pStyle w:val="Normal"/>
        <w:ind w:firstLine="720"/>
        <w:jc w:val="both"/>
        <w:rPr/>
      </w:pPr>
      <w:r>
        <w:rPr/>
        <w:t xml:space="preserve">В ст. 209 ГК РФ собственность определяется как предоставление собственнику прав владения, пользования и распоряжения имуществом. Эта триада в общей форме отражает действительное содержание права собственности и реально существующие способы его использования. </w:t>
      </w:r>
    </w:p>
    <w:p>
      <w:pPr>
        <w:pStyle w:val="Normal"/>
        <w:ind w:firstLine="720"/>
        <w:jc w:val="both"/>
        <w:rPr/>
      </w:pPr>
      <w:r>
        <w:rPr/>
        <w:t xml:space="preserve">Правомочие владения - это обеспечиваемая законом возможность хозяйственного господства собственника над его имуществом, причем фактического обладания им не требуется. </w:t>
      </w:r>
    </w:p>
    <w:p>
      <w:pPr>
        <w:pStyle w:val="Normal"/>
        <w:ind w:firstLine="720"/>
        <w:jc w:val="both"/>
        <w:rPr/>
      </w:pPr>
      <w:r>
        <w:rPr/>
        <w:t xml:space="preserve">Правомочие пользования представляет собой обеспечиваемую законом возможность извлекать из имущества его полезные свойства, которые в нем заложены и необходимы собственнику для удовлетворения его потребностей, чему и призвана служить собственность. </w:t>
      </w:r>
    </w:p>
    <w:p>
      <w:pPr>
        <w:pStyle w:val="Normal"/>
        <w:ind w:firstLine="720"/>
        <w:jc w:val="both"/>
        <w:rPr/>
      </w:pPr>
      <w:r>
        <w:rPr/>
        <w:t xml:space="preserve">Правомочие распоряжения - это обеспечиваемая законом возможность определять судьбу имущества посредством совершения разного рода юридических сделок: сдавать имущество внаем, дарить, продавать и т.д. </w:t>
      </w:r>
    </w:p>
    <w:p>
      <w:pPr>
        <w:pStyle w:val="Normal"/>
        <w:ind w:firstLine="720"/>
        <w:jc w:val="both"/>
        <w:rPr/>
      </w:pPr>
      <w:r>
        <w:rPr/>
        <w:t xml:space="preserve">Права на земельный участок возникают из договоров и иных сделок, предусмотренных законом, а также из акта государственного органа или органа местного самоуправления, наделенных полномочиями предоставления земельных участков, находящихся в государственной или муниципальной собственности . </w:t>
      </w:r>
    </w:p>
    <w:p>
      <w:pPr>
        <w:pStyle w:val="Normal"/>
        <w:ind w:firstLine="720"/>
        <w:jc w:val="both"/>
        <w:rPr/>
      </w:pPr>
      <w:r>
        <w:rPr/>
        <w:t xml:space="preserve">Права на земельный участок могут возникнуть также: </w:t>
      </w:r>
    </w:p>
    <w:p>
      <w:pPr>
        <w:pStyle w:val="Normal"/>
        <w:ind w:firstLine="720"/>
        <w:jc w:val="both"/>
        <w:rPr/>
      </w:pPr>
      <w:r>
        <w:rPr/>
        <w:t xml:space="preserve">1) из судебного решения, установившего гражданские права и обязанности. В этом случае права на земельный участок могут быть признаны судом, если из материалов и доказательств, представленных суду, следует, что это право принадлежало (либо принадлежит) лицу на том или ином основании.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w:t>
      </w:r>
    </w:p>
    <w:p>
      <w:pPr>
        <w:pStyle w:val="Normal"/>
        <w:ind w:firstLine="720"/>
        <w:jc w:val="both"/>
        <w:rPr/>
      </w:pPr>
      <w:r>
        <w:rPr/>
        <w:t xml:space="preserve">2) в результате приобретения имущества по основаниям, допускаемым законом. Помимо оснований, собственно установленных гражданским законодательством, к таким основаниям относятся, в частности, нормы ст. 20 и 21 ЗК РФ о праве граждан и юридических лиц закрепить земельные участки, используемые ими на праве постоянного (бессрочного) пользования или пожизненного наследуемого владения, в собственность или заключить договор аренды; </w:t>
      </w:r>
    </w:p>
    <w:p>
      <w:pPr>
        <w:pStyle w:val="Normal"/>
        <w:ind w:firstLine="720"/>
        <w:jc w:val="both"/>
        <w:rPr/>
      </w:pPr>
      <w:r>
        <w:rPr/>
        <w:t xml:space="preserve">3) вследствие иных действий граждан и юридических лиц. К ним можно отнести приобретение земельных участков на основании приобретательной давности; </w:t>
      </w:r>
    </w:p>
    <w:p>
      <w:pPr>
        <w:pStyle w:val="Normal"/>
        <w:ind w:firstLine="720"/>
        <w:jc w:val="both"/>
        <w:rPr/>
      </w:pPr>
      <w:r>
        <w:rPr/>
        <w:t xml:space="preserve">4) вследствие событий, с которыми закон или иной правовой акт связывает наступление гражданско-правовых последствий. В данном случае речь может идти, например, о приобретении права на земельный участок, принадлежавшего умершему, в порядке наследования. В этом случае смерть правообладателя является указанным событием. </w:t>
      </w:r>
    </w:p>
    <w:p>
      <w:pPr>
        <w:pStyle w:val="Normal"/>
        <w:ind w:firstLine="720"/>
        <w:jc w:val="both"/>
        <w:rPr/>
      </w:pPr>
      <w:r>
        <w:rPr/>
        <w:t xml:space="preserve">Следует отметить, что наследование является одним из наиболее распространенных способов перехода прав собственности граждан на земельные участки . </w:t>
      </w:r>
    </w:p>
    <w:p>
      <w:pPr>
        <w:pStyle w:val="Normal"/>
        <w:ind w:firstLine="720"/>
        <w:jc w:val="both"/>
        <w:rPr/>
      </w:pPr>
      <w:r>
        <w:rPr/>
        <w:t xml:space="preserve">«Правовое регулирование земельно-наследственных отношений представляет собой новую и пока еще недостаточно исследованную в российской гражданско-правовой науке сферу, в которой имеется немало проблем, нуждающихся в разрешении» </w:t>
      </w:r>
    </w:p>
    <w:p>
      <w:pPr>
        <w:pStyle w:val="Normal"/>
        <w:ind w:firstLine="720"/>
        <w:jc w:val="both"/>
        <w:rPr/>
      </w:pPr>
      <w:r>
        <w:rPr/>
        <w:t xml:space="preserve">В гражданском праве под наследованием понимается переход имущественных и некоторых неимущественных прав и обязанностей умершего гражданина (наследодателя) к другим лицам (наследникам) в установленном законом порядке. Конституционная гарантия права наследования имущества (земельного участка), являющегося собственностью гражданина, закреплена в п. 4 ст. 35 Конституции РФ. Порядок наследования регулируется разделом V ГК РФ. </w:t>
      </w:r>
    </w:p>
    <w:p>
      <w:pPr>
        <w:pStyle w:val="Normal"/>
        <w:ind w:firstLine="720"/>
        <w:jc w:val="both"/>
        <w:rPr/>
      </w:pPr>
      <w:r>
        <w:rPr/>
        <w:t xml:space="preserve">На принятие наследства, в состав которого входит земельный участок, специального разрешения не требуется. Однако необходимо иметь в виду ограничения оборота земельных участков. Особенности правового режима земельных участков, закрепленные в ст. 1 ЗК РФ, выражаются в том, что не может быть выполнено завещание, по которому земельный участок должен будет использоваться наследником вопреки целевому назначению (ст. 42 ЗК РФ, ст. 284 ГК РФ), использоваться нерационально (ст. 285 ГК РФ) и т.д. </w:t>
      </w:r>
    </w:p>
    <w:p>
      <w:pPr>
        <w:pStyle w:val="Normal"/>
        <w:ind w:firstLine="720"/>
        <w:jc w:val="both"/>
        <w:rPr/>
      </w:pPr>
      <w:r>
        <w:rPr/>
        <w:t xml:space="preserve">Применительно к наследованию земельных участков важное значение имеет ст. 1122 ГК РФ. Имущество, завещанное двум или нескольким наследникам без указания их долей в наследстве и без указания того, какие входящие в состав наследства вещи или права кому из наследников предназначаются, считается завещанным наследникам в равных долях. </w:t>
      </w:r>
    </w:p>
    <w:p>
      <w:pPr>
        <w:pStyle w:val="Normal"/>
        <w:ind w:firstLine="720"/>
        <w:jc w:val="both"/>
        <w:rPr/>
      </w:pPr>
      <w:r>
        <w:rPr/>
        <w:t xml:space="preserve">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 . </w:t>
      </w:r>
    </w:p>
    <w:p>
      <w:pPr>
        <w:pStyle w:val="Normal"/>
        <w:ind w:firstLine="720"/>
        <w:jc w:val="both"/>
        <w:rPr/>
      </w:pPr>
      <w:r>
        <w:rPr/>
        <w:t xml:space="preserve">Может ли суд, разрешая вопрос о признании права собственности на часть земельного участка гражданина, являющегося собственником части жилого дома, учесть сложившийся порядок пользования земельным участком, если реально участком пользуются наравне с собственником части жилого дома и наниматели жилых помещений? По замечанию Л.Н.Ракитиной, «суды опасаются руководствоваться сложившимся порядком пользования земельным участком, поскольку не все участники его являются собственниками строения, расположенного на земельном участке. </w:t>
      </w:r>
      <w:r>
        <w:br w:type="page"/>
      </w:r>
    </w:p>
    <w:p>
      <w:pPr>
        <w:pStyle w:val="Normal"/>
        <w:ind w:firstLine="720"/>
        <w:jc w:val="both"/>
        <w:rPr/>
      </w:pPr>
      <w:r>
        <w:rPr/>
        <w:t xml:space="preserve">Список литературы </w:t>
        <w:tab/>
      </w:r>
    </w:p>
    <w:p>
      <w:pPr>
        <w:pStyle w:val="Normal"/>
        <w:ind w:firstLine="720"/>
        <w:jc w:val="both"/>
        <w:rPr/>
      </w:pPr>
      <w:r>
        <w:rPr/>
        <w:t xml:space="preserve">Нормативно-правовые акты и другие официальные документы </w:t>
      </w:r>
    </w:p>
    <w:p>
      <w:pPr>
        <w:pStyle w:val="Normal"/>
        <w:ind w:firstLine="720"/>
        <w:jc w:val="both"/>
        <w:rPr/>
      </w:pPr>
      <w:r>
        <w:rPr/>
        <w:t xml:space="preserve">1. Конституция Российской Федерации. Принята всенародным голосованием 12 декабря 1993 года (с посл. изменениями от 21.07.2007 г.) // Российская газета № 237 от 25.12.1993 г. </w:t>
      </w:r>
    </w:p>
    <w:p>
      <w:pPr>
        <w:pStyle w:val="Normal"/>
        <w:ind w:firstLine="720"/>
        <w:jc w:val="both"/>
        <w:rPr/>
      </w:pPr>
      <w:r>
        <w:rPr/>
        <w:t xml:space="preserve">2. Лесной кодекс Российской Федерации от 04.12.2006 г. №200-ФЗ (с посл.изменениями от 22.07.2008 г.) // Российская газета №277 от 08.12.2006 г. </w:t>
      </w:r>
    </w:p>
    <w:p>
      <w:pPr>
        <w:pStyle w:val="Normal"/>
        <w:ind w:firstLine="720"/>
        <w:jc w:val="both"/>
        <w:rPr/>
      </w:pPr>
      <w:r>
        <w:rPr/>
        <w:t xml:space="preserve">3. Водный кодекс Российской Федерации от 03.06.2006 г. №74-ФЗ (с посл.изменениями от 14.07.2008 г.) // Российская газета №121 от 08.06.2006 г. </w:t>
      </w:r>
    </w:p>
    <w:p>
      <w:pPr>
        <w:pStyle w:val="Normal"/>
        <w:ind w:firstLine="720"/>
        <w:jc w:val="both"/>
        <w:rPr/>
      </w:pPr>
      <w:r>
        <w:rPr/>
        <w:t xml:space="preserve">4. Федеральный закон от 06.10.2003 г. N 131-ФЗ «Об общих принципах организации местного самоуправления в Российской Федерации» (с посл.изменениями от 25.11.2008 г.) // Российская газета №202 от 08.10.2003 г. </w:t>
      </w:r>
    </w:p>
    <w:p>
      <w:pPr>
        <w:pStyle w:val="Normal"/>
        <w:ind w:firstLine="720"/>
        <w:jc w:val="both"/>
        <w:rPr/>
      </w:pPr>
      <w:r>
        <w:rPr/>
        <w:t xml:space="preserve">5. Федеральный закон от 11.06.2003 г. №74 «О крестьянском (фермерском) хозяйстве» (с посл.изменениями от 13.05.2008 г.) // Российская газета №115 от 17.06.2003 г. </w:t>
      </w:r>
    </w:p>
    <w:p>
      <w:pPr>
        <w:pStyle w:val="Normal"/>
        <w:ind w:firstLine="720"/>
        <w:jc w:val="both"/>
        <w:rPr/>
      </w:pPr>
      <w:r>
        <w:rPr/>
        <w:t xml:space="preserve">6. Федеральный закон от 24 июля 2002 г. № 101-ФЗ «Об обороте земель сельскохозяйственного назначения» (с посл.изменениями от 13.05.2008 г.) // Российская газета №137 от 27.07.2002 г. </w:t>
      </w:r>
    </w:p>
    <w:p>
      <w:pPr>
        <w:pStyle w:val="Normal"/>
        <w:ind w:firstLine="720"/>
        <w:jc w:val="both"/>
        <w:rPr/>
      </w:pPr>
      <w:r>
        <w:rPr/>
        <w:t xml:space="preserve">7. Земельный кодекс Российской Федерации от 25.10.2001 г. №136-ФЗ (с посл. изменениями от 22.07.2008г.) // Российская газета №211-212 от 30.10.2001 г. </w:t>
      </w:r>
    </w:p>
    <w:p>
      <w:pPr>
        <w:pStyle w:val="Normal"/>
        <w:ind w:firstLine="720"/>
        <w:jc w:val="both"/>
        <w:rPr/>
      </w:pPr>
      <w:r>
        <w:rPr/>
        <w:t xml:space="preserve">8. Федеральный закон от 25.10.2001 г. №137-ФЗ «О введении в действие Земельного кодекса Российской Федерации» (с посл.изменениями от 22.07.2008 г.) // Российская газета №211-212 от 30.10.2001 г. </w:t>
      </w:r>
    </w:p>
    <w:p>
      <w:pPr>
        <w:pStyle w:val="Normal"/>
        <w:ind w:firstLine="720"/>
        <w:jc w:val="both"/>
        <w:rPr/>
      </w:pPr>
      <w:r>
        <w:rPr/>
        <w:t xml:space="preserve">9. Федеральный закон от 02.01.2000 г. № 28-ФЗ «О государственном земельном кадастре» (с посл.изменениями от 04.12.2006 г.) // Российская газета № 5 от 10.01.2000 г. </w:t>
      </w:r>
    </w:p>
    <w:p>
      <w:pPr>
        <w:pStyle w:val="Normal"/>
        <w:ind w:firstLine="720"/>
        <w:jc w:val="both"/>
        <w:rPr/>
      </w:pPr>
      <w:r>
        <w:rPr/>
        <w:t xml:space="preserve">10. Федеральный закон от 16.07.1998 г. №101-ФЗ «О государственном регулировании обеспечения плодородия земель сельскохозяйственного назначения» (с посл.изменениями от 22.08.2004 г.) // СЗ РФ. 20.07.1998. №29. Ст.3399 </w:t>
      </w:r>
    </w:p>
    <w:p>
      <w:pPr>
        <w:pStyle w:val="Normal"/>
        <w:ind w:firstLine="720"/>
        <w:jc w:val="both"/>
        <w:rPr/>
      </w:pPr>
      <w:r>
        <w:rPr/>
        <w:t xml:space="preserve">11. Федеральный закон Российской Федерации от 15.04.1998 г. №66-ФЗ «О садоводческих, огороднических или дачных некоммерческих объединениях граждан» (с посл.изменениями от 13.05.2008 г.) // Российская газета №79 от 23.11.2007 г. </w:t>
      </w:r>
    </w:p>
    <w:p>
      <w:pPr>
        <w:pStyle w:val="Normal"/>
        <w:ind w:firstLine="720"/>
        <w:jc w:val="both"/>
        <w:rPr/>
      </w:pPr>
      <w:r>
        <w:rPr/>
        <w:t xml:space="preserve">12. Федеральный Закон Российской Федерации «О государственной регистрации прав на недвижимое имущество и сделок с ним» №122-ФЗ от 21.07.1997 г. (с посл. изменениями от 22.07.2008 г.) // Российская газета №145 от 30.07.1997 г. </w:t>
      </w:r>
    </w:p>
    <w:p>
      <w:pPr>
        <w:pStyle w:val="Normal"/>
        <w:ind w:firstLine="720"/>
        <w:jc w:val="both"/>
        <w:rPr/>
      </w:pPr>
      <w:r>
        <w:rPr/>
        <w:t xml:space="preserve">13. Гражданский кодекс Российской Федерации. Часть первая: №51-ФЗ от 30.11.1994 г. (с посл. изменениями от 22.07.2008 г.) // Собрание законодательства РФ. 1994. №32. Ст.3301 </w:t>
      </w:r>
    </w:p>
    <w:p>
      <w:pPr>
        <w:pStyle w:val="Normal"/>
        <w:ind w:firstLine="720"/>
        <w:jc w:val="both"/>
        <w:rPr/>
      </w:pPr>
      <w:r>
        <w:rPr/>
        <w:t xml:space="preserve">14. Закон РФ от 21.02.1992 г. №23951 «О недрах» (с посл.изменениями от 18.07.2008 г.) // Российская газета №52 от 15.03.1995 г. </w:t>
      </w:r>
    </w:p>
    <w:p>
      <w:pPr>
        <w:pStyle w:val="Normal"/>
        <w:ind w:firstLine="720"/>
        <w:jc w:val="both"/>
        <w:rPr/>
      </w:pPr>
      <w:r>
        <w:rPr/>
        <w:t xml:space="preserve">15. Постановление Правительства РФ №432 от 05.06.2008 г. «О федеральном агентстве по управлению государственным имуществом» (с посл.изменениями от 07.11.2008 г.) // СЗ РФ. 09.06.2008. №23. Ст.2721 </w:t>
      </w:r>
    </w:p>
    <w:p>
      <w:pPr>
        <w:pStyle w:val="Normal"/>
        <w:ind w:firstLine="720"/>
        <w:jc w:val="both"/>
        <w:rPr/>
      </w:pPr>
      <w:r>
        <w:rPr/>
      </w:r>
    </w:p>
    <w:p>
      <w:pPr>
        <w:pStyle w:val="Normal"/>
        <w:ind w:firstLine="720"/>
        <w:jc w:val="both"/>
        <w:rPr/>
      </w:pPr>
      <w:r>
        <w:rPr/>
        <w:t xml:space="preserve">Специальная литература </w:t>
      </w:r>
    </w:p>
    <w:p>
      <w:pPr>
        <w:pStyle w:val="Normal"/>
        <w:ind w:firstLine="720"/>
        <w:jc w:val="both"/>
        <w:rPr/>
      </w:pPr>
      <w:r>
        <w:rPr/>
        <w:t xml:space="preserve">16. Гражданское право: уч. В 2 Т. Т.1 / Отв. ред. Е.А. Суханов. – 2-е изд., перераб. и доп. - М.: БЕК, 2000. – 785 с. </w:t>
      </w:r>
    </w:p>
    <w:p>
      <w:pPr>
        <w:pStyle w:val="Normal"/>
        <w:ind w:firstLine="720"/>
        <w:jc w:val="both"/>
        <w:rPr/>
      </w:pPr>
      <w:r>
        <w:rPr/>
        <w:t xml:space="preserve">17. Гражданское право: уч. В 3 т. Т.1. – 6-е изд., перераб. и доп. / Отв.ред. А.П.Сергеев, Ю.К.Толстой. – М.: ТК Велби, Изд-во «Проспект», 2003. – 776 с. </w:t>
      </w:r>
    </w:p>
    <w:p>
      <w:pPr>
        <w:pStyle w:val="Normal"/>
        <w:ind w:firstLine="720"/>
        <w:jc w:val="both"/>
        <w:rPr/>
      </w:pPr>
      <w:r>
        <w:rPr/>
        <w:t xml:space="preserve">18. Гришаев С.П. Правовой режим недвижимого имущества. – М.: Новая правовая культура, 2007. – 382 с. </w:t>
      </w:r>
    </w:p>
    <w:p>
      <w:pPr>
        <w:pStyle w:val="Normal"/>
        <w:ind w:firstLine="720"/>
        <w:jc w:val="both"/>
        <w:rPr/>
      </w:pPr>
      <w:r>
        <w:rPr/>
        <w:t xml:space="preserve">19. Грудцына Л.Ю., Козлова М.Н. Земля: справочник собственника и арендатора. – М.: Юстицинформ, 2007. – 431 с. </w:t>
      </w:r>
    </w:p>
    <w:p>
      <w:pPr>
        <w:pStyle w:val="Normal"/>
        <w:ind w:firstLine="720"/>
        <w:jc w:val="both"/>
        <w:rPr/>
      </w:pPr>
      <w:r>
        <w:rPr/>
        <w:t xml:space="preserve">20. Земельный участок: вопросы и ответы / Под ред. Боголюбова С.А. - 3-е изд., перераб. и доп. – М.: Юстицинформ, 2006. – 351 с. </w:t>
      </w:r>
    </w:p>
    <w:p>
      <w:pPr>
        <w:pStyle w:val="Normal"/>
        <w:ind w:firstLine="720"/>
        <w:jc w:val="both"/>
        <w:rPr/>
      </w:pPr>
      <w:r>
        <w:rPr/>
        <w:t xml:space="preserve">21. Комментарий к Гражданскому кодексу Российской Федерации. Часть 1 (постатейный) / Отв.ред. Н.Д.Егоров, А.П.Сергеев. – 3-е изд., перераб. и доп..- М.: ТК Велби, Изд-во «Проспект», 2006. – 846 с. </w:t>
      </w:r>
    </w:p>
    <w:p>
      <w:pPr>
        <w:pStyle w:val="Normal"/>
        <w:ind w:firstLine="720"/>
        <w:jc w:val="both"/>
        <w:rPr/>
      </w:pPr>
      <w:r>
        <w:rPr/>
        <w:t xml:space="preserve">22. Комментарий к Земельному кодексу Российской Федерации с постатейными комментариями и судебной практикой / Под ред. С.А.Боголюбова. – 2-е изд., перераб. и доп. – М.: Юрайт-Издат, 2007. 629 с. </w:t>
      </w:r>
    </w:p>
    <w:p>
      <w:pPr>
        <w:pStyle w:val="Normal"/>
        <w:ind w:firstLine="720"/>
        <w:jc w:val="both"/>
        <w:rPr/>
      </w:pPr>
      <w:r>
        <w:rPr/>
        <w:t xml:space="preserve">23. Комментарий к Федеральному закону «О крестьянском (фермерском) хозяйстве» / Под ред. М.Ю. Тихомирова. – М.: Издание Тихомирова М.Ю., 2004. – 142 с. </w:t>
      </w:r>
    </w:p>
    <w:p>
      <w:pPr>
        <w:pStyle w:val="Normal"/>
        <w:ind w:firstLine="720"/>
        <w:jc w:val="both"/>
        <w:rPr/>
      </w:pPr>
      <w:r>
        <w:rPr/>
        <w:t xml:space="preserve">24. Коротеева Л.И. Земельно-кадастровые работы. Технология и организация: уч.пос.- Ростов-на-Дону: Феникс, 2006. – 94 с. </w:t>
      </w:r>
    </w:p>
    <w:p>
      <w:pPr>
        <w:pStyle w:val="Normal"/>
        <w:ind w:firstLine="720"/>
        <w:jc w:val="both"/>
        <w:rPr/>
      </w:pPr>
      <w:r>
        <w:rPr/>
        <w:t xml:space="preserve">25. Краснова И.О. Земельное право. – М.: Юристъ, 2004. - 270 с. </w:t>
      </w:r>
    </w:p>
    <w:p>
      <w:pPr>
        <w:pStyle w:val="Normal"/>
        <w:ind w:firstLine="720"/>
        <w:jc w:val="both"/>
        <w:rPr/>
      </w:pPr>
      <w:r>
        <w:rPr/>
        <w:t xml:space="preserve">26. Российское законодательство Х - ХХ вв. В 9 Т. / Под общей редакцией И.О. Чистякова. - М.: Юридическая литература, 1984-1994. </w:t>
      </w:r>
    </w:p>
    <w:p>
      <w:pPr>
        <w:pStyle w:val="Normal"/>
        <w:ind w:firstLine="720"/>
        <w:jc w:val="both"/>
        <w:rPr/>
      </w:pPr>
      <w:r>
        <w:rPr/>
        <w:t xml:space="preserve">27. Свечникова И.В. Гражданско-правовая защита права собственности на землю: Автореф.дис. – М., 2006. – 26 с. </w:t>
      </w:r>
    </w:p>
    <w:p>
      <w:pPr>
        <w:pStyle w:val="Normal"/>
        <w:ind w:firstLine="720"/>
        <w:jc w:val="both"/>
        <w:rPr/>
      </w:pPr>
      <w:r>
        <w:rPr/>
        <w:t xml:space="preserve">28. Скворцов О.Ю. Сделки с недвижимостью в коммерческом обороте: уч.-практ. пос. – М.: Волтерс Клувер, 2006. – 432 с. </w:t>
      </w:r>
    </w:p>
    <w:p>
      <w:pPr>
        <w:pStyle w:val="Normal"/>
        <w:ind w:firstLine="720"/>
        <w:jc w:val="both"/>
        <w:rPr/>
      </w:pPr>
      <w:r>
        <w:rPr/>
        <w:t xml:space="preserve">29. Сухова Е.А. Справочник юриста по земельному праву. – СПб: Питер, 2007. – 272 с. </w:t>
      </w:r>
    </w:p>
    <w:p>
      <w:pPr>
        <w:pStyle w:val="Normal"/>
        <w:ind w:firstLine="720"/>
        <w:jc w:val="both"/>
        <w:rPr/>
      </w:pPr>
      <w:r>
        <w:rPr/>
        <w:t xml:space="preserve">30. Сырых Е.В. Земельное право: уч. - М.: Юстицинформ, 2004. – 335 с. </w:t>
      </w:r>
    </w:p>
    <w:p>
      <w:pPr>
        <w:pStyle w:val="Normal"/>
        <w:ind w:firstLine="720"/>
        <w:jc w:val="both"/>
        <w:rPr/>
      </w:pPr>
      <w:r>
        <w:rPr/>
        <w:t xml:space="preserve">31. Тихомирова Л.В., Тихомиров М.Ю. Юридическая энциклопедия. - Изд. 5-е, доп. и перераб. / Под ред. М.Ю. Тихомирова. - М.: Изд. Тихомирова М.Ю., 2002. – 971 с.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Материалы судебной практики </w:t>
      </w:r>
    </w:p>
    <w:p>
      <w:pPr>
        <w:pStyle w:val="Normal"/>
        <w:ind w:firstLine="720"/>
        <w:jc w:val="both"/>
        <w:rPr/>
      </w:pPr>
      <w:r>
        <w:rPr/>
        <w:t xml:space="preserve">32. Постановление Конституционного Суда РФ от 23 апреля 2004 г. N 8-П «По делу о проверке конституционности Земельного кодекса Российской Федерации в связи с запросом Мурманской областной Думы» // СЗ РФ. 2004. N 18. Ст. 1833 </w:t>
      </w:r>
    </w:p>
    <w:p>
      <w:pPr>
        <w:pStyle w:val="Normal"/>
        <w:ind w:firstLine="720"/>
        <w:jc w:val="both"/>
        <w:rPr/>
      </w:pPr>
      <w:r>
        <w:rPr/>
        <w:t xml:space="preserve">33. Постановление Пленума Высшего Арбитражного Суда РФ «О некоторых вопросах, связанных с применением земельного законодательства» №11 от 24.03.2005 г. // Вестник Высшего Арбитражного суда Российской Федерации.2005. №5 </w:t>
      </w:r>
    </w:p>
    <w:p>
      <w:pPr>
        <w:pStyle w:val="Normal"/>
        <w:ind w:firstLine="720"/>
        <w:jc w:val="both"/>
        <w:rPr/>
      </w:pPr>
      <w:r>
        <w:rPr/>
        <w:t xml:space="preserve">34. Постановление Пленума Верховного Суда РФ и Высшего Арбитражного Суда РФ «О некоторых вопросах, связанных с применением части первой Гражданского кодекса Российской Федерации» №6/8 от 01.07.1996 г. // Российская газета (ведомственное приложение) №151 от 10.08.1996 г. </w:t>
      </w:r>
    </w:p>
    <w:p>
      <w:pPr>
        <w:pStyle w:val="Normal"/>
        <w:ind w:firstLine="720"/>
        <w:jc w:val="both"/>
        <w:rPr/>
      </w:pPr>
      <w:r>
        <w:rPr/>
        <w:t xml:space="preserve">35. Определение Верховного Суда Российской Федерации от 18 октября 2006 г. по делу N 33-Г06-17 // официальный сайт Верховного Суда РФ www.supcourt.ru </w:t>
      </w:r>
    </w:p>
    <w:p>
      <w:pPr>
        <w:pStyle w:val="Normal"/>
        <w:ind w:firstLine="720"/>
        <w:jc w:val="both"/>
        <w:rPr/>
      </w:pPr>
      <w:r>
        <w:rPr/>
        <w:t xml:space="preserve">36. Определение СК по гражданским делам Верховного Суда РФ от 28 ноября 2006 г. № 80-В06-8 // официальный сайт Верховного Суда РФ www.supcourt.ru </w:t>
      </w:r>
    </w:p>
    <w:p>
      <w:pPr>
        <w:pStyle w:val="Normal"/>
        <w:ind w:firstLine="720"/>
        <w:jc w:val="both"/>
        <w:rPr/>
      </w:pPr>
      <w:r>
        <w:rPr/>
        <w:t xml:space="preserve">37. Постановление Федерального арбитражного суда Северо-Западного округа от 7 ноября 2006 г. N А56-41631/2005 // официальный сайт Федерального Арбитражного Суда Северо-Западного округа www.fasszo.arbitr.ru </w:t>
      </w:r>
    </w:p>
    <w:p>
      <w:pPr>
        <w:pStyle w:val="Normal"/>
        <w:ind w:firstLine="720"/>
        <w:jc w:val="both"/>
        <w:rPr/>
      </w:pPr>
      <w:r>
        <w:rPr/>
        <w:t xml:space="preserve">38. Постановление Федерального Арбитражного Суда Северо-Западного округа от 15.04.2005 г. №А52-6101/2004/2 // официальный сайт Федерального Арбитражного Суда Северо-Западного округа www.fasszo.arbitr.ru </w:t>
      </w:r>
    </w:p>
    <w:p>
      <w:pPr>
        <w:pStyle w:val="Normal"/>
        <w:ind w:firstLine="720"/>
        <w:jc w:val="both"/>
        <w:rPr/>
      </w:pPr>
      <w:r>
        <w:rPr/>
      </w:r>
    </w:p>
    <w:p>
      <w:pPr>
        <w:pStyle w:val="Normal"/>
        <w:ind w:firstLine="720"/>
        <w:jc w:val="both"/>
        <w:rPr/>
      </w:pPr>
      <w:r>
        <w:rPr/>
        <w:t xml:space="preserve">Статьи в периодических изданиях </w:t>
      </w:r>
    </w:p>
    <w:p>
      <w:pPr>
        <w:pStyle w:val="Normal"/>
        <w:ind w:firstLine="720"/>
        <w:jc w:val="both"/>
        <w:rPr/>
      </w:pPr>
      <w:r>
        <w:rPr/>
        <w:t xml:space="preserve">39. Андрианова Е.Д. Правовой механизм изъятия земельных участков: Проверка на эффективность // Вестник гражданского права. Научный журнал. 2008. №1. С.103-115 </w:t>
      </w:r>
    </w:p>
    <w:p>
      <w:pPr>
        <w:pStyle w:val="Normal"/>
        <w:ind w:firstLine="720"/>
        <w:jc w:val="both"/>
        <w:rPr/>
      </w:pPr>
      <w:r>
        <w:rPr/>
        <w:t xml:space="preserve">40. Анисимов А.П. Субъекты и объекты земельных правоотношений // Судебно-арбитражная практика Московского региона. Вопросы правоприменения. 2006. №4. С.11-15 </w:t>
      </w:r>
    </w:p>
    <w:p>
      <w:pPr>
        <w:pStyle w:val="Normal"/>
        <w:ind w:firstLine="720"/>
        <w:jc w:val="both"/>
        <w:rPr/>
      </w:pPr>
      <w:r>
        <w:rPr/>
        <w:t xml:space="preserve">41. Анисимов А.П., Мелихов А.И. О некоторых теоретических проблемах земельной правосубъектности иностранных граждан и юридических лиц // Право и политика. 2005. №6. С.4-7 </w:t>
      </w:r>
    </w:p>
    <w:p>
      <w:pPr>
        <w:pStyle w:val="Normal"/>
        <w:ind w:firstLine="720"/>
        <w:jc w:val="both"/>
        <w:rPr/>
      </w:pPr>
      <w:r>
        <w:rPr/>
        <w:t xml:space="preserve">42. Бакунина Т.С., Землякова Г.Л. Земельный кодекс РФ: проблемы теории и практики // Государство и право. 2002. №10 С.80-93 </w:t>
      </w:r>
    </w:p>
    <w:p>
      <w:pPr>
        <w:pStyle w:val="Normal"/>
        <w:ind w:firstLine="720"/>
        <w:jc w:val="both"/>
        <w:rPr/>
      </w:pPr>
      <w:r>
        <w:rPr/>
        <w:t xml:space="preserve">43. Волкова Н.А. К вопросу о правовом регулировании наследственно-земельных отношений // Законодательство и экономика. 2006. №2. С.49-52 </w:t>
      </w:r>
    </w:p>
    <w:p>
      <w:pPr>
        <w:pStyle w:val="Normal"/>
        <w:ind w:firstLine="720"/>
        <w:jc w:val="both"/>
        <w:rPr/>
      </w:pPr>
      <w:r>
        <w:rPr/>
        <w:t xml:space="preserve">44. Вольвач Я.В. Оборот земельных участков по законодательству Российской Федерации // Адвокат. 2006. №11. С.62-69 </w:t>
      </w:r>
    </w:p>
    <w:p>
      <w:pPr>
        <w:pStyle w:val="Normal"/>
        <w:ind w:firstLine="720"/>
        <w:jc w:val="both"/>
        <w:rPr/>
      </w:pPr>
      <w:r>
        <w:rPr/>
        <w:t xml:space="preserve">45. Воробьева Л.В. Практика разрешения земельных споров в условиях общинного землепользования в России во второй половине XIX века // История государства и права. 2006. №3. С.43-46 </w:t>
      </w:r>
    </w:p>
    <w:p>
      <w:pPr>
        <w:pStyle w:val="Normal"/>
        <w:ind w:firstLine="720"/>
        <w:jc w:val="both"/>
        <w:rPr/>
      </w:pPr>
      <w:r>
        <w:rPr/>
        <w:t xml:space="preserve">46. Гришаев С.П. Государственная регистрация права собственности на земельные участки // Законы России: опыт, анализ, практика. 2007. №10. С.23-26 </w:t>
      </w:r>
    </w:p>
    <w:p>
      <w:pPr>
        <w:pStyle w:val="Normal"/>
        <w:ind w:firstLine="720"/>
        <w:jc w:val="both"/>
        <w:rPr/>
      </w:pPr>
      <w:r>
        <w:rPr/>
        <w:t xml:space="preserve">47. Данилова Е.В. Правовое регулирование земельных отношений в России в начале XIX века // История государства и права. 2008. №7. С.10-12 </w:t>
      </w:r>
    </w:p>
    <w:p>
      <w:pPr>
        <w:pStyle w:val="Normal"/>
        <w:ind w:firstLine="720"/>
        <w:jc w:val="both"/>
        <w:rPr/>
      </w:pPr>
      <w:r>
        <w:rPr/>
        <w:t xml:space="preserve">48. Данилова Е.В. Юридическая сущность видов прав бессрочного владения и пользования землей по законодательству Российской империи XVIII-XIX вв. // Журнал российского права. 2007. №3. С.99-105 </w:t>
      </w:r>
    </w:p>
    <w:p>
      <w:pPr>
        <w:pStyle w:val="Normal"/>
        <w:ind w:firstLine="720"/>
        <w:jc w:val="both"/>
        <w:rPr/>
      </w:pPr>
      <w:r>
        <w:rPr/>
        <w:t xml:space="preserve">49. Данилова Е.В., Романовская В.Б. Правовое регулирование земельных отношений в период правления императора Николая I // История государства и права. 2007. №1. С.17-18 </w:t>
      </w:r>
    </w:p>
    <w:p>
      <w:pPr>
        <w:pStyle w:val="Normal"/>
        <w:ind w:firstLine="720"/>
        <w:jc w:val="both"/>
        <w:rPr/>
      </w:pPr>
      <w:r>
        <w:rPr/>
        <w:t xml:space="preserve">50. Данилова Е.В., Чабанная Е.П. Ограничения права собственности на землю в законодательстве Российской империи XVIII века // История государства и права. 2006. №2. С. 11-13 </w:t>
      </w:r>
    </w:p>
    <w:p>
      <w:pPr>
        <w:pStyle w:val="Normal"/>
        <w:ind w:firstLine="720"/>
        <w:jc w:val="both"/>
        <w:rPr/>
      </w:pPr>
      <w:r>
        <w:rPr/>
        <w:t xml:space="preserve">51. Дегтев А.В. Земля – объект земельных и гражданских правоотношений // Право и экономика. 2005. №8. С.54-61 </w:t>
      </w:r>
    </w:p>
    <w:p>
      <w:pPr>
        <w:pStyle w:val="Normal"/>
        <w:ind w:firstLine="720"/>
        <w:jc w:val="both"/>
        <w:rPr/>
      </w:pPr>
      <w:r>
        <w:rPr/>
        <w:t xml:space="preserve">52. Довлатова Е.В. Некоторые аспекты правового регулирования оборота недвижимого имущества // Предпринимательское право в рыночной экономике. Сборник статей. – М.: Новая правовая культура, 2004. С.337-344 </w:t>
      </w:r>
    </w:p>
    <w:p>
      <w:pPr>
        <w:pStyle w:val="Normal"/>
        <w:ind w:firstLine="720"/>
        <w:jc w:val="both"/>
        <w:rPr/>
      </w:pPr>
      <w:r>
        <w:rPr/>
        <w:t xml:space="preserve">53. Евстегнеев В.А. Собственность на землю в фокусе интересов // Журнал российского права. 2004. №8. С.69-79 </w:t>
      </w:r>
    </w:p>
    <w:p>
      <w:pPr>
        <w:pStyle w:val="Normal"/>
        <w:ind w:firstLine="720"/>
        <w:jc w:val="both"/>
        <w:rPr/>
      </w:pPr>
      <w:r>
        <w:rPr/>
        <w:t xml:space="preserve">54. Ельникова Е.В. Проблемы реализации принципа единой судьбы земельных участков и прочно связанных с ними объектов // Бюллетень нотариальной практики. 2005. № 4. С.28-30 </w:t>
      </w:r>
    </w:p>
    <w:p>
      <w:pPr>
        <w:pStyle w:val="Normal"/>
        <w:ind w:firstLine="720"/>
        <w:jc w:val="both"/>
        <w:rPr/>
      </w:pPr>
      <w:r>
        <w:rPr/>
        <w:t xml:space="preserve">55. Емельянов В.С. Исключения из принципа единства судьбы земельных участков и прочно связанных с ним объектов // Российская юстиция. 2007. №2. С.35-36 </w:t>
      </w:r>
    </w:p>
    <w:p>
      <w:pPr>
        <w:pStyle w:val="Normal"/>
        <w:ind w:firstLine="720"/>
        <w:jc w:val="both"/>
        <w:rPr/>
      </w:pPr>
      <w:r>
        <w:rPr/>
        <w:t xml:space="preserve">56. Крамкова Т.В. Гражданско-правовое понятие земельного участка // Закон. 2007. №1. С.49-54 </w:t>
      </w:r>
    </w:p>
    <w:p>
      <w:pPr>
        <w:pStyle w:val="Normal"/>
        <w:ind w:firstLine="720"/>
        <w:jc w:val="both"/>
        <w:rPr/>
      </w:pPr>
      <w:r>
        <w:rPr/>
        <w:t xml:space="preserve">57. Машукова В.А. Право собственности на землю граждан и юридических лиц // Юрист. 2005. №3. С.39-41 </w:t>
      </w:r>
    </w:p>
    <w:p>
      <w:pPr>
        <w:pStyle w:val="Normal"/>
        <w:ind w:firstLine="720"/>
        <w:jc w:val="both"/>
        <w:rPr/>
      </w:pPr>
      <w:r>
        <w:rPr/>
        <w:t xml:space="preserve">58. Мельников Н.Н. Понятие крестьянского (фермерского) хозяйства // Журнал российского права. 2007. №3. С.32-40 </w:t>
      </w:r>
    </w:p>
    <w:p>
      <w:pPr>
        <w:pStyle w:val="Normal"/>
        <w:ind w:firstLine="720"/>
        <w:jc w:val="both"/>
        <w:rPr/>
      </w:pPr>
      <w:r>
        <w:rPr/>
        <w:t xml:space="preserve">59. Митягин К.С. Понятие «земельный участок» // Законодательство. 2007. №5. С.14-26 </w:t>
      </w:r>
    </w:p>
    <w:p>
      <w:pPr>
        <w:pStyle w:val="Normal"/>
        <w:ind w:firstLine="720"/>
        <w:jc w:val="both"/>
        <w:rPr/>
      </w:pPr>
      <w:r>
        <w:rPr/>
        <w:t xml:space="preserve">60. Панфилова М.Р. Понятие земель приграничных территорий: историко-правовой аспект // Журнал российского права. 2006. №3. С.105-110 </w:t>
      </w:r>
    </w:p>
    <w:p>
      <w:pPr>
        <w:pStyle w:val="Normal"/>
        <w:ind w:firstLine="720"/>
        <w:jc w:val="both"/>
        <w:rPr/>
      </w:pPr>
      <w:r>
        <w:rPr/>
        <w:t xml:space="preserve">61. Писарев Г.А. О соотношении гражданского и земельного законодательства в регулировании и охране вещных прав на земельный участок // Юрист. 2006. №8. С.57-58 </w:t>
      </w:r>
    </w:p>
    <w:p>
      <w:pPr>
        <w:pStyle w:val="Normal"/>
        <w:ind w:firstLine="720"/>
        <w:jc w:val="both"/>
        <w:rPr/>
      </w:pPr>
      <w:r>
        <w:rPr/>
        <w:t xml:space="preserve">62. Поляков Д.С. Муниципальные образования как субъекты права распоряжения земельными участками // Конституционное и муниципальное право. 2007. №19. С.30-32 </w:t>
      </w:r>
    </w:p>
    <w:p>
      <w:pPr>
        <w:pStyle w:val="Normal"/>
        <w:ind w:firstLine="720"/>
        <w:jc w:val="both"/>
        <w:rPr/>
      </w:pPr>
      <w:r>
        <w:rPr/>
        <w:t xml:space="preserve">63. Ракитина Л.Н. Вопросы судебной практики по спорам, связанными с приватизацией земельных участков // Российская юстиция. 2007. №8. С.28-31 </w:t>
      </w:r>
    </w:p>
    <w:p>
      <w:pPr>
        <w:pStyle w:val="Normal"/>
        <w:ind w:firstLine="720"/>
        <w:jc w:val="both"/>
        <w:rPr/>
      </w:pPr>
      <w:r>
        <w:rPr/>
        <w:t xml:space="preserve">64. Русецкий А.Е. Реализация принципа единства судьбы земельных участков и прочно связанных с ним объектов недвижимого имущества при государственной регистрации ипотеки // Право и экономика. 2006. №4. С.60-63 </w:t>
      </w:r>
    </w:p>
    <w:p>
      <w:pPr>
        <w:pStyle w:val="Normal"/>
        <w:ind w:firstLine="720"/>
        <w:jc w:val="both"/>
        <w:rPr/>
      </w:pPr>
      <w:r>
        <w:rPr/>
        <w:t xml:space="preserve">65. Сасун С.П. Об особенностях наследования земельных участков // Регистрация и лицензирование. 2005. №11. С.13-16 </w:t>
      </w:r>
    </w:p>
    <w:p>
      <w:pPr>
        <w:pStyle w:val="Normal"/>
        <w:ind w:firstLine="720"/>
        <w:jc w:val="both"/>
        <w:rPr/>
      </w:pPr>
      <w:r>
        <w:rPr/>
        <w:t xml:space="preserve">66. Скловский К. Некоторые вопросы применения земельного законодательства, регулирующего предоставление земельных участков в городе // Хозяйство и право. 2004. N 10. С.63-73 </w:t>
      </w:r>
    </w:p>
    <w:p>
      <w:pPr>
        <w:pStyle w:val="Normal"/>
        <w:ind w:firstLine="720"/>
        <w:jc w:val="both"/>
        <w:rPr/>
      </w:pPr>
      <w:r>
        <w:rPr/>
        <w:t>67. Суханов Е.Л. Приобретение и прекращение права собственности // Хозяйство и право. 1998. № 6. С.3-13</w:t>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8:25:00Z</dcterms:created>
  <dc:creator>Administrator</dc:creator>
  <dc:description/>
  <cp:keywords/>
  <dc:language>en-US</dc:language>
  <cp:lastModifiedBy>Снетенчуки</cp:lastModifiedBy>
  <dcterms:modified xsi:type="dcterms:W3CDTF">2009-11-28T18:25:00Z</dcterms:modified>
  <cp:revision>2</cp:revision>
  <dc:subject/>
  <dc:title>Cодержание </dc:title>
</cp:coreProperties>
</file>