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ГЛАВА 1. ИСТОРИЯ СТАНОВЛЕНИЯ И РАЗВИТИЯ НАУКИ ГРАЖДАНСКОГО ПРАВА В РОССИИ </w:t>
      </w:r>
    </w:p>
    <w:p>
      <w:pPr>
        <w:pStyle w:val="Normal"/>
        <w:ind w:firstLine="720"/>
        <w:jc w:val="both"/>
        <w:rPr/>
      </w:pPr>
      <w:r>
        <w:rPr/>
        <w:t xml:space="preserve">ГЛАВА 2. ПОНЯТИЕ И ОБЩАЯ ХАРАКТЕРИСТИКА НАУКИ ГРАЖДАНСКОГО ПРАВА </w:t>
      </w:r>
    </w:p>
    <w:p>
      <w:pPr>
        <w:pStyle w:val="Normal"/>
        <w:ind w:firstLine="720"/>
        <w:jc w:val="both"/>
        <w:rPr/>
      </w:pPr>
      <w:r>
        <w:rPr/>
        <w:t xml:space="preserve">2.1. Понятие и предмет науки гражданского права </w:t>
      </w:r>
    </w:p>
    <w:p>
      <w:pPr>
        <w:pStyle w:val="Normal"/>
        <w:ind w:firstLine="720"/>
        <w:jc w:val="both"/>
        <w:rPr/>
      </w:pPr>
      <w:r>
        <w:rPr/>
        <w:t xml:space="preserve">2.2. Методология гражданского права </w:t>
      </w:r>
    </w:p>
    <w:p>
      <w:pPr>
        <w:pStyle w:val="Normal"/>
        <w:ind w:firstLine="720"/>
        <w:jc w:val="both"/>
        <w:rPr/>
      </w:pPr>
      <w:r>
        <w:rPr/>
        <w:t xml:space="preserve">2.3. Соотношение науки гражданского права и смежных юридических наук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>СПИСОК ИСПОЛЬЗОВАННОЙ ЛИТЕРАТУР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нятие гражданского права многозначно. Прежде всего, этим термином обозначают соответствующую отрасль права, т.е. сово¬купность или систему некоторых правовых норм (право в объективном смысле). К ним относятся те нормы права, которые регулируют отно¬шения имущественно самостоятельных, юридически равных частных лиц. В этом аспекте гражданское (частное) право рассматривается как важнейшая составная часть правовой системы государства. </w:t>
      </w:r>
    </w:p>
    <w:p>
      <w:pPr>
        <w:pStyle w:val="Normal"/>
        <w:ind w:firstLine="720"/>
        <w:jc w:val="both"/>
        <w:rPr/>
      </w:pPr>
      <w:r>
        <w:rPr/>
        <w:t xml:space="preserve">Наука гражданского права России прошла в своем развитии ряд этапов, когда социально-экономическое устройство российско¬го государства коренным образом изменялось. Соответственно ме¬нялись задачи и возможности юриспруденции, которая как обще¬ственная наука должна была уважать конституционные принци¬пы своего государства и обслуживать практические потребности своего общества, анализируя действующее законодательство и давая рекомендации по его совершенствованию и правильному применению. Этот многолетний и сложный путь отечественной цивилистики знает как периоды подъемов, так и годы застоя и неудач. </w:t>
      </w:r>
    </w:p>
    <w:p>
      <w:pPr>
        <w:pStyle w:val="Normal"/>
        <w:ind w:firstLine="720"/>
        <w:jc w:val="both"/>
        <w:rPr/>
      </w:pPr>
      <w:r>
        <w:rPr/>
        <w:t xml:space="preserve">Однако на всех этапах своего развития основным предметом науки гражданского права России были имущественные отноше¬ния частного права, которым в большей или меньшей степени были присущи черты товарно-денежного оборота (кроме нескольких лет послеоктябрьского военного коммунизма) и использование юриди¬ческой техники, во многом заимствованной из римского права. </w:t>
      </w:r>
    </w:p>
    <w:p>
      <w:pPr>
        <w:pStyle w:val="Normal"/>
        <w:ind w:firstLine="720"/>
        <w:jc w:val="both"/>
        <w:rPr/>
      </w:pPr>
      <w:r>
        <w:rPr/>
        <w:t xml:space="preserve">Поэтому накопленные ранее отечественной наукой обобщения и оценки методов гражданско-правового регулирования не долж¬ны считаться в новых условиях России малополезными и ненуж¬ными. Они могут и практически используются при изучении граж¬данского права, разработке многих актов нового гражданского за¬конодательства, а также в практике его применения. Об этом сви¬детельствует, в частности, переиздание за последние годы ряда лучших научных публикаций известных цивилистов прошлого — как дореволюционного, так и советского периодов. Некоторые из этих работ (например, И. Покровского, Г. Шершеневича, М. Агаркова) являются крупным вкладом в юридическую науку вообще и знакомство с ними должно быть элементом современного юриди¬ческого образования. </w:t>
      </w:r>
    </w:p>
    <w:p>
      <w:pPr>
        <w:pStyle w:val="Normal"/>
        <w:ind w:firstLine="720"/>
        <w:jc w:val="both"/>
        <w:rPr/>
      </w:pPr>
      <w:r>
        <w:rPr/>
        <w:t xml:space="preserve">Целью настоящего исследования является исследование общего понятия науки гражданского права и ее методологии. </w:t>
      </w:r>
    </w:p>
    <w:p>
      <w:pPr>
        <w:pStyle w:val="Normal"/>
        <w:ind w:firstLine="720"/>
        <w:jc w:val="both"/>
        <w:rPr/>
      </w:pPr>
      <w:r>
        <w:rPr/>
        <w:t xml:space="preserve">Методология исследования. В дипломном исследовании использовались как общенаучные, так и частноправовые методы исследования, предопределенные поставленными задачами: диалектический (основной способ объективного познания действительности), логические (восхождения от частного к общему и др.), исторический, системно-функциональный анализ (для оценки соотношений правовых явлений) и др. </w:t>
      </w:r>
    </w:p>
    <w:p>
      <w:pPr>
        <w:pStyle w:val="Normal"/>
        <w:ind w:firstLine="720"/>
        <w:jc w:val="both"/>
        <w:rPr/>
      </w:pPr>
      <w:r>
        <w:rPr/>
        <w:t xml:space="preserve">В дипломном исследовании использованы методологические приемы и подходы общего характера, разработанные российскими и советскими учеными: М.М. Агарковым, М.И. Брагинским, С.Н. Братусем, Л.А. Лунцем, Д.И. Мейером, Н.О. Нерсесовым, В.А. Тарховым, Б.Б. Черепахиным, Г.Ф. Шершеневичем и др. </w:t>
      </w:r>
    </w:p>
    <w:p>
      <w:pPr>
        <w:pStyle w:val="Normal"/>
        <w:ind w:firstLine="720"/>
        <w:jc w:val="both"/>
        <w:rPr/>
      </w:pPr>
      <w:r>
        <w:rPr/>
        <w:t xml:space="preserve">Отдельные вопросы науки гражданского права и методологии гражданского права рассматривались в работах В.А. Белова, B.C. Белых, М. Гейнетдинова, Губина, Е. Демушкиной, А.И.. Кандыбки, Н.М. Коршунова, О. Рохиной, Н.Г. Семилютиной, Е.А. Суханова, А.В. Трофименко, А.Е. Шерстобитова и Е.П. Губина, Л.Р. Юлдашбаевой и других авторов. Однако эти исследования преследовали собственные цели, вопросы именно методологии в целом в них затрагивались частично и под специальным углом зрения. </w:t>
      </w:r>
    </w:p>
    <w:p>
      <w:pPr>
        <w:pStyle w:val="Normal"/>
        <w:ind w:firstLine="720"/>
        <w:jc w:val="both"/>
        <w:rPr/>
      </w:pPr>
      <w:r>
        <w:rPr/>
        <w:t xml:space="preserve">Предложения и выводы, содержащиеся в работе, могут быть использованы в правоприменительной практике и в законодательной деятельности. </w:t>
      </w:r>
    </w:p>
    <w:p>
      <w:pPr>
        <w:pStyle w:val="Normal"/>
        <w:ind w:firstLine="720"/>
        <w:jc w:val="both"/>
        <w:rPr/>
      </w:pPr>
      <w:r>
        <w:rPr/>
        <w:t xml:space="preserve">Положения дипломной работы могут быть использованы в качестве методического материала при ведении хозяйственной деятельности и при создании учебно-методических материалов. </w:t>
      </w:r>
    </w:p>
    <w:p>
      <w:pPr>
        <w:pStyle w:val="Normal"/>
        <w:ind w:firstLine="720"/>
        <w:jc w:val="both"/>
        <w:rPr/>
      </w:pPr>
      <w:r>
        <w:rPr/>
        <w:t xml:space="preserve">Дипломная работа состоит из введения, трех глав, заключения, списка использованных источник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1. ИСТОРИЯ СТАНОВЛЕНИЯ И РАЗВИТИЯ НАУКИ ГРАЖДАНСКОГО ПРАВА В РОСС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тановление гражданского права как самостоятельной области юриспруденции и соответственно его изучение и осмысление про¬ходило в России значительно позже, чем на Западе. До конца XVIII в. гражданское право излагалось в рамках курсов филосо¬фии и энциклопедии права. Первые публикации научного харак¬тера специально о гражданском праве появились в России после создания университетов (начало XIX в.) и в них прослеживалось сильное влияние римского права и немецкой философии права, поскольку преподаватели права были преимущественно выходца¬ми из Германии или там учились. </w:t>
      </w:r>
    </w:p>
    <w:p>
      <w:pPr>
        <w:pStyle w:val="Normal"/>
        <w:ind w:firstLine="720"/>
        <w:jc w:val="both"/>
        <w:rPr/>
      </w:pPr>
      <w:r>
        <w:rPr/>
        <w:t xml:space="preserve">Расширению научных исследований в области гражданского права способствовало создание Свода законов Российской импе¬рии, и в середине XIX в. был опубликован ряд книг об истории и действующем гражданском праве России, среди которых выделя¬ется работа К. Неволина об истории Российских гражданских за¬конов (1851 г., три тома) и курс лекций по гражданскому праву Д. Мейера. Эта последняя книга, в дальнейшем неоднократно переиздававшаяся, определяла в качестве предмета гражданского права имущественные права и содержала систематическое и ясное изложение всех основных институтов гражданского права, вклю¬чая семейное право. </w:t>
      </w:r>
    </w:p>
    <w:p>
      <w:pPr>
        <w:pStyle w:val="Normal"/>
        <w:ind w:firstLine="720"/>
        <w:jc w:val="both"/>
        <w:rPr/>
      </w:pPr>
      <w:r>
        <w:rPr/>
        <w:t xml:space="preserve">Проведенная в 60-х годов XIX в. судебная реформа и потреб¬ность в образованных юристах дали новый толчок развитию науки гражданского права и укреплению ее связи с отечественной прак¬тикой. В ряде университетов создаются кафедры торгового права. В этот же период были учреждены специальные правовые журна¬лы, и тематика гражданско-правовых исследований всех видов за¬метно расширяется. </w:t>
      </w:r>
    </w:p>
    <w:p>
      <w:pPr>
        <w:pStyle w:val="Normal"/>
        <w:ind w:firstLine="720"/>
        <w:jc w:val="both"/>
        <w:rPr/>
      </w:pPr>
      <w:r>
        <w:rPr/>
        <w:t xml:space="preserve">Число научных публикаций, посвященных различным инсти¬тутам гражданского права, на переломе столетий было в России необычайно обширным, причем гражданско-правовые исследова¬ния и учебники издавались не только в столичных городах, но также в Киеве, Казани, Одессе и других провинциальных центрах. Возросло и количество переводов авторитетных зарубежных сочи¬нений, в основном немецких авторов (Ф. Савиньи, Р. Иеринг, Г. Дернбург и др.). Внимательно изучалось римское право, являющееся основой многих институтов современного гражданского права (труды И. Покровского, В. Хвостова, В. Ефимова). </w:t>
      </w:r>
    </w:p>
    <w:p>
      <w:pPr>
        <w:pStyle w:val="Normal"/>
        <w:ind w:firstLine="720"/>
        <w:jc w:val="both"/>
        <w:rPr/>
      </w:pPr>
      <w:r>
        <w:rPr/>
        <w:t xml:space="preserve">Среди общих работ по гражданскому праву этого периода необ¬ходимо назвать курс гражданского права К. Победоносцева в трех томах, опубликованный в 1868—1880 гг. на основе лекций его автора в Московском университете, публикации К. Кавелина, С. Пахмана, К. Малышева, Н. Дювернуа. Серьезные исследования были посвящены и конкретным вопросам гражданского права: де¬нежным обязательствам (П. Цитович), торговым товариществам (А. Каминка, И. Тарасов), железнодорожному праву (И. Рабино¬вич). Уникальные сочинения по толкованию и применению зако¬нов были опубликованы Е. Васьковским, автором капитального учебника по гражданскому процессу . </w:t>
      </w:r>
    </w:p>
    <w:p>
      <w:pPr>
        <w:pStyle w:val="Normal"/>
        <w:ind w:firstLine="720"/>
        <w:jc w:val="both"/>
        <w:rPr/>
      </w:pPr>
      <w:r>
        <w:rPr/>
        <w:t xml:space="preserve">В последующие годы широкую известность получил учебник русского гражданского права, составленный Г. Шершеневичем. Впервые опубликованный в 1894 г. в Казани, он в дальнейшем неоднократно переиздавался, и в 1914 г. уже после смерти автора было опубликовано 11-е издание учебника в двух томах под ред. В. Краснокутского. Автор подчеркивает имущественный характер гражданского права, но включает в него и некоторые неимущест¬венные отношения, в том числе семейное право. Общая часть граж¬данского права основательно освещена в учебнике Ю. Гамбарова, к сожалению, не получившем продолжения. </w:t>
      </w:r>
    </w:p>
    <w:p>
      <w:pPr>
        <w:pStyle w:val="Normal"/>
        <w:ind w:firstLine="720"/>
        <w:jc w:val="both"/>
        <w:rPr/>
      </w:pPr>
      <w:r>
        <w:rPr/>
        <w:t xml:space="preserve">В области торгового права, которое рассматривалось обычно как специальная разработка гражданского права, продиктованная практическими потребностями коммерческого оборота, крупным и глубоким исследованием является Курс торгового права в 4 томах Г. Шершеневича и недавно переизданный его же краткий учебник торгового права. Курс содержал подробный анализ всех институтов, традиционно относимых к торговому праву, с крат¬ким изложением истории их развития и обширной зарубежной и отечественной библиографией. Курс неоднократно переиздавался, 4-е издание вышло в 1914 г. </w:t>
      </w:r>
    </w:p>
    <w:p>
      <w:pPr>
        <w:pStyle w:val="Normal"/>
        <w:ind w:firstLine="720"/>
        <w:jc w:val="both"/>
        <w:rPr/>
      </w:pPr>
      <w:r>
        <w:rPr/>
        <w:t xml:space="preserve">Большим достижением российской юридической науки стала разработка в годы, предшествовавшие Первой мировой войне, про¬екта будущего Гражданского уложения России. Этот проект не был закончен и реализован ввиду начавшейся войны, однако опубликованные разделы намечавшегося уложения, особенно его книга V об обязательственном праве свидетельствуют о высоком уровне проекта, который был использован при последующих зако¬нопроектных работах, осуществлявшихся в России . </w:t>
      </w:r>
    </w:p>
    <w:p>
      <w:pPr>
        <w:pStyle w:val="Normal"/>
        <w:ind w:firstLine="720"/>
        <w:jc w:val="both"/>
        <w:rPr/>
      </w:pPr>
      <w:r>
        <w:rPr/>
        <w:t xml:space="preserve">Завершая краткий обзор научных исследований российских юристов дореволюционного периода, необходимо выделить глубо¬кую по содержанию и превосходную по форме изложения книгу И. Покровского «Основные проблемы гражданского права», опуб¬ликованную в 1917 г. В этой монографии после общей характерис¬тики предмета и ценности гражданского права рассмотрены все его основные философско-правовые проблемы (личность и государст¬во, определенность права и судейское правотворение, злоупотреб¬ление правом, нематериальные интересы) и конкретные институ¬ты (юридическое лицо, собственность, договорные обязательства, деликты) с выводами и оценками автора книги. Изложение сопро¬вождается широким использованием современной автору зару¬бежной и отечественной литературы. </w:t>
      </w:r>
    </w:p>
    <w:p>
      <w:pPr>
        <w:pStyle w:val="Normal"/>
        <w:ind w:firstLine="720"/>
        <w:jc w:val="both"/>
        <w:rPr/>
      </w:pPr>
      <w:r>
        <w:rPr/>
        <w:t xml:space="preserve">Наука гражданского права после октября 1917 г. (1918—1944 гг.) </w:t>
      </w:r>
    </w:p>
    <w:p>
      <w:pPr>
        <w:pStyle w:val="Normal"/>
        <w:ind w:firstLine="720"/>
        <w:jc w:val="both"/>
        <w:rPr/>
      </w:pPr>
      <w:r>
        <w:rPr/>
        <w:t>Октябрьские события 1917 г. коренным образом изменили пра¬вовую систему России. Ранее существовавшее в России право было заменено разрозненными актами новой власти и революционным правосознанием (декрет 1918 г. «О суде»). Идеологические уста¬новки руководителей нового государства требовали пересмотра ранее сложившихся представлений о праве вообще и гражданском праве в частности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 xml:space="preserve">1. Конституция Российской Федерации (с изм. от 14.10.2005) // РГ от 25.12.1993, № 237, СЗ РФ от 17.10.2005, № 42, ст. 4212. </w:t>
      </w:r>
    </w:p>
    <w:p>
      <w:pPr>
        <w:pStyle w:val="Normal"/>
        <w:ind w:firstLine="720"/>
        <w:jc w:val="both"/>
        <w:rPr/>
      </w:pPr>
      <w:r>
        <w:rPr/>
        <w:t xml:space="preserve">2. Гражданский кодекс РФ (ч.2) от 26.01.1996 № 14-ФЗ // Собрание законодательства РФ, 29.01.1996, N 5, ст. 410. </w:t>
      </w:r>
    </w:p>
    <w:p>
      <w:pPr>
        <w:pStyle w:val="Normal"/>
        <w:ind w:firstLine="720"/>
        <w:jc w:val="both"/>
        <w:rPr/>
      </w:pPr>
      <w:r>
        <w:rPr/>
        <w:t xml:space="preserve">3. Гражданский кодекс РФ (ч.3) от 26.11.2001 № 146-ФЗ // Российская газета, N 233, 28.11.2001. </w:t>
      </w:r>
    </w:p>
    <w:p>
      <w:pPr>
        <w:pStyle w:val="Normal"/>
        <w:ind w:firstLine="720"/>
        <w:jc w:val="both"/>
        <w:rPr/>
      </w:pPr>
      <w:r>
        <w:rPr/>
        <w:t xml:space="preserve">4. Гражданский кодекс РСФСР 1964 года // Ведомости ВС РСФСР, 1964, N 24, ст. 407. </w:t>
      </w:r>
    </w:p>
    <w:p>
      <w:pPr>
        <w:pStyle w:val="Normal"/>
        <w:ind w:firstLine="720"/>
        <w:jc w:val="both"/>
        <w:rPr/>
      </w:pPr>
      <w:r>
        <w:rPr/>
        <w:t xml:space="preserve">5. Агарков М.М. Предмет и система советского гражданского права // Советское государство и право 1940 № 8-9. С.54. </w:t>
      </w:r>
    </w:p>
    <w:p>
      <w:pPr>
        <w:pStyle w:val="Normal"/>
        <w:ind w:firstLine="720"/>
        <w:jc w:val="both"/>
        <w:rPr/>
      </w:pPr>
      <w:r>
        <w:rPr/>
        <w:t xml:space="preserve">6. Алексеев С.С. Проблемы теории права: Курс лекций. Т.1. Свердловск, 1972 </w:t>
      </w:r>
    </w:p>
    <w:p>
      <w:pPr>
        <w:pStyle w:val="Normal"/>
        <w:ind w:firstLine="720"/>
        <w:jc w:val="both"/>
        <w:rPr/>
      </w:pPr>
      <w:r>
        <w:rPr/>
        <w:t xml:space="preserve">Алексеев С.С. Предмет советского социалистического гражданского права. Уч. Труды Свердловского юридического института, Т.1, серия «Гражданское право», 1959 </w:t>
      </w:r>
    </w:p>
    <w:p>
      <w:pPr>
        <w:pStyle w:val="Normal"/>
        <w:ind w:firstLine="720"/>
        <w:jc w:val="both"/>
        <w:rPr/>
      </w:pPr>
      <w:r>
        <w:rPr/>
        <w:t xml:space="preserve">7. Белов В.А. Добросовестность, разумность, справедливость как принципы гражданского права // Законодательство 1998 N 8 </w:t>
      </w:r>
    </w:p>
    <w:p>
      <w:pPr>
        <w:pStyle w:val="Normal"/>
        <w:ind w:firstLine="720"/>
        <w:jc w:val="both"/>
        <w:rPr/>
      </w:pPr>
      <w:r>
        <w:rPr/>
        <w:t xml:space="preserve">8. Беседин А.Н. Корпоративные отношения в предмете гражданского права // Российское право в Интернете 2003 № 3 </w:t>
      </w:r>
    </w:p>
    <w:p>
      <w:pPr>
        <w:pStyle w:val="Normal"/>
        <w:ind w:firstLine="720"/>
        <w:jc w:val="both"/>
        <w:rPr/>
      </w:pPr>
      <w:r>
        <w:rPr/>
        <w:t xml:space="preserve">9. Бородянский В.И. Гражданское право. Принципы и нормы: Учебное пособие / под ред. Н.М. Коршунова. М., Книжный мир, 2004. </w:t>
      </w:r>
    </w:p>
    <w:p>
      <w:pPr>
        <w:pStyle w:val="Normal"/>
        <w:ind w:firstLine="720"/>
        <w:jc w:val="both"/>
        <w:rPr/>
      </w:pPr>
      <w:r>
        <w:rPr/>
        <w:t xml:space="preserve">10. Братусь С.Н. Предмет и система советского гражданского права. М., 1963 </w:t>
      </w:r>
    </w:p>
    <w:p>
      <w:pPr>
        <w:pStyle w:val="Normal"/>
        <w:ind w:firstLine="720"/>
        <w:jc w:val="both"/>
        <w:rPr/>
      </w:pPr>
      <w:r>
        <w:rPr/>
        <w:t xml:space="preserve">Васьковский Е.В. Цивилистическая методология. Учение о толковании и применении гражданских законов. М., 2002. </w:t>
      </w:r>
    </w:p>
    <w:p>
      <w:pPr>
        <w:pStyle w:val="Normal"/>
        <w:ind w:firstLine="720"/>
        <w:jc w:val="both"/>
        <w:rPr/>
      </w:pPr>
      <w:r>
        <w:rPr/>
        <w:t xml:space="preserve">11. Волынкина М.В., Комиссаров Е.Г. Гражданское право: Часть первая. Учебное пособие для студентов вузов. М., Пресс, 2005. </w:t>
      </w:r>
    </w:p>
    <w:p>
      <w:pPr>
        <w:pStyle w:val="Normal"/>
        <w:ind w:firstLine="720"/>
        <w:jc w:val="both"/>
        <w:rPr/>
      </w:pPr>
      <w:r>
        <w:rPr/>
        <w:t xml:space="preserve">12. Гаджиев Г.А. Объективная природа правовых принципов и их учет в хозяйственном законодательстве // Законодательство и экономика 2004 N 5 </w:t>
      </w:r>
    </w:p>
    <w:p>
      <w:pPr>
        <w:pStyle w:val="Normal"/>
        <w:ind w:firstLine="720"/>
        <w:jc w:val="both"/>
        <w:rPr/>
      </w:pPr>
      <w:r>
        <w:rPr/>
        <w:t xml:space="preserve">13. Г.Ф. Шершеневич. Наука гражданского права в России. 1893 г. </w:t>
      </w:r>
    </w:p>
    <w:p>
      <w:pPr>
        <w:pStyle w:val="Normal"/>
        <w:ind w:firstLine="720"/>
        <w:jc w:val="both"/>
        <w:rPr/>
      </w:pPr>
      <w:r>
        <w:rPr/>
        <w:t xml:space="preserve">14. Гомола А.И. Гражданское право: Учебник для студентов профессиональных учебных заведений. М., Академила, 2003. </w:t>
      </w:r>
    </w:p>
    <w:p>
      <w:pPr>
        <w:pStyle w:val="Normal"/>
        <w:ind w:firstLine="720"/>
        <w:jc w:val="both"/>
        <w:rPr/>
      </w:pPr>
      <w:r>
        <w:rPr/>
        <w:t xml:space="preserve">15. Гражданское право: Часть первая. Учебник / под ред. Калпина А.Г., Масляева А.И. М, Юрист, 2—1. </w:t>
      </w:r>
    </w:p>
    <w:p>
      <w:pPr>
        <w:pStyle w:val="Normal"/>
        <w:ind w:firstLine="720"/>
        <w:jc w:val="both"/>
        <w:rPr/>
      </w:pPr>
      <w:r>
        <w:rPr/>
        <w:t xml:space="preserve">16. Гражданское право. Часть первая: Учебник / под ред. Мозолина В.П., Масляева А.И. М., Юрист, 2005. </w:t>
      </w:r>
    </w:p>
    <w:p>
      <w:pPr>
        <w:pStyle w:val="Normal"/>
        <w:ind w:firstLine="720"/>
        <w:jc w:val="both"/>
        <w:rPr/>
      </w:pPr>
      <w:r>
        <w:rPr/>
        <w:t xml:space="preserve">17. Гражданское право: Учеб.: в 3 т. Т.1. – 6-е изд., перераб. и доп. / под ред. Н.Д. Егорова, И.В. Елисеева, А.П. Сергеева, Ю.К. Толстого. М., Проспект, 2005. </w:t>
      </w:r>
    </w:p>
    <w:p>
      <w:pPr>
        <w:pStyle w:val="Normal"/>
        <w:ind w:firstLine="720"/>
        <w:jc w:val="both"/>
        <w:rPr/>
      </w:pPr>
      <w:r>
        <w:rPr/>
        <w:t xml:space="preserve">18. Гражданское право. Т.1.: Учебник / под ред. А.П. Сергеева, Ю.К. Толстого. М., 2001 </w:t>
      </w:r>
    </w:p>
    <w:p>
      <w:pPr>
        <w:pStyle w:val="Normal"/>
        <w:ind w:firstLine="720"/>
        <w:jc w:val="both"/>
        <w:rPr/>
      </w:pPr>
      <w:r>
        <w:rPr/>
        <w:t xml:space="preserve">19. Гражданское право. Том I. / под ред. Е.А. Суханова. М, 2004 </w:t>
      </w:r>
    </w:p>
    <w:p>
      <w:pPr>
        <w:pStyle w:val="Normal"/>
        <w:ind w:firstLine="720"/>
        <w:jc w:val="both"/>
        <w:rPr/>
      </w:pPr>
      <w:r>
        <w:rPr/>
        <w:t xml:space="preserve">20. Гражданское право. Том II. Полутом 2 / под ред. Е.А. Суханова. М., БЕК, 2003 </w:t>
      </w:r>
    </w:p>
    <w:p>
      <w:pPr>
        <w:pStyle w:val="Normal"/>
        <w:ind w:firstLine="720"/>
        <w:jc w:val="both"/>
        <w:rPr/>
      </w:pPr>
      <w:r>
        <w:rPr/>
        <w:t xml:space="preserve">Гражданское право России. Общая часть: Курс лекций / под ред. О.Н. Садикова. М., Юристъ, 2001 </w:t>
      </w:r>
    </w:p>
    <w:p>
      <w:pPr>
        <w:pStyle w:val="Normal"/>
        <w:ind w:firstLine="720"/>
        <w:jc w:val="both"/>
        <w:rPr/>
      </w:pPr>
      <w:r>
        <w:rPr/>
        <w:t xml:space="preserve">21. Джабаева А.С. Имущественное право как объект гражданского оборота // Сибирский юридический вестник 2003 № 3 </w:t>
      </w:r>
    </w:p>
    <w:p>
      <w:pPr>
        <w:pStyle w:val="Normal"/>
        <w:ind w:firstLine="720"/>
        <w:jc w:val="both"/>
        <w:rPr/>
      </w:pPr>
      <w:r>
        <w:rPr/>
        <w:t xml:space="preserve">22. Дианова О.С. Личные, не связанные с имущественными, отношения граждан в предмете гражданского права // Сибирский Юридический Вестник 2003 № 4. </w:t>
      </w:r>
    </w:p>
    <w:p>
      <w:pPr>
        <w:pStyle w:val="Normal"/>
        <w:ind w:firstLine="720"/>
        <w:jc w:val="both"/>
        <w:rPr/>
      </w:pPr>
      <w:r>
        <w:rPr/>
        <w:t xml:space="preserve">23. Егоров Н.Д. Гражданско-правовое регулирование общественных отношений. Л., 1988. </w:t>
      </w:r>
    </w:p>
    <w:p>
      <w:pPr>
        <w:pStyle w:val="Normal"/>
        <w:ind w:firstLine="720"/>
        <w:jc w:val="both"/>
        <w:rPr/>
      </w:pPr>
      <w:r>
        <w:rPr/>
        <w:t xml:space="preserve">24. Емельянов В.И. Разумность, добросовестность, незлоупотребление гражданскими правами. М., Лекс-Книга, 2002. </w:t>
      </w:r>
    </w:p>
    <w:p>
      <w:pPr>
        <w:pStyle w:val="Normal"/>
        <w:ind w:firstLine="720"/>
        <w:jc w:val="both"/>
        <w:rPr/>
      </w:pPr>
      <w:r>
        <w:rPr/>
        <w:t xml:space="preserve">25. Ерпылева Н.Ю. Понятие, предмет и система международного частного права // Адвокат, 2004, N 6, 7, 9. </w:t>
      </w:r>
    </w:p>
    <w:p>
      <w:pPr>
        <w:pStyle w:val="Normal"/>
        <w:ind w:firstLine="720"/>
        <w:jc w:val="both"/>
        <w:rPr/>
      </w:pPr>
      <w:r>
        <w:rPr/>
        <w:t xml:space="preserve">26. Информационное письмо № 27 президиума Высшего Арбитражного Суда РФ от 15.01.1998г. «Обзор практики разрешения споров, связанных с применением норм Гражданского кодекса РФ о банковской гарантии» // Вестник Высшего Арбитражного Суда РФ 1998 № 3. </w:t>
      </w:r>
    </w:p>
    <w:p>
      <w:pPr>
        <w:pStyle w:val="Normal"/>
        <w:ind w:firstLine="720"/>
        <w:jc w:val="both"/>
        <w:rPr/>
      </w:pPr>
      <w:r>
        <w:rPr/>
        <w:t xml:space="preserve">27. Калмыков Ю.Х. Принципы советского гражданского права // Правоведение 1980 № 3. С.70-74. </w:t>
      </w:r>
    </w:p>
    <w:p>
      <w:pPr>
        <w:pStyle w:val="Normal"/>
        <w:ind w:firstLine="720"/>
        <w:jc w:val="both"/>
        <w:rPr/>
      </w:pPr>
      <w:r>
        <w:rPr/>
        <w:t xml:space="preserve">28. Калмыков Ю.X. О значении общих положений гражданского законодательства // Гражданский кодекс России. Проблемы. Теория. Практика. М., 1998. </w:t>
      </w:r>
    </w:p>
    <w:p>
      <w:pPr>
        <w:pStyle w:val="Normal"/>
        <w:ind w:firstLine="720"/>
        <w:jc w:val="both"/>
        <w:rPr/>
      </w:pPr>
      <w:r>
        <w:rPr/>
        <w:t xml:space="preserve">29. Колганов М. Имущественные отношения и основы гражданского законодательства // Вопросы экономики 1995 № 12. </w:t>
      </w:r>
    </w:p>
    <w:p>
      <w:pPr>
        <w:pStyle w:val="Normal"/>
        <w:ind w:firstLine="720"/>
        <w:jc w:val="both"/>
        <w:rPr/>
      </w:pPr>
      <w:r>
        <w:rPr/>
        <w:t xml:space="preserve">30. Комисарова Е.Г. Принципы в праве и основные начала гражданского законодательства: Автореф. дис… д.ю.н. Екатеринбург, 2002. </w:t>
      </w:r>
    </w:p>
    <w:p>
      <w:pPr>
        <w:pStyle w:val="Normal"/>
        <w:ind w:firstLine="720"/>
        <w:jc w:val="both"/>
        <w:rPr/>
      </w:pPr>
      <w:r>
        <w:rPr/>
        <w:t xml:space="preserve">31. Комментарий к Гражданскому кодексу РФ. Часть первая / под ред. Т.Е. Абовой и А.Ю. Кабалкина. М., Юрайт-Издат, 2004. </w:t>
      </w:r>
    </w:p>
    <w:p>
      <w:pPr>
        <w:pStyle w:val="Normal"/>
        <w:ind w:firstLine="720"/>
        <w:jc w:val="both"/>
        <w:rPr/>
      </w:pPr>
      <w:r>
        <w:rPr/>
        <w:t xml:space="preserve">32. Комментарий к Гражданскому кодексу Российской Федерации, части второй / под ред. Т.Е. Абовой и А.Ю. Кабалкина. М., Юрайт-Издат, 2004. </w:t>
      </w:r>
    </w:p>
    <w:p>
      <w:pPr>
        <w:pStyle w:val="Normal"/>
        <w:ind w:firstLine="720"/>
        <w:jc w:val="both"/>
        <w:rPr/>
      </w:pPr>
      <w:r>
        <w:rPr/>
        <w:t xml:space="preserve">33. Комментарий к ГК РФ (часть первая) / под ред. О.Н. Садикова. М., 1995. </w:t>
      </w:r>
    </w:p>
    <w:p>
      <w:pPr>
        <w:pStyle w:val="Normal"/>
        <w:ind w:firstLine="720"/>
        <w:jc w:val="both"/>
        <w:rPr/>
      </w:pPr>
      <w:r>
        <w:rPr/>
        <w:t xml:space="preserve">34. Комментарий к части первой ГК РФ для предпринимателей / под ред. В.Д. Карповича. М., 1995. </w:t>
      </w:r>
    </w:p>
    <w:p>
      <w:pPr>
        <w:pStyle w:val="Normal"/>
        <w:ind w:firstLine="720"/>
        <w:jc w:val="both"/>
        <w:rPr/>
      </w:pPr>
      <w:r>
        <w:rPr/>
        <w:t xml:space="preserve">35. Комментарий к Гражданскому кодексу Российской Федерации, части третьей / под ред. Т.Е. Абовой, М.М. Богуславского, А.Г. Светланова. М., Юрайт-Издат, 2004. </w:t>
      </w:r>
    </w:p>
    <w:p>
      <w:pPr>
        <w:pStyle w:val="Normal"/>
        <w:ind w:firstLine="720"/>
        <w:jc w:val="both"/>
        <w:rPr/>
      </w:pPr>
      <w:r>
        <w:rPr/>
        <w:t xml:space="preserve">36. Комисарова Е.Г. Принципы в праве и основные начала гражданского законодательства: Автореф. дис… д.ю.н. Екатеринбург, 2002. </w:t>
      </w:r>
    </w:p>
    <w:p>
      <w:pPr>
        <w:pStyle w:val="Normal"/>
        <w:ind w:firstLine="720"/>
        <w:jc w:val="both"/>
        <w:rPr/>
      </w:pPr>
      <w:r>
        <w:rPr/>
        <w:t xml:space="preserve">37. Конституция РФ от 12.12.1993г. // Российская газета N 237, 25.12.1993. </w:t>
      </w:r>
    </w:p>
    <w:p>
      <w:pPr>
        <w:pStyle w:val="Normal"/>
        <w:ind w:firstLine="720"/>
        <w:jc w:val="both"/>
        <w:rPr/>
      </w:pPr>
      <w:r>
        <w:rPr/>
        <w:t xml:space="preserve">38. Корнеева И.А. Гражданское право Российской Федерации: Учебное пособие. М., ИНФРА, 2005. 486 с. </w:t>
      </w:r>
    </w:p>
    <w:p>
      <w:pPr>
        <w:pStyle w:val="Normal"/>
        <w:ind w:firstLine="720"/>
        <w:jc w:val="both"/>
        <w:rPr/>
      </w:pPr>
      <w:r>
        <w:rPr/>
        <w:t xml:space="preserve">39. Красавчикова Л. О. Перспективы и проблемы в регулировании личных неимущественных отношений по новому ГК РФ// Цивилистические записки: Межвуз. сборн. науч. тр. М., 2001. С. 50. </w:t>
      </w:r>
    </w:p>
    <w:p>
      <w:pPr>
        <w:pStyle w:val="Normal"/>
        <w:ind w:firstLine="720"/>
        <w:jc w:val="both"/>
        <w:rPr/>
      </w:pPr>
      <w:r>
        <w:rPr/>
        <w:t xml:space="preserve">40. Красавчиков О.А. Гражданские организационно-правовые отношения// Советское государство и право 1966 № 10. </w:t>
      </w:r>
    </w:p>
    <w:p>
      <w:pPr>
        <w:pStyle w:val="Normal"/>
        <w:ind w:firstLine="720"/>
        <w:jc w:val="both"/>
        <w:rPr/>
      </w:pPr>
      <w:r>
        <w:rPr/>
        <w:t xml:space="preserve">41. Краткий словарь иностранных слов / состав. С.М. Локшина. М., 2004. </w:t>
      </w:r>
    </w:p>
    <w:p>
      <w:pPr>
        <w:pStyle w:val="Normal"/>
        <w:ind w:firstLine="720"/>
        <w:jc w:val="both"/>
        <w:rPr/>
      </w:pPr>
      <w:r>
        <w:rPr/>
        <w:t xml:space="preserve">42. Кузнецова О.А. Принципы гражданского права: вопросы теории и практик // Правоведение 2004 № 2. С.24- 34. </w:t>
      </w:r>
    </w:p>
    <w:p>
      <w:pPr>
        <w:pStyle w:val="Normal"/>
        <w:ind w:firstLine="720"/>
        <w:jc w:val="both"/>
        <w:rPr/>
      </w:pPr>
      <w:r>
        <w:rPr/>
        <w:t xml:space="preserve">43. Лихачев Г.Д. Гражданское право. Общая часть: Курс лекций. М., Юстицинформ, 2005. </w:t>
      </w:r>
    </w:p>
    <w:p>
      <w:pPr>
        <w:pStyle w:val="Normal"/>
        <w:ind w:firstLine="720"/>
        <w:jc w:val="both"/>
        <w:rPr/>
      </w:pPr>
      <w:r>
        <w:rPr/>
        <w:t xml:space="preserve">44. Лиюхан Т.Н. Имущественные отношения в сфере оказания услуг как часть предмета отечественного гражданского права // Сибирский Юридический Вестник 2001 № 1. </w:t>
      </w:r>
    </w:p>
    <w:p>
      <w:pPr>
        <w:pStyle w:val="Normal"/>
        <w:ind w:firstLine="720"/>
        <w:jc w:val="both"/>
        <w:rPr/>
      </w:pPr>
      <w:r>
        <w:rPr/>
        <w:t xml:space="preserve">45. Лиюхан Т.Н. Организационные отношения в предмете гражданского права РФ: Проблема определения правового статуса // Сибирский Юридический Вестник 2000 № 4. </w:t>
      </w:r>
    </w:p>
    <w:p>
      <w:pPr>
        <w:pStyle w:val="Normal"/>
        <w:ind w:firstLine="720"/>
        <w:jc w:val="both"/>
        <w:rPr/>
      </w:pPr>
      <w:r>
        <w:rPr/>
        <w:t xml:space="preserve">46. Лиюхан Т.Н. К вопросу об определении правового статуса организационных отношений в гражданском праве стран общей системы права (на примере США) // Сибирский юридический вестник 2001 № 2. </w:t>
      </w:r>
    </w:p>
    <w:p>
      <w:pPr>
        <w:pStyle w:val="Normal"/>
        <w:ind w:firstLine="720"/>
        <w:jc w:val="both"/>
        <w:rPr/>
      </w:pPr>
      <w:r>
        <w:rPr/>
        <w:t xml:space="preserve">47. Ломакин Д.В. Корпоративные отношения и предмет гражданско-правового регулирования // Законодательство 2004 № 5-6. </w:t>
      </w:r>
    </w:p>
    <w:p>
      <w:pPr>
        <w:pStyle w:val="Normal"/>
        <w:ind w:firstLine="720"/>
        <w:jc w:val="both"/>
        <w:rPr/>
      </w:pPr>
      <w:r>
        <w:rPr/>
        <w:t xml:space="preserve">48. Малеина М.Н. Личные неимущественные права граждан: понятия, осуществление, защита. М., 2000. </w:t>
      </w:r>
    </w:p>
    <w:p>
      <w:pPr>
        <w:pStyle w:val="Normal"/>
        <w:ind w:firstLine="720"/>
        <w:jc w:val="both"/>
        <w:rPr/>
      </w:pPr>
      <w:r>
        <w:rPr/>
        <w:t xml:space="preserve">49. Малеина М.Н. Содержание личных неимущественных права // Государство и право 2000 № 2. С.17. </w:t>
      </w:r>
    </w:p>
    <w:p>
      <w:pPr>
        <w:pStyle w:val="Normal"/>
        <w:ind w:firstLine="720"/>
        <w:jc w:val="both"/>
        <w:rPr/>
      </w:pPr>
      <w:r>
        <w:rPr/>
        <w:t xml:space="preserve">50. Морозин В.П. Развитие гражданского законодательства на современном этапе (дискуссионные проблемы // Журнал российского права 2005 № 7 </w:t>
      </w:r>
    </w:p>
    <w:p>
      <w:pPr>
        <w:pStyle w:val="Normal"/>
        <w:ind w:firstLine="720"/>
        <w:jc w:val="both"/>
        <w:rPr/>
      </w:pPr>
      <w:r>
        <w:rPr/>
        <w:t xml:space="preserve">51. Нохрина М.Л. Гражданско-правовое регулирование личных неимущественных отношений, не связанных с имущественными. М. Пресс, , 2004. </w:t>
      </w:r>
    </w:p>
    <w:p>
      <w:pPr>
        <w:pStyle w:val="Normal"/>
        <w:ind w:firstLine="720"/>
        <w:jc w:val="both"/>
        <w:rPr/>
      </w:pPr>
      <w:r>
        <w:rPr/>
        <w:t xml:space="preserve">52. Поленина С.В. Аналогия в гражданском праве // Советское государство и право 1969 № 5. </w:t>
      </w:r>
    </w:p>
    <w:p>
      <w:pPr>
        <w:pStyle w:val="Normal"/>
        <w:ind w:firstLine="720"/>
        <w:jc w:val="both"/>
        <w:rPr/>
      </w:pPr>
      <w:r>
        <w:rPr/>
        <w:t xml:space="preserve">53. Постановление № 5-п Конституционного Суда РФ от 10.04.2003г. «По делу о проверке конституционности п.1 ст. 84 ФЗ «Об акционерных обществах» в связи с жалобой ОАО «Приаргунское» // ВКС РФ 2003 № 3. </w:t>
      </w:r>
    </w:p>
    <w:p>
      <w:pPr>
        <w:pStyle w:val="Normal"/>
        <w:ind w:firstLine="720"/>
        <w:jc w:val="both"/>
        <w:rPr/>
      </w:pPr>
      <w:r>
        <w:rPr/>
        <w:t xml:space="preserve">54. Ровный В.В. Принцип взаимного сотрудничества сторон при исполнении обязательств в отечественном гражданском праве // Правоведение 2000 № 1. С. 84 – 93. </w:t>
      </w:r>
    </w:p>
    <w:p>
      <w:pPr>
        <w:pStyle w:val="Normal"/>
        <w:ind w:firstLine="720"/>
        <w:jc w:val="both"/>
        <w:rPr/>
      </w:pPr>
      <w:r>
        <w:rPr/>
        <w:t xml:space="preserve">55. Ровный В.В. Новейшее исследование предмета гражданского права: Рецензия на монографию М. Н. Малеиной «Личные неимущественные права граждан: понятие, осуществление, защита». М., 2000. 244 с. // Сибирский Юридический Вестник 2000 № 3. </w:t>
      </w:r>
    </w:p>
    <w:p>
      <w:pPr>
        <w:pStyle w:val="Normal"/>
        <w:ind w:firstLine="720"/>
        <w:jc w:val="both"/>
        <w:rPr/>
      </w:pPr>
      <w:r>
        <w:rPr/>
        <w:t xml:space="preserve">56. Свердлик И.Г. Принципы приватизации жилых помещений: Дис. … к.ю.н. М., 2001. </w:t>
      </w:r>
    </w:p>
    <w:p>
      <w:pPr>
        <w:pStyle w:val="Normal"/>
        <w:ind w:firstLine="720"/>
        <w:jc w:val="both"/>
        <w:rPr/>
      </w:pPr>
      <w:r>
        <w:rPr/>
        <w:t xml:space="preserve">57. Сергеев А.П., К. Толстой. Гражданское право: Учебник. Т.1. М., ПРОСПЕКТ, 2001. </w:t>
      </w:r>
    </w:p>
    <w:p>
      <w:pPr>
        <w:pStyle w:val="Normal"/>
        <w:ind w:firstLine="720"/>
        <w:jc w:val="both"/>
        <w:rPr/>
      </w:pPr>
      <w:r>
        <w:rPr/>
        <w:t xml:space="preserve">58. Слесарев А.В. специально-юридическое толкование норм гражданского права. Автореф. дисс. … к.ю.н. М., 2003. </w:t>
      </w:r>
    </w:p>
    <w:p>
      <w:pPr>
        <w:pStyle w:val="Normal"/>
        <w:ind w:firstLine="720"/>
        <w:jc w:val="both"/>
        <w:rPr/>
      </w:pPr>
      <w:r>
        <w:rPr/>
        <w:t xml:space="preserve">59. Словарь иностранных слов / под ред. И.В. Лехина, С.М. Локшиной, Ф.Н. Петрова. М., 1995. </w:t>
      </w:r>
    </w:p>
    <w:p>
      <w:pPr>
        <w:pStyle w:val="Normal"/>
        <w:ind w:firstLine="720"/>
        <w:jc w:val="both"/>
        <w:rPr/>
      </w:pPr>
      <w:r>
        <w:rPr/>
        <w:t xml:space="preserve">60. Советское гражданское право / под ред. С.Н. Братуся. М., Госюриздат, 1950. </w:t>
      </w:r>
    </w:p>
    <w:p>
      <w:pPr>
        <w:pStyle w:val="Normal"/>
        <w:ind w:firstLine="720"/>
        <w:jc w:val="both"/>
        <w:rPr/>
      </w:pPr>
      <w:r>
        <w:rPr/>
        <w:t xml:space="preserve">Советское гражданское право / под ред. В.П. Грибанова, С.М. Кориеева. Т.1. М., 1979. </w:t>
      </w:r>
    </w:p>
    <w:p>
      <w:pPr>
        <w:pStyle w:val="Normal"/>
        <w:ind w:firstLine="720"/>
        <w:jc w:val="both"/>
        <w:rPr/>
      </w:pPr>
      <w:r>
        <w:rPr/>
        <w:t xml:space="preserve">61. Тархов В.А. О понятии имущественных отношений. М., 2001. </w:t>
      </w:r>
    </w:p>
    <w:p>
      <w:pPr>
        <w:pStyle w:val="Normal"/>
        <w:ind w:firstLine="720"/>
        <w:jc w:val="both"/>
        <w:rPr/>
      </w:pPr>
      <w:r>
        <w:rPr/>
        <w:t xml:space="preserve">62. Телюкина М.В. Гражданское право. Часть первая / под ред. Е.А. Суханова. М. БЕК, 2001. </w:t>
      </w:r>
    </w:p>
    <w:p>
      <w:pPr>
        <w:pStyle w:val="Normal"/>
        <w:ind w:firstLine="720"/>
        <w:jc w:val="both"/>
        <w:rPr/>
      </w:pPr>
      <w:r>
        <w:rPr/>
        <w:t xml:space="preserve">63. Теория государства и права: Учебник / под ред. М.Н. Матузова, А.В. Малько. М., 2005. </w:t>
      </w:r>
    </w:p>
    <w:p>
      <w:pPr>
        <w:pStyle w:val="Normal"/>
        <w:ind w:firstLine="720"/>
        <w:jc w:val="both"/>
        <w:rPr/>
      </w:pPr>
      <w:r>
        <w:rPr/>
        <w:t>64. Толстой Ю.К. Принципы гражданского права // Правоведение 1992 N 2.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8:32:00Z</dcterms:created>
  <dc:creator>Administrator</dc:creator>
  <dc:description/>
  <cp:keywords/>
  <dc:language>en-US</dc:language>
  <cp:lastModifiedBy>Снетенчуки</cp:lastModifiedBy>
  <dcterms:modified xsi:type="dcterms:W3CDTF">2009-11-28T18:32:00Z</dcterms:modified>
  <cp:revision>2</cp:revision>
  <dc:subject/>
  <dc:title>Cодержание </dc:title>
</cp:coreProperties>
</file>