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uk-UA"/>
        </w:rPr>
      </w:pPr>
      <w:r>
        <w:rPr/>
        <w:t xml:space="preserve">Содержание </w:t>
        <w:tab/>
      </w:r>
    </w:p>
    <w:p>
      <w:pPr>
        <w:pStyle w:val="Normal"/>
        <w:ind w:firstLine="540"/>
        <w:jc w:val="both"/>
        <w:rPr/>
      </w:pPr>
      <w:r>
        <w:rPr/>
        <w:t>Введение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1 Организационные и правовые формы сотрудничества </w:t>
      </w:r>
    </w:p>
    <w:p>
      <w:pPr>
        <w:pStyle w:val="Normal"/>
        <w:ind w:firstLine="540"/>
        <w:jc w:val="both"/>
        <w:rPr/>
      </w:pPr>
      <w:r>
        <w:rPr/>
        <w:t>полиции в странах Европейского Союза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1.Организационные формы сотрудничества полиции и общества </w:t>
      </w:r>
    </w:p>
    <w:p>
      <w:pPr>
        <w:pStyle w:val="Normal"/>
        <w:ind w:firstLine="540"/>
        <w:jc w:val="both"/>
        <w:rPr/>
      </w:pPr>
      <w:r>
        <w:rPr/>
        <w:t>в странах Европейского Союза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/>
        <w:t>1.2. Юридический статус «Европол»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лава 2. Организационно-правовые основы подготовки </w:t>
      </w:r>
    </w:p>
    <w:p>
      <w:pPr>
        <w:pStyle w:val="Normal"/>
        <w:ind w:firstLine="540"/>
        <w:jc w:val="both"/>
        <w:rPr/>
      </w:pPr>
      <w:r>
        <w:rPr/>
        <w:t>кадров полиции в Европейском союзе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1. Подготовка кадров полиции в Европейском союзе – организационные вопросы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2. Специализированное образование сотрудников правоохранительных органов в государствах Европейского Союза.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.3. Правовой статус сотрудника полиции в странах </w:t>
      </w:r>
    </w:p>
    <w:p>
      <w:pPr>
        <w:pStyle w:val="Normal"/>
        <w:ind w:firstLine="540"/>
        <w:jc w:val="both"/>
        <w:rPr/>
      </w:pPr>
      <w:r>
        <w:rPr/>
        <w:t>Европейского Союза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.4. Практика организации борьбы с преступностью </w:t>
      </w:r>
    </w:p>
    <w:p>
      <w:pPr>
        <w:pStyle w:val="Normal"/>
        <w:ind w:firstLine="540"/>
        <w:jc w:val="both"/>
        <w:rPr/>
      </w:pPr>
      <w:r>
        <w:rPr/>
        <w:t>в странах – новых членах Европейского Союза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лава 3. Организация полиции в </w:t>
      </w:r>
    </w:p>
    <w:p>
      <w:pPr>
        <w:pStyle w:val="Normal"/>
        <w:ind w:firstLine="540"/>
        <w:jc w:val="both"/>
        <w:rPr/>
      </w:pPr>
      <w:r>
        <w:rPr/>
        <w:t xml:space="preserve">Западной Европе на международном и межрегиональном </w:t>
      </w:r>
    </w:p>
    <w:p>
      <w:pPr>
        <w:pStyle w:val="Normal"/>
        <w:ind w:firstLine="540"/>
        <w:jc w:val="both"/>
        <w:rPr/>
      </w:pPr>
      <w:r>
        <w:rPr/>
        <w:t xml:space="preserve">уровнях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/>
        <w:t>3.1. Правовые аспекты деятельности «Европол»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3.2. Организация и принципы деятельности «Европол»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  <w:t xml:space="preserve">ВВЕДЕНИЕ </w:t>
      </w:r>
    </w:p>
    <w:p>
      <w:pPr>
        <w:pStyle w:val="Normal"/>
        <w:ind w:firstLine="540"/>
        <w:jc w:val="both"/>
        <w:rPr/>
      </w:pPr>
      <w:r>
        <w:rPr/>
        <w:t xml:space="preserve">К числу универсальных мер, направленных на обеспечение общесоциального, демократического характера полицейской деятельности относятся: ориентирование полиции на защиту фундаментальных принципов демократии; лишение ее организационно-правовых возможностей действовать независимо от иных государственных и общественных структур; деэтатизация полицейской деятельности; создание множественности ее субъектов и использование их для взаимного контроля и др. Причем формы реализации большинства из них в различных странах неодинаковы, что обусловлено национальной спецификой. </w:t>
      </w:r>
    </w:p>
    <w:p>
      <w:pPr>
        <w:pStyle w:val="Normal"/>
        <w:ind w:firstLine="540"/>
        <w:jc w:val="both"/>
        <w:rPr/>
      </w:pPr>
      <w:r>
        <w:rPr/>
        <w:t xml:space="preserve">Вместе с тем, анализ западноевропейского опыта показывает, что существует ряд равнозначных условий эффективного функционирования полиции: </w:t>
      </w:r>
    </w:p>
    <w:p>
      <w:pPr>
        <w:pStyle w:val="Normal"/>
        <w:ind w:firstLine="540"/>
        <w:jc w:val="both"/>
        <w:rPr/>
      </w:pPr>
      <w:r>
        <w:rPr/>
        <w:t xml:space="preserve">1. Наличие нормативно-правовой базы, четко регламентирующей ее </w:t>
      </w:r>
    </w:p>
    <w:p>
      <w:pPr>
        <w:pStyle w:val="Normal"/>
        <w:ind w:firstLine="540"/>
        <w:jc w:val="both"/>
        <w:rPr/>
      </w:pPr>
      <w:r>
        <w:rPr/>
        <w:t xml:space="preserve">юрисдикцию. </w:t>
      </w:r>
    </w:p>
    <w:p>
      <w:pPr>
        <w:pStyle w:val="Normal"/>
        <w:ind w:firstLine="540"/>
        <w:jc w:val="both"/>
        <w:rPr/>
      </w:pPr>
      <w:r>
        <w:rPr/>
        <w:t xml:space="preserve">2. Системное управление со стороны высшей государственной и </w:t>
      </w:r>
    </w:p>
    <w:p>
      <w:pPr>
        <w:pStyle w:val="Normal"/>
        <w:ind w:firstLine="540"/>
        <w:jc w:val="both"/>
        <w:rPr/>
      </w:pPr>
      <w:r>
        <w:rPr/>
        <w:t xml:space="preserve">региональной администрации на основе стратегического </w:t>
      </w:r>
    </w:p>
    <w:p>
      <w:pPr>
        <w:pStyle w:val="Normal"/>
        <w:ind w:firstLine="540"/>
        <w:jc w:val="both"/>
        <w:rPr/>
      </w:pPr>
      <w:r>
        <w:rPr/>
        <w:t xml:space="preserve">планирования, соответствующего реалиям и перспективам </w:t>
      </w:r>
    </w:p>
    <w:p>
      <w:pPr>
        <w:pStyle w:val="Normal"/>
        <w:ind w:firstLine="540"/>
        <w:jc w:val="both"/>
        <w:rPr/>
      </w:pPr>
      <w:r>
        <w:rPr/>
        <w:t xml:space="preserve">коиминогенной обстановки. </w:t>
      </w:r>
    </w:p>
    <w:p>
      <w:pPr>
        <w:pStyle w:val="Normal"/>
        <w:ind w:firstLine="540"/>
        <w:jc w:val="both"/>
        <w:rPr/>
      </w:pPr>
      <w:r>
        <w:rPr/>
        <w:t xml:space="preserve">2. Достаточное финансирование и оснащение необходимыми средствами вооружения, связи, транспорта, криминалистической техники и т.п. </w:t>
      </w:r>
    </w:p>
    <w:p>
      <w:pPr>
        <w:pStyle w:val="Normal"/>
        <w:ind w:firstLine="540"/>
        <w:jc w:val="both"/>
        <w:rPr/>
      </w:pPr>
      <w:r>
        <w:rPr/>
        <w:t xml:space="preserve">Укомплектованность личным составом и наличие у него способностей, адекватных решаемым задачам. </w:t>
      </w:r>
    </w:p>
    <w:p>
      <w:pPr>
        <w:pStyle w:val="Normal"/>
        <w:ind w:firstLine="540"/>
        <w:jc w:val="both"/>
        <w:rPr/>
      </w:pPr>
      <w:r>
        <w:rPr/>
        <w:t xml:space="preserve">В свете моего дипломного исследования на последнее обратим особое внимание. несомненно, что эффективное противодействие правонарушениям предполагает постоянный, активный и полномасштабный контроль за населением и территорией. Этого при кадровом некомплекте достичь, конечно, невозможно. В то же время, профессиональная некомпетентность сотрудников, даже при их многочисленности приводит в лучшем случае лишь к формальным результатам, что также недопустимо. Естественно, что недостаток в персонале, особенно в высококлассных специалистах наблюдается на полицейском поприще как и в любой области государственной деятельности. Но он не должен быть выше предела, за которым нагрузка на действующий личный состав станет чрезмерной и в итоге сделает его работу неудовлетворительной. </w:t>
      </w:r>
    </w:p>
    <w:p>
      <w:pPr>
        <w:pStyle w:val="Normal"/>
        <w:ind w:firstLine="540"/>
        <w:jc w:val="both"/>
        <w:rPr/>
      </w:pPr>
      <w:r>
        <w:rPr/>
        <w:t xml:space="preserve">Власти и большинство западноевропейских теоретиков основную цель деятельности полиции видят в установления «контроля над преступностью» - то есть в «сдерживании» её в определённых пределах. Не отрицая необходимости сохранения основных процессуальных гарантий соблюдения прав личности, сторонники данной доктрины выступают, с одной стороны, за устранение из уголовного процесса «архаичного абстрактного формализма», а, с другой, за концентрацию усилий правоохранительных органов на борьбе с тяжкими посягательствами против основ государственного строя, личности и имущества. Сегодня в Западной Европе в соответствии с превалирующим в доктрине «контроля над преступностью» прагматическим подходом к задачам и юрисдикции полиции, происходит фактическое расширение се полномочий. Это выражается в первую очередь в том, что в ФРГ, Франции, Италии, Испании и ряде других стран полицейские служащие очень часто почти в полном объёме осуществляют расследование уголовных дел, поскольку судебные власти и прокуратура делегируют полиции многие свои функции. Кроме того, в последние годы значительно упростился порядок производства ряда процессуальных действий (арестов, обысков, выемок и др.), показания полицейских всё чаще стали использоваться как единственная и основная доказательственная база обвинения. </w:t>
      </w:r>
    </w:p>
    <w:p>
      <w:pPr>
        <w:pStyle w:val="Normal"/>
        <w:ind w:firstLine="540"/>
        <w:jc w:val="both"/>
        <w:rPr/>
      </w:pPr>
      <w:r>
        <w:rPr/>
        <w:t xml:space="preserve">Показательно, что такая практика корреспондируется с мнением большинства населения западноевропейских стран, которое убеждено в том, что расширение компетенции блюстителей порядка полностью оправдано и полиция должна действовать сурово и именно репрессивные меры будут способствовать улучшению криминогенной обстановки. Такие взгляды особенно распространились на фоне активизации в 2001 г. международной борьбы с терроризмом. </w:t>
      </w:r>
    </w:p>
    <w:p>
      <w:pPr>
        <w:pStyle w:val="Normal"/>
        <w:ind w:firstLine="540"/>
        <w:jc w:val="both"/>
        <w:rPr/>
      </w:pPr>
      <w:r>
        <w:rPr/>
        <w:t xml:space="preserve">Организационные формы и принципы управления работой полиции в Западной Европе обусловлены особенностями каждой конкретной страны, однако, имеют и немало общих черт, что объясняется единым подходом в демократическом мире к назначению данного института и определению его места и роли в системе органов власти. </w:t>
      </w:r>
    </w:p>
    <w:p>
      <w:pPr>
        <w:pStyle w:val="Normal"/>
        <w:ind w:firstLine="540"/>
        <w:jc w:val="both"/>
        <w:rPr/>
      </w:pPr>
      <w:r>
        <w:rPr/>
        <w:t xml:space="preserve">Непосредственное руководство полицейской деятельностью сосредоточено в рамках центральных органов — министерствах внутренних дел (юстиции) и особых звеньях - дирекциях, департаментах, управлениях и т.п., построенных на основе отраслевой специализации. Управление подчиненными подразделениями осуществляется по территориальному и функциональному принципам. </w:t>
      </w:r>
    </w:p>
    <w:p>
      <w:pPr>
        <w:pStyle w:val="Normal"/>
        <w:ind w:firstLine="540"/>
        <w:jc w:val="both"/>
        <w:rPr/>
      </w:pPr>
      <w:r>
        <w:rPr/>
        <w:t xml:space="preserve">Сегодня западноевропейские полицейские формирования — сложные управленческие структуры, обособленные от иных частей исполнительной власти, построенные на началах отраслевой специализации. Их основными компонентами являются службы: патрульная, криминальной полиции, «оперативного реагирования» (аналог отечественным подразделениям ОМОН и СОБР), политической полиции, надзора и регламентации, штабная и др. В моделях их внутренней организации находит отражение сочетание целей, которых стремится достичь полиция, и требований, предъявляемых к ней населением. Обеспечение системного характера их деятельности возлагается на центральные органы, а управление повседневной работой - на инстанции регионального уровня. </w:t>
      </w:r>
    </w:p>
    <w:p>
      <w:pPr>
        <w:pStyle w:val="Normal"/>
        <w:ind w:firstLine="540"/>
        <w:jc w:val="both"/>
        <w:rPr/>
      </w:pPr>
      <w:r>
        <w:rPr/>
        <w:t xml:space="preserve">Изучение влияния полиции на состояние правонарушений показывает, что результаты ее работы в современной Западной Европе нельзя назвать оптимальными. Это касается прежде всего такого основного показателя как раскрываемость преступлений. </w:t>
      </w:r>
    </w:p>
    <w:p>
      <w:pPr>
        <w:pStyle w:val="Normal"/>
        <w:ind w:firstLine="540"/>
        <w:jc w:val="both"/>
        <w:rPr/>
      </w:pPr>
      <w:r>
        <w:rPr/>
        <w:t xml:space="preserve">В исследовании М.В. Чеишвили, посвященном полиции Финляндской Республики, приводятся, например, такие данные. За период с 1980 по 1995 гг. средний уровень раскрываемости преступлений составил: в Австрии - 45%, Бельгии - 20%, Великобритании - 30%, Германии - 50%, Италии - 17%, Нидерландах - 20%, Франции - 40%, Норвегии - 20%, Швеции - 40%. Исключением являлась лишь Финляндия, где соответствующий показатель был равен 75%. </w:t>
      </w:r>
    </w:p>
    <w:p>
      <w:pPr>
        <w:pStyle w:val="Normal"/>
        <w:ind w:firstLine="540"/>
        <w:jc w:val="both"/>
        <w:rPr/>
      </w:pPr>
      <w:r>
        <w:rPr/>
        <w:t xml:space="preserve">Анализ зарубежных публикаций позволяет заключить, что если для раскрытия таких «традиционных» преступлений, таких как убийства, изнасилования, грабежи, разбои, у полиции в целом достаточно навыков, но когда речь идет о компьютерном мошенничестве, продаже заведомо устаревших или неподходящих технологий, информационных махинациях и иных криминальных проявлениях, связанных с развитием научно-технического прогресса, она нередко оказывается бессильной. Как правило, неудачи постигают ее и при попытках бороться с противозаконными акциями в сфере функционирования средств массовой информации, политических партий, при проведении избирательных компаний. Тем не менее, деятельность полиции в западноевропейских странах оценивается населением весьма положительно. Регулярно проводимые исследовательскими центрами Европейского Союза опросы общественного мнения показывают, что она неизменно лидирует на шкале доверия граждан (70-75%), опережая вооруженные силы, телевидение, радио, прессу, парламент, профсоюзы, индустрию рекламы. </w:t>
      </w:r>
    </w:p>
    <w:p>
      <w:pPr>
        <w:pStyle w:val="Normal"/>
        <w:ind w:firstLine="540"/>
        <w:jc w:val="both"/>
        <w:rPr/>
      </w:pPr>
      <w:r>
        <w:rPr/>
        <w:t xml:space="preserve">В отдельных странах престиж блюстителей порядка еще выше. М.В.Чеишвили отмечает, что полиция Финляндской Республики пользуется доверием 93% жителей, в то время как правительство - 92%, армия - 90%, суды - 85%, профсоюзы - 70%, органы социального обеспечения - 68%, политические партии - 50% и СМИ - 39%. </w:t>
      </w:r>
    </w:p>
    <w:p>
      <w:pPr>
        <w:pStyle w:val="Normal"/>
        <w:ind w:firstLine="540"/>
        <w:jc w:val="both"/>
        <w:rPr/>
      </w:pPr>
      <w:r>
        <w:rPr/>
        <w:t xml:space="preserve">Такое отношение можно объяснить следующими причинами: традиционным уважением к праву и институтам, его охраняющим; тем, что их действия не создают впечатление карающих и могут быть обжалованы в суде; пропагандистским воздействием (вполне естественно, что правительства ЕС распространяют и поддерживают идеализированное представление о полиции и ее служащих). Но главное в том, что население положительно относится к существующей государственно-правовой системе, убеждено, что </w:t>
      </w:r>
    </w:p>
    <w:p>
      <w:pPr>
        <w:pStyle w:val="Normal"/>
        <w:ind w:firstLine="540"/>
        <w:jc w:val="both"/>
        <w:rPr/>
      </w:pPr>
      <w:r>
        <w:rPr/>
        <w:t xml:space="preserve">действия полицейского аппарата направлены на защиту обще социальных интересов, подчиняются демократическим правовым нормам. </w:t>
      </w:r>
    </w:p>
    <w:p>
      <w:pPr>
        <w:pStyle w:val="Normal"/>
        <w:ind w:firstLine="540"/>
        <w:jc w:val="both"/>
        <w:rPr/>
      </w:pPr>
      <w:r>
        <w:rPr/>
        <w:t xml:space="preserve">Как справедливо считает российский политолог и публицист </w:t>
      </w:r>
    </w:p>
    <w:p>
      <w:pPr>
        <w:pStyle w:val="Normal"/>
        <w:ind w:firstLine="540"/>
        <w:jc w:val="both"/>
        <w:rPr/>
      </w:pPr>
      <w:r>
        <w:rPr/>
        <w:t xml:space="preserve">А. А. Зиновьев, на Западе «... люди осознают и признают </w:t>
      </w:r>
    </w:p>
    <w:p>
      <w:pPr>
        <w:pStyle w:val="Normal"/>
        <w:ind w:firstLine="540"/>
        <w:jc w:val="both"/>
        <w:rPr/>
      </w:pPr>
      <w:r>
        <w:rPr/>
        <w:t xml:space="preserve">закономерность и целесообразность существующей </w:t>
      </w:r>
    </w:p>
    <w:p>
      <w:pPr>
        <w:pStyle w:val="Normal"/>
        <w:ind w:firstLine="540"/>
        <w:jc w:val="both"/>
        <w:rPr/>
      </w:pPr>
      <w:r>
        <w:rPr/>
        <w:t xml:space="preserve">государственности. Деятельность последней подвергается систематической критике, но критике конкретной, не ориентирующейся на ее уничтожение. Здесь не происходит накопления антигосударственных умонастроений, переходящих в полное отрицание власти вообще...» . </w:t>
      </w:r>
    </w:p>
    <w:p>
      <w:pPr>
        <w:pStyle w:val="Normal"/>
        <w:ind w:firstLine="540"/>
        <w:jc w:val="both"/>
        <w:rPr/>
      </w:pPr>
      <w:r>
        <w:rPr/>
        <w:t xml:space="preserve">В данной связи подчеркнем, что в настоящее время в мире не выработано достаточно обоснованных универсальных методик определения эффективности функционирования полиции. Большинство зарубежных исследований исходит из того, что приоритет при оценке этого должен отдаваться реакции населения. Такого же мнения придерживается и А.В. Губанов, который пишет: «можно утверждать, что отношение населения к полицейским органам — это своеобразный индикатор отношения к власти вообще. Причем весьма чувствительный и точный, учитывая, что полиция - это тот государственный институт, который повседневно, непосредственно и в самых различных сферах вступает в контакты с населением».14 Мы всецело разделяем такую точку зрения. </w:t>
      </w:r>
    </w:p>
    <w:p>
      <w:pPr>
        <w:pStyle w:val="Normal"/>
        <w:ind w:firstLine="540"/>
        <w:jc w:val="both"/>
        <w:rPr/>
      </w:pPr>
      <w:r>
        <w:rPr/>
        <w:t xml:space="preserve">Основой эффективного обеспечения конституционных гарантий любым государственным институтом прежде всего является его кадровый состав. И это в полной мере осознается западноевропейскими специалистами. Так, говоря о значении кадров в полицейских формированиях, известный итальянский исследователь. </w:t>
      </w:r>
    </w:p>
    <w:p>
      <w:pPr>
        <w:pStyle w:val="Normal"/>
        <w:ind w:firstLine="540"/>
        <w:jc w:val="both"/>
        <w:rPr/>
      </w:pPr>
      <w:r>
        <w:rPr/>
        <w:t xml:space="preserve">Авторитетный британский специалист в области административного права Б. Лоу, который пишет: «Важнейшим вопросом управления полицейскими органами нужно считать полноценное использование их персонала. Только он способен обеспечить успех всей правоохранительной политики». </w:t>
      </w:r>
    </w:p>
    <w:p>
      <w:pPr>
        <w:pStyle w:val="Normal"/>
        <w:ind w:firstLine="540"/>
        <w:jc w:val="both"/>
        <w:rPr/>
      </w:pPr>
      <w:r>
        <w:rPr/>
        <w:t xml:space="preserve">Примеров высказываний подобного рода можно было бы привести немало. Несомненно, что именно такой подход нужно считать правильным. В этой связи необходимо прежде всего охарактеризовать кадровую политику в полиции Западной Европы. </w:t>
      </w:r>
    </w:p>
    <w:p>
      <w:pPr>
        <w:pStyle w:val="Normal"/>
        <w:ind w:firstLine="540"/>
        <w:jc w:val="both"/>
        <w:rPr/>
      </w:pPr>
      <w:r>
        <w:rPr/>
        <w:t xml:space="preserve">Анализ соответствующей теории и практики позволяет прийти к выводу, что политика в отношении полицейских кадров - это комплекс правовых, организационных, воспитательных, социальных, финансовых и иных мер, направленных на обеспечение реализации совокупности официальных установок в сфере отбора, профессиональной и идеологической подготовки, социального обеспечения, правовой защиты и карьеры персонала данного государственного института. Целью ее является превращение полицейских в надежных в профессиональном и моральном плане, преданных существующему государственному строю и политическому режиму исполнителей, возложенных на них правоохранительных функций . При этом, как отмечает директор Университета прикладных полицейских наук Т. Фельтес (Германия), работа с кадрами строится, исходя из того, что они «представляют государство в повседневных ситуациях: виктимизация; преступления и правонарушения; </w:t>
      </w:r>
    </w:p>
    <w:p>
      <w:pPr>
        <w:pStyle w:val="Normal"/>
        <w:ind w:firstLine="540"/>
        <w:jc w:val="both"/>
        <w:rPr/>
      </w:pPr>
      <w:r>
        <w:rPr/>
        <w:t xml:space="preserve">нарушения спокойствия и общественного порядка; дорожные происшествия и регулирование дорожного движения; чрезвычайные обстоятельства; пограничный контроль и контроль за нелегальными иммигрантами; другие ситуации».17 </w:t>
      </w:r>
    </w:p>
    <w:p>
      <w:pPr>
        <w:pStyle w:val="Normal"/>
        <w:ind w:firstLine="540"/>
        <w:jc w:val="both"/>
        <w:rPr/>
      </w:pPr>
      <w:r>
        <w:rPr/>
        <w:t xml:space="preserve">По мнению Т. Фельтеса, хотя в Европе существуют различные полицейские структуры и организации, задачи их одинаковы, как и принципы работы с личным составом. При их выработке учитывается то, что должностные лица полиции «в любой ситуации являются представителями государства и населения, задачи их становятся все более комплексными и сложными, что предполагает хорошую подготовку и специальную квалификацию полицейских», кроме того, они «должны быть способны общаться и сотрудничать с гражданами и быть посредниками при разрешении конфликтов». </w:t>
      </w:r>
    </w:p>
    <w:p>
      <w:pPr>
        <w:pStyle w:val="Normal"/>
        <w:ind w:firstLine="540"/>
        <w:jc w:val="both"/>
        <w:rPr/>
      </w:pPr>
      <w:r>
        <w:rPr/>
        <w:t xml:space="preserve">Кадровая политика в полиции западноевропейских стран неоднократно претерпевала изменения в ходе эволюции данного государственного института. Последняя обусловливалась развитием национальной цивилизации, причем наиболее существенные реформы происходили в периоды смены того или иного политического режима. Процесс реформирования по понятным причинам касался прежде всего смены целевых установок полицейской деятельности в целом. </w:t>
      </w:r>
    </w:p>
    <w:p>
      <w:pPr>
        <w:pStyle w:val="Normal"/>
        <w:ind w:firstLine="540"/>
        <w:jc w:val="both"/>
        <w:rPr/>
      </w:pPr>
      <w:r>
        <w:rPr/>
        <w:t xml:space="preserve">В период господства в отдельных странах авторитарных режимов личный состав полицейских формирований ориентировался на осуществление тотального контроля за обществом и широкомасштабное применение репрессий в отношении неугодных режиму лиц и, в первую очередь, оппозиционных элементов. Наиболее конкретную и универсальную для авторитарных вождей точку зрения </w:t>
      </w:r>
    </w:p>
    <w:p>
      <w:pPr>
        <w:pStyle w:val="Normal"/>
        <w:ind w:firstLine="540"/>
        <w:jc w:val="both"/>
        <w:rPr/>
      </w:pPr>
      <w:r>
        <w:rPr/>
        <w:t>на задачи полиции высказал Адольф Гитлер: «Внимательным образом следить за асоциальными элементами и безжалостно истреблять их»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540"/>
        <w:jc w:val="both"/>
        <w:rPr/>
      </w:pPr>
      <w:r>
        <w:rPr/>
        <w:t xml:space="preserve">2.2. Специализированное образование сотрудников правоохранительных органов в государствах Европейского Союза. </w:t>
      </w:r>
    </w:p>
    <w:p>
      <w:pPr>
        <w:pStyle w:val="Normal"/>
        <w:ind w:firstLine="540"/>
        <w:jc w:val="both"/>
        <w:rPr/>
      </w:pPr>
      <w:r>
        <w:rPr/>
        <w:t xml:space="preserve">Идею общего (универсального) высшего административного обучения подхватили не только европейские страны, но и Австралия, Канада, Япония, Египет, Чили, Пуэрто-Рико, Израиль, ЮАР и др. Этот метод получил название "перемешивания" ("размешивания" представителей государственного и частного секторов) или "очной ставки" руководителей предприятий и учреждений. По мнению разработчиков, эта методика управленческой подготовки в процессе изучения общих проблем помогала сближению лиц, которые искусственно изолированы друг от друга. Подобная же ситуация складывалась и в США. Так, в 1955 г. Концерн Форда - один из крупнейших в США, предоставил в распоряжение частной организации "Brooking Institution" свыше 250 тыс. долл. на организацию практических занятий в пользу высших кадров федеральной администрации, т.е. госслужащих. </w:t>
      </w:r>
    </w:p>
    <w:p>
      <w:pPr>
        <w:pStyle w:val="Normal"/>
        <w:ind w:firstLine="540"/>
        <w:jc w:val="both"/>
        <w:rPr/>
      </w:pPr>
      <w:r>
        <w:rPr/>
        <w:t xml:space="preserve">Следующим шагом в развитии теории управленческой подготовки руководящих кадров полиции явилось осознание возможности универсальности определенных элементов управленческой подготовки для гражданских администраторов и полицейских руководителей. 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наблюдается сближение позиций ученых и практиков разных стран по вопросам профессиональной подготовки высших полицейских чинов, стремление в выработке общих, конвенционных понятий, а также терпимость к сосуществованию альтернативных научно-практических подходов. </w:t>
      </w:r>
    </w:p>
    <w:p>
      <w:pPr>
        <w:pStyle w:val="Normal"/>
        <w:ind w:firstLine="540"/>
        <w:jc w:val="both"/>
        <w:rPr/>
      </w:pPr>
      <w:r>
        <w:rPr/>
        <w:t xml:space="preserve">Как показывает изучение материалов по теме, на формирование и развитие концептуальных основ профессиональной подготовки руководящих кадров полиции оказывает влияние целый ряд факторов: 1) государственная политика, идеология и социальные воззрения в той или иной стране; 2) национально-исторические традиции; 3) военная сфера деятельности государства; 4) образовательные концепции, идеи и принципы; 5) национальная правовая система; 6) назначение, организация и нормативное регулирование деятельности правоохранительных органов; 7) сложившиеся в каждой стране модели ведомственной системы профессиональной подготовки сотрудников полиции; 8) развитие таких наук, как философия полицейской деятельности, различные отрасли права, полицеистика, управление, политология, социология, этика правоохранительной деятельности, психология (политическая, социальная, юридическая, педагогическая), педагогика; 9) социально-экономические и управленческие теории из сферы государственного управления и бизнеса (предпринимательской деятельности). </w:t>
      </w:r>
    </w:p>
    <w:p>
      <w:pPr>
        <w:pStyle w:val="Normal"/>
        <w:ind w:firstLine="540"/>
        <w:jc w:val="both"/>
        <w:rPr/>
      </w:pPr>
      <w:r>
        <w:rPr/>
        <w:t xml:space="preserve">Любая теория может быть подлинно научной, если она строится на системе понятий, имеющих точное и однозначное понимание и адекватных обозначаемой ими реальности. Изучение организационных и правовых основ профессиональной подготовки управленческих кадров полиции за рубежом выявляет массу несоответствий и разночтений между нашей и зарубежной терминологией в сфере юриспруденции, управления, правоохранительной деятельности, профессиональной подготовки. Причина этого не только в трудностях перевода, но и в различиях законодательных систем, правоохранительных структур, в своеобразии социокультурных традиций, особенностях национальных систем образования, многообразии теоретических подходов к проблемам профессиональной подготовки управленческих кадров полиции и иных причинах. </w:t>
      </w:r>
    </w:p>
    <w:p>
      <w:pPr>
        <w:pStyle w:val="Normal"/>
        <w:ind w:firstLine="540"/>
        <w:jc w:val="both"/>
        <w:rPr/>
      </w:pPr>
      <w:r>
        <w:rPr/>
        <w:t xml:space="preserve">Особенно серьезные расхождения вызывают такие ключевые термины, как "профессиональное образование" и "профессиональная подготовка". Чтобы провести сравнительно-правовой анализ зарубежных систем профессиональной подготовки управленческих кадров полиции и при этом избежать непонимания и недоразумений, выявлены и проанализированы эти понятия, с точки зрения зарубежных и российских специалистов, в результате чего можно сделать вывод, что под профессиональной подготовкой управленческих кадров полиции понимается целенаправленный процесс подготовки кандидатов на управленческую должность к квалифицированному и профессиональному выполнению своих управленческих (руководящих, начальствующих) функций, а также совершенствование профессионализма и управленческой компетентности действующих руководителей полицейских органов с учетом международных стандартов и современных требований к правоохранительной и управленческой деятельности, и включающего реализацию всего комплекса требований к заниманию ими руководящей должности определенного уровня в полицейской иерархии. </w:t>
      </w:r>
    </w:p>
    <w:p>
      <w:pPr>
        <w:pStyle w:val="Normal"/>
        <w:ind w:firstLine="540"/>
        <w:jc w:val="both"/>
        <w:rPr/>
      </w:pPr>
      <w:r>
        <w:rPr/>
        <w:t xml:space="preserve">Анализ такого ключевого понятия, как "управленческие кадры полиции", выявляет, что кадровый состав полиции представляет собой сложную внутреннюю дифференциацию - иерархию (субординацию) с конкретным разделением на уровни, категории и ранги (звания). </w:t>
      </w:r>
    </w:p>
    <w:p>
      <w:pPr>
        <w:pStyle w:val="Normal"/>
        <w:ind w:firstLine="540"/>
        <w:jc w:val="both"/>
        <w:rPr/>
      </w:pPr>
      <w:r>
        <w:rPr/>
        <w:t xml:space="preserve">Различие должностных структур национальных полиций затрудняет построение единообразной схемы и выделение на этой основе руководящего ядра. Тем не менее по принятой, например, в Европейском союзе классификации полиции по рангам сотрудники подразделяются на три категории: 1) младший состав, относящийся к низшему персоналу, выполняющий работу под непосредственным и общим наблюдением и от которого не требуется принятия самостоятельных решений; 2) средний состав, служащие которого относятся к руководящему персоналу, хотя их деятельность протекает под общим административным наблюдением и руководством; 3) старший (высший) руководящий состав полиции, в обязанности которого входит руководство особо сложными и ответственными направлениями деятельности полиции. Эта верхушка администраторов приближена по своему положению к политическому руководству, которое получает возможность расставлять кадры из "высшего корпуса" по своему усмотрению. </w:t>
      </w:r>
    </w:p>
    <w:p>
      <w:pPr>
        <w:pStyle w:val="Normal"/>
        <w:ind w:firstLine="540"/>
        <w:jc w:val="both"/>
        <w:rPr/>
      </w:pPr>
      <w:r>
        <w:rPr/>
        <w:t xml:space="preserve">Понятие "управленческие кадры полиции" следует в первую очередь соотносить с такими реалиями, как старший и высший руководящий состав, старший и высший начальствующий состав, старшие и высшие управленцы, старший и высший командный состав полиции и т.п., каждый раз подчеркивая, что речь идет о старшем и высшем уровне руководства в полицейской иерархии рангов, должностей, званий и т.п. В данном случае термин "управленческие кадры полиции" мы употребляем в узком смысле, распространяя его не на весь управленческий состав, только на старшее и высшее руководство. В широком смысле под управленческими кадрами можно подразумевать руководящих работников-управленцев любого уровня (среднего - старшего - высшего). Общей тенденцией для полиций высокоразвитых государств является минимальный процент старшего руководства в общей численности персонала. </w:t>
      </w:r>
    </w:p>
    <w:p>
      <w:pPr>
        <w:pStyle w:val="Normal"/>
        <w:ind w:firstLine="540"/>
        <w:jc w:val="both"/>
        <w:rPr/>
      </w:pPr>
      <w:r>
        <w:rPr/>
        <w:t xml:space="preserve">Необходимо указать на главенство англо-американской терминологии в сфере профессиональной подготовки управленческих кадров полиции за рубежом, что объясняется широким распространением и доминированием английского языка во всем мире, а также влиянием авторитета США на многие вопросы деятельности правоохранительных органов. </w:t>
      </w:r>
    </w:p>
    <w:p>
      <w:pPr>
        <w:pStyle w:val="Normal"/>
        <w:ind w:firstLine="540"/>
        <w:jc w:val="both"/>
        <w:rPr/>
      </w:pPr>
      <w:r>
        <w:rPr/>
        <w:t xml:space="preserve">Раскрывая характер и особенности профессиональной подготовки управленческих кадров полиции за рубежом, просматривается прямая связь между организацией профессиональной подготовки и требованиями к современному полицейскому руководителю определенного уровня. </w:t>
      </w:r>
    </w:p>
    <w:p>
      <w:pPr>
        <w:pStyle w:val="Normal"/>
        <w:ind w:firstLine="540"/>
        <w:jc w:val="both"/>
        <w:rPr/>
      </w:pPr>
      <w:r>
        <w:rPr/>
        <w:t xml:space="preserve">В свою очередь, требования, предъявляемые к полицейским руководителям, напрямую зависят от назначения и сущности самой полицейской деятельности, целей и содержания управления в полиции, а также правового статуса управленцев. </w:t>
      </w:r>
    </w:p>
    <w:p>
      <w:pPr>
        <w:pStyle w:val="Normal"/>
        <w:ind w:firstLine="540"/>
        <w:jc w:val="both"/>
        <w:rPr/>
      </w:pPr>
      <w:r>
        <w:rPr/>
        <w:t xml:space="preserve">Начиная с 1960-х годов главными факторами корректировки требований к руководящим сотрудниками полиции послужили, с одной стороны, новая философия полицейской службы, с другой - усложнение правоохранительной деятельности, вызванное мощным ростом организованной преступности, коррупции, терроризма, наркобизнеса, нелегальной иммиграции и других криминальных явлений. </w:t>
      </w:r>
    </w:p>
    <w:p>
      <w:pPr>
        <w:pStyle w:val="Normal"/>
        <w:ind w:firstLine="540"/>
        <w:jc w:val="both"/>
        <w:rPr/>
      </w:pPr>
      <w:r>
        <w:rPr/>
        <w:t xml:space="preserve">Идея служения полиции обществу в тесном сотрудничестве с гражданами и закрепленная в законах о полиции, принятых и обновленных к началу XX в. практически во всех европейских странах, США, Канаде, Японии и некоторых др., превращает полицию в правовом государстве из карательной силовой структуры в повседневную круглосуточную сервисную службу с широким спектром социальных услуг, где "общество - это покупатель, а полицейское подразделение - это продавец своей полицейской услуги". </w:t>
      </w:r>
    </w:p>
    <w:p>
      <w:pPr>
        <w:pStyle w:val="Normal"/>
        <w:ind w:firstLine="540"/>
        <w:jc w:val="both"/>
        <w:rPr/>
      </w:pPr>
      <w:r>
        <w:rPr/>
        <w:t xml:space="preserve">Такая форма осуществления полицейской деятельности требует адекватной организации полицейских сил, обеспечиваемой соответствующим изменением подхода к профессиональной подготовке управленческих кадров полиции. В осуществлении руководства персоналом полиции огромную важность приобретают управленческие, правовые и психологические знания, коммуникативные умения и навыки, риторические способности, владение информационными технологиями. Поскольку полиция рассматривается как сервисное предприятие, то, следовательно, ее руководитель должен мыслить как предприниматель, работающий в специфической сфере обслуживания населения. При этом от руководителя полиции требуются хозяйственная расчетливость, повышенный профессионализм, ориентация на интересы и потребности граждан, справедливая оценка каждого полицейского. </w:t>
      </w:r>
    </w:p>
    <w:p>
      <w:pPr>
        <w:pStyle w:val="Normal"/>
        <w:rPr/>
      </w:pPr>
      <w:r>
        <w:rPr/>
        <w:t>Вместе с тем традиционное предназначение полиции - претворение в жизнь законов, предупреждение и пресечение преступлений - диктует необходимость наличия у руководителей полиции профессиональной компетентности, что обусловливает включение в содержание профессиональной подготовки управленческих кадров полиции всех государств изучение вопросов борьбы с организованной преступностью, терроризмом, коррупцией, оборотом наркотиков, финансовыми преступлениями, нелегальной миграцией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Список литературы </w:t>
        <w:tab/>
      </w:r>
    </w:p>
    <w:p>
      <w:pPr>
        <w:pStyle w:val="Normal"/>
        <w:ind w:firstLine="540"/>
        <w:jc w:val="both"/>
        <w:rPr/>
      </w:pPr>
      <w:r>
        <w:rPr/>
        <w:t xml:space="preserve">1. Маастрихтское Соглашение о Европейском Союзе от 7 февраля 1992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Конвенциия о Европоле 1995 г.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«Декларация о полиции», принята Парламентом Ассамблеи Совета Европы 8 мая 1979 г. в Страсбурге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«Кодекс поведения должностных лиц по поддержанию правопорядка», утвержденный резолюцией Генеральной Ассамблеи ООН 17 декабря 1979 г.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«Руководящие принципы в области предупреждения преступности и уголовного правосудия в контексте развития и нового международного экономического порядка» (резолюция Генеральной Ассамблеи ООН от 4 декабря 1985 г.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Чеишвили М. Полиция Финляндской Республики, М. 2001 г. С. IS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Зиновьев А. Запад. Феномен западнизма. М</w:t>
      </w:r>
      <w:r>
        <w:rPr>
          <w:lang w:val="en-US"/>
        </w:rPr>
        <w:t xml:space="preserve">., 1995. </w:t>
      </w:r>
      <w:r>
        <w:rPr/>
        <w:t>С</w:t>
      </w:r>
      <w:r>
        <w:rPr>
          <w:lang w:val="en-US"/>
        </w:rPr>
        <w:t xml:space="preserve">.230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8. Grind A. Principi di State. R., 2000. P. 206. :'' Low 3. Police Management. </w:t>
      </w:r>
      <w:r>
        <w:rPr/>
        <w:t xml:space="preserve">L., 2001. P.45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9. Подготовка полицейских кадров: проблемы и пути развития в общеевропейском масштабе. Материалы международной научно-практической конференции (16-17 мая 2000 г.). М., 2000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Пикер Г. Застольные разговоры Гитлера. Смоленск, 1993 г. С. 370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Велик В. Финансовая Гвардия Италии. М. 2001. С, 56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2. Синченко Г.Ч. Полиция как аристократия // Полицейское право. 2005. N 1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3. Андреева И.А. Проблема нарушения законности в деятельности полиции современных государств: теоретический аспект // Полицейское право. 2006. N 3(7). С. 108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4. Ленартс Коэн, Десомер Марлиес. К иерархии нормативных актов в Европейском союзе. Упрощение юридических инструментов и процедур // Журнал Европейского права. 2005. N 6, N 11. С. 699 - 721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5. Гейдар Джемаль. Предпосылки внутриевропейского конфликта // http://www.kontrudar.rumaterial.php?id=213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6. Хубер Барбара. Полицейское и судебное сотрудничество в Европе: Краткий обзор. Фрайбург: Институт международного уголовного права им. Макса Планка // www.crime.vl.ru.2004/8/31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7. Алексеева Т.О. Проблема создания международных стандартов в области подготовки полицейских кадров. М., 2002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8. Антонов И.П. Полиция Германии: история и современность: Учебное пособие. М., 2000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9. Дресвянин С.П. Подготовка полиции США. М., 2004; Некоторые сведения о системе и методах обучения полиции капиталистических стран. М.: ВНИИ МВД СССР, 1975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0. Чарльз Майкл Тимоти. Профессиональная подготовка сотрудников полиции (милиции) США и России. СПб., 2000; </w:t>
      </w:r>
    </w:p>
    <w:p>
      <w:pPr>
        <w:pStyle w:val="Normal"/>
        <w:ind w:firstLine="540"/>
        <w:jc w:val="both"/>
        <w:rPr/>
      </w:pPr>
      <w:r>
        <w:rPr/>
        <w:t xml:space="preserve">21. Преступность в разных ее проявлениях и организованная преступность / Под ред. А.И. Долговой. М., 2004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2. Лунев В.В. Преступность XX века. Мировой криминологический анализ. М., 1999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3. Александров С.Г. Правовой механизм борьбы полиции с коррупцией: Сравнительно-правовое исследование на примере Российской Федерации и ведущих зарубежных стран: Дис. ... д-ра юрид. наук. М., 2005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4. Алиев Я.Л. Корпоративный традиционализм полиции и режим законности: Историко-правовое и сравнительно-правовое исследование: Дис. ... д-ра юрид. наук. СПб., 2003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5. Васильев Д.В. Концепции организации деятельности полиции и возможности их использования в отечественной практике: По материалам США и некоторых стран Западной Европы: Дис. ... канд. юрид. наук. М., 2005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6. Величкина М.В. Европейско-правовое регулирование сотрудничества государств и роль полиции в противодействии экономическим преступлениям: Дис. ... канд. юрид. наук. М., 2005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7. Горожанин А.В. Полицеистика и идея государственности в истории правовых учений: Историко-правовой аспект: Дис. ... д-ра юрид. наук. СПб., 2000; </w:t>
      </w:r>
    </w:p>
    <w:p>
      <w:pPr>
        <w:pStyle w:val="Normal"/>
        <w:ind w:firstLine="540"/>
        <w:jc w:val="both"/>
        <w:rPr/>
      </w:pPr>
      <w:r>
        <w:rPr/>
        <w:t xml:space="preserve">28. Горшенев И.А. Полиция в механизме современного государства: Теоретико-правовые аспекты: Дис. ... канд. юрид. наук. М., 2002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9. Губанов А.В. Полиция зарубежных стран. М., 1999; Артемьев А.М. Реализация кадровой политики МВД России в сфере подготовки кадров. М., 2003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0. Кикоть В.Я. Организационно-правовое и информационное обеспечение реализации кадровой политики МВД России в сфере подготовки кадров: Дис. ... докт. юрид. наук. М., 2002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1. Послание Президента РФ Федеральному Собранию РФ // Российская газета. 2006. 11 ма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2. The European Code of police ethics. Recommendation Rec(2001)10 adopted by the Committee of Ministers of the Council of Europe on 19 September 2001 and explanatory memorandum. </w:t>
      </w:r>
      <w:r>
        <w:rPr/>
        <w:t xml:space="preserve">Council of Europe Publishing F-67075. Strasbourg. Cedex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3. Стратегии борьбы с преступностью: Материалы научно-практической конференции // Государство и право. 2004. N 3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4. Информационный бюллетень Национального центрального бюро Интерпола при МВД России. Обзор деятельности за 1-е полугодие 2005 г. – М., 200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55:00Z</dcterms:created>
  <dc:creator>Administrator</dc:creator>
  <dc:description/>
  <cp:keywords/>
  <dc:language>en-US</dc:language>
  <cp:lastModifiedBy>buh</cp:lastModifiedBy>
  <dcterms:modified xsi:type="dcterms:W3CDTF">2009-11-26T14:55:00Z</dcterms:modified>
  <cp:revision>2</cp:revision>
  <dc:subject/>
  <dc:title>Cодержание </dc:title>
</cp:coreProperties>
</file>