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r>
    </w:p>
    <w:p>
      <w:pPr>
        <w:pStyle w:val="Normal"/>
        <w:ind w:firstLine="720"/>
        <w:jc w:val="both"/>
        <w:rPr/>
      </w:pPr>
      <w:r>
        <w:rPr/>
        <w:t xml:space="preserve">Введение </w:t>
      </w:r>
    </w:p>
    <w:p>
      <w:pPr>
        <w:pStyle w:val="Normal"/>
        <w:ind w:firstLine="720"/>
        <w:jc w:val="both"/>
        <w:rPr/>
      </w:pPr>
      <w:r>
        <w:rPr/>
        <w:t xml:space="preserve">ГЛАВА 1. ЭКОНОМИЧЕСКИЕ АСПЕКТЫ ПРОБЛЕМЫ ГЛОБАЛЬНОГО ИЗМЕНЕНИЯ КЛИМАТА  </w:t>
      </w:r>
    </w:p>
    <w:p>
      <w:pPr>
        <w:pStyle w:val="Normal"/>
        <w:ind w:firstLine="720"/>
        <w:jc w:val="both"/>
        <w:rPr/>
      </w:pPr>
      <w:r>
        <w:rPr/>
        <w:t xml:space="preserve">1.1. Глобальное изменение климата – поиск решений в рамках Киотского протокола </w:t>
      </w:r>
    </w:p>
    <w:p>
      <w:pPr>
        <w:pStyle w:val="Normal"/>
        <w:ind w:firstLine="720"/>
        <w:jc w:val="both"/>
        <w:rPr/>
      </w:pPr>
      <w:r>
        <w:rPr/>
        <w:t xml:space="preserve">1.2. Анализ экономических исследований регулирования атмосферного загрязнения </w:t>
      </w:r>
    </w:p>
    <w:p>
      <w:pPr>
        <w:pStyle w:val="Normal"/>
        <w:ind w:firstLine="720"/>
        <w:jc w:val="both"/>
        <w:rPr/>
      </w:pPr>
      <w:r>
        <w:rPr/>
      </w:r>
    </w:p>
    <w:p>
      <w:pPr>
        <w:pStyle w:val="Normal"/>
        <w:ind w:firstLine="720"/>
        <w:jc w:val="both"/>
        <w:rPr/>
      </w:pPr>
      <w:r>
        <w:rPr/>
        <w:t xml:space="preserve">ГЛАВА 2. РЫНОЧНЫЙ МЕХАНИЗМ ОХРАНЫ ОКРУЖАЮЩЕЙ СРЕДЫ  </w:t>
      </w:r>
    </w:p>
    <w:p>
      <w:pPr>
        <w:pStyle w:val="Normal"/>
        <w:ind w:firstLine="720"/>
        <w:jc w:val="both"/>
        <w:rPr/>
      </w:pPr>
      <w:r>
        <w:rPr/>
        <w:t xml:space="preserve">2.1. Экономическая модель рыночного механизма охраны окружающей среды  </w:t>
      </w:r>
    </w:p>
    <w:p>
      <w:pPr>
        <w:pStyle w:val="Normal"/>
        <w:ind w:firstLine="720"/>
        <w:jc w:val="both"/>
        <w:rPr/>
      </w:pPr>
      <w:r>
        <w:rPr/>
        <w:t xml:space="preserve">2.2. Анализ зарубежного опыта функционирования рынка прав на загрязнение окружающей среды  </w:t>
      </w:r>
    </w:p>
    <w:p>
      <w:pPr>
        <w:pStyle w:val="Normal"/>
        <w:ind w:firstLine="720"/>
        <w:jc w:val="both"/>
        <w:rPr/>
      </w:pPr>
      <w:r>
        <w:rPr/>
        <w:t xml:space="preserve">2.2.1. Опыт развитых стран (на примере США) </w:t>
      </w:r>
    </w:p>
    <w:p>
      <w:pPr>
        <w:pStyle w:val="Normal"/>
        <w:ind w:firstLine="720"/>
        <w:jc w:val="both"/>
        <w:rPr/>
      </w:pPr>
      <w:r>
        <w:rPr/>
        <w:t xml:space="preserve">2.2.2. Опыт стран с переходной экономикой (на примере Польши) </w:t>
      </w:r>
    </w:p>
    <w:p>
      <w:pPr>
        <w:pStyle w:val="Normal"/>
        <w:ind w:firstLine="720"/>
        <w:jc w:val="both"/>
        <w:rPr/>
      </w:pPr>
      <w:r>
        <w:rPr/>
        <w:t>ГЛАВА 3. ОЦЕНКА ПОТЕНЦИАЛА РОССИИ В МЕЖДУНАРОДНОМ РЫНКЕ ПРАВ НА ВЫБРОСЫ ПАРНИКОВЫХ ГАЗОВ</w:t>
      </w:r>
    </w:p>
    <w:p>
      <w:pPr>
        <w:pStyle w:val="Normal"/>
        <w:ind w:firstLine="720"/>
        <w:jc w:val="both"/>
        <w:rPr/>
      </w:pPr>
      <w:r>
        <w:rPr/>
        <w:t xml:space="preserve">3.1. Международный рынок прав на выбросы парниковых газов </w:t>
      </w:r>
    </w:p>
    <w:p>
      <w:pPr>
        <w:pStyle w:val="Normal"/>
        <w:ind w:firstLine="720"/>
        <w:jc w:val="both"/>
        <w:rPr/>
      </w:pPr>
      <w:r>
        <w:rPr/>
        <w:t xml:space="preserve">3.2. Оценка потенциала России в форвардной торговле правами на выбросы парниковых газов  </w:t>
      </w:r>
    </w:p>
    <w:p>
      <w:pPr>
        <w:pStyle w:val="Normal"/>
        <w:ind w:firstLine="720"/>
        <w:jc w:val="both"/>
        <w:rPr/>
      </w:pPr>
      <w:r>
        <w:rPr/>
        <w:t xml:space="preserve">3.3. Выгоды и риски участия России в международной торговле правами на выбросы парниковых газов </w:t>
      </w:r>
    </w:p>
    <w:p>
      <w:pPr>
        <w:pStyle w:val="Normal"/>
        <w:ind w:firstLine="720"/>
        <w:jc w:val="both"/>
        <w:rPr/>
      </w:pPr>
      <w:r>
        <w:rPr/>
        <w:t xml:space="preserve">Заключение </w:t>
      </w:r>
    </w:p>
    <w:p>
      <w:pPr>
        <w:pStyle w:val="Normal"/>
        <w:ind w:firstLine="720"/>
        <w:jc w:val="both"/>
        <w:rPr/>
      </w:pPr>
      <w:r>
        <w:rPr/>
        <w:t xml:space="preserve">Список использованных источников </w:t>
      </w:r>
    </w:p>
    <w:p>
      <w:pPr>
        <w:pStyle w:val="Normal"/>
        <w:ind w:firstLine="720"/>
        <w:jc w:val="both"/>
        <w:rPr/>
      </w:pPr>
      <w:r>
        <w:rPr/>
        <w:t xml:space="preserve">Приложения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ВВЕДЕНИЕ </w:t>
      </w:r>
    </w:p>
    <w:p>
      <w:pPr>
        <w:pStyle w:val="Normal"/>
        <w:ind w:firstLine="720"/>
        <w:jc w:val="both"/>
        <w:rPr/>
      </w:pPr>
      <w:r>
        <w:rPr/>
        <w:t xml:space="preserve">В последние десятилетия состояние окружающей среды привлекает все большее внимание общества. Индустриальная революция и бурный рост мировой экономики способствовали обострению локальных и межрегиональных экологических проблем, а также возникновению угрозы глобальной экологической катастрофы. Особого внимание в этой связи заслуживает беспрецедентный рост антропогенных выбросов углекислого газа, закиси азота, метана, оксидов азота и других так называемых парниковых газов, способствующих глобальному потеплению. </w:t>
      </w:r>
    </w:p>
    <w:p>
      <w:pPr>
        <w:pStyle w:val="Normal"/>
        <w:ind w:firstLine="720"/>
        <w:jc w:val="both"/>
        <w:rPr/>
      </w:pPr>
      <w:r>
        <w:rPr/>
        <w:t xml:space="preserve">Для снижения негативных последствий и предотвращения изменения климата международное сообщество предприняло ряд важнейших шагов: была принята Рамочная Конвенция ООН об изменении климата, а также подписан Киотский протокол (1997), в котором были определены количественные ограничения на объем антропогенных выбросов парниковых газов. Протокол предусматривает возможность использования механизмов международного сотрудничества в области снижения выбросов парниковых газов, в том числе торговлю правами (квотами) на выбросы. </w:t>
      </w:r>
    </w:p>
    <w:p>
      <w:pPr>
        <w:pStyle w:val="Normal"/>
        <w:ind w:firstLine="720"/>
        <w:jc w:val="both"/>
        <w:rPr/>
      </w:pPr>
      <w:r>
        <w:rPr/>
        <w:t xml:space="preserve">По оценкам многих экспертов, полномасштабное применение механизмов Киотского протокола позволяет России стать крупнейшим продавцом квот на выбросы парниковых газов на мировом рынке и привлечь десятки миллиардов долларов в виде зарубежных и внутренних инвестиций в модернизацию отечественной промышленности, программы энергосбережения и повышения энергоэффективности производства, устойчивое ведение лесного хозяйства и т.д. Однако в этой связи возникает ряд важных вопросов: Каким потенциалом обладает России в торговле квотами на выбросы парниковых газов? Какие дополнительные выгоды от участия в торговле квотами может получить страна? Какая стратегия торговли квотами на мировом рынке является наиболее эффективной для России? Анализу этих и других вопросов посвящена данная работа. </w:t>
      </w:r>
    </w:p>
    <w:p>
      <w:pPr>
        <w:pStyle w:val="Normal"/>
        <w:ind w:firstLine="720"/>
        <w:jc w:val="both"/>
        <w:rPr/>
      </w:pPr>
      <w:r>
        <w:rPr/>
        <w:t xml:space="preserve">Тема дипломной работы является актуальной, поскольку основополагающий Киотский протокол был ратифицирован относительно недавно (2005), и исследование вопросов, связанных с участием России в инициативах по предотвращению глобального потепления, представляется важной и своевременной задачей. Это направление международного сотрудничества, с одной стороны, будет способствовать решению одной из глобальных экологических проблем, а с другой стороны – предоставляет России уникальную возможность привлечь значительные финансовые средства для того, чтобы модернизировать энергетику и другие отрасли промышленности, реализовывать меры по энергосбережению и переходу на возобновимые источники энергии, развивать лесное и сельское хозяйство на принципах устойчивого экологически сбалансированного развития. </w:t>
      </w:r>
    </w:p>
    <w:p>
      <w:pPr>
        <w:pStyle w:val="Normal"/>
        <w:ind w:firstLine="720"/>
        <w:jc w:val="both"/>
        <w:rPr/>
      </w:pPr>
      <w:r>
        <w:rPr/>
        <w:t xml:space="preserve">Целью данной работы является обосновать экономически оптимальный рыночный механизм сокращения выбросов парниковых газов и оценить его потенциал для России. </w:t>
      </w:r>
    </w:p>
    <w:p>
      <w:pPr>
        <w:pStyle w:val="Normal"/>
        <w:ind w:firstLine="720"/>
        <w:jc w:val="both"/>
        <w:rPr/>
      </w:pPr>
      <w:r>
        <w:rPr/>
        <w:t xml:space="preserve">Для достижения поставленной цели определены следующие задачи: </w:t>
      </w:r>
    </w:p>
    <w:p>
      <w:pPr>
        <w:pStyle w:val="Normal"/>
        <w:ind w:firstLine="720"/>
        <w:jc w:val="both"/>
        <w:rPr/>
      </w:pPr>
      <w:r>
        <w:rPr/>
        <w:t xml:space="preserve">• </w:t>
      </w:r>
      <w:r>
        <w:rPr/>
        <w:t xml:space="preserve">изучить экономические аспекты проблемы глобального изменения климата; </w:t>
      </w:r>
    </w:p>
    <w:p>
      <w:pPr>
        <w:pStyle w:val="Normal"/>
        <w:ind w:firstLine="720"/>
        <w:jc w:val="both"/>
        <w:rPr/>
      </w:pPr>
      <w:r>
        <w:rPr/>
        <w:t xml:space="preserve">• </w:t>
      </w:r>
      <w:r>
        <w:rPr/>
        <w:t xml:space="preserve">оценить механизмы гибкости Киотского протокола; </w:t>
      </w:r>
    </w:p>
    <w:p>
      <w:pPr>
        <w:pStyle w:val="Normal"/>
        <w:ind w:firstLine="720"/>
        <w:jc w:val="both"/>
        <w:rPr/>
      </w:pPr>
      <w:r>
        <w:rPr/>
        <w:t xml:space="preserve">• </w:t>
      </w:r>
      <w:r>
        <w:rPr/>
        <w:t xml:space="preserve">провести анализ известных экономических исследований регулирования атмосферного загрязнения; </w:t>
      </w:r>
    </w:p>
    <w:p>
      <w:pPr>
        <w:pStyle w:val="Normal"/>
        <w:ind w:firstLine="720"/>
        <w:jc w:val="both"/>
        <w:rPr/>
      </w:pPr>
      <w:r>
        <w:rPr/>
        <w:t xml:space="preserve">• </w:t>
      </w:r>
      <w:r>
        <w:rPr/>
        <w:t xml:space="preserve">дать теоретическое обоснование рыночного механизма охраны окружающей среды с созданием экофондового рынка ценных бумаг; </w:t>
      </w:r>
    </w:p>
    <w:p>
      <w:pPr>
        <w:pStyle w:val="Normal"/>
        <w:ind w:firstLine="720"/>
        <w:jc w:val="both"/>
        <w:rPr/>
      </w:pPr>
      <w:r>
        <w:rPr/>
        <w:t xml:space="preserve">• </w:t>
      </w:r>
      <w:r>
        <w:rPr/>
        <w:t xml:space="preserve">проанализировать зарубежный опыт функционирования рынка прав на выбросы загрязняющих веществ на примере одной развитой страты (США) и одной страны с переходной экономикой (Польша); </w:t>
      </w:r>
    </w:p>
    <w:p>
      <w:pPr>
        <w:pStyle w:val="Normal"/>
        <w:ind w:firstLine="720"/>
        <w:jc w:val="both"/>
        <w:rPr/>
      </w:pPr>
      <w:r>
        <w:rPr/>
        <w:t xml:space="preserve">• </w:t>
      </w:r>
      <w:r>
        <w:rPr/>
        <w:t xml:space="preserve">исследовать международный рынок прав на выбросы парниковых газов, роль и место России на этом рынке и оценить ее потенциал в форвардной торговле данными правами; </w:t>
      </w:r>
    </w:p>
    <w:p>
      <w:pPr>
        <w:pStyle w:val="Normal"/>
        <w:ind w:firstLine="720"/>
        <w:jc w:val="both"/>
        <w:rPr/>
      </w:pPr>
      <w:r>
        <w:rPr/>
        <w:t xml:space="preserve">• </w:t>
      </w:r>
      <w:r>
        <w:rPr/>
        <w:t xml:space="preserve">оценить потенциальные экономические и экологические выгоды и риски от торговли правами на выбросы парниковых газов для России. </w:t>
      </w:r>
    </w:p>
    <w:p>
      <w:pPr>
        <w:pStyle w:val="Normal"/>
        <w:ind w:firstLine="720"/>
        <w:jc w:val="both"/>
        <w:rPr/>
      </w:pPr>
      <w:r>
        <w:rPr/>
        <w:t xml:space="preserve">Первая глава посвящена изучению феномена глобального изменения климата, изучению мнений авторитетных ученых и экспертных групп по вопросам глобального потепления, а также методов борьбы с ним. Далее внимание уделяется такому международному соглашению как Киотский протокол, изучаются его экономические механизмы решения проблемы глобального потепления климата. Также анализируется экономическая литература по вопросам управления качеством окружающей среды, поиска различных инструментов регулирования выбросов парниковых газов, связанных с ними выгод и издержек. При этом основное внимание уделяется таким инструментам, как экологические налоги и торговля квотами. </w:t>
      </w:r>
    </w:p>
    <w:p>
      <w:pPr>
        <w:pStyle w:val="Normal"/>
        <w:ind w:firstLine="720"/>
        <w:jc w:val="both"/>
        <w:rPr/>
      </w:pPr>
      <w:r>
        <w:rPr/>
        <w:t xml:space="preserve">Во второй главе представлена методология функционирования рыночного механизма охраны природы с созданием экофондового рынка ценных бумаг, приводится его сравнение с существующим механизмом охраны окружающей среды, обсуждаются вопросы его реализации. Далее приводится опыт функционирования рынка прав на выбросы загрязняющих веществ на примере США и Польши, делаются соответствующие выводы. </w:t>
      </w:r>
    </w:p>
    <w:p>
      <w:pPr>
        <w:pStyle w:val="Normal"/>
        <w:ind w:firstLine="720"/>
        <w:jc w:val="both"/>
        <w:rPr/>
      </w:pPr>
      <w:r>
        <w:rPr/>
        <w:t xml:space="preserve">Третья глава посвящена исследованию международного рынка прав на выбросы парниковых газов, обсуждаются вопросы потенциального спроса и предложения прав на выбросы, вопросы цены прав, определяется место России на данном рынке при различных ценовых сценариях. Проводится оценка потенциала России в форвардной торговле правами на выбросы парниковых газов при различных сценариях начала торговли, рассматриваются вопросы создания адекватной институциональной среды для осуществления такой торговли, рассматриваются различные подходы к торговле правами на выбросы парниковых газов в России, оцениваются выгоды и риски. </w:t>
      </w:r>
    </w:p>
    <w:p>
      <w:pPr>
        <w:pStyle w:val="Normal"/>
        <w:ind w:firstLine="720"/>
        <w:jc w:val="both"/>
        <w:rPr/>
      </w:pPr>
      <w:r>
        <w:rPr/>
        <w:t xml:space="preserve">При написании работы использовалась учебная литература, материалы периодических изданий отечественных и зарубежных авторов, материалы международных конференций, электронные ресурсы. </w:t>
      </w:r>
    </w:p>
    <w:p>
      <w:pPr>
        <w:pStyle w:val="Normal"/>
        <w:ind w:firstLine="720"/>
        <w:jc w:val="both"/>
        <w:rPr/>
      </w:pPr>
      <w:r>
        <w:rPr/>
        <w:t xml:space="preserve">ГЛАВА 1. ЭКОНОМИЧЕСКИЕ АСПЕКТЫ ПРОБЛЕМЫ ГЛОБАЛЬНОГО ИЗМЕНЕНИЯ КЛИМАТА </w:t>
      </w:r>
    </w:p>
    <w:p>
      <w:pPr>
        <w:pStyle w:val="Normal"/>
        <w:ind w:firstLine="720"/>
        <w:jc w:val="both"/>
        <w:rPr/>
      </w:pPr>
      <w:r>
        <w:rPr/>
      </w:r>
    </w:p>
    <w:p>
      <w:pPr>
        <w:pStyle w:val="Normal"/>
        <w:ind w:firstLine="720"/>
        <w:jc w:val="both"/>
        <w:rPr/>
      </w:pPr>
      <w:r>
        <w:rPr/>
        <w:t xml:space="preserve">1.1. Глобальное изменение климата – </w:t>
      </w:r>
    </w:p>
    <w:p>
      <w:pPr>
        <w:pStyle w:val="Normal"/>
        <w:ind w:firstLine="720"/>
        <w:jc w:val="both"/>
        <w:rPr/>
      </w:pPr>
      <w:r>
        <w:rPr/>
        <w:t xml:space="preserve">поиск решений в рамках Киотского протокола </w:t>
      </w:r>
    </w:p>
    <w:p>
      <w:pPr>
        <w:pStyle w:val="Normal"/>
        <w:ind w:firstLine="720"/>
        <w:jc w:val="both"/>
        <w:rPr/>
      </w:pPr>
      <w:r>
        <w:rPr/>
        <w:t xml:space="preserve">Изменение климата является проблемой с уникальными характеристиками. Она является глобальной, долгосрочной (до нескольких столетий) и охватывает комплекс взаимодействий между климатическими, экологическими, экономическими, политическими, институциональными, социальными и технологическими процессами. В понимании МГЭИК изменение климата означает любое изменение климата в течение времени как в силу естественной изменчивости, так и в результате деятельности человека. Это понимание отличается от определения, содержащегося в РКИК ООН , в соответствии с которым изменение климата означает изменение климата, которое прямо или косвенно обусловлено деятельностью человека, вызывающей изменения в составе глобальной атмосферы, и накладывается на естественные колебания климата, наблюдаемые на протяжении сопоставимых периодов времени [20, с.3]. </w:t>
      </w:r>
    </w:p>
    <w:p>
      <w:pPr>
        <w:pStyle w:val="Normal"/>
        <w:ind w:firstLine="720"/>
        <w:jc w:val="both"/>
        <w:rPr/>
      </w:pPr>
      <w:r>
        <w:rPr/>
        <w:t xml:space="preserve">В рассуждениях о глобальном изменении климата (прежде всего, его глобальном потеплении) в результате парникового эффекта, порождаемом парниковыми газами (таблица П1.1-П1.2), важно разобраться, действительно ли имеет место это явление и, если да, то в какой степени его последствия угрожают существованию человечества. Усиление парникового эффекта было впервые описано шведским физико-химиком С. Аррениусом еще в 1896 г. Он высказал гипотезу о том, что парниковый эффект в атмосфере Земли создается диоксидом углерода. С тех пор ученые, моделируя климат планеты, уделяют основное внимание именно СО2. За 100 последних лет его концентрация в атмосфере увеличилась на 10 %, а глобальная температура планеты поднялась на 0,6°С [52, c.7]. По мнению профессора В.Е. Лотоша для биосферы земли развитие парникового эффекта может иметь как положительные, так и отрицательные последствия [23, c.13]. </w:t>
      </w:r>
    </w:p>
    <w:p>
      <w:pPr>
        <w:pStyle w:val="Normal"/>
        <w:ind w:firstLine="720"/>
        <w:jc w:val="both"/>
        <w:rPr/>
      </w:pPr>
      <w:r>
        <w:rPr/>
        <w:t xml:space="preserve">К положительным следует отнести то, что при глобальном потеплении увеличится испарение с поверхности мирового океана и возрастет влажность атмосферы. Это благоприятно скажется на снижении засушливости аридных областей. Повышение концентрации СО2 в воздухе может интенсифицировать фотосинтез, а значит, способствовать росту продуктивности как естественных лесных формаций, так и культурных растений. Применительно к России урожай зерновых может подняться в среднем на 67 %, кормовых трав – на 95 % [10, c.82]. При увеличении концентрации парниковых газов модели климата предсказывают больший рост температуры в высоких широтах и меньший - в низких. </w:t>
      </w:r>
    </w:p>
    <w:p>
      <w:pPr>
        <w:pStyle w:val="Normal"/>
        <w:ind w:firstLine="720"/>
        <w:jc w:val="both"/>
        <w:rPr/>
      </w:pPr>
      <w:r>
        <w:rPr/>
        <w:t xml:space="preserve">К отрицательным последствиям парникового эффекта относят, прежде всего, вероятное поднятие уровня Мирового океана. К негативным последствиям для России, где до 50 % территории занято вечной мерзлотой, причисляют также усиление сезонного протаивания грунтов. Это создаст угрозу дорогам, строениям и коммуникациям, активизирует процессы термокарста, заболачивания, ухудшит состояние лесных массивов на вечной мерзлоте и др. </w:t>
      </w:r>
    </w:p>
    <w:p>
      <w:pPr>
        <w:pStyle w:val="Normal"/>
        <w:ind w:firstLine="720"/>
        <w:jc w:val="both"/>
        <w:rPr/>
      </w:pPr>
      <w:r>
        <w:rPr/>
        <w:t xml:space="preserve">В свете предполагаемых отрицательных последствий влияния парниковых газов на состояние биосферы и условия жизни людей, по линии ряда межправительственных организаций (ЮНЕСКО, ФАО, ЮНЕП) уже действует межправительственный комитет по предотвращению глобального потепления климата. Он проводит оценку ущерба от затопления прибрежных территорий, ухудшения качества водных ресурсов, ведет поиск экологически чистых альтернативных источников энергии. </w:t>
      </w:r>
    </w:p>
    <w:p>
      <w:pPr>
        <w:pStyle w:val="Normal"/>
        <w:ind w:firstLine="720"/>
        <w:jc w:val="both"/>
        <w:rPr/>
      </w:pPr>
      <w:r>
        <w:rPr/>
        <w:t xml:space="preserve">Предложен ряд эффективных технологий связывания и утилизации СО2, выделяющегося при сжигании топлива. Они, в частности, предусматривают захоронение диоксида углерода в море: закачку компримированного до жидкого состояния СО2 в глубинные скальные породы морского дна в океанскую толщу на глубину [57], переработку в твердую блочную кислоту с затоплением ее на большую глубину с последующим газированием морской воды, подачу компримированного до ~50 атм. и охлажденного до примерно 40°С СО2 на морское дно на глубину около 3200 м, где находится наиболее плотная вода с постоянной температурой 4°С и достигает давления порядка 370 атм. В последнем случае СО2 сжигается и, имея большую, чем вода, плотность, остается на дне, где постепенно взаимодействует с морскими породами и карбонизирует их, переходя в твердое состояние. Известны предложения по использованию СО2 для синтеза сахаров, метанола, диметилов или пируглерода, предназначенного для долгосрочного хранения в земле [30, c.63-65]. Разработка таких технологий некоторыми учеными рассматривается как долгосрочное решение проблемы глобального потепления и как возможность дальнейшего увеличения эмиссий СО2. Углеродистые технологии в основном нацелены на: 1) изъятие СО2 из воздуха; 2) возвращение СО2 назад в угольные шахты и нефтяные месторождения или в океаны. </w:t>
      </w:r>
    </w:p>
    <w:p>
      <w:pPr>
        <w:pStyle w:val="Normal"/>
        <w:ind w:firstLine="720"/>
        <w:jc w:val="both"/>
        <w:rPr/>
      </w:pPr>
      <w:r>
        <w:rPr/>
        <w:t>Так, У. Нордхаус, экономический аналитик по глобальному потеплению, и его соавтор Дж. Бойер обсуждают это в своей книге [58] и выступают в защиту «перспективной малозатратной технологии климатического инжиниринга, в соответствии с которой предполагается впрыскивание особых частиц в атмосферу, чтобы стимулировать обратное излучение и рассеивание солнечного света и стимулировать поглощение углерода океанами» [58, c. 126-127]. По оценкам, 100000 кг углерода может быть компенсировано 1 кг частиц [57, c.60-61]. Видимо, стремления создать технологии по улавливанию углерода разрабатываются, чтобы обойти проблему эмиссии, тем самым, позволяя экономикам, основанным на углероде, продолжать работать как прежде. Как отмечает Дж. Фостер [50], ни одна их подобных технологий не практична в настоящее время и, может быть, никогда не будет. Однако исследования в данной области продолжаются и финансируются правительством США и корпорациями. Американские ученые пытаются найти что-либо такое, что послужило бы «гигантской впитывающей полосой, покрытой особым химическим веществом, которое бы вступало в реакцию с СО2, и посредством данной реакции стало бы возможным вытягивать СО2 из воздуха» (цит. по: [50, c.12]). Далее предполагается создание флотилии судов, которые бы тянули трубы длиной в 2 мили и качали охлажденный сжатый СО2 глубоко в океаны. Решение, предлагаемое технологией улавливания углерода состоит в том, чтобы сбросить избыток СО2 в другом месте – в океанах, вместо атмосферы. По мнению многих ученых это не является решением проблемы, поскольку вместо сокращения объемов выбросов, просто меняется их направление выброса/сброса. Они указывают на то, что выше рассмотренные предложения в своем величии и безумии могли бы затмить организацию звездных войн.</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t xml:space="preserve">Самым существенным недостатком данного механизма является отсут¬ствие в утверждаемых для предприятий выбросах ассимиляционного порога. Выбросы утверждаются для каждого предприятия по их проектам ПДВ, а общая масса выбросов всех предприятий города не фиксируется. Услови¬ем утверждения общих выбросов для каждого предприятия является кон¬центрация токсичных компонентов на уровне ПДК на границе санитарно-защитной зоны, которая часто не соблюдается. </w:t>
      </w:r>
    </w:p>
    <w:p>
      <w:pPr>
        <w:pStyle w:val="Normal"/>
        <w:ind w:firstLine="720"/>
        <w:jc w:val="both"/>
        <w:rPr/>
      </w:pPr>
      <w:r>
        <w:rPr/>
        <w:t xml:space="preserve">Полное понимание ущербности существующего экономического механиз¬ма с позиций рыночной экономики поясняется моделью выброса условного компонента [41, c.31]. Предложение (S-S) на право загрязнения атмосферы аппроксимируется прямой 1. Спрос (D-D) на право загрязнения атмосферного воздуха этим компонентом, отражаемый кривыми 2, 2' и 2", может быть утвержден в пределах V0, V1 и V2, т/год. Ассимиляционные возможности атмосферы города, как точка экономи¬ческого оптимума (пересечение линии спроса (D-D) и социального ущерба (3), не востребованы и не учитываются. При соответствии спроса данным условиям (точка О), потребитель будет полностью использовать ассимиляционный потенциал (пло¬щадь SАП). В то же время утверждение выбросов ничем не ограничено и они могут быть утверждены на уровне точки О' или О". В этом случае природа будет загрязнена выше ассимиляционного потенциала на величины S1 пли S2 и механизм регулирования этого процесса отсутствует. </w:t>
      </w:r>
    </w:p>
    <w:p>
      <w:pPr>
        <w:pStyle w:val="Normal"/>
        <w:ind w:firstLine="720"/>
        <w:jc w:val="both"/>
        <w:rPr/>
      </w:pPr>
      <w:r>
        <w:rPr/>
        <w:t xml:space="preserve">Для внедрения рыночных подходов к охране атмосферы необходимо на начальной стадии минимальный уровень выбросов каждого компонента в года, принять за минимально возможное значение ассимиляционного потен¬циала и выпустить на эти массы ценные бумаги, обладающие разрешитель¬ными и рыночными свойствами. В итоге формируется рынок ценных бумаг на право выброса токсичных компонентов, курс которых определяется соот¬ношением спроса и предложения на данном рынке [42, c.142]. </w:t>
      </w:r>
    </w:p>
    <w:p>
      <w:pPr>
        <w:pStyle w:val="Normal"/>
        <w:ind w:firstLine="720"/>
        <w:jc w:val="both"/>
        <w:rPr/>
      </w:pPr>
      <w:r>
        <w:rPr/>
        <w:t xml:space="preserve">Графически данный вариант экономического механизма охраны атмо¬сферного воздуха представлен на рисунке 2.2, где 1, 1', 1'' – спрос на загрязнение природных объектов; 2 – предложение в пределах ассимиляционного потенциала, 3 – социальный ущерб. Самым главным отличием представленного экономического механизма от существующего является то, что предложение, представленное кривой 2, абсолютно не эластично и отража¬ет ассимиляционные возможности атмосферы города. Превышать эти зна¬чения нельзя, так как это будет свидетельствовать о начале необратимых процессов в природе. Спрос представляется кривой 1, определяющей точку экономического оптимума (или ассимиляционный потенциал) О. При этом плата за ассимиляционный потенциал будет определяться площадью SАП. Увеличение спроса (кривые 1 и l") приведет только к возрастанию платы за прибавление ассимиляционного потенциала на величины площадей S1 или S2, определяемых координатами точек О' или О''. Воздействие токсичных компонентов на атмосферный воздух не увеличится. Увеличение спроса приводит к росту стоимости ценной бумаги, что будет стимулировать предпринимателя на установку очистного оборудования. </w:t>
      </w:r>
    </w:p>
    <w:p>
      <w:pPr>
        <w:pStyle w:val="Normal"/>
        <w:ind w:firstLine="720"/>
        <w:jc w:val="both"/>
        <w:rPr/>
      </w:pPr>
      <w:r>
        <w:rPr/>
      </w:r>
    </w:p>
    <w:p>
      <w:pPr>
        <w:pStyle w:val="Normal"/>
        <w:ind w:firstLine="720"/>
        <w:jc w:val="both"/>
        <w:rPr/>
      </w:pPr>
      <w:r>
        <w:rPr/>
        <w:t xml:space="preserve">Рисунок 2.2 – Рыночный механизм охраны окружающей природной среды </w:t>
      </w:r>
    </w:p>
    <w:p>
      <w:pPr>
        <w:pStyle w:val="Normal"/>
        <w:ind w:firstLine="720"/>
        <w:jc w:val="both"/>
        <w:rPr/>
      </w:pPr>
      <w:r>
        <w:rPr/>
        <w:t xml:space="preserve">Источник: [41, c.32] </w:t>
      </w:r>
    </w:p>
    <w:p>
      <w:pPr>
        <w:pStyle w:val="Normal"/>
        <w:ind w:firstLine="720"/>
        <w:jc w:val="both"/>
        <w:rPr/>
      </w:pPr>
      <w:r>
        <w:rPr/>
      </w:r>
    </w:p>
    <w:p>
      <w:pPr>
        <w:pStyle w:val="Normal"/>
        <w:ind w:firstLine="720"/>
        <w:jc w:val="both"/>
        <w:rPr/>
      </w:pPr>
      <w:r>
        <w:rPr/>
        <w:t xml:space="preserve">Таким образом, в вопросах охраны атмосферного воздуха появляется саморегулирующий и самонастраивающийся механизм, действующим по наиболее выгодным для охраны атмосферного воздуха рыночным принципам. Действующая база инвентаризации и нормирования выбросов полно¬стью подходит под рассматриваемый рыночный механизм и его не должно вызвать зна¬чительных затруднении и материальных затрат [42, c.142]. Данный механизм с уточнением некоторых особенностей использования ассимиляционного потенциала может применяться для защиты от загрязнений водоемов, почвы и других природных объектов [43]. </w:t>
      </w:r>
    </w:p>
    <w:p>
      <w:pPr>
        <w:pStyle w:val="Normal"/>
        <w:ind w:firstLine="720"/>
        <w:jc w:val="both"/>
        <w:rPr/>
      </w:pPr>
      <w:r>
        <w:rPr/>
        <w:t xml:space="preserve">Реализация рыночного механизма охраны окружающей среды потребует создания рынка «поку¬пателей и продавцов» прав на загрязнение природных объектов, взаимо¬действующих между собой на принципах модели спроса и предложения. В итоге создается и действует нормальная рыночная среда со здоровой кон¬куренцией, с автоматическим установлением равновесной цены. Регулирую¬щее воздействие правительства на рыночную ситуацию может периодически проявляться через нормативы платы за компоненты, влияющие на номинал выпускаемых ценных бумаг. </w:t>
      </w:r>
    </w:p>
    <w:p>
      <w:pPr>
        <w:pStyle w:val="Normal"/>
        <w:ind w:firstLine="720"/>
        <w:jc w:val="both"/>
        <w:rPr/>
      </w:pPr>
      <w:r>
        <w:rPr/>
        <w:t xml:space="preserve">В условиях рыночной экономики весьма важную роль приобретают во¬просы собственности на ассимиляционный потенциал, его количественная оценка и методы расчета [15]. Право владения и распределения ассимиляционного потенциала должно принадлежать, видимо, административным органам и государственным комитетам и инспекциям соответствующих ре¬гионов, а также владельцам конкретного природного объекта. При этом бу¬дут соблюдаться интересы государства, регионов и собственников природ¬ных объектов. Некоторые осложнения могут возникнуть при взаимодействии двух равноправных лиц — собственника и пользователя ассимиляционного потенциала. Владелец может передать предпринимателю права пользова¬ния данным ресурсом, то есть разрешить загрязнение и получить при этом устраивающую его компенсацию. Он их будет воспринимать как затраты, позволяющие получить доход — плату за использование ассимиляционного потенциала природы. </w:t>
      </w:r>
    </w:p>
    <w:p>
      <w:pPr>
        <w:pStyle w:val="Normal"/>
        <w:ind w:firstLine="720"/>
        <w:jc w:val="both"/>
        <w:rPr/>
      </w:pPr>
      <w:r>
        <w:rPr/>
        <w:t xml:space="preserve">Трудной и неоднозначной задачей является определение номинала цен¬ной бумаги, дающей право на использование природного ресурса. Математическая модель решения данного вопроса должна включать метод расчета научно обоснованного установочного предела допустимого загрязнения по каждому компоненту, на который будут выпускаться акции и оценку номи¬нала акций. Первоначальная оценка массы выбросов, максимально приближенная к ассимиляционному потенциалу, может быть проведена по статистической форме отчетов 2 – ТП – воздух, а сумма общей платы — по отчетным формам предприятий за календарные сроки, что позволяет рассчитать но¬минал акций по каждому сбрасываемому токсичному компоненту и рекомен¬довать администрации городов ежегодный выпуск необходимого количества акций, поступающих на рынок ценных бумаг, где производится их реализа¬ция по ценам, сложившимся исходя из соотношения спроса и предложения. При возникновении трудностей на стадии освоения, возможен расчет но¬минала акций по группам суммаций или группам однотипного воздействия компонентов на природный объект, или исходя из эквивалентного подхо¬да с расчетом номинала акции на выброс одной эквивалентной единицы. Контрольный пакет акций должен принадлежать государству. Длительное использование данного механизма позволит накопить опыт и выработать аналогичные экономике нормальные рыночные принципы взаимодействия общества с природой, не нарушая ее законов функционирования [41, c.33]. </w:t>
      </w:r>
    </w:p>
    <w:p>
      <w:pPr>
        <w:pStyle w:val="Normal"/>
        <w:ind w:firstLine="720"/>
        <w:jc w:val="both"/>
        <w:rPr/>
      </w:pPr>
      <w:r>
        <w:rPr/>
        <w:t xml:space="preserve">Реальная деятельность современной экономики невозможна без функционирования денежного рынка и рынка капиталов, называемых финансовым рынком, или рынком ссудных капиталов (рисунок 2.3). Денежный рынок является рынком краткосрочных кредитных операций, включающий учетный, валютный, межбанковский и другие рынки. Рынок капиталов охватывает средне- и долгосрочные кредиты, а так же акции и облигации и подразделяется на рынок ценных бумаг (фондовый) и рынок соответствующих кредитов. </w:t>
      </w:r>
    </w:p>
    <w:p>
      <w:pPr>
        <w:pStyle w:val="Normal"/>
        <w:ind w:firstLine="720"/>
        <w:jc w:val="both"/>
        <w:rPr/>
      </w:pPr>
      <w:r>
        <w:rPr/>
        <w:t xml:space="preserve">В настоящее время все финансовые взаимодействия в экономическом ме¬ханизме охраны природы проходят через первую ветвь — денежный рынок, который с его краткосрочными операциями для надежной перспективной охраны окружающей природной среды непригоден. Именно это и наблюдается за последние 17 лет проведения эксперимента по внедрению экономического механизма охраны природы. Создание эко¬логического фонда с его неоднократным переподчинением на фоне реорга¬низации министерства охраны природы в комитет и его подчинения мини¬стерству природных ресурсов, существенно усложнило адекватное решение проблемы. </w:t>
      </w:r>
    </w:p>
    <w:p>
      <w:pPr>
        <w:pStyle w:val="Normal"/>
        <w:ind w:firstLine="720"/>
        <w:jc w:val="both"/>
        <w:rPr/>
      </w:pPr>
      <w:r>
        <w:rPr/>
      </w:r>
    </w:p>
    <w:p>
      <w:pPr>
        <w:pStyle w:val="Normal"/>
        <w:ind w:firstLine="720"/>
        <w:jc w:val="both"/>
        <w:rPr/>
      </w:pPr>
      <w:r>
        <w:rPr/>
        <w:t xml:space="preserve">Рисунок 2.3 – Финансовый рынок в экологии (экофондовый рынок) </w:t>
      </w:r>
    </w:p>
    <w:p>
      <w:pPr>
        <w:pStyle w:val="Normal"/>
        <w:ind w:firstLine="720"/>
        <w:jc w:val="both"/>
        <w:rPr/>
      </w:pPr>
      <w:r>
        <w:rPr/>
        <w:t xml:space="preserve">Источник: [41, c.34] </w:t>
      </w:r>
    </w:p>
    <w:p>
      <w:pPr>
        <w:pStyle w:val="Normal"/>
        <w:ind w:firstLine="720"/>
        <w:jc w:val="both"/>
        <w:rPr/>
      </w:pPr>
      <w:r>
        <w:rPr/>
      </w:r>
    </w:p>
    <w:p>
      <w:pPr>
        <w:pStyle w:val="Normal"/>
        <w:ind w:firstLine="720"/>
        <w:jc w:val="both"/>
        <w:rPr/>
      </w:pPr>
      <w:r>
        <w:rPr/>
        <w:t xml:space="preserve">Одним из перспективных направлений является создание фи¬нансового рынка в экологии под названием экофондовый рынок. Его раз¬витие должно проходить по второй ветви приведенной схемы с воспроиз¬водством фондового рынка, включающего рынок ценных бумаг. Фондовый рынок в экологии должен иметь широкие функции, в основу которых могут быть положены функции фондового рынка в экономике, способствующие эф¬фективному использованию свободных денег. </w:t>
      </w:r>
    </w:p>
    <w:p>
      <w:pPr>
        <w:pStyle w:val="Normal"/>
        <w:ind w:firstLine="720"/>
        <w:jc w:val="both"/>
        <w:rPr/>
      </w:pPr>
      <w:r>
        <w:rPr/>
        <w:t xml:space="preserve">Основными функциями фондового рынка в экономике являются: </w:t>
      </w:r>
    </w:p>
    <w:p>
      <w:pPr>
        <w:pStyle w:val="Normal"/>
        <w:ind w:firstLine="720"/>
        <w:jc w:val="both"/>
        <w:rPr/>
      </w:pPr>
      <w:r>
        <w:rPr/>
        <w:t xml:space="preserve">• </w:t>
      </w:r>
      <w:r>
        <w:rPr/>
        <w:t xml:space="preserve">централизация денежных средств и сбережений; </w:t>
      </w:r>
    </w:p>
    <w:p>
      <w:pPr>
        <w:pStyle w:val="Normal"/>
        <w:ind w:firstLine="720"/>
        <w:jc w:val="both"/>
        <w:rPr/>
      </w:pPr>
      <w:r>
        <w:rPr/>
        <w:t xml:space="preserve">• </w:t>
      </w:r>
      <w:r>
        <w:rPr/>
        <w:t xml:space="preserve">эффективное использование свободного капитала; </w:t>
      </w:r>
    </w:p>
    <w:p>
      <w:pPr>
        <w:pStyle w:val="Normal"/>
        <w:ind w:firstLine="720"/>
        <w:jc w:val="both"/>
        <w:rPr/>
      </w:pPr>
      <w:r>
        <w:rPr/>
        <w:t xml:space="preserve">• </w:t>
      </w:r>
      <w:r>
        <w:rPr/>
        <w:t xml:space="preserve">перелив капитала с целью его концентрации в перспективных отрас¬лях и регионах; </w:t>
      </w:r>
    </w:p>
    <w:p>
      <w:pPr>
        <w:pStyle w:val="Normal"/>
        <w:ind w:firstLine="720"/>
        <w:jc w:val="both"/>
        <w:rPr/>
      </w:pPr>
      <w:r>
        <w:rPr/>
        <w:t xml:space="preserve">• </w:t>
      </w:r>
      <w:r>
        <w:rPr/>
        <w:t xml:space="preserve">ликвидация дефицита государственного бюджета; </w:t>
      </w:r>
    </w:p>
    <w:p>
      <w:pPr>
        <w:pStyle w:val="Normal"/>
        <w:ind w:firstLine="720"/>
        <w:jc w:val="both"/>
        <w:rPr/>
      </w:pPr>
      <w:r>
        <w:rPr/>
        <w:t xml:space="preserve">• </w:t>
      </w:r>
      <w:r>
        <w:rPr/>
        <w:t xml:space="preserve">информация о состоянии экономической конъюнктуры. </w:t>
      </w:r>
    </w:p>
    <w:p>
      <w:pPr>
        <w:pStyle w:val="Normal"/>
        <w:ind w:firstLine="720"/>
        <w:jc w:val="both"/>
        <w:rPr/>
      </w:pPr>
      <w:r>
        <w:rPr/>
        <w:t xml:space="preserve">Эти функции подразделяют его на первичный и вторичный рынки, воз¬никающие, соответственно, в момент эмиссии ценных бумаг и перераспре¬деления ресурсов на биржевом или не биржевом рынках. </w:t>
      </w:r>
    </w:p>
    <w:p>
      <w:pPr>
        <w:pStyle w:val="Normal"/>
        <w:ind w:firstLine="720"/>
        <w:jc w:val="both"/>
        <w:rPr/>
      </w:pPr>
      <w:r>
        <w:rPr/>
        <w:t xml:space="preserve">Рассмотрение функции фондового рынка в экономике вполне отражают возможность его создания и применения в экологии с организацией само¬стоятельного экофондового рынка со следующими функциями, во многом аналогичными экономическому рынку: </w:t>
      </w:r>
    </w:p>
    <w:p>
      <w:pPr>
        <w:pStyle w:val="Normal"/>
        <w:ind w:firstLine="720"/>
        <w:jc w:val="both"/>
        <w:rPr/>
      </w:pPr>
      <w:r>
        <w:rPr/>
        <w:t xml:space="preserve">• </w:t>
      </w:r>
      <w:r>
        <w:rPr/>
        <w:t xml:space="preserve">внедрение саморегулирующих рыночных принципов в вопросы охраны </w:t>
      </w:r>
    </w:p>
    <w:p>
      <w:pPr>
        <w:pStyle w:val="Normal"/>
        <w:ind w:firstLine="720"/>
        <w:jc w:val="both"/>
        <w:rPr/>
      </w:pPr>
      <w:r>
        <w:rPr/>
        <w:t xml:space="preserve">природы; </w:t>
      </w:r>
    </w:p>
    <w:p>
      <w:pPr>
        <w:pStyle w:val="Normal"/>
        <w:ind w:firstLine="720"/>
        <w:jc w:val="both"/>
        <w:rPr/>
      </w:pPr>
      <w:r>
        <w:rPr/>
        <w:t xml:space="preserve">• </w:t>
      </w:r>
      <w:r>
        <w:rPr/>
        <w:t xml:space="preserve">централизация средств в экологических фондах с последующим их использованием на мероприятия только по охране природы; </w:t>
      </w:r>
    </w:p>
    <w:p>
      <w:pPr>
        <w:pStyle w:val="Normal"/>
        <w:ind w:firstLine="720"/>
        <w:jc w:val="both"/>
        <w:rPr/>
      </w:pPr>
      <w:r>
        <w:rPr/>
        <w:t xml:space="preserve">• </w:t>
      </w:r>
      <w:r>
        <w:rPr/>
        <w:t xml:space="preserve">эффективное использование свободного капитала; </w:t>
      </w:r>
    </w:p>
    <w:p>
      <w:pPr>
        <w:pStyle w:val="Normal"/>
        <w:ind w:firstLine="720"/>
        <w:jc w:val="both"/>
        <w:rPr/>
      </w:pPr>
      <w:r>
        <w:rPr/>
        <w:t xml:space="preserve">• </w:t>
      </w:r>
      <w:r>
        <w:rPr/>
        <w:t xml:space="preserve">упрощение перелива капитала из экономического фондового рынка в экологический с более четким расчетом контрольных сумм, поступающих на охрану природы. По оценке ученых это должно составлять 10 % от ВВП против 0,4 %, выделяемых в настоящее время в России [41,c.35]; </w:t>
      </w:r>
    </w:p>
    <w:p>
      <w:pPr>
        <w:pStyle w:val="Normal"/>
        <w:ind w:firstLine="720"/>
        <w:jc w:val="both"/>
        <w:rPr/>
      </w:pPr>
      <w:r>
        <w:rPr/>
        <w:t xml:space="preserve">• </w:t>
      </w:r>
      <w:r>
        <w:rPr/>
        <w:t xml:space="preserve">повышение независимости от бюджета по выделению средств на охра¬ну природы за счет ликвидации существующего остаточного принципа; </w:t>
      </w:r>
    </w:p>
    <w:p>
      <w:pPr>
        <w:pStyle w:val="Normal"/>
        <w:ind w:firstLine="720"/>
        <w:jc w:val="both"/>
        <w:rPr/>
      </w:pPr>
      <w:r>
        <w:rPr/>
        <w:t xml:space="preserve">• </w:t>
      </w:r>
      <w:r>
        <w:rPr/>
        <w:t>устранение рутинного экономического механизма охраны природы, порождающего присутствие «человеческого фактора» в виде чиновника, со¬здающего условия возникновения коррупции на поприще защиты окружаю¬щей природной среды.</w:t>
      </w:r>
      <w:r>
        <w:br w:type="page"/>
      </w:r>
    </w:p>
    <w:p>
      <w:pPr>
        <w:pStyle w:val="Normal"/>
        <w:ind w:firstLine="720"/>
        <w:jc w:val="both"/>
        <w:rPr/>
      </w:pPr>
      <w:r>
        <w:rPr/>
        <w:t xml:space="preserve">Список литературы </w:t>
        <w:tab/>
      </w:r>
    </w:p>
    <w:p>
      <w:pPr>
        <w:pStyle w:val="Normal"/>
        <w:ind w:firstLine="720"/>
        <w:jc w:val="both"/>
        <w:rPr/>
      </w:pPr>
      <w:r>
        <w:rPr/>
        <w:t xml:space="preserve">1. Абалкина И. Экономический опыт охраны окружающей среды в США // Экономические науки. – 1988. – № 4. </w:t>
      </w:r>
    </w:p>
    <w:p>
      <w:pPr>
        <w:pStyle w:val="Normal"/>
        <w:ind w:firstLine="720"/>
        <w:jc w:val="both"/>
        <w:rPr/>
      </w:pPr>
      <w:r>
        <w:rPr/>
        <w:t xml:space="preserve">2. Акимова Т.А. Теоретические основы организации эколого-экономических систем // Экономика природопользования. – 2003. – № 4. </w:t>
      </w:r>
    </w:p>
    <w:p>
      <w:pPr>
        <w:pStyle w:val="Normal"/>
        <w:ind w:firstLine="720"/>
        <w:jc w:val="both"/>
        <w:rPr/>
      </w:pPr>
      <w:r>
        <w:rPr/>
        <w:t xml:space="preserve">3. Альханакта В.В. Зарубежный опыт экологического налогообложения и возможность его использования в Республике Беларусь // Бюллетень НИЭИ. – 2008. – № 4. </w:t>
      </w:r>
    </w:p>
    <w:p>
      <w:pPr>
        <w:pStyle w:val="Normal"/>
        <w:ind w:firstLine="720"/>
        <w:jc w:val="both"/>
        <w:rPr/>
      </w:pPr>
      <w:r>
        <w:rPr/>
        <w:t xml:space="preserve">4. Альханакта В.В. Опыт Польши по созданию системы торговли разрешениями на загрязнение // Известия Национальной Академии наук Беларуси. – 2008. – № 4. </w:t>
      </w:r>
    </w:p>
    <w:p>
      <w:pPr>
        <w:pStyle w:val="Normal"/>
        <w:ind w:firstLine="720"/>
        <w:jc w:val="both"/>
        <w:rPr/>
      </w:pPr>
      <w:r>
        <w:rPr/>
        <w:t xml:space="preserve">5. Альханакта В.В. Опыт функционирования системы торговли разрешениями на загрязнения в США // Региональные проблемы экологии: пути решения: Сб. материалов IV Межд. Экологического симпозиума, г. Новополоцк, 21-23 ноября 2007 г. – Новополоцк, 2007. – Т.2. </w:t>
      </w:r>
    </w:p>
    <w:p>
      <w:pPr>
        <w:pStyle w:val="Normal"/>
        <w:ind w:firstLine="720"/>
        <w:jc w:val="both"/>
        <w:rPr/>
      </w:pPr>
      <w:r>
        <w:rPr/>
      </w:r>
    </w:p>
    <w:p>
      <w:pPr>
        <w:pStyle w:val="Normal"/>
        <w:ind w:firstLine="720"/>
        <w:jc w:val="both"/>
        <w:rPr/>
      </w:pPr>
      <w:r>
        <w:rPr/>
        <w:t xml:space="preserve">6. Альханакта В.В. Проблемы применения механизма торговли правами на загрязнение окружающей среды // Сб. материалов XIII Межд. науч. конф. студентов, аспирантов и молодых ученых «ЛОМОНОСОВ», Москва, МГУ, 12-15 апреля 2006 г. </w:t>
      </w:r>
    </w:p>
    <w:p>
      <w:pPr>
        <w:pStyle w:val="Normal"/>
        <w:ind w:firstLine="720"/>
        <w:jc w:val="both"/>
        <w:rPr/>
      </w:pPr>
      <w:r>
        <w:rPr/>
        <w:t xml:space="preserve">7. Альханакта В.В. Эффективность сочетания административных и рыночных инструментов экологической политики // Белорусский экономический журнал. – 2007. – № 4. </w:t>
      </w:r>
    </w:p>
    <w:p>
      <w:pPr>
        <w:pStyle w:val="Normal"/>
        <w:ind w:firstLine="720"/>
        <w:jc w:val="both"/>
        <w:rPr/>
      </w:pPr>
      <w:r>
        <w:rPr/>
        <w:t xml:space="preserve">8. Боклан Д.С. Киотский протокол – регулятивный компонент международной торговой системы // Российский внешнеэкономический вестник. – 2007. – № 12. </w:t>
      </w:r>
    </w:p>
    <w:p>
      <w:pPr>
        <w:pStyle w:val="Normal"/>
        <w:ind w:firstLine="720"/>
        <w:jc w:val="both"/>
        <w:rPr/>
      </w:pPr>
      <w:r>
        <w:rPr/>
        <w:t xml:space="preserve">9. Борисова В. Киотский протокол в России: год спустя после ратификации, 30.11.2005. – [Электронный ресурс]. – Режим доступа: www.bellona.org/ru/international/ecopravo. </w:t>
      </w:r>
    </w:p>
    <w:p>
      <w:pPr>
        <w:pStyle w:val="Normal"/>
        <w:ind w:firstLine="720"/>
        <w:jc w:val="both"/>
        <w:rPr/>
      </w:pPr>
      <w:r>
        <w:rPr/>
        <w:t xml:space="preserve">10. Вронский В.А. Прикладная экология. – Ростов Н/Д: Феникс, 1996. </w:t>
      </w:r>
    </w:p>
    <w:p>
      <w:pPr>
        <w:pStyle w:val="Normal"/>
        <w:ind w:firstLine="720"/>
        <w:jc w:val="both"/>
        <w:rPr/>
      </w:pPr>
      <w:r>
        <w:rPr/>
        <w:t xml:space="preserve">11. Галашев А.Е., Галашева А.А. Киотский протокол и экономический рост в России // ЭКО. – 2006. – № 12. </w:t>
      </w:r>
    </w:p>
    <w:p>
      <w:pPr>
        <w:pStyle w:val="Normal"/>
        <w:ind w:firstLine="720"/>
        <w:jc w:val="both"/>
        <w:rPr/>
      </w:pPr>
      <w:r>
        <w:rPr/>
        <w:t xml:space="preserve">12. Глобальные экологические проблемы после РИО-92 и РИО+5: итоги и перспективы // Проблемы окружающей среды и природных ресурсов. – 1998. – № 8. </w:t>
      </w:r>
    </w:p>
    <w:p>
      <w:pPr>
        <w:pStyle w:val="Normal"/>
        <w:ind w:firstLine="720"/>
        <w:jc w:val="both"/>
        <w:rPr/>
      </w:pPr>
      <w:r>
        <w:rPr/>
        <w:t xml:space="preserve">13. Голуб А., Дудек Д., Струкова Е. Борьба с глобальными изменениями климата и рыночные механизмы. – М.: Информэнерго, 2001. </w:t>
      </w:r>
    </w:p>
    <w:p>
      <w:pPr>
        <w:pStyle w:val="Normal"/>
        <w:ind w:firstLine="720"/>
        <w:jc w:val="both"/>
        <w:rPr/>
      </w:pPr>
      <w:r>
        <w:rPr/>
        <w:t xml:space="preserve">14. Голуб А., Сафонов Г. Углеродный рынок и перспективы для российский компаний. – М.: Информэнерго, 2001. </w:t>
      </w:r>
    </w:p>
    <w:p>
      <w:pPr>
        <w:pStyle w:val="Normal"/>
        <w:ind w:firstLine="720"/>
        <w:jc w:val="both"/>
        <w:rPr/>
      </w:pPr>
      <w:r>
        <w:rPr/>
        <w:t xml:space="preserve">15. Голуб А.А., Струкова Е.Б. Экономика природопользования. – М.: Аспект-Пресс, 1999. </w:t>
      </w:r>
    </w:p>
    <w:p>
      <w:pPr>
        <w:pStyle w:val="Normal"/>
        <w:ind w:firstLine="720"/>
        <w:jc w:val="both"/>
        <w:rPr/>
      </w:pPr>
      <w:r>
        <w:rPr/>
        <w:t xml:space="preserve">16. Дедиков Е.В., Кэтельхен Я.А. Снижение вредных воздействий на окружающую среду путем оптимизации транспорта газа // Opportunities for International Cooperation under Kyoto Protocol: Сб. докладов симпозиума Международного энергетического агентства, Москва, 1-2 октября, 1998. – М., 1998. </w:t>
      </w:r>
    </w:p>
    <w:p>
      <w:pPr>
        <w:pStyle w:val="Normal"/>
        <w:ind w:firstLine="720"/>
        <w:jc w:val="both"/>
        <w:rPr/>
      </w:pPr>
      <w:r>
        <w:rPr/>
        <w:t xml:space="preserve">17. Еремин Л.В. Развитие электроэнергетики России и повышение ее экологической эффективности // Перспективы энергетики России и ее участие в политике контроля за эмиссиями парниковых газов и изменением климата: Сб. научных трудов. – М., 1999. </w:t>
      </w:r>
    </w:p>
    <w:p>
      <w:pPr>
        <w:pStyle w:val="Normal"/>
        <w:ind w:firstLine="720"/>
        <w:jc w:val="both"/>
        <w:rPr/>
      </w:pPr>
      <w:r>
        <w:rPr/>
        <w:t xml:space="preserve">18. Закон РФ № 122-ФЗ от 02.04.1999 г. «Об охране атмосферного воздуха» (в редакции от 22.08.2004 г.). </w:t>
      </w:r>
    </w:p>
    <w:p>
      <w:pPr>
        <w:pStyle w:val="Normal"/>
        <w:ind w:firstLine="720"/>
        <w:jc w:val="both"/>
        <w:rPr/>
      </w:pPr>
      <w:r>
        <w:rPr/>
        <w:t xml:space="preserve">19. Закон РФ № 7-ФЗ от 10.01.2002 г. «Об охране окружающей природной среды». </w:t>
      </w:r>
    </w:p>
    <w:p>
      <w:pPr>
        <w:pStyle w:val="Normal"/>
        <w:ind w:firstLine="720"/>
        <w:jc w:val="both"/>
        <w:rPr/>
      </w:pPr>
      <w:r>
        <w:rPr/>
        <w:t xml:space="preserve">20. Изменение климата, 2001 г. Смягчение воздействий: Резюме рабочей группы III. 93 c. – [Электронный ресурс]. – Режим доступа: www.grida.no/climate/ipcc_tar/vol4/russian/164/htm. </w:t>
      </w:r>
    </w:p>
    <w:p>
      <w:pPr>
        <w:pStyle w:val="Normal"/>
        <w:ind w:firstLine="720"/>
        <w:jc w:val="both"/>
        <w:rPr/>
      </w:pPr>
      <w:r>
        <w:rPr/>
        <w:t xml:space="preserve">21. Илларионов А. Глобальное потемнение // Известия. – 2005. – № 53. </w:t>
      </w:r>
    </w:p>
    <w:p>
      <w:pPr>
        <w:pStyle w:val="Normal"/>
        <w:ind w:firstLine="720"/>
        <w:jc w:val="both"/>
        <w:rPr/>
      </w:pPr>
      <w:r>
        <w:rPr/>
        <w:t xml:space="preserve">22. Киотский протокол к Рамочной Конвенции ООН об изменении климата, 1997. </w:t>
      </w:r>
    </w:p>
    <w:p>
      <w:pPr>
        <w:pStyle w:val="Normal"/>
        <w:ind w:firstLine="720"/>
        <w:jc w:val="both"/>
        <w:rPr/>
      </w:pPr>
      <w:r>
        <w:rPr/>
        <w:t xml:space="preserve">23. Лотош В.Е. Торговля загрязнениями, парниковый эффект и Россия // Экономика природопользования. – 2005. – № 6. </w:t>
      </w:r>
    </w:p>
    <w:p>
      <w:pPr>
        <w:pStyle w:val="Normal"/>
        <w:ind w:firstLine="720"/>
        <w:jc w:val="both"/>
        <w:rPr/>
      </w:pPr>
      <w:r>
        <w:rPr/>
        <w:t xml:space="preserve">24. Морозов В.И. Киотский протокол к рамочной Конвенции ООН об изменении климата и о позиции МПР России по данному вопросу // Природно-ресурсные ведомости. – 2002. – № 10 (117). </w:t>
      </w:r>
    </w:p>
    <w:p>
      <w:pPr>
        <w:pStyle w:val="Normal"/>
        <w:ind w:firstLine="720"/>
        <w:jc w:val="both"/>
        <w:rPr/>
      </w:pPr>
      <w:r>
        <w:rPr/>
        <w:t xml:space="preserve">25. Ножнин И.Н., Щукина А.Я. Рыночные принципы охраны природы в экологическом законодательстве России // Окружающая среда для нас и будущих поколений: Экология, бизнес и экологическое образование: Труды 5-го Межд. конгресса. – Самара: СГТУ, 2000. </w:t>
      </w:r>
    </w:p>
    <w:p>
      <w:pPr>
        <w:pStyle w:val="Normal"/>
        <w:ind w:firstLine="720"/>
        <w:jc w:val="both"/>
        <w:rPr/>
      </w:pPr>
      <w:r>
        <w:rPr/>
        <w:t xml:space="preserve">26. Официальный сайт Мирового Банка. – Режим доступа: http:// www.worldbank.org. </w:t>
      </w:r>
    </w:p>
    <w:p>
      <w:pPr>
        <w:pStyle w:val="Normal"/>
        <w:ind w:firstLine="720"/>
        <w:jc w:val="both"/>
        <w:rPr/>
      </w:pPr>
      <w:r>
        <w:rPr/>
        <w:t xml:space="preserve">27. Пахомова Н., Эндрес А., Рихтер К.(2003) Экологический менеджмент. М.: ПИТЕР. </w:t>
      </w:r>
    </w:p>
    <w:p>
      <w:pPr>
        <w:pStyle w:val="Normal"/>
        <w:ind w:firstLine="720"/>
        <w:jc w:val="both"/>
        <w:rPr/>
      </w:pPr>
      <w:r>
        <w:rPr/>
        <w:t xml:space="preserve">28. Постановление правительства РФ от 29 мая 2007 г. № 332 «О порядке утверждения и проверки хода реализации проектов, осуществляемых в соответствии со статьей 6 Киотского протокола к Рамочной конвенции ООН об изменении климата». </w:t>
      </w:r>
    </w:p>
    <w:p>
      <w:pPr>
        <w:pStyle w:val="Normal"/>
        <w:ind w:firstLine="720"/>
        <w:jc w:val="both"/>
        <w:rPr/>
      </w:pPr>
      <w:r>
        <w:rPr/>
        <w:t xml:space="preserve">29. Развитие рыночной системы привлечения инвестиций в охрану окружающей среды, модернизацию инфраструктуры, технологические инновации и трансфер технологий в Новые Независимые государства. – Вашингтон: «Защита природы», 2000. </w:t>
      </w:r>
    </w:p>
    <w:p>
      <w:pPr>
        <w:pStyle w:val="Normal"/>
        <w:ind w:firstLine="720"/>
        <w:jc w:val="both"/>
        <w:rPr/>
      </w:pPr>
      <w:r>
        <w:rPr/>
        <w:t xml:space="preserve">30. Розовский А.Я. Физико-химические аспекты утилизации СО2 // Журнал физической химии. – 1996. – № 2. </w:t>
      </w:r>
    </w:p>
    <w:p>
      <w:pPr>
        <w:pStyle w:val="Normal"/>
        <w:ind w:firstLine="720"/>
        <w:jc w:val="both"/>
        <w:rPr/>
      </w:pPr>
      <w:r>
        <w:rPr/>
        <w:t xml:space="preserve">31. Российская стратегия по сокращению выбросов парниковых газов (вопросы торговли квотами на выбросы). – М.: Бюро экономического анализа, 1998. </w:t>
      </w:r>
    </w:p>
    <w:p>
      <w:pPr>
        <w:pStyle w:val="Normal"/>
        <w:ind w:firstLine="720"/>
        <w:jc w:val="both"/>
        <w:rPr/>
      </w:pPr>
      <w:r>
        <w:rPr/>
        <w:t xml:space="preserve">32. Российско-американский семинар по торговле квотами на выбросы парниковых газов. Сб. трудов; под ред. Голуба А.А., Струковой Е.Б., Сафонова Г.В. – М., 1998. </w:t>
      </w:r>
    </w:p>
    <w:p>
      <w:pPr>
        <w:pStyle w:val="Normal"/>
        <w:ind w:firstLine="720"/>
        <w:jc w:val="both"/>
        <w:rPr/>
      </w:pPr>
      <w:r>
        <w:rPr/>
        <w:t xml:space="preserve">33. Рябчиков А.М. Тревожные антропогенные изменения природной среды // Вестник МГУ. Сер. География. – 1990. – № 2. </w:t>
      </w:r>
    </w:p>
    <w:p>
      <w:pPr>
        <w:pStyle w:val="Normal"/>
        <w:ind w:firstLine="720"/>
        <w:jc w:val="both"/>
        <w:rPr/>
      </w:pPr>
      <w:r>
        <w:rPr/>
        <w:t xml:space="preserve">34. Сафонов Г. Инвентаризация выбросов парниковых газов в России: первый региональный проект в Новгородской области // Энергоэффективность: опыт, проблемы, решения. – 2000. – № 3. </w:t>
      </w:r>
    </w:p>
    <w:p>
      <w:pPr>
        <w:pStyle w:val="Normal"/>
        <w:ind w:firstLine="720"/>
        <w:jc w:val="both"/>
        <w:rPr/>
      </w:pPr>
      <w:r>
        <w:rPr/>
        <w:t xml:space="preserve">35. Сафонов Г.В. Возможности России в международной торговле квотами на выбросы парниковых газов // На пути к устойчивому развитию России (Бюллетень Центра экологической политики). – 2000. – № 4 (15). </w:t>
      </w:r>
    </w:p>
    <w:p>
      <w:pPr>
        <w:pStyle w:val="Normal"/>
        <w:ind w:firstLine="720"/>
        <w:jc w:val="both"/>
        <w:rPr/>
      </w:pPr>
      <w:r>
        <w:rPr/>
        <w:t xml:space="preserve">36. Сафонов Г.В. Перспективы участия России в международной торговле квотами на выбросы парниковых газов // Экономический журнал Высшей школы экономики. – 2000. – № 3. </w:t>
      </w:r>
    </w:p>
    <w:p>
      <w:pPr>
        <w:pStyle w:val="Normal"/>
        <w:ind w:firstLine="720"/>
        <w:jc w:val="both"/>
        <w:rPr/>
      </w:pPr>
      <w:r>
        <w:rPr/>
        <w:t xml:space="preserve">37. Сафонов Г.В. Эколого-экономический анализ рыночных механизмов сокращения выбросов парниковых газов в России. – М.: МГУ им. М.В. Ломоносова, 2001. </w:t>
      </w:r>
    </w:p>
    <w:p>
      <w:pPr>
        <w:pStyle w:val="Normal"/>
        <w:ind w:firstLine="720"/>
        <w:jc w:val="both"/>
        <w:rPr/>
      </w:pPr>
      <w:r>
        <w:rPr/>
        <w:t xml:space="preserve">38. Стейнбек М. Технология конверсии биомассы «ХАИД-РОКАРБ» для поглощения атмосферного углекислого газа // Журнал физической химии. – 1993. – № 2. </w:t>
      </w:r>
    </w:p>
    <w:p>
      <w:pPr>
        <w:pStyle w:val="Normal"/>
        <w:ind w:firstLine="720"/>
        <w:jc w:val="both"/>
        <w:rPr/>
      </w:pPr>
      <w:r>
        <w:rPr/>
        <w:t xml:space="preserve">39. Сценарии макроэкономической политики и развития российской экономики в среднесрочной перспективе // Информационно-аналитический бюллетень Бюро экономического анализа. – 1998. – № 11. </w:t>
      </w:r>
    </w:p>
    <w:p>
      <w:pPr>
        <w:pStyle w:val="Normal"/>
        <w:ind w:firstLine="720"/>
        <w:jc w:val="both"/>
        <w:rPr/>
      </w:pPr>
      <w:r>
        <w:rPr/>
        <w:t xml:space="preserve">40. Шегидевич А.И., Шевченок В.Н. Киотский протокол как рыночный инструмент снижения выбросов парниковых газов // Вести Института современных знаний. – 2006. – № 1. </w:t>
      </w:r>
    </w:p>
    <w:p>
      <w:pPr>
        <w:pStyle w:val="Normal"/>
        <w:ind w:firstLine="720"/>
        <w:jc w:val="both"/>
        <w:rPr/>
      </w:pPr>
      <w:r>
        <w:rPr/>
        <w:t xml:space="preserve">41. Щукина А.Я. Рыночный механизм охраны природы и его экономическая модель // Экономика природопользования. – 2006. – № 3. </w:t>
      </w:r>
    </w:p>
    <w:p>
      <w:pPr>
        <w:pStyle w:val="Normal"/>
        <w:ind w:firstLine="720"/>
        <w:jc w:val="both"/>
        <w:rPr/>
      </w:pPr>
      <w:r>
        <w:rPr/>
        <w:t xml:space="preserve">42. Щукина А.Я., Егоров Ю.И., Щукин В.П. Рыночное лицензирование права на выбросы и сбросы токсичных веществ // Окружающая среда для нас и будущих поколений:: Труды 2-го Межд. конгресса. – Самара: СГТУ, 1997. </w:t>
      </w:r>
    </w:p>
    <w:p>
      <w:pPr>
        <w:pStyle w:val="Normal"/>
        <w:ind w:firstLine="720"/>
        <w:jc w:val="both"/>
        <w:rPr/>
      </w:pPr>
      <w:r>
        <w:rPr/>
        <w:t xml:space="preserve">43. Щукина А.Я., Сосновщенко Д.М., Щукин В.П. Рыночные принципы защиты водных объектов // Вода, экология и технология: Материалы Межд. конгресса. – М.: ЗАО «Сибико Интернешнл», 2004. </w:t>
      </w:r>
    </w:p>
    <w:p>
      <w:pPr>
        <w:pStyle w:val="Normal"/>
        <w:ind w:firstLine="720"/>
        <w:jc w:val="both"/>
        <w:rPr/>
      </w:pPr>
      <w:r>
        <w:rPr/>
        <w:t xml:space="preserve">44. Щукина А.Я., Щукин П.П. Рынок ценных бумаг на право загрязнения природы и принципы его функционирования. – М.: Экос-информ, 2004. – № 5. </w:t>
      </w:r>
    </w:p>
    <w:p>
      <w:pPr>
        <w:pStyle w:val="Normal"/>
        <w:ind w:firstLine="720"/>
        <w:jc w:val="both"/>
        <w:rPr/>
      </w:pPr>
      <w:r>
        <w:rPr/>
        <w:t xml:space="preserve">45. Яжлев И.К. Экономические инструменты Киотского протокола // Экология производства. – 2005. – № 8. </w:t>
      </w:r>
    </w:p>
    <w:p>
      <w:pPr>
        <w:pStyle w:val="Normal"/>
        <w:ind w:firstLine="720"/>
        <w:jc w:val="both"/>
        <w:rPr>
          <w:lang w:val="en-US"/>
        </w:rPr>
      </w:pPr>
      <w:r>
        <w:rPr>
          <w:lang w:val="en-US"/>
        </w:rPr>
        <w:t xml:space="preserve">46. Barker T., Johnstone N. Carbon Taxation and International Competitiveness / In: Barker T., Kohler J. (eds.) International Competitiveness and Environmental Policies, Edward Elgar, 1998. </w:t>
      </w:r>
    </w:p>
    <w:p>
      <w:pPr>
        <w:pStyle w:val="Normal"/>
        <w:ind w:firstLine="720"/>
        <w:jc w:val="both"/>
        <w:rPr>
          <w:lang w:val="en-US"/>
        </w:rPr>
      </w:pPr>
      <w:r>
        <w:rPr>
          <w:lang w:val="en-US"/>
        </w:rPr>
        <w:t xml:space="preserve">47. Blackman A., Harrington W. Using alternative regulatory instruments to control fixed point air pollution in developing countries: lessons from international experience // Discussion Paper 98-21. – March 1998. </w:t>
      </w:r>
    </w:p>
    <w:p>
      <w:pPr>
        <w:pStyle w:val="Normal"/>
        <w:ind w:firstLine="720"/>
        <w:jc w:val="both"/>
        <w:rPr>
          <w:lang w:val="en-US"/>
        </w:rPr>
      </w:pPr>
      <w:r>
        <w:rPr>
          <w:lang w:val="en-US"/>
        </w:rPr>
        <w:t xml:space="preserve">48. Bovenberg A.L., Goulder L.H. Optimal Environmental Taxation in the presence of other Taxes: General Equilibrium Analyses // [Electronic resource]. − October 1994. − NBER Working Paper № 4897. − Mode of access: http://www.nber.org/papers/w4897. </w:t>
      </w:r>
    </w:p>
    <w:p>
      <w:pPr>
        <w:pStyle w:val="Normal"/>
        <w:ind w:firstLine="720"/>
        <w:jc w:val="both"/>
        <w:rPr>
          <w:lang w:val="en-US"/>
        </w:rPr>
      </w:pPr>
      <w:r>
        <w:rPr>
          <w:lang w:val="en-US"/>
        </w:rPr>
        <w:t xml:space="preserve">49. Climate Change Science: An Analysis of Some Key Questions. – Washington, D.C.: National Academy Press, 2001. </w:t>
      </w:r>
    </w:p>
    <w:p>
      <w:pPr>
        <w:pStyle w:val="Normal"/>
        <w:ind w:firstLine="720"/>
        <w:jc w:val="both"/>
        <w:rPr>
          <w:lang w:val="en-US"/>
        </w:rPr>
      </w:pPr>
      <w:r>
        <w:rPr>
          <w:lang w:val="en-US"/>
        </w:rPr>
        <w:t xml:space="preserve">50. Foster J. Ecology Agains Capitalism - Statistical Data Included // Monthly Review. – 2001. – № 10. </w:t>
      </w:r>
    </w:p>
    <w:p>
      <w:pPr>
        <w:pStyle w:val="Normal"/>
        <w:ind w:firstLine="720"/>
        <w:jc w:val="both"/>
        <w:rPr>
          <w:lang w:val="en-US"/>
        </w:rPr>
      </w:pPr>
      <w:r>
        <w:rPr>
          <w:lang w:val="en-US"/>
        </w:rPr>
        <w:t xml:space="preserve">51. Golub A. Preliminary estimation of the forest projects efficiency for carbon sequestration in Russia. – Cambridge: Harvard University, 1999. </w:t>
      </w:r>
    </w:p>
    <w:p>
      <w:pPr>
        <w:pStyle w:val="Normal"/>
        <w:ind w:firstLine="720"/>
        <w:jc w:val="both"/>
        <w:rPr>
          <w:lang w:val="en-US"/>
        </w:rPr>
      </w:pPr>
      <w:r>
        <w:rPr>
          <w:lang w:val="en-US"/>
        </w:rPr>
        <w:t xml:space="preserve">52. Halmann M.M., Steinberg M. Greenhouse gas carbon dioxide mitigation. Boca Raton. London, New York, Washington: Lewis Publishers, 1999. – Ch.1. </w:t>
      </w:r>
    </w:p>
    <w:p>
      <w:pPr>
        <w:pStyle w:val="Normal"/>
        <w:ind w:firstLine="720"/>
        <w:jc w:val="both"/>
        <w:rPr>
          <w:lang w:val="en-US"/>
        </w:rPr>
      </w:pPr>
      <w:r>
        <w:rPr>
          <w:lang w:val="en-US"/>
        </w:rPr>
        <w:t xml:space="preserve">53. Hauff J., Missfelds F. The feasibility of domestic CO2 emissions trading in Poland / J.Hauff, F.Missfelds // Riso National Laboratory [Electronic resource]. − Roskilde, 2000. − Mode of access: www.uneprisoe.org/EmTrading/ETPoland.pdf. </w:t>
      </w:r>
    </w:p>
    <w:p>
      <w:pPr>
        <w:pStyle w:val="Normal"/>
        <w:ind w:firstLine="720"/>
        <w:jc w:val="both"/>
        <w:rPr>
          <w:lang w:val="en-US"/>
        </w:rPr>
      </w:pPr>
      <w:r>
        <w:rPr>
          <w:lang w:val="en-US"/>
        </w:rPr>
        <w:t xml:space="preserve">54. Ingham A., Ulph A. Market-Based Instruments for Reducing CO2 Emissions // Energy Policy. – March 1991. </w:t>
      </w:r>
    </w:p>
    <w:p>
      <w:pPr>
        <w:pStyle w:val="Normal"/>
        <w:ind w:firstLine="720"/>
        <w:jc w:val="both"/>
        <w:rPr>
          <w:lang w:val="en-US"/>
        </w:rPr>
      </w:pPr>
      <w:r>
        <w:rPr>
          <w:lang w:val="en-US"/>
        </w:rPr>
        <w:t xml:space="preserve">55. Metcalf G. Market-based environmental policy instruments // NBER Reporter. – Summer 2001. </w:t>
      </w:r>
    </w:p>
    <w:p>
      <w:pPr>
        <w:pStyle w:val="Normal"/>
        <w:ind w:firstLine="720"/>
        <w:jc w:val="both"/>
        <w:rPr>
          <w:lang w:val="en-US"/>
        </w:rPr>
      </w:pPr>
      <w:r>
        <w:rPr>
          <w:lang w:val="en-US"/>
        </w:rPr>
        <w:t xml:space="preserve">56. Metroeconomica, Sustainable Forestry Pilot Project: An Economic and Financial Analyses. – World Bank. – January 1999. </w:t>
      </w:r>
    </w:p>
    <w:p>
      <w:pPr>
        <w:pStyle w:val="Normal"/>
        <w:ind w:firstLine="720"/>
        <w:jc w:val="both"/>
        <w:rPr>
          <w:lang w:val="en-US"/>
        </w:rPr>
      </w:pPr>
      <w:r>
        <w:rPr>
          <w:lang w:val="en-US"/>
        </w:rPr>
        <w:t xml:space="preserve">57. Nordhaus W.D. The Cost of Slowing Climate Change: a Survey // The Energy Journal. – 1991. – Vol. 12(1). </w:t>
      </w:r>
    </w:p>
    <w:p>
      <w:pPr>
        <w:pStyle w:val="Normal"/>
        <w:ind w:firstLine="720"/>
        <w:jc w:val="both"/>
        <w:rPr>
          <w:lang w:val="en-US"/>
        </w:rPr>
      </w:pPr>
      <w:r>
        <w:rPr>
          <w:lang w:val="en-US"/>
        </w:rPr>
        <w:t xml:space="preserve">58. Nordhaus W.D., Boyer J. Warming the World. – NY, 2000. </w:t>
      </w:r>
    </w:p>
    <w:p>
      <w:pPr>
        <w:pStyle w:val="Normal"/>
        <w:ind w:firstLine="720"/>
        <w:jc w:val="both"/>
        <w:rPr>
          <w:lang w:val="en-US"/>
        </w:rPr>
      </w:pPr>
      <w:r>
        <w:rPr>
          <w:lang w:val="en-US"/>
        </w:rPr>
        <w:t xml:space="preserve">59. Parry Ian W.H. Reducing Carbon Emissions: Interactions with the Tax System Raise the Cost // Resources. – 1997. – Issue 128. </w:t>
      </w:r>
    </w:p>
    <w:p>
      <w:pPr>
        <w:pStyle w:val="Normal"/>
        <w:ind w:firstLine="720"/>
        <w:jc w:val="both"/>
        <w:rPr>
          <w:lang w:val="en-US"/>
        </w:rPr>
      </w:pPr>
      <w:r>
        <w:rPr>
          <w:lang w:val="en-US"/>
        </w:rPr>
        <w:t xml:space="preserve">60. Stavins R. Experience with market-based environmental policy instruments // Discussion Paper 01-58. – November 2001. </w:t>
      </w:r>
    </w:p>
    <w:p>
      <w:pPr>
        <w:pStyle w:val="Normal"/>
        <w:ind w:firstLine="720"/>
        <w:jc w:val="both"/>
        <w:rPr>
          <w:lang w:val="en-US"/>
        </w:rPr>
      </w:pPr>
      <w:r>
        <w:rPr>
          <w:lang w:val="en-US"/>
        </w:rPr>
        <w:t xml:space="preserve">61. Stavins R., Zylicz T. Environmental Policy in a Transition Economy: Designing Tradable permits for Poland. Environmental Discussion Paper № 9. – [Electronic resource]. – January 1995. – Mode of access: http://www.cid.harvard.edu/archive/esd/pdfs/iep/edp09.pdf. </w:t>
      </w:r>
    </w:p>
    <w:p>
      <w:pPr>
        <w:pStyle w:val="Normal"/>
        <w:ind w:firstLine="720"/>
        <w:jc w:val="both"/>
        <w:rPr>
          <w:lang w:val="en-US"/>
        </w:rPr>
      </w:pPr>
      <w:r>
        <w:rPr>
          <w:lang w:val="en-US"/>
        </w:rPr>
        <w:t xml:space="preserve">62. Strukova E.B., Sidorenko V.N., Bobylev S.N., Golub A.A., Safonov G.V., Avaliani S.L. Macroeconomic Assessment of Environment-Related Human Health Damage Cost for Russia // The World Bank, 2000. </w:t>
      </w:r>
    </w:p>
    <w:p>
      <w:pPr>
        <w:pStyle w:val="Normal"/>
        <w:ind w:firstLine="720"/>
        <w:jc w:val="both"/>
        <w:rPr>
          <w:lang w:val="en-US"/>
        </w:rPr>
      </w:pPr>
      <w:r>
        <w:rPr>
          <w:lang w:val="en-US"/>
        </w:rPr>
        <w:t xml:space="preserve">63. The Clean Development Mechanism // The U.S. View. – [Electronic resource]. – Mode of access: http://www.unfccc.int/Kyoto_protocol/mechanisms/clean_development_mechanism/items/2718.php </w:t>
      </w:r>
    </w:p>
    <w:p>
      <w:pPr>
        <w:pStyle w:val="Normal"/>
        <w:ind w:firstLine="720"/>
        <w:jc w:val="both"/>
        <w:rPr>
          <w:lang w:val="en-US"/>
        </w:rPr>
      </w:pPr>
      <w:r>
        <w:rPr>
          <w:lang w:val="en-US"/>
        </w:rPr>
        <w:t xml:space="preserve">64. Tietenberg T., Victor D. Emission Trading: An Exercise in Reforming Pollution Policy // Resources for the Future. – 1985. </w:t>
      </w:r>
    </w:p>
    <w:p>
      <w:pPr>
        <w:pStyle w:val="Normal"/>
        <w:ind w:firstLine="720"/>
        <w:jc w:val="both"/>
        <w:rPr>
          <w:lang w:val="en-US"/>
        </w:rPr>
      </w:pPr>
      <w:r>
        <w:rPr>
          <w:lang w:val="en-US"/>
        </w:rPr>
        <w:t>65. Victor D. Limits of market-based Strategies for Slowing Global warming: The Case of Tradable Permits // Policy Sciences. – 1991. – № 4.</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6:19:00Z</dcterms:created>
  <dc:creator>Administrator</dc:creator>
  <dc:description/>
  <cp:keywords/>
  <dc:language>en-US</dc:language>
  <cp:lastModifiedBy>Снетенчуки</cp:lastModifiedBy>
  <dcterms:modified xsi:type="dcterms:W3CDTF">2009-11-29T06:19:00Z</dcterms:modified>
  <cp:revision>2</cp:revision>
  <dc:subject/>
  <dc:title>Cодержание </dc:title>
</cp:coreProperties>
</file>