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 Анализ технического состояния подстанции «Сомкино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Характеристика схемы электрических соединений и основно-го электротехнического оборуд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 Характеристика устройств релейной защиты, противоава-рийной автоматики и системы управ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 Выводы о техническом состоянии подстан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 Выбор типа, числа и мощности трансформатор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 Выбор основной схемы электрических соединен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 Выбор структурной схемы подстан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 Выбор схемы электрических соединений РУ В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3 Выбор схемы электрических соединений РУ С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4 Выбор схемы электрических соединений РУ Н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 Выбор основного оборуд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 Расчёт токов короткого замык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 Выбор выключателей и разъединителей на стороне В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3 Выбор выключателей и разъединителей на стороне С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4 Выбор выключателей и разъединителей на стороне Н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 Выбор трансформаторов тока и напряжения, измерительных приборов, приборов учёта и контроля электроэнерг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1Выбор средств контроля и измерений РУ ВН, РУ СН, РУ Н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2 Выбор трансформаторов то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2.1 Выбор трансформаторов тока на стороне 500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2.2 Выбор трансформаторов тока на стороне 220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2.3 Выбор трансформаторов тока на стороне 35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3 Выбор трансформаторов напряж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3.1 Выбор трансформаторов напряжения на стороне 500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3.2 Выбор трансформаторов напряжения на стороне 220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3.3 Выбор трансформаторов напряжения на стороне 35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 Выбор схемы питания собственных нуж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1 Выбор трансформатора собственных нуж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2 Выбор аккумуляторной батаре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 Выбор токоведущих частей, ОПН и высокочастотных заградителе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1 Выбор токоведущих частей РУ 500, 220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1.1 Выбор ТВЧ 500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1.2 Выбор ТВЧ 220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2 Выбор ОПН и высокочастотных заградителей 500, 220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 Выбор элементной базы и фирмы производител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 Релейная защита и автоматика трансформатора собственных нуж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1 Обоснование выбора типов защит и автомат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2 Техническое описание БМРЗ-ТР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2.1 Схема подключ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2.2 Трехступенчатая максимальная токовая защи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2.3 Защита от обрыва фазы питающего фиде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2.4 Функции сигнализ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2.5 Газовая защи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2.6 Вспомогательные функ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3 Расчёт устав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3.1 Токовая отсеч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3.2 МТЗ с пуском по напряжению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3.3 Защита от перегруз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3.4 Газовая защи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 Защита и автоматика группы автотрансформаторов 3хАОДЦТН-167000/500/220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1 Обоснование выбора типов защит и автомат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2 Техническое опис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2.1 Дифференциальная защита трансформато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2.2 Максимальная токовая защита НН автотрансформато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2.3 Защита от перегруз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2.4 Токовая защита нулевой последователь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2.5 Устройство резервирования отказа выключател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2.6 Газовая защи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2.7 Струйная защита отсека РП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3 Расчет устав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3.1 ДЗ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3.2 Дистанционная защи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3.3 МТЗ НН автотрансформато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3.4 Защита от перегруз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3.5 Токовая защита нулевой последовательности С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3.6 УР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3.7 Мгновенная токовая отсечка от замыканий на землю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3.8 ТЗНП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3.9 Защита от многофазных замыкан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3.10 Защита от перегруз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 Релейная защита сборных шин 220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1 Обоснование выбора типов защит и автомат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2 Техническое опис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2.1 Основные принципы выполнения защит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2.2 Опробов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2.3 Схема подключ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3 Расчёт устав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3.1 Дифференциальная защита ш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 Релейная защита и автоматика обходного выключател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1 Обоснование выбора типов защит и автомат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2 Техническое опис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2.1 Схема подключ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3 Расчёт устав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 Релейная защита и автоматика шиносоединительного выклю-чател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1 Обоснование выбора типов защит и автомат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2 Техническое опис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2.1 МТЗ от многофазных КЗ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2.2 Токовая ненаправленная защита нулевой последователь-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2.3 Схема подключ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3 Расчёт устав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3.1 Максимальная токовая защита от многофазных КЗ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3.2 Токовая защита нулевой последователь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3.3 Автоматическое повторное в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3.4 Устройство резервирования отказов выключател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 Релейная защита и автоматика воздушных линий 220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1 Обоснование выбора типа защит и автомат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2 Техническое опис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2.1 Дифференциально-фазная защи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2.2 Дистанционная защи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2.3 Реле сопротивления ДЗ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2.4 Блокировка при качания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2.5 Токовая направленная защита нулевой последовательно-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2.6 Реле тока нулевой последователь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2.7 Реле направления мощности нулевой последователь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2.8 Токовая отсеч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2.9 Реле максимального то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2.10 Схема подключ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3 Расчет уставок ВЛ 220 кВ «Пимская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3.1 Дифференциально-фазная защи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3.2 Устройство резервирования отказов выключател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3.3 Дистанционная защи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3.4 Токовая отсеч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3.5 Токовая защита нулевой последователь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3.6 Автоматическое повторное в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3.7 Устройство резервирования отказов выключател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 Релейная защита шин 500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1 Обоснование выбора типа защит и автомат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2 Техническое опис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 Релейная защита и автоматика воздушных линий 500 к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1 Обоснование выбора типа защит и автомат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2 Техническое опис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3 Расчёт уставок ВЛ 500 кВ «СГРЭС-1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3.1 Токовая отсеч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3.2 Дистанционная защи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3.3 Дифференциально-фазная защи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3.4 Автоматическое повторное в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3.5 Устройство резервирования отказов выключате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 Специальный вопрос: регистраторы аварийных режим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1 Регистрация аварийных процессов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2 Регистратор событий терминала БЭ2704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3 Система мониторинга “EKRASMS”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3.1 Внешняя база данных событ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3.2 Программа анализа устав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4 Программа WNDR32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4.1 Назначение и возмож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4.2 Возможности программы по анализу аварийных процесс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4.2.2 Создание новых расчетных график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4.2.3. Инвертирование сигнал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4.2.4. Частота се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4.2.5 Синхронизация осциллограм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4.2.6 Формулы комплексных сопротивлений Z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4.2.7 Экспорт в формат Comtrad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4.2.8 Печа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 Экономическая час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1 Капитальные затраты на сооружение подстанции «Сомкино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2 Определение объема эксплуатационных работ и текущего ремонта по подстан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3 Расчет фонда заработной плат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4 Определение дохода и расчет срока окупаемости подстан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5 Сводные технико-экономические и плановые показатели ПС «Сомкино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 Безопасность жизнедеятель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1 Территория, компоновка и конструктивная часть подстан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1.1 Ограждение территории подстан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1.2 Основные габариты и разрывы, обеспечивающие безопасность работ и осмотра оборудования на ОР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1.3 Основные требования к установке трансформато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1.4 Проезд на ОРУ передвижных монтажно-ремонтных механизмов, приспособлений и передвижных лаборатор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1.5 Правила окраски токоведущих часте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1.6 Требования к устройству дверей и замк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2 Электробезопаснос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2.1 Расчёт защитного зазем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2.2 Контроль изоля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3 Вентиляция и освещ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3.1 Расчёт вентиляции помещения аккумуляторных батаре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3.2 Расчёт освещения ОР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4 Пожарная безопаснос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3.1 Молниезащита подстан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Реконструкция подстанции «Сомкино» 500/220/35 кВ обусловлена моральным и физическим износом значительной части основного и вспомогательного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лагаемая реконструкция подстанции позволит за счёт применения современного оборудования повысить качество и надежность электроснабжения потребителей и улучшить условия труда обслуживающего персон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ическое перевооружение релейной защиты производится в направлении замены физически и морально устаревших устройств РЗ на новые, соответствующие современному техническому уровню и выпускаемые на данный момент отечественной промышленно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конструкция релейной защиты и автоматики подстанции выполнена на унифицированной микропроцессорной платформе типа БЭ2704 НПП «ЭКРА», на базе которой создана серия терминалов, реализующих функции релейной защиты, автоматики и управления присоединений 110-750 кВ, хорошо зарекомендовавших себя в России и во всём ми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1 Обоснование выбора типов защит и автома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3.2.51. для трансформаторов должны быть предусмотре-ны устройства релейной защиты от следующих видов повреждений и ненормаль-ных режимов работ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многофазных замыканий в обмотках и на выводах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витковых замыканий в обмотках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токов в обмотках, обусловленных внешними КЗ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) токов в обмотках, обусловленных перегрузко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) понижения уровня мас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3.2.53. газовая защита от повреждений внутри кожуха, сопровождающихся выделением газа, и от понижения уровня масла может быть установлена на трансформаторах мощностью 1–4 МВА. Газовая защита должна действовать на сигнал при слабом газообразовании и понижении уровня масла и на отключение при интенсивном газообразовании и дальнейшем понижении уров-ня масла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2.1 МТЗ от многофазных К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ТЗ содержит по три реле максимального тока для каждой из ступеней. Ре-ле максимального тока ступени объединены по схеме ИЛИ и включены на фазные то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апазон регулирования уставок по току срабатывания реле максимально-го тока для каждой из ступеней МТЗ от 0,05 до 30 I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няя основная погрешность по току срабатывания реле максимального тока всех ступеней МТЗ не превышает 5% от уста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эффициент возврата реле максимального тока МТЗ не менее 0,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иваются уставки по выдержкам времени ступеней МТЗ в диа-пазоне от 0,05 до 3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усмотрена возможность ускорения срабатывания II ступени МТЗ при включении выключателя. Время ускорения изменяется в диапазоне от 0,05 до 2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ремя ввода ускорения изменяется в диапазоне от 0,7 до 2 с. Цепь ускоре-ния подготавливается при отключенном положении выключателя и пускается сигналом от контроля цепи включения (KQT) выключателя. Предусмотрена воз-можность вывода цепи ускорения из работы /17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2.2 Токовая ненаправленная защита нулевой последователь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хема ТЗНП содержит три ненаправленные ступени, включающ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реле тока нулевой последователь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цепи логи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ле тока ТЗНП реагируют на ток нулевой последова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ены диапазоны уставок по току срабатывания (Iс.р.) реле тока всех ступеней ТЗНП от 0,05 до 30 I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няя основная погрешность по току срабатывания реле тока ТЗНП составляет не более 5% от уста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эффициент возврата реле тока ТЗНП не менее 0,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ремя срабатывания реле тока ТЗНП всех ступеней при подаче входного тока, равного 2Iс.р., не превышает 0,025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ремя срабатывания реле тока I ступени ТЗНП при подаче тока, равного 1,2 Iср, не более 0,04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ремя возврата реле тока ТЗНП всех ступеней при сбросе тока от 10Iс.р. до нуля не превышает 0,04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пи лог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ен диапазон уставок по выдержкам времени от 0,01 до 30 с для пер-вой ступени и от 0,05 до 30 с для второй и третьей ступеней ТЗН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усмотрена возможность ускорения II или III ступени ТЗНП при вклю-чении выключателя. Диапазон уставок выдержек времени при работе с ускорени-ем от 0,05 до 2 с. Время ввода ускорения при включении выключателя задается в диапазоне от 0,7 до 2,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пь ускорения подготавливается при отключенном положении выключа-теля и пускается сигналом от контроля цепи включения (KQT) выключателя. Пре-дусмотрена возможность вывода цепи ускорения из работы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\\\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каждой ВЛ 500 кВ устанавливаем основную быстродействующую высо-кочастотную защиту от всех видов КЗ. Защита работает без выдержки времени при всех видах КЗ в любой точке защищаемой ВЛ во всех режимах работы энер-госистемы и защищаемой В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защиты воздушной линии 500 кВ используем современную микропро-цессорную дифференциально-фазную защита ВЛ 330-1150 кВ производства НПП «ЭКРА» типа ШЭ2710 58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каждой ВЛ 330-1150 кВ устанавливается набор резервных защит от всех видов КЗ. Резервные защиты обеспечивают ближнее резервирование и дальнее ре-зервирование защ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ачестве резервных защит применяются трехступенчатая дистанционная защита от междуфазных КЗ, токовая отсечка (дополнительная защита от близких междуфазных КЗ) и четырехступенчатая токовая защита нулевой последователь-ности от КЗ на землю (земляная защит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\\\В результате реконструкции подстанции было выбрано современное оборудование и обновлена система РЗи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щита проектировалась с учетом современных стандартов по качеству осуществления релейной защиты и простоты её обслуживания. Предъявляемым требованиям соответствует оборудование НПП «ЭКРА». Оборудование этой фирмы произведено на микропроцессорной базе и имеет следующие преимущест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сокая надежность электроснабжения, коэффициент готовности близкий к 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минимальные габаритные показатели, что позволяет более эффективно использовать имеющиеся площад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легкость наладки и обслуживания оборудования, возможность отказаться от содержания большого штата постоянного обслуживающего персонал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легкость расширения функций при реконструкции се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ебольшой срок окупаем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ыли изучены функциональные возможности выбранных терминалов и схемы их присоединения к защищаемым объектам, а также рассчитаны уставки основных и резервных защит и автома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на устройств РЗ позволила повысить быстродействие, чувствительность срабатывания и обеспечить надежность ближнего и дальнего резерв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ыл произведён расчёт эффективности инвестиций в реконструкцию подстанции, а также численность персонала и годовой фонд заработной пла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екте были рассмотрены вопросы охраны труда: мероприятия, направленные на повышение безопасности при эксплуатации электроустановок, а также проведен расчёт молниезащиты, освещения и заземления ОРУ 220 к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ачестве специального вопроса к дипломному проекту была рассмотрена регистрация (и архивирование) событий и параметров, необходимых для оперативного и ретроспективного анализа работы оборудования, персонала, в том числе аварийных ситуаций и осциллографирование аварийных процессов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Электротехнический справочник: т.3 Производство, передача и распределение электрической энергии / Под общ. ред. профессоров МЭИ В.Г. Герасимова и др. – 8-е изд., испр. И доп. – М.: Издательство МЭИ, 2002. – 964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авила устройства электроустановок. – СПб.:Издательство ДЕАН, 2001–928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ожкова Л.Д., Козулин В.С. Электрооборудование станций и подстанций: Учебник для техникумов, 3-е изд., перераб. и доп. – М.: Энергоатомиздат, 1987. – 648с.: 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еклепаев Б.Н., Крючков И.П. Электрическая часть электростанций и подстанций: Справочные материалы для курсового и дипломного проектирования: Учеб. пособие для вузов. – 4-е изд., перераб. и доп. – М.: Энергоатомиздат, 1989. – 608с.: 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Выбор электрической аппаратуры, токоведущих частей и изоляторов. Учебное пособие к курсовому и дипломному проектированию Р.В.Гайсаров, И.Т. Лисовск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Рекомендации по технологическому проектированию подстанций переменного тока с высшим напряжением 35-750 кВ, - приказ Министерства Энергетики РФ от 30 июня 2003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Справочник по проектированию электрических сетей / Под редакцией Д.Л. Файбисовича. – Изд-во НЦ ЭНАС, 2006. – 320с. 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Управление организацией: Учебник/ Под ред. А. Г. Поршнева, З.П. Румянцевой, Н. А. Саломатина. – 2-е изд., перераб. И доп. – М.: ИНФРА-М, 2001. – 669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СНиП.23-05-95. Естественное и искусственное освещение. Нормы проект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ГОСТ 12.1.038-82 ССБТ И –1.04.88. Электробезопасность. Предельно допустимые уровни напряжений прикосновения и то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НПБ 105-95. Нормы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Инструкция по устройству молниезащиты зданий и сооружений. РД 34.21.122 – 87 / Минэнерго СССР. – М.: Энергоатомиздат, 1989. – 56 с. и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Долин П.А. Основы техники безопасности в электроустановках: Учеб. Пособие для вузов. – 2-е изд., перераб. И доп. – м. Энергоатомиздат. 1984. – 448 с. 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Руководство по эксплуатации шкафа защиты автотрансформатора типа ШЭ2710 54254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Руководство по эксплуатации шкафа дифференциальной защиты шин типа ШЭ2607 06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Руководство по эксплуатации шкафа автоматики управления обходным выключателем и защит присоединения типа ШЭ2607 0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Руководство по эксплуатации шкафа автоматики управления и резервных защит секционного (шиносоединительного) выключателя типа ШЭ2607 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 Руководство по эксплуатации шкафа дифференциально-фазной защиты линии напряжением 110-220 кВ типа ШЭ2607 081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Релейная защита: конспект лек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Руководство по эксплуатации шкафа защиты сборных шин напряжением 330-750 кВ типа ШЭ2607 56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Руководство по эксплуатации шкафа дифференциально-фазной защиты линий напряжением 330-750 кВ типа ШЭ2710 58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Руководство по эксплуатации шкафа резервной защиты и однофазного автоматического повторного включения линии типа ШЭ 2710 5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Андреев В.А. Релейная защита и автоматика систем электроснабжения. – М.: Энергоатомиздат, 1991. – 496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Чернобровов Н.В. Релейная защита. – М.: Энергия, 1974. – 680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Шабад М.А. Расчеты релейной защиты и автоматики распределительных сетей. – 3-е изд., перераб.и доп. – Л.: Энероатомиздат. Ленингр. Отд-ние, 1985. – 296с.,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Стандарт предприятия. Курсовые и дипломные проекты. Общие требования к оформлению. – Челябинск: ЧГТУ, 1996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43:00Z</dcterms:created>
  <dc:creator>Administrator</dc:creator>
  <dc:description/>
  <cp:keywords/>
  <dc:language>en-US</dc:language>
  <cp:lastModifiedBy>Снетенчуки</cp:lastModifiedBy>
  <dcterms:modified xsi:type="dcterms:W3CDTF">2009-11-29T06:43:00Z</dcterms:modified>
  <cp:revision>2</cp:revision>
  <dc:subject/>
  <dc:title>Cодержание </dc:title>
</cp:coreProperties>
</file>