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t xml:space="preserve">Содержание </w:t>
        <w:tab/>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t xml:space="preserve">Введение </w:t>
      </w:r>
      <w:r>
        <w:rPr>
          <w:lang w:val="en-US"/>
        </w:rPr>
        <w:t xml:space="preserve"> </w:t>
      </w:r>
    </w:p>
    <w:p>
      <w:pPr>
        <w:pStyle w:val="Normal"/>
        <w:ind w:firstLine="720"/>
        <w:jc w:val="both"/>
        <w:rPr/>
      </w:pPr>
      <w:r>
        <w:rPr/>
        <w:t xml:space="preserve">Глава 1. Общая характеристика наказания как категории уголовного права   </w:t>
      </w:r>
    </w:p>
    <w:p>
      <w:pPr>
        <w:pStyle w:val="Normal"/>
        <w:ind w:firstLine="720"/>
        <w:jc w:val="both"/>
        <w:rPr>
          <w:lang w:val="en-US"/>
        </w:rPr>
      </w:pPr>
      <w:r>
        <w:rPr/>
        <w:t xml:space="preserve">1.1. Понятие, признаки и цели наказания </w:t>
      </w:r>
      <w:r>
        <w:rPr>
          <w:lang w:val="en-US"/>
        </w:rPr>
        <w:t xml:space="preserve"> </w:t>
      </w:r>
    </w:p>
    <w:p>
      <w:pPr>
        <w:pStyle w:val="Normal"/>
        <w:ind w:firstLine="720"/>
        <w:jc w:val="both"/>
        <w:rPr>
          <w:lang w:val="en-US"/>
        </w:rPr>
      </w:pPr>
      <w:r>
        <w:rPr/>
        <w:t xml:space="preserve">1.2. Система наказаний </w:t>
      </w:r>
      <w:r>
        <w:rPr>
          <w:lang w:val="en-US"/>
        </w:rPr>
        <w:t xml:space="preserve"> </w:t>
      </w:r>
    </w:p>
    <w:p>
      <w:pPr>
        <w:pStyle w:val="Normal"/>
        <w:ind w:firstLine="720"/>
        <w:jc w:val="both"/>
        <w:rPr>
          <w:lang w:val="en-US"/>
        </w:rPr>
      </w:pPr>
      <w:r>
        <w:rPr/>
        <w:t xml:space="preserve">Глава 2. Назначение наказания </w:t>
      </w:r>
      <w:r>
        <w:rPr>
          <w:lang w:val="en-US"/>
        </w:rPr>
        <w:t xml:space="preserve"> </w:t>
      </w:r>
    </w:p>
    <w:p>
      <w:pPr>
        <w:pStyle w:val="Normal"/>
        <w:ind w:firstLine="720"/>
        <w:jc w:val="both"/>
        <w:rPr/>
      </w:pPr>
      <w:r>
        <w:rPr/>
        <w:t xml:space="preserve">2.1. Общая характеристика порядка назначения наказания </w:t>
      </w:r>
      <w:r>
        <w:rPr>
          <w:lang w:val="en-US"/>
        </w:rPr>
        <w:t xml:space="preserve"> </w:t>
      </w:r>
      <w:r>
        <w:rPr/>
        <w:t xml:space="preserve"> </w:t>
      </w:r>
    </w:p>
    <w:p>
      <w:pPr>
        <w:pStyle w:val="Normal"/>
        <w:ind w:firstLine="720"/>
        <w:jc w:val="both"/>
        <w:rPr/>
      </w:pPr>
      <w:r>
        <w:rPr/>
        <w:t xml:space="preserve">2.2. Особенности назначения наказания при совокупности преступлений и приговоров  </w:t>
      </w:r>
    </w:p>
    <w:p>
      <w:pPr>
        <w:pStyle w:val="Normal"/>
        <w:ind w:firstLine="720"/>
        <w:jc w:val="both"/>
        <w:rPr/>
      </w:pPr>
      <w:r>
        <w:rPr/>
        <w:t xml:space="preserve">Глава 3. Развитие концепции наказания </w:t>
      </w:r>
      <w:r>
        <w:rPr>
          <w:lang w:val="en-US"/>
        </w:rPr>
        <w:t xml:space="preserve"> </w:t>
      </w:r>
      <w:r>
        <w:rPr/>
        <w:t xml:space="preserve"> </w:t>
      </w:r>
    </w:p>
    <w:p>
      <w:pPr>
        <w:pStyle w:val="Normal"/>
        <w:ind w:firstLine="720"/>
        <w:jc w:val="both"/>
        <w:rPr/>
      </w:pPr>
      <w:r>
        <w:rPr/>
        <w:t xml:space="preserve">3.1. История понятия «уголовное наказание» </w:t>
      </w:r>
      <w:r>
        <w:rPr>
          <w:lang w:val="en-US"/>
        </w:rPr>
        <w:t xml:space="preserve"> </w:t>
      </w:r>
      <w:r>
        <w:rPr/>
        <w:t xml:space="preserve"> </w:t>
      </w:r>
    </w:p>
    <w:p>
      <w:pPr>
        <w:pStyle w:val="Normal"/>
        <w:ind w:firstLine="720"/>
        <w:jc w:val="both"/>
        <w:rPr/>
      </w:pPr>
      <w:r>
        <w:rPr/>
        <w:t xml:space="preserve">3.2. Перспективы развития концепции наказания в уголовном праве  </w:t>
      </w:r>
    </w:p>
    <w:p>
      <w:pPr>
        <w:pStyle w:val="Normal"/>
        <w:ind w:firstLine="720"/>
        <w:jc w:val="both"/>
        <w:rPr/>
      </w:pPr>
      <w:r>
        <w:rPr/>
        <w:t xml:space="preserve">Заключение </w:t>
      </w:r>
      <w:r>
        <w:rPr>
          <w:lang w:val="en-US"/>
        </w:rPr>
        <w:t xml:space="preserve"> </w:t>
      </w:r>
      <w:r>
        <w:rPr/>
        <w:t xml:space="preserve"> </w:t>
      </w:r>
    </w:p>
    <w:p>
      <w:pPr>
        <w:pStyle w:val="Normal"/>
        <w:ind w:firstLine="720"/>
        <w:jc w:val="both"/>
        <w:rPr/>
      </w:pPr>
      <w:r>
        <w:rPr/>
        <w:t xml:space="preserve">Список использованной литературы </w:t>
      </w:r>
      <w:r>
        <w:rPr>
          <w:lang w:val="en-US"/>
        </w:rPr>
        <w:t xml:space="preserve"> </w:t>
      </w:r>
      <w:r>
        <w:rPr/>
        <w:t xml:space="preserve"> </w:t>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работы. Процесс демократических преобразований в Российской Федерации нераздельно связан с построением цивилизованного правового государства, способного обеспечить защиту своих наивысших ценностей от преступных посягательств. </w:t>
      </w:r>
    </w:p>
    <w:p>
      <w:pPr>
        <w:pStyle w:val="Normal"/>
        <w:ind w:firstLine="720"/>
        <w:jc w:val="both"/>
        <w:rPr/>
      </w:pPr>
      <w:r>
        <w:rPr/>
        <w:t xml:space="preserve">Среди средств, применяемых государством в системном воздействии на преступность, наиболее строгим, распространенным было и неизбежно остается уголовное наказание. </w:t>
      </w:r>
    </w:p>
    <w:p>
      <w:pPr>
        <w:pStyle w:val="Normal"/>
        <w:ind w:firstLine="720"/>
        <w:jc w:val="both"/>
        <w:rPr/>
      </w:pPr>
      <w:r>
        <w:rPr/>
        <w:t xml:space="preserve">Однако его реализация не всегда осуществлялась адекватно состоянию преступности, ее структуре и динамике, социально-экономическим условиям в стране. Ошибки в использовании уголовного наказания, наряду с другими факторами, способны ослабить борьбу с преступностью, привести к повышению ее уровня, росту числа преступлений, представляющих большую общественную опасность, могут дискредитировать правоохранительную и судебную деятельность, а также всю государственную власть. </w:t>
      </w:r>
    </w:p>
    <w:p>
      <w:pPr>
        <w:pStyle w:val="Normal"/>
        <w:ind w:firstLine="720"/>
        <w:jc w:val="both"/>
        <w:rPr/>
      </w:pPr>
      <w:r>
        <w:rPr/>
        <w:t xml:space="preserve">Именно этим обусловливается интерес, проявляемый к институту наказания со стороны как теоретиков уголовного права, так и практических работников. От того, насколько законным, справедливым и обоснованным будет наказание, во многом зависит достижение целей, поставленных перед уголовным законодательством. </w:t>
      </w:r>
    </w:p>
    <w:p>
      <w:pPr>
        <w:pStyle w:val="Normal"/>
        <w:ind w:firstLine="720"/>
        <w:jc w:val="both"/>
        <w:rPr/>
      </w:pPr>
      <w:r>
        <w:rPr/>
        <w:t xml:space="preserve">В юридической литературе не все ученые придерживались и придерживаются мнения о диалектическом взаимодействии преступления и наказания. По мнению одних, первенствующее место в уголовном праве, несомненно принадлежит наказанию, в нем выражается душа, идея уголовного права. Другие считают, что и фактически, и логически преступление предшествовало наказанию и по существу вся система наказаний играет служебную роль в качестве мер борьбы с преступностью. </w:t>
      </w:r>
    </w:p>
    <w:p>
      <w:pPr>
        <w:pStyle w:val="Normal"/>
        <w:ind w:firstLine="720"/>
        <w:jc w:val="both"/>
        <w:rPr/>
      </w:pPr>
      <w:r>
        <w:rPr/>
        <w:t xml:space="preserve">Основные начала наказания являются правовым институтом, поскольку базируются на категориях справедливости, гуманизма и нравственности. Существующая практика нуждается в общих теоретических разработках института наказания, чтобы исключить различные толкования и применение норм закона и, следовательно, нарушение законности. </w:t>
      </w:r>
    </w:p>
    <w:p>
      <w:pPr>
        <w:pStyle w:val="Normal"/>
        <w:ind w:firstLine="720"/>
        <w:jc w:val="both"/>
        <w:rPr/>
      </w:pPr>
      <w:r>
        <w:rPr/>
        <w:t xml:space="preserve">Степень исследованности проблемы. Вопросы, касающиеся понятия наказания и его целей нашли отражение в работах Бернера А.Ф., Сергиевского И.Д., Познышева С.В., Пионтковского А.А., Шаргородского М.Д., Осипова П.К., Беляева Н.А., Карпеца И.И., Ноя И.С., Чучаева А.И., Новоселова Г.П. и др. Значительное число научных работ посвящено раскрытию различных аспектов данного института. </w:t>
      </w:r>
    </w:p>
    <w:p>
      <w:pPr>
        <w:pStyle w:val="Normal"/>
        <w:ind w:firstLine="720"/>
        <w:jc w:val="both"/>
        <w:rPr/>
      </w:pPr>
      <w:r>
        <w:rPr/>
        <w:t xml:space="preserve">В дипломной работе также проанализировано толкование понятия и целей уголовного наказания сторонниками разных подходов к этому вопросу. </w:t>
      </w:r>
    </w:p>
    <w:p>
      <w:pPr>
        <w:pStyle w:val="Normal"/>
        <w:ind w:firstLine="720"/>
        <w:jc w:val="both"/>
        <w:rPr/>
      </w:pPr>
      <w:r>
        <w:rPr/>
        <w:t xml:space="preserve">Объект исследования – общественные отношения, складывающиеся в сфере регулирования института уголовного наказания. </w:t>
      </w:r>
    </w:p>
    <w:p>
      <w:pPr>
        <w:pStyle w:val="Normal"/>
        <w:ind w:firstLine="720"/>
        <w:jc w:val="both"/>
        <w:rPr/>
      </w:pPr>
      <w:r>
        <w:rPr/>
        <w:t xml:space="preserve">Предмет исследования – комплекс нормативно – правовых актов, научной литературы и судебной практики, устанавливающий основы уголовного наказания. </w:t>
      </w:r>
    </w:p>
    <w:p>
      <w:pPr>
        <w:pStyle w:val="Normal"/>
        <w:ind w:firstLine="720"/>
        <w:jc w:val="both"/>
        <w:rPr/>
      </w:pPr>
      <w:r>
        <w:rPr/>
        <w:t xml:space="preserve">Цель настоящего дипломного исследование – изучение понятия, целей и видов уголовного наказания. </w:t>
      </w:r>
    </w:p>
    <w:p>
      <w:pPr>
        <w:pStyle w:val="Normal"/>
        <w:ind w:firstLine="720"/>
        <w:jc w:val="both"/>
        <w:rPr/>
      </w:pPr>
      <w:r>
        <w:rPr/>
        <w:t xml:space="preserve">Задачи работы: </w:t>
      </w:r>
    </w:p>
    <w:p>
      <w:pPr>
        <w:pStyle w:val="Normal"/>
        <w:ind w:firstLine="720"/>
        <w:jc w:val="both"/>
        <w:rPr/>
      </w:pPr>
      <w:r>
        <w:rPr/>
        <w:t xml:space="preserve">- исследование определения категории «уголовное наказание»; </w:t>
      </w:r>
    </w:p>
    <w:p>
      <w:pPr>
        <w:pStyle w:val="Normal"/>
        <w:ind w:firstLine="720"/>
        <w:jc w:val="both"/>
        <w:rPr/>
      </w:pPr>
      <w:r>
        <w:rPr/>
        <w:t xml:space="preserve">- изучение целей уголовного наказания; </w:t>
      </w:r>
    </w:p>
    <w:p>
      <w:pPr>
        <w:pStyle w:val="Normal"/>
        <w:ind w:firstLine="720"/>
        <w:jc w:val="both"/>
        <w:rPr/>
      </w:pPr>
      <w:r>
        <w:rPr/>
        <w:t xml:space="preserve">- исследование видов уголовного наказания. </w:t>
      </w:r>
    </w:p>
    <w:p>
      <w:pPr>
        <w:pStyle w:val="Normal"/>
        <w:ind w:firstLine="720"/>
        <w:jc w:val="both"/>
        <w:rPr/>
      </w:pPr>
      <w:r>
        <w:rPr/>
        <w:t xml:space="preserve">Структура работы. Настоящее дипломное исследование состоит из введения, двух глав, заключения и списка литературы. </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Общая характеристика наказания как категории уголовного права </w:t>
      </w:r>
    </w:p>
    <w:p>
      <w:pPr>
        <w:pStyle w:val="Normal"/>
        <w:ind w:firstLine="720"/>
        <w:jc w:val="both"/>
        <w:rPr/>
      </w:pPr>
      <w:r>
        <w:rPr/>
        <w:t xml:space="preserve">1.1. Понятие, признаки и цели наказания </w:t>
      </w:r>
    </w:p>
    <w:p>
      <w:pPr>
        <w:pStyle w:val="Normal"/>
        <w:ind w:firstLine="720"/>
        <w:jc w:val="both"/>
        <w:rPr/>
      </w:pPr>
      <w:r>
        <w:rPr/>
      </w:r>
    </w:p>
    <w:p>
      <w:pPr>
        <w:pStyle w:val="Normal"/>
        <w:ind w:firstLine="720"/>
        <w:jc w:val="both"/>
        <w:rPr/>
      </w:pPr>
      <w:r>
        <w:rPr/>
        <w:t xml:space="preserve">Уголовное право современной России определяет наказание путем закрепления в ней следующих признаков: </w:t>
      </w:r>
    </w:p>
    <w:p>
      <w:pPr>
        <w:pStyle w:val="Normal"/>
        <w:ind w:firstLine="720"/>
        <w:jc w:val="both"/>
        <w:rPr/>
      </w:pPr>
      <w:r>
        <w:rPr/>
        <w:t xml:space="preserve">- наказание есть мера государственного принуждения; </w:t>
      </w:r>
    </w:p>
    <w:p>
      <w:pPr>
        <w:pStyle w:val="Normal"/>
        <w:ind w:firstLine="720"/>
        <w:jc w:val="both"/>
        <w:rPr/>
      </w:pPr>
      <w:r>
        <w:rPr/>
        <w:t xml:space="preserve">- наказание назначается по приговору суда; </w:t>
      </w:r>
    </w:p>
    <w:p>
      <w:pPr>
        <w:pStyle w:val="Normal"/>
        <w:ind w:firstLine="720"/>
        <w:jc w:val="both"/>
        <w:rPr/>
      </w:pPr>
      <w:r>
        <w:rPr/>
        <w:t xml:space="preserve">- наказание применяется к лицу, признанному виновным в совершении преступления; </w:t>
      </w:r>
    </w:p>
    <w:p>
      <w:pPr>
        <w:pStyle w:val="Normal"/>
        <w:ind w:firstLine="720"/>
        <w:jc w:val="both"/>
        <w:rPr/>
      </w:pPr>
      <w:r>
        <w:rPr/>
        <w:t xml:space="preserve">- наказание состоит в предусмотренных УК РФ лишении или ограничении прав и свобод этого лица. </w:t>
      </w:r>
    </w:p>
    <w:p>
      <w:pPr>
        <w:pStyle w:val="Normal"/>
        <w:ind w:firstLine="720"/>
        <w:jc w:val="both"/>
        <w:rPr/>
      </w:pPr>
      <w:r>
        <w:rPr/>
        <w:t xml:space="preserve">Принуждение означает право применения к осужденному, совершившему преступление, какого-нибудь лишения или ограничения прав и свобод. Преступление есть нарушение, отрицание того порядка жизни, который установился между людьми. Принуждение всегда следует за совершением преступного деяния с целью восстановления и охранения нарушенного порядка. </w:t>
      </w:r>
    </w:p>
    <w:p>
      <w:pPr>
        <w:pStyle w:val="Normal"/>
        <w:ind w:firstLine="720"/>
        <w:jc w:val="both"/>
        <w:rPr/>
      </w:pPr>
      <w:r>
        <w:rPr/>
        <w:t xml:space="preserve">Государство, являясь субъектом права наказания, принимает меры против лиц, учинивших преступные деяния, для охраны правопорядка и правоохраняемых интересов. Тем самым осуществляется карательная деятельность государства. Государство осуществляет свою карательную деятельность через особо на то установленный орган, то есть суд. </w:t>
      </w:r>
    </w:p>
    <w:p>
      <w:pPr>
        <w:pStyle w:val="Normal"/>
        <w:ind w:firstLine="720"/>
        <w:jc w:val="both"/>
        <w:rPr/>
      </w:pPr>
      <w:r>
        <w:rPr/>
        <w:t xml:space="preserve">Согласно ст. 118 Конституции Российской Федерации правосудие в Российской Федерации осуществляется только судом. Поэтому наказуемость виновного лица в совершении преступного деяния определятся вступившим в законную силу приговором суда. Вступивший в законную силу приговор суда является законом, обязательным для исполнения. </w:t>
      </w:r>
    </w:p>
    <w:p>
      <w:pPr>
        <w:pStyle w:val="Normal"/>
        <w:ind w:firstLine="720"/>
        <w:jc w:val="both"/>
        <w:rPr/>
      </w:pPr>
      <w:r>
        <w:rPr/>
        <w:t xml:space="preserve">Наказание должно поражать только того, кто причинил вред, кто совершил преступление и признан виновным в совершении этого преступления. Личностный характер наказания к виновному лицу в уголовном праве получил свое развитие в связи с переходом к новым экономическим отношениям. В древнем и средневековом праве имеются неоднократные примеры уголовного наказания всей семьи и домочадцев преступника. По «Русской Правде» выдавали на поток разграбление с женою и детьми. В эпоху Ивана Грозного имеется много примеров казни семей. </w:t>
      </w:r>
    </w:p>
    <w:p>
      <w:pPr>
        <w:pStyle w:val="Normal"/>
        <w:ind w:firstLine="720"/>
        <w:jc w:val="both"/>
        <w:rPr/>
      </w:pPr>
      <w:r>
        <w:rPr/>
        <w:t xml:space="preserve">Признак применения наказания только к лицу, признанному виновным в совершении преступления, на современном этапе развития отношений практически, но не полностью устранил непосредственную ответственность за виновного или вместе с виновным его семьи и родственников. «Полное устранение такого производного вреда от наказания для других лиц благодаря несовершенству человеческой юстиции является практически недосягаемым. Так, не говоря уже о смертной казни, всякое лишение свободы отнимает у семьи рабочие руки, лишает ее нередко единственного кормильца: даже и денежное взыскание, особенно налагаемое в значительном размере, неизбежно отражается на благосостоянии всей семьи» . </w:t>
      </w:r>
    </w:p>
    <w:p>
      <w:pPr>
        <w:pStyle w:val="Normal"/>
        <w:ind w:firstLine="720"/>
        <w:jc w:val="both"/>
        <w:rPr/>
      </w:pPr>
      <w:r>
        <w:rPr/>
        <w:t xml:space="preserve">Каждый гражданин Российской Федерации, способный действовать разумно и сознательно, как субъект права имеет юридическую возможность приобретать права и принимать на себя обязанности, то есть вменяемое лицо обладает с момента рождения правоспособностью. </w:t>
      </w:r>
    </w:p>
    <w:p>
      <w:pPr>
        <w:pStyle w:val="Normal"/>
        <w:ind w:firstLine="720"/>
        <w:jc w:val="both"/>
        <w:rPr/>
      </w:pPr>
      <w:r>
        <w:rPr/>
        <w:t xml:space="preserve">Глава 2 Конституции Российской Федерации гарантирует права и свободы человека и гражданина. Лишение и ограничение гарантируемых Конституцией прав и свобод допускается в случаях и в порядке, предусмотренных законом. Наказание направляется на лишение и ограничение прав и свобод осужденного за совершенное преступление, виновность которого доказана в предусмотренном федеральным законом порядке и установлена вступившим в законную силу приговором суда (ч. 1 ст. 49 Конституции Российской Федерации). </w:t>
      </w:r>
    </w:p>
    <w:p>
      <w:pPr>
        <w:pStyle w:val="Normal"/>
        <w:ind w:firstLine="720"/>
        <w:jc w:val="both"/>
        <w:rPr/>
      </w:pPr>
      <w:r>
        <w:rPr/>
        <w:t xml:space="preserve">Лишение и ограничение прав и свобод лица, признанного виновным в совершении преступления и осужденного по приговору суда, предусматриваются в статьях Общей части УК РФ (ст. ст. 46 - 57, 59). Перечень видов наказаний, определенных законом, является исчерпывающим. Суд может применить к осужденному только тот вид наказания, который предусмотрен УК РФ. Всякое наказание направляется против какого-либо блага, принадлежащего осужденному, - его благосостояния, свободы выбора профессиональной деятельности, чести, правоспособности, свободы, а иногда и против его жизни. </w:t>
      </w:r>
    </w:p>
    <w:p>
      <w:pPr>
        <w:pStyle w:val="Normal"/>
        <w:ind w:firstLine="720"/>
        <w:jc w:val="both"/>
        <w:rPr/>
      </w:pPr>
      <w:r>
        <w:rPr/>
        <w:t xml:space="preserve">Лишение прав и свобод выражается в приостановлении использования осужденным права свободы в полном объеме, например, осужденный может быть ограничен в свободе передвижения, выборе места жительства, профессиональной деятельности, места пребывания при осуждении к лишению свободы или аресту. </w:t>
      </w:r>
    </w:p>
    <w:p>
      <w:pPr>
        <w:pStyle w:val="Normal"/>
        <w:ind w:firstLine="720"/>
        <w:jc w:val="both"/>
        <w:rPr/>
      </w:pPr>
      <w:r>
        <w:rPr/>
        <w:t xml:space="preserve">Ограничение прав и свобод выражается в приостановлении использования осужденным какой-либо части права свободы, например распоряжаться своей заработной платой и денежным содержанием при осуждении к исправительным работам либо к ограничению по военной службе. </w:t>
      </w:r>
    </w:p>
    <w:p>
      <w:pPr>
        <w:pStyle w:val="Normal"/>
        <w:ind w:firstLine="720"/>
        <w:jc w:val="both"/>
        <w:rPr/>
      </w:pPr>
      <w:r>
        <w:rPr/>
        <w:t xml:space="preserve">Наказание влечет за собой лишение и ограничение прав и свобод осужденного на определенный законом срок либо навсегда при назначении наказания в виде пожизненного лишения свободы или смертной казни. </w:t>
      </w:r>
    </w:p>
    <w:p>
      <w:pPr>
        <w:pStyle w:val="Normal"/>
        <w:ind w:firstLine="720"/>
        <w:jc w:val="both"/>
        <w:rPr/>
      </w:pPr>
      <w:r>
        <w:rPr/>
        <w:t xml:space="preserve">Наказание порождает особое правовое состояние осужденного, так как осужденный считается судимым со дня вступления обвинительного приговора в законную силу до момента погашения или снятия судимости. </w:t>
      </w:r>
    </w:p>
    <w:p>
      <w:pPr>
        <w:pStyle w:val="Normal"/>
        <w:ind w:firstLine="720"/>
        <w:jc w:val="both"/>
        <w:rPr/>
      </w:pPr>
      <w:r>
        <w:rPr/>
        <w:t xml:space="preserve">Судимость при повторном совершении преступления порождает рецидив преступлений и учитывается при назначении наказания. В этом случае вид и размер наказания назначаются в зависимости от степени опасности рецидива преступлений, причем вид более строгий, а размер более продолжительный, чем предусматривает минимальный размер санкции соответствующей статьи Особенной части УК РФ, то есть не менее одной третьей части максимального срока наиболее строгого вида наказания, предусмотренного за совершенное преступление. Однако при установлении смягчающих обстоятельств, предусмотренных ст. 61 УК, судом может быть назначен срок наказания менее одной трети максимального срока наиболее строгого вида наказания, а при наличии исключительных обстоятельств, предусмотренных ст. 64 УК, судом может быть назначено более мягкое наказание (ст. ст. 18 и 68 УК). </w:t>
      </w:r>
    </w:p>
    <w:p>
      <w:pPr>
        <w:pStyle w:val="Normal"/>
        <w:ind w:firstLine="720"/>
        <w:jc w:val="both"/>
        <w:rPr/>
      </w:pPr>
      <w:r>
        <w:rPr/>
        <w:t xml:space="preserve">УК РФ определяет и закрепляет цели наказания, к которым относятся: </w:t>
      </w:r>
    </w:p>
    <w:p>
      <w:pPr>
        <w:pStyle w:val="Normal"/>
        <w:ind w:firstLine="720"/>
        <w:jc w:val="both"/>
        <w:rPr/>
      </w:pPr>
      <w:r>
        <w:rPr/>
        <w:t xml:space="preserve">- восстановление социальной справедливости; </w:t>
      </w:r>
    </w:p>
    <w:p>
      <w:pPr>
        <w:pStyle w:val="Normal"/>
        <w:ind w:firstLine="720"/>
        <w:jc w:val="both"/>
        <w:rPr/>
      </w:pPr>
      <w:r>
        <w:rPr/>
        <w:t xml:space="preserve">- исправление осужденного; </w:t>
      </w:r>
    </w:p>
    <w:p>
      <w:pPr>
        <w:pStyle w:val="Normal"/>
        <w:ind w:firstLine="720"/>
        <w:jc w:val="both"/>
        <w:rPr/>
      </w:pPr>
      <w:r>
        <w:rPr/>
        <w:t xml:space="preserve">- предупреждение совершения новых преступлений. </w:t>
      </w:r>
    </w:p>
    <w:p>
      <w:pPr>
        <w:pStyle w:val="Normal"/>
        <w:ind w:firstLine="720"/>
        <w:jc w:val="both"/>
        <w:rPr/>
      </w:pPr>
      <w:r>
        <w:rPr/>
        <w:t xml:space="preserve">Преступление посягает на волеизъявление государства, общества и отдельной личности, наносит материальный ущерб и моральный вред. Лицо, совершившее преступление, поступает по отношению к государству, обществу и отдельной личности явно несправедливо, нарушает те отношения, которые установлены законом. Наказание, следующее за преступлением, показывает преступнику ничтожество неразумных его действий, повлекших несправедливость. Поэтому суд, назначая наказание, восстанавливает справедливость, ограждает государство, общество и отдельную личность от произвола преступности. </w:t>
      </w:r>
    </w:p>
    <w:p>
      <w:pPr>
        <w:pStyle w:val="Normal"/>
        <w:ind w:firstLine="720"/>
        <w:jc w:val="both"/>
        <w:rPr/>
      </w:pPr>
      <w:r>
        <w:rPr/>
        <w:t xml:space="preserve">«Наказание, чтобы быть справедливым, должно соответствовать характеру и степени общественной опасности преступления, обстоятельствам его совершения и личности преступника (ст. 6 УК). Характер общественной опасности преступления зависит от установленных судом объекта посягательства, формы вины и отнесения Уголовным кодексом преступного деяния к соответствующей категории преступлений, а степень общественной опасности преступления определяется обстоятельствами содеянного (например, степенью осуществления преступного намерения, способом совершения преступления, размером вреда и тяжестью наступивших последствий, ролью подсудимого при совершении преступления в соучастии)» . </w:t>
      </w:r>
    </w:p>
    <w:p>
      <w:pPr>
        <w:pStyle w:val="Normal"/>
        <w:ind w:firstLine="720"/>
        <w:jc w:val="both"/>
        <w:rPr/>
      </w:pPr>
      <w:r>
        <w:rPr/>
        <w:t xml:space="preserve">Наказание сопровождается карательными и воспитательными элементами, которые предопределяются характером и степенью общественной опасности совершенного преступления, а также опасностью личности преступника. При этом чем выше характер и степень общественной опасности совершенного преступления, а также чем выше опасность личности преступника, тем сильнее при наказании используются карательные элементы, а воспитательные элементы только дополняют карательные элементы (например: в случае совершения убийства (ч. 1 ст. 105 УК), то есть особо тяжкого преступления, лицом, которое ранее было осуждено три раза к лишению свободы, подпадающего под категорию особо опасного рецидива преступлений, карательные элементы будут доминировать над воспитательными элементами при назначении наказания такому лицу). И наоборот, чем ниже характер и степень общественной опасности совершенного преступления, а также чем ниже опасность личности преступника, тем сильнее при наказании используются воспитательные элементы, а карательные элементы только дополняют воспитательные элементы (например: в случае нанесения побоев (ч. 1 ст. 116 УК), то есть преступления небольшой тяжести, лицом, впервые совершившим преступление, воспитательные элементы будут доминировать над карательными элементами при назначении такому лицу наказания в виде исправительных работ с удержанием в доход государства процентов заработка). В целом же наказание сочетает в себе карательные и воспитательные элементы, которые дополняют друг друга и рассматриваются в единстве. </w:t>
      </w:r>
    </w:p>
    <w:p>
      <w:pPr>
        <w:pStyle w:val="Normal"/>
        <w:ind w:firstLine="720"/>
        <w:jc w:val="both"/>
        <w:rPr/>
      </w:pPr>
      <w:r>
        <w:rPr/>
        <w:t xml:space="preserve">Правильными критериями при назначении наказания в целях восстановления социальной справедливости являются категории преступлений и общественная опасность личности преступника (ст. 60 УК). Основополагающим критерием будет являться общественная опасность личности преступника. Преступник должен осознавать, что с ним поступили по тому закону, который он себе создал. </w:t>
      </w:r>
    </w:p>
    <w:p>
      <w:pPr>
        <w:pStyle w:val="Normal"/>
        <w:ind w:firstLine="720"/>
        <w:jc w:val="both"/>
        <w:rPr/>
      </w:pPr>
      <w:r>
        <w:rPr/>
        <w:t xml:space="preserve">Исправление осужденного - это важная цель в сфере применения наказания, так как направляется на возвращение его к социально полезной деятельности, привития уважения к законам и правилам человеческого общежития. В ч. 1 ст. 9 УИК РФ исправление осужденных определено как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 Для государства и общества необходимо, чтобы осужденный в дальнейшем не совершал новых преступлений, и неважно, по каким причинам он перестал совершать преступления - либо в связи с переоценкой своих внутренних взглядов на жизнь, либо из-за страха наказания. </w:t>
      </w:r>
    </w:p>
    <w:p>
      <w:pPr>
        <w:pStyle w:val="Normal"/>
        <w:ind w:firstLine="720"/>
        <w:jc w:val="both"/>
        <w:rPr/>
      </w:pPr>
      <w:r>
        <w:rPr/>
        <w:t xml:space="preserve">Исправленный преступник - это тот, кто имеет возможность совершить преступление, сознает, что не будет наказан и при этом не совершает преступления. </w:t>
      </w:r>
    </w:p>
    <w:p>
      <w:pPr>
        <w:pStyle w:val="Normal"/>
        <w:ind w:firstLine="720"/>
        <w:jc w:val="both"/>
        <w:rPr/>
      </w:pPr>
      <w:r>
        <w:rPr/>
        <w:t>Цель предупреждения новых преступлений достигается тем, что осужденный принудительно удерживается от совершения новых преступлений посредством наказания, а другие лица удерживаются от совершения преступлений в будущем, так как наличие уголовного закона запрещает совершать действия, за которые в обязательном порядке последует наказание.</w:t>
      </w:r>
    </w:p>
    <w:p>
      <w:pPr>
        <w:pStyle w:val="Normal"/>
        <w:ind w:firstLine="720"/>
        <w:jc w:val="both"/>
        <w:rPr/>
      </w:pPr>
      <w:r>
        <w:rPr/>
      </w:r>
      <w:r>
        <w:br w:type="page"/>
      </w:r>
    </w:p>
    <w:p>
      <w:pPr>
        <w:pStyle w:val="Normal"/>
        <w:ind w:firstLine="720"/>
        <w:jc w:val="both"/>
        <w:rPr>
          <w:lang w:val="en-US"/>
        </w:rPr>
      </w:pPr>
      <w:r>
        <w:rPr/>
        <w:t>Выдержка из работы</w:t>
        <w:tab/>
      </w:r>
    </w:p>
    <w:p>
      <w:pPr>
        <w:pStyle w:val="Normal"/>
        <w:ind w:firstLine="720"/>
        <w:jc w:val="both"/>
        <w:rPr/>
      </w:pPr>
      <w:r>
        <w:rPr/>
        <w:t xml:space="preserve">1.2. Система наказаний </w:t>
      </w:r>
    </w:p>
    <w:p>
      <w:pPr>
        <w:pStyle w:val="Normal"/>
        <w:ind w:firstLine="720"/>
        <w:jc w:val="both"/>
        <w:rPr/>
      </w:pPr>
      <w:r>
        <w:rPr/>
      </w:r>
    </w:p>
    <w:p>
      <w:pPr>
        <w:pStyle w:val="Normal"/>
        <w:ind w:firstLine="720"/>
        <w:jc w:val="both"/>
        <w:rPr/>
      </w:pPr>
      <w:r>
        <w:rPr/>
        <w:t xml:space="preserve">Ст. 44 УК РФ устанавливает перечень наказаний, который является исчерпывающим. Уголовное законодательство Российской Федерации содержит наибольшее количество наказаний по сравнению с другими развитыми странами мира. В зарубежных государствах применяются два - четыре основных вида наказаний, в их числе лишение свободы, штраф и смертная казнь (в тех государствах, где смертная казнь не отменена). Устанавливая такой количественный перечень видов наказаний, российский законодатель стремиться к тому, чтобы суд, переходя к индивидуализации наказания, мог наиболее полно избрать тот вид наказания, который сочетался бы с характером содеянного и степенью общественной опасности личности преступника. </w:t>
      </w:r>
    </w:p>
    <w:p>
      <w:pPr>
        <w:pStyle w:val="Normal"/>
        <w:ind w:firstLine="720"/>
        <w:jc w:val="both"/>
        <w:rPr/>
      </w:pPr>
      <w:r>
        <w:rPr/>
        <w:t xml:space="preserve">Законодатель указал конкретные виды наказаний, которые в своей совокупности образуют систему наказаний. Отдельный вид наказания является одной из ступеней системы наказаний. Эти ступени образуют переход от менее строгого наказания к более строгому наказанию и переход в сторону разветвления, что и создает так называемую «лестницу наказаний». </w:t>
      </w:r>
    </w:p>
    <w:p>
      <w:pPr>
        <w:pStyle w:val="Normal"/>
        <w:ind w:firstLine="720"/>
        <w:jc w:val="both"/>
        <w:rPr/>
      </w:pPr>
      <w:r>
        <w:rPr/>
        <w:t xml:space="preserve">Виды наказаний законодателем введены в санкции статей Особенной части УК. Подавляющее большинство санкций статей Особенной части УК предусматривает несколько видов наказаний (например: санкция ч. 1 ст. 158 УК РФ (кража) предусматривает назначение наказания в виде штрафа, обязательных работ, исправительных работ, ареста, лишения свободы). Установленная последовательность видов наказаний от менее строгого к более строгому в диспозиции в санкциях статей Особенной части УК позволяет оценить тяжесть каждого наказания, при выборе вида наказания исходить из этой последовательности. </w:t>
      </w:r>
    </w:p>
    <w:p>
      <w:pPr>
        <w:pStyle w:val="Normal"/>
        <w:ind w:firstLine="720"/>
        <w:jc w:val="both"/>
        <w:rPr/>
      </w:pPr>
      <w:r>
        <w:rPr/>
        <w:t xml:space="preserve">Такая последовательность дает возможность за совершение нетяжких преступлений назначать более мягкие виды наказаний, и наоборот - она оставляет широкие возможности и для применения строгих мер уголовной ответственности к лицам, совершившим тяжкие и особо тяжкие преступления, а также при рецидиве преступлений. </w:t>
      </w:r>
    </w:p>
    <w:p>
      <w:pPr>
        <w:pStyle w:val="Normal"/>
        <w:ind w:firstLine="720"/>
        <w:jc w:val="both"/>
        <w:rPr/>
      </w:pPr>
      <w:r>
        <w:rPr/>
        <w:t xml:space="preserve">В целом такой подход, так называемой «лестницы наказаний», позволяет осуществить принцип справедливости, то есть соответствовать характеру и степени общественной опасности преступления, обстоятельствам его совершения и личности виновного. </w:t>
      </w:r>
    </w:p>
    <w:p>
      <w:pPr>
        <w:pStyle w:val="Normal"/>
        <w:ind w:firstLine="720"/>
        <w:jc w:val="both"/>
        <w:rPr/>
      </w:pPr>
      <w:r>
        <w:rPr/>
        <w:t xml:space="preserve">Как отмечается в Постановлении Пленума Верховного Суда Российской Федерации «О практике назначения судами уголовного наказания» от 11 июня 1999 г. № 40: «С учетом характера и степени общественной опасности преступления и данных о личности суду надлежит обсуждать вопрос о назначении предусмотренного законом более строгого наказания лицу, признанному виновным в совершении преступления группой лиц, группой лиц по предварительному сговору, организованной группой, преступным сообществом (преступной организацией), тяжких и особо тяжких преступлений, при рецидиве, если эти обстоятельства не являются квалифицирующим признаком преступления и не установлены обстоятельства, которые по закону влекут смягчение наказания» . </w:t>
      </w:r>
    </w:p>
    <w:p>
      <w:pPr>
        <w:pStyle w:val="Normal"/>
        <w:ind w:firstLine="720"/>
        <w:jc w:val="both"/>
        <w:rPr/>
      </w:pPr>
      <w:r>
        <w:rPr/>
        <w:t xml:space="preserve">Для теоретической и практической целесообразности виды наказаний классифицируются на наказания общие и особенные; связанные и не связанные с лишением свободы; связанные и не связанные с исправительно-трудовым воздействием; основные, дополнительные и применяемые в качестве как основных, так и дополнительных. </w:t>
      </w:r>
    </w:p>
    <w:p>
      <w:pPr>
        <w:pStyle w:val="Normal"/>
        <w:ind w:firstLine="720"/>
        <w:jc w:val="both"/>
        <w:rPr/>
      </w:pPr>
      <w:r>
        <w:rPr/>
        <w:t xml:space="preserve">Общие виды наказаний применяются ко всем лицам, совершившим преступления, а особенные виды наказаний применяются к лицам, наделенным специальными полномочиями, точнее к некоторым особым классам лиц (например: должностное лицо, военнослужащий, обладатель почетного звания, государственных наград, водитель). </w:t>
      </w:r>
    </w:p>
    <w:p>
      <w:pPr>
        <w:pStyle w:val="Normal"/>
        <w:ind w:firstLine="720"/>
        <w:jc w:val="both"/>
        <w:rPr/>
      </w:pPr>
      <w:r>
        <w:rPr/>
        <w:t xml:space="preserve">К видам наказаний, связанным с лишением свободы, относятся: арест, лишение свободы на определенный срок и пожизненное лишение свободы. Остальные виды наказаний не связаны с лишением свободы, а есть виды наказаний, которые только ограничивают свободу, - ограничение свободы, содержание в дисциплинарной воинской части. </w:t>
      </w:r>
    </w:p>
    <w:p>
      <w:pPr>
        <w:pStyle w:val="Normal"/>
        <w:ind w:firstLine="720"/>
        <w:jc w:val="both"/>
        <w:rPr/>
      </w:pPr>
      <w:r>
        <w:rPr/>
        <w:t xml:space="preserve">К видам наказаний, связанным с исправительно-трудовым воздействием, относятся: обязательные работы, исправительные работы, ограничение свободы, лишение свободы на определенный срок, пожизненное лишение свободы. Остальные виды наказаний не связаны с обязательным трудовым процессом. </w:t>
      </w:r>
    </w:p>
    <w:p>
      <w:pPr>
        <w:pStyle w:val="Normal"/>
        <w:ind w:firstLine="720"/>
        <w:jc w:val="both"/>
        <w:rPr/>
      </w:pPr>
      <w:r>
        <w:rPr/>
        <w:t xml:space="preserve">К основным видам наказаний относятся: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К дополнительным видам наказания относятся: лишение специального, воинского или почетного звания, классного чина и государственных наград. Такие виды наказаний, как штраф и лишение права занимать определенные должности или заниматься определенной деятельностью, применяются как основные и дополнительные. Указанные деления являются единственными, которые прямо предусмотрены в Уголовном кодексе (см. ст. 45 УК). </w:t>
      </w:r>
    </w:p>
    <w:p>
      <w:pPr>
        <w:pStyle w:val="Normal"/>
        <w:ind w:firstLine="720"/>
        <w:jc w:val="both"/>
        <w:rPr/>
      </w:pPr>
      <w:r>
        <w:rPr/>
        <w:t xml:space="preserve">Такие виды наказаний, как обязательные работы и ограничение свободы, не могут применяться к определенным категориям лиц - признанным инвалидами первой или второй группы, беременным женщинам, женщинам, имеющим детей в возрасте до восьми лет, женщинам, достигшим пятидесятипятилетнего возраста, мужчинам, достигшим шестидесятилетнего возраста, а также военнослужащим, проходящим военную службу по призыву (ст. ст. 49, 53 УК). </w:t>
      </w:r>
    </w:p>
    <w:p>
      <w:pPr>
        <w:pStyle w:val="Normal"/>
        <w:ind w:firstLine="720"/>
        <w:jc w:val="both"/>
        <w:rPr/>
      </w:pPr>
      <w:r>
        <w:rPr/>
        <w:t xml:space="preserve">Виды наказаний, которые записаны в санкции соответствующей статьи Особенной части УК, не могут быть изменены без воли законодателя. Назначение вида наказания, который не предусмотрен санкцией статьи Особенной части УК, возможно только в сторону смягчения при наличии исключительных обстоятельств (ст. 64 УК). </w:t>
      </w:r>
    </w:p>
    <w:p>
      <w:pPr>
        <w:pStyle w:val="Normal"/>
        <w:ind w:firstLine="720"/>
        <w:jc w:val="both"/>
        <w:rPr/>
      </w:pPr>
      <w:r>
        <w:rPr/>
        <w:t xml:space="preserve">Российскому уголовному законодательству прошлых столетий всегда было присуще стремление группировать наказания. Так, согласно Уложению 1845 года все наказания делились на общие и особенные (первые применяются ко всем гражданам, вторые - к некоторым особым классам лиц за преступные деяния военнослужащих и должностных лиц), на главные и дополнительные (последние присоединяются к первым, увеличивая их строгость). </w:t>
      </w:r>
    </w:p>
    <w:p>
      <w:pPr>
        <w:pStyle w:val="Normal"/>
        <w:ind w:firstLine="720"/>
        <w:jc w:val="both"/>
        <w:rPr/>
      </w:pPr>
      <w:r>
        <w:rPr/>
        <w:t xml:space="preserve">Общие главные наказания делились на уголовные и исправительные. «Мысль о таком разделении наказаний принадлежит графу Блудову. Он говорит: «Подобно тому, как преступления бывают весьма тяжкие и более или менее легкие, так и по отношению к разным лицам сообразно с их преступным характером должны применяться различные наказания: по отношению к закоренелым злодеям, которые должны быть исторгнуты из общества, должны применяться уголовные наказания, по отношению к преступникам, подающим еще надежду на исправление, - исправительные. Но, строго говоря, уголовное наказание есть только одно - смертная казнь; во всех остальных наказаниях, даже уголовных, преступник не исторгается из общества бесповоротно» . </w:t>
      </w:r>
    </w:p>
    <w:p>
      <w:pPr>
        <w:pStyle w:val="Normal"/>
        <w:ind w:firstLine="720"/>
        <w:jc w:val="both"/>
        <w:rPr/>
      </w:pPr>
      <w:r>
        <w:rPr/>
        <w:t xml:space="preserve">Дополнительные наказания делились на сопровождающие главные уголовные наказания (лишение всех прав состояния) и на сопровождающие главные исправительные наказания (лишение всех особенных, лично и по состоянию присвоенных прав и преимуществ). </w:t>
      </w:r>
    </w:p>
    <w:p>
      <w:pPr>
        <w:pStyle w:val="Normal"/>
        <w:ind w:firstLine="720"/>
        <w:jc w:val="both"/>
        <w:rPr/>
      </w:pPr>
      <w:r>
        <w:rPr/>
        <w:t xml:space="preserve">Российское уголовное законодательство XX столетия продолжило развитие в этом направлении. Статья 22 УК РСФСР 1960 года закрепляла деление мер наказаний на основные и дополнительные. Такая же градация наказаний на основные и дополнительные закреплена УК РФ. </w:t>
      </w:r>
    </w:p>
    <w:p>
      <w:pPr>
        <w:pStyle w:val="Normal"/>
        <w:ind w:firstLine="720"/>
        <w:jc w:val="both"/>
        <w:rPr/>
      </w:pPr>
      <w:r>
        <w:rPr/>
        <w:t xml:space="preserve">Сочетание основных и дополнительных наказаний при их назначении с учетом тяжести совершенного преступления и личности преступника должно обеспечивать возможность исправления осужденного и достаточности наказания. Применяя дополнительное наказание, необходимо минимизировать вред, который может быть причинен не преступнику, а его близким. </w:t>
      </w:r>
    </w:p>
    <w:p>
      <w:pPr>
        <w:pStyle w:val="Normal"/>
        <w:ind w:firstLine="720"/>
        <w:jc w:val="both"/>
        <w:rPr/>
      </w:pPr>
      <w:r>
        <w:rPr/>
        <w:t xml:space="preserve">Основные виды наказаний могут назначаться только самостоятельно и не могут присоединяться или сочетаться друг с другом. Они всегда указаны в санкциях статей Особенной части УК. При этом санкция статьи Особенной части УК может предусматривать несколько основных видов наказаний, но суд может применить только один вид основного наказания. Назначение основного вида наказания, который не указан в санкции статьи Особенной части УК, возможно только при назначении наказания с соблюдением требований ст. 64 УК, если суд придет к выводу о необходимости назначить более мягкий вид наказания, чем предусмотрен санкцией статьи. </w:t>
      </w:r>
    </w:p>
    <w:p>
      <w:pPr>
        <w:pStyle w:val="Normal"/>
        <w:ind w:firstLine="720"/>
        <w:jc w:val="both"/>
        <w:rPr/>
      </w:pPr>
      <w:r>
        <w:rPr/>
        <w:t xml:space="preserve">В качестве основных законодатель предусмотрел самые строгие виды наказаний, которые указаны в ст. 44 УК, - обязательные работы, исправительные работы, ограничения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w:t>
      </w:r>
    </w:p>
    <w:p>
      <w:pPr>
        <w:pStyle w:val="Normal"/>
        <w:rPr/>
      </w:pPr>
      <w:r>
        <w:rPr/>
        <w:t>Наказания в виде штрафа и лишения права занимать определенные должности или заниматься определенной деятельностью применяются в качестве основных и дополнительных. Если в санкциях статей Особенной части УК эти наказания указаны в качестве основных, то к ним могут присоединяться дополнительные наказания, независимо от того, указаны они в санкции или нет (например, ч. 2 ст. 291 УК «Дача взятки». Санкция части второй данной статьи предусматривает назначение двух основных наказаний - в виде штрафа, в виде лишения свободы, дополнительных наказаний санкция не предусматривает. Преступление отнесено законом к категории тяжких, так как лишение свободы предусмотрено на срок до восьми лет.</w:t>
      </w:r>
    </w:p>
    <w:p>
      <w:pPr>
        <w:pStyle w:val="Normal"/>
        <w:ind w:firstLine="720"/>
        <w:jc w:val="both"/>
        <w:rPr/>
      </w:pPr>
      <w:r>
        <w:rPr/>
      </w:r>
    </w:p>
    <w:p>
      <w:pPr>
        <w:pStyle w:val="Normal"/>
        <w:ind w:firstLine="720"/>
        <w:jc w:val="both"/>
        <w:rPr/>
      </w:pPr>
      <w:r>
        <w:rPr/>
      </w:r>
      <w:r>
        <w:br w:type="page"/>
      </w:r>
    </w:p>
    <w:p>
      <w:pPr>
        <w:pStyle w:val="Normal"/>
        <w:ind w:firstLine="720"/>
        <w:jc w:val="both"/>
        <w:rPr>
          <w:lang w:val="en-US"/>
        </w:rPr>
      </w:pPr>
      <w:r>
        <w:rPr/>
        <w:t xml:space="preserve">Список литературы </w:t>
        <w:tab/>
      </w:r>
    </w:p>
    <w:p>
      <w:pPr>
        <w:pStyle w:val="Normal"/>
        <w:ind w:firstLine="720"/>
        <w:jc w:val="both"/>
        <w:rPr/>
      </w:pPr>
      <w:r>
        <w:rPr/>
        <w:t xml:space="preserve">1. Конституция РФ, принята на всенародном голосовании 12 декабря 1993 г., вступила в силу 25 декабря 1993 г. - СПС Консультант +, лицензированное использование, обновление от 17.07.2008 г. </w:t>
      </w:r>
    </w:p>
    <w:p>
      <w:pPr>
        <w:pStyle w:val="Normal"/>
        <w:ind w:firstLine="720"/>
        <w:jc w:val="both"/>
        <w:rPr/>
      </w:pPr>
      <w:r>
        <w:rPr/>
        <w:t xml:space="preserve">2. Уголовный кодекс РФ от 13 июня 1996 г. № 63-ФЗ (Кодекс введен в действие с 1 января 1997 г.).- СПС Консультант +, лицензированное использование, обновление от 17.07.2008 г. </w:t>
      </w:r>
    </w:p>
    <w:p>
      <w:pPr>
        <w:pStyle w:val="Normal"/>
        <w:ind w:firstLine="720"/>
        <w:jc w:val="both"/>
        <w:rPr/>
      </w:pPr>
      <w:r>
        <w:rPr/>
        <w:t xml:space="preserve">3. ФЗ от 09.03.2001 № 25-ФЗ «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в ред. Федерального закона от 18.12.2001 № 177-ФЗ </w:t>
      </w:r>
    </w:p>
    <w:p>
      <w:pPr>
        <w:pStyle w:val="Normal"/>
        <w:ind w:firstLine="720"/>
        <w:jc w:val="both"/>
        <w:rPr/>
      </w:pPr>
      <w:r>
        <w:rPr/>
        <w:t xml:space="preserve">II. Литература, материалы периодической печати </w:t>
      </w:r>
    </w:p>
    <w:p>
      <w:pPr>
        <w:pStyle w:val="Normal"/>
        <w:ind w:firstLine="720"/>
        <w:jc w:val="both"/>
        <w:rPr/>
      </w:pPr>
      <w:r>
        <w:rPr/>
        <w:t xml:space="preserve">4. Беккариа Ч. О преступлениях и наказаниях /перевод с итальянско¬го. - М.: Фирма «Стеле», МППА БИМПА, </w:t>
      </w:r>
    </w:p>
    <w:p>
      <w:pPr>
        <w:pStyle w:val="Normal"/>
        <w:ind w:firstLine="720"/>
        <w:jc w:val="both"/>
        <w:rPr/>
      </w:pPr>
      <w:r>
        <w:rPr/>
        <w:t xml:space="preserve">5. Брайнин Я.М. Уголовный закон и его применение. - М.: Юрид. лит., 1967 </w:t>
      </w:r>
    </w:p>
    <w:p>
      <w:pPr>
        <w:pStyle w:val="Normal"/>
        <w:ind w:firstLine="720"/>
        <w:jc w:val="both"/>
        <w:rPr/>
      </w:pPr>
      <w:r>
        <w:rPr/>
        <w:t xml:space="preserve">6. Захарян Г.С. Соучастие и индивидуализация наказания. // Советская юстиция. 1989. № 5 </w:t>
      </w:r>
    </w:p>
    <w:p>
      <w:pPr>
        <w:pStyle w:val="Normal"/>
        <w:ind w:firstLine="720"/>
        <w:jc w:val="both"/>
        <w:rPr/>
      </w:pPr>
      <w:r>
        <w:rPr/>
        <w:t xml:space="preserve">7. Злобин Г.А., Келина С.Г., Яковлев A.M. Советская уго¬ловная политика: дифференциация ответственности // Советское государст¬во и право. 1977. № 9 </w:t>
      </w:r>
    </w:p>
    <w:p>
      <w:pPr>
        <w:pStyle w:val="Normal"/>
        <w:ind w:firstLine="720"/>
        <w:jc w:val="both"/>
        <w:rPr/>
      </w:pPr>
      <w:r>
        <w:rPr/>
        <w:t xml:space="preserve">8. Келина С.Г. Меры ответственности, предусмотренные уголовным за¬коном, и основания их применения // Сов. гос. и право. 1982. № 5 </w:t>
      </w:r>
    </w:p>
    <w:p>
      <w:pPr>
        <w:pStyle w:val="Normal"/>
        <w:ind w:firstLine="720"/>
        <w:jc w:val="both"/>
        <w:rPr/>
      </w:pPr>
      <w:r>
        <w:rPr/>
        <w:t xml:space="preserve">9. Костарева Т.А. Практика назначения более мягкого наказания, чем предусмотрено уголовным законом // Комментарий судебной практики. Выпуск 4. - М.: Юрид. лит, 1998 </w:t>
      </w:r>
    </w:p>
    <w:p>
      <w:pPr>
        <w:pStyle w:val="Normal"/>
        <w:ind w:firstLine="720"/>
        <w:jc w:val="both"/>
        <w:rPr/>
      </w:pPr>
      <w:r>
        <w:rPr/>
        <w:t xml:space="preserve">10. Кригер Г.А., Кригер Г.Л. О дополнительных мерах наказания. //Сов. юстиция. 1972. № 1 </w:t>
      </w:r>
    </w:p>
    <w:p>
      <w:pPr>
        <w:pStyle w:val="Normal"/>
        <w:ind w:firstLine="720"/>
        <w:jc w:val="both"/>
        <w:rPr/>
      </w:pPr>
      <w:r>
        <w:rPr/>
        <w:t xml:space="preserve">11. Кругликов Л.Л. Правовые аспекты обеспечения справедливости наказания в процессе его индивидуализации. Автореф. дисс. д-ра юрид. наук. – М.: Всесоюзный институт по изучению причин и разработке мер предупреждения преступности, 1985 </w:t>
      </w:r>
    </w:p>
    <w:p>
      <w:pPr>
        <w:pStyle w:val="Normal"/>
        <w:ind w:firstLine="720"/>
        <w:jc w:val="both"/>
        <w:rPr/>
      </w:pPr>
      <w:r>
        <w:rPr/>
        <w:t xml:space="preserve">12. Кунавин Н., Сабитов Р. Учет судом поведения лица после совершения преступления. // Советская юстиция. 1989. № 1 </w:t>
      </w:r>
    </w:p>
    <w:p>
      <w:pPr>
        <w:pStyle w:val="Normal"/>
        <w:ind w:firstLine="720"/>
        <w:jc w:val="both"/>
        <w:rPr/>
      </w:pPr>
      <w:r>
        <w:rPr/>
        <w:t xml:space="preserve">13. Лебедев В.М. О некоторых вопросах назначения судами уголовного наказания. // Бюллетень Верховного Суда Российской Федерации. 1999. № 9 </w:t>
      </w:r>
    </w:p>
    <w:p>
      <w:pPr>
        <w:pStyle w:val="Normal"/>
        <w:ind w:firstLine="720"/>
        <w:jc w:val="both"/>
        <w:rPr/>
      </w:pPr>
      <w:r>
        <w:rPr/>
        <w:t xml:space="preserve">14. Личность преступника / Под ред. В.Н. Кудрявцева и др. - М.: Юрид. лит., 1975 </w:t>
      </w:r>
    </w:p>
    <w:p>
      <w:pPr>
        <w:pStyle w:val="Normal"/>
        <w:ind w:firstLine="720"/>
        <w:jc w:val="both"/>
        <w:rPr/>
      </w:pPr>
      <w:r>
        <w:rPr/>
        <w:t xml:space="preserve">15. Лопухов Р.А. Нзначение уголовного наказания. – М.: ВПА, 1965 </w:t>
      </w:r>
    </w:p>
    <w:p>
      <w:pPr>
        <w:pStyle w:val="Normal"/>
        <w:ind w:firstLine="720"/>
        <w:jc w:val="both"/>
        <w:rPr/>
      </w:pPr>
      <w:r>
        <w:rPr/>
        <w:t xml:space="preserve">16. Лунеев В.В. Криминология. (Причи¬ны, предупреждение и методы изучения преступлений в Вооруженных Силах СССР). Учебник. - М.: ВКИ, 1986 </w:t>
      </w:r>
    </w:p>
    <w:p>
      <w:pPr>
        <w:pStyle w:val="Normal"/>
        <w:ind w:firstLine="720"/>
        <w:jc w:val="both"/>
        <w:rPr/>
      </w:pPr>
      <w:r>
        <w:rPr/>
        <w:t xml:space="preserve">17. Манаев Ю. Уголовно-правовое содержание обстоятельств, характери¬зующих личность виновного. // Советская юстиция. 1968. № 4 </w:t>
      </w:r>
    </w:p>
    <w:p>
      <w:pPr>
        <w:pStyle w:val="Normal"/>
        <w:ind w:firstLine="720"/>
        <w:jc w:val="both"/>
        <w:rPr/>
      </w:pPr>
      <w:r>
        <w:rPr/>
        <w:t xml:space="preserve">18. Мельникова Ю.Б. Индивидуализация наказания с учетом личности пре¬ступника. Автореф. дисс. канд. юрид. наук. - М.: Всесоюзный институт по изучению причин и разработки мер предупреждения преступности, 1969. </w:t>
      </w:r>
    </w:p>
    <w:p>
      <w:pPr>
        <w:pStyle w:val="Normal"/>
        <w:ind w:firstLine="720"/>
        <w:jc w:val="both"/>
        <w:rPr/>
      </w:pPr>
      <w:r>
        <w:rPr/>
        <w:t xml:space="preserve">19. Мирецкий С.Г. Приговор суда. - М.: Юрид. лит., 1989 </w:t>
      </w:r>
    </w:p>
    <w:p>
      <w:pPr>
        <w:pStyle w:val="Normal"/>
        <w:ind w:firstLine="720"/>
        <w:jc w:val="both"/>
        <w:rPr/>
      </w:pPr>
      <w:r>
        <w:rPr/>
        <w:t xml:space="preserve">20. Нажимов В.П. Справедливость наказания - важнейшее условие его эффективности. // Вопросы организации суда и осуществления правосудия в СССР. Т. 2. - Калининград, 1973 </w:t>
      </w:r>
    </w:p>
    <w:p>
      <w:pPr>
        <w:pStyle w:val="Normal"/>
        <w:ind w:firstLine="720"/>
        <w:jc w:val="both"/>
        <w:rPr/>
      </w:pPr>
      <w:r>
        <w:rPr/>
        <w:t xml:space="preserve">21. Новоселов Г.П. Критерии определения судом меры уголовного наказания. Дисс. канд. юрид. наук. - Свердловск: Свердловский юрид. институт, 1982 </w:t>
      </w:r>
    </w:p>
    <w:p>
      <w:pPr>
        <w:pStyle w:val="Normal"/>
        <w:ind w:firstLine="720"/>
        <w:jc w:val="both"/>
        <w:rPr/>
      </w:pPr>
      <w:r>
        <w:rPr/>
        <w:t xml:space="preserve">22. Поляков С.А. Санкции в уголовном законодательстве. Автореф. дисс. канд. юрид. наук. - СПб.: СПб. юрид. институт, 1996 </w:t>
      </w:r>
    </w:p>
    <w:p>
      <w:pPr>
        <w:pStyle w:val="Normal"/>
        <w:ind w:firstLine="720"/>
        <w:jc w:val="both"/>
        <w:rPr/>
      </w:pPr>
      <w:r>
        <w:rPr/>
        <w:t xml:space="preserve">23. Похмелкин В.В. Достижение справедливости при назначении наказания по советскому уголовному праву. Автореф. дисс. канд. юрид. наук. - М.: МГУ им. М.В. Ломоносова, 1985 </w:t>
      </w:r>
    </w:p>
    <w:p>
      <w:pPr>
        <w:pStyle w:val="Normal"/>
        <w:ind w:firstLine="720"/>
        <w:jc w:val="both"/>
        <w:rPr/>
      </w:pPr>
      <w:r>
        <w:rPr/>
        <w:t xml:space="preserve">24. Прохоров Л.А. Санкции уголовного закона и практика назначения наказания // Труды ВЮЗИ. 1976. Т. 42. </w:t>
      </w:r>
    </w:p>
    <w:p>
      <w:pPr>
        <w:pStyle w:val="Normal"/>
        <w:ind w:firstLine="720"/>
        <w:jc w:val="both"/>
        <w:rPr/>
      </w:pPr>
      <w:r>
        <w:rPr/>
        <w:t xml:space="preserve">25. Ситковская О.Д. Психологический комментарий к Уголовному кодексу Российской Федерации. - М.: Зерцало, 1999 </w:t>
      </w:r>
    </w:p>
    <w:p>
      <w:pPr>
        <w:pStyle w:val="Normal"/>
        <w:ind w:firstLine="720"/>
        <w:jc w:val="both"/>
        <w:rPr/>
      </w:pPr>
      <w:r>
        <w:rPr/>
        <w:t xml:space="preserve">26. Становский М.Н. Назначение наказания. СПб: Юридический центр Пресс, 1999 </w:t>
      </w:r>
    </w:p>
    <w:p>
      <w:pPr>
        <w:pStyle w:val="Normal"/>
        <w:ind w:firstLine="720"/>
        <w:jc w:val="both"/>
        <w:rPr/>
      </w:pPr>
      <w:r>
        <w:rPr/>
        <w:t xml:space="preserve">27. Таганцев Н.С. Русское уголовное право: Лекции. Часть общая. Т. 2. М., 1994. </w:t>
      </w:r>
    </w:p>
    <w:p>
      <w:pPr>
        <w:pStyle w:val="Normal"/>
        <w:ind w:firstLine="720"/>
        <w:jc w:val="both"/>
        <w:rPr/>
      </w:pPr>
      <w:r>
        <w:rPr/>
        <w:t xml:space="preserve">28. Ткаченко В. Общие начала назначения наказания. // Российская юсти¬ция. 1997. № 1 </w:t>
      </w:r>
    </w:p>
    <w:p>
      <w:pPr>
        <w:pStyle w:val="Normal"/>
        <w:ind w:firstLine="720"/>
        <w:jc w:val="both"/>
        <w:rPr/>
      </w:pPr>
      <w:r>
        <w:rPr/>
        <w:t xml:space="preserve">29. Толкаченко А.А. Мотив и цель воинских пре¬ступлений по советскому уголовному праву. Дисс. канд. юрид. наук. - М.: ВКИ, 1990 </w:t>
      </w:r>
    </w:p>
    <w:p>
      <w:pPr>
        <w:pStyle w:val="Normal"/>
        <w:ind w:firstLine="720"/>
        <w:jc w:val="both"/>
        <w:rPr/>
      </w:pPr>
      <w:r>
        <w:rPr/>
        <w:t xml:space="preserve">30. Уголовное право. Общая часть. / Отв. ред. И.Я. Козаченко, З.А. Незнамова. - М.: Издательская группа НОРМА-ИНФРА, 1999 </w:t>
      </w:r>
    </w:p>
    <w:p>
      <w:pPr>
        <w:pStyle w:val="Normal"/>
        <w:ind w:firstLine="720"/>
        <w:jc w:val="both"/>
        <w:rPr/>
      </w:pPr>
      <w:r>
        <w:rPr/>
        <w:t xml:space="preserve">31. Фаргиев И., Широков В. Оценка судом личности и поведения потер¬певшего.// Российская юстиция. 1996. № 10 </w:t>
      </w:r>
    </w:p>
    <w:p>
      <w:pPr>
        <w:pStyle w:val="Normal"/>
        <w:ind w:firstLine="720"/>
        <w:jc w:val="both"/>
        <w:rPr/>
      </w:pPr>
      <w:r>
        <w:rPr/>
        <w:t xml:space="preserve">32. Фойницкий И.Я. Учение о наказании в связи с тюрьмоведением. М., 2000. </w:t>
      </w:r>
    </w:p>
    <w:p>
      <w:pPr>
        <w:pStyle w:val="Normal"/>
        <w:ind w:firstLine="720"/>
        <w:jc w:val="both"/>
        <w:rPr/>
      </w:pPr>
      <w:r>
        <w:rPr/>
        <w:t xml:space="preserve">33. Шупленков В. П. Индивидуализация наказания за воинские преступле¬ния. - М: ВПА, 1974. </w:t>
      </w:r>
    </w:p>
    <w:p>
      <w:pPr>
        <w:pStyle w:val="Normal"/>
        <w:ind w:firstLine="720"/>
        <w:jc w:val="both"/>
        <w:rPr/>
      </w:pPr>
      <w:r>
        <w:rPr/>
        <w:t xml:space="preserve">34. Шупленков В.П. Индивидуализация нака¬зания за воинские преступления. - М.: ВПА, 1974 </w:t>
      </w:r>
    </w:p>
    <w:p>
      <w:pPr>
        <w:pStyle w:val="Normal"/>
        <w:ind w:firstLine="720"/>
        <w:jc w:val="both"/>
        <w:rPr/>
      </w:pPr>
      <w:r>
        <w:rPr/>
        <w:t xml:space="preserve">35. Юридическая энциклопедия / Под ред. М.Ю. Тихомирова. - М.: Изд-во Юринформцентр, 1997 </w:t>
      </w:r>
    </w:p>
    <w:p>
      <w:pPr>
        <w:pStyle w:val="Normal"/>
        <w:ind w:firstLine="720"/>
        <w:jc w:val="both"/>
        <w:rPr/>
      </w:pPr>
      <w:r>
        <w:rPr/>
        <w:t xml:space="preserve">36. Яковлев A.M. Принцип социальной справед¬ливости и основания уголовной ответственности // Советское государство и право. 1982. № 3 </w:t>
      </w:r>
    </w:p>
    <w:p>
      <w:pPr>
        <w:pStyle w:val="Normal"/>
        <w:ind w:firstLine="720"/>
        <w:jc w:val="both"/>
        <w:rPr/>
      </w:pPr>
      <w:r>
        <w:rPr/>
        <w:t xml:space="preserve">III. Материалы судебной практики </w:t>
      </w:r>
    </w:p>
    <w:p>
      <w:pPr>
        <w:pStyle w:val="Normal"/>
        <w:ind w:firstLine="720"/>
        <w:jc w:val="both"/>
        <w:rPr/>
      </w:pPr>
      <w:r>
        <w:rPr/>
        <w:t xml:space="preserve">37. Постановление Пленума Верховного Суда Российской Федерации «О практике назначения судами уголовного наказания» от 11 июня 1999 г. № 40 // БВС РФ. 1999. № 8 </w:t>
      </w:r>
    </w:p>
    <w:p>
      <w:pPr>
        <w:pStyle w:val="Normal"/>
        <w:ind w:firstLine="720"/>
        <w:jc w:val="both"/>
        <w:rPr/>
      </w:pPr>
      <w:r>
        <w:rPr/>
        <w:t xml:space="preserve">38. Постановление Пленума Верховного Суда РФ от 14 апре¬ля 1988 г. № 1 (в редакции 1993 г., с изменениями и дополнениями 1996 г.), «О практике назначения судами Российской Федерации наказания в виде лишения свободы» // Сборник постановлений Пленумов Верховных Судов СССР и РСФСР (Российской Федерации) по уголовным делам. - М.: СПАРК, 1995 </w:t>
      </w:r>
    </w:p>
    <w:p>
      <w:pPr>
        <w:pStyle w:val="Normal"/>
        <w:ind w:firstLine="720"/>
        <w:jc w:val="both"/>
        <w:rPr/>
      </w:pPr>
      <w:r>
        <w:rPr/>
        <w:t xml:space="preserve">39. : Постановление Пленума Верховного Суда РФ от 29 апреля 1996 г. № 1 «О судебном приговоре» // Бюллетень Верхов¬ного Суда РФ. 1996. № 7 </w:t>
      </w:r>
    </w:p>
    <w:p>
      <w:pPr>
        <w:pStyle w:val="Normal"/>
        <w:ind w:firstLine="720"/>
        <w:jc w:val="both"/>
        <w:rPr/>
      </w:pPr>
      <w:r>
        <w:rPr/>
        <w:t xml:space="preserve">40. Постановления № 9 Пленума Верховного Суда Российской Федерации от 20.12.1994 «О некоторых вопросах применения судами уголовно-процессуальных норм, регламентирующих производство в суде присяжных»- СПС Консультант +, лицензированное использование, обновление от 17.07.2008 г. </w:t>
      </w:r>
    </w:p>
    <w:p>
      <w:pPr>
        <w:pStyle w:val="Normal"/>
        <w:ind w:firstLine="720"/>
        <w:jc w:val="both"/>
        <w:rPr/>
      </w:pPr>
      <w:r>
        <w:rPr/>
        <w:t xml:space="preserve">41. Обзор законодательства и судебной практики Верхов¬ного суда Российской Федерации за второй квартал 1999 года. - М.: Вер¬ховный Суд РФ, 1999 </w:t>
      </w:r>
    </w:p>
    <w:p>
      <w:pPr>
        <w:pStyle w:val="Normal"/>
        <w:ind w:firstLine="720"/>
        <w:jc w:val="both"/>
        <w:rPr/>
      </w:pPr>
      <w:r>
        <w:rPr/>
        <w:t xml:space="preserve">42. Обзор судебной работы военных судов гар¬низонов и объединений за I полугодие 1999 года. Военная коллегия Вер¬ховного Суда РФ. Исх. № о/об. 219 от 26 января 2000 г </w:t>
      </w:r>
    </w:p>
    <w:p>
      <w:pPr>
        <w:pStyle w:val="Normal"/>
        <w:ind w:firstLine="720"/>
        <w:jc w:val="both"/>
        <w:rPr/>
      </w:pPr>
      <w:r>
        <w:rPr/>
        <w:t>43. Архив Новгородского городского суда. Дело № 1-53. 1997 г.</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00:00Z</dcterms:created>
  <dc:creator>Administrator</dc:creator>
  <dc:description/>
  <cp:keywords/>
  <dc:language>en-US</dc:language>
  <cp:lastModifiedBy>buh</cp:lastModifiedBy>
  <dcterms:modified xsi:type="dcterms:W3CDTF">2009-11-27T10:00:00Z</dcterms:modified>
  <cp:revision>2</cp:revision>
  <dc:subject/>
  <dc:title>Cодержание </dc:title>
</cp:coreProperties>
</file>