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 Ответственность за убийство матерью новорожденного ребенка в уголовном прав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§ 1. Вопросы истории регулирования уголовной ответственности за убийство матерью новорожденного ребенка в отечественном уголовного прав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2. Ответственность за убийство матерью новорожденного ребенка в зарубежном уголовном прав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Уголовно – правовой анализ убийства матерью новорожденного ребенк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1. Объект преступле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2. Объективная сторона преступле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3. Субъект преступле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4. Субъективная сторона преступле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Отграничение убийства матерью новорожденного ребенка от других преступлений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1. Отграничение от умышленного убийства (ст.105 УК РФ)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§ 2. Отграничение от убийства, совершенного в состоянии аффекта (ст.107 УК РФ)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3. Отграничение от незаконного производства аборта (ст.123 УК РФ)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4. Понятие и сущность женской преступности (криминологический аспект)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Литератур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пешное предупреждение преступности предполагает предварительный глубокий анализ всех ее составных частей, современных тенденций и процессов и, конечно, причин. Не менее важно знать, в чем конкретно состоит негативное влияние того или иного явления преступности на общество и его основные институты. В настоящее время имеется большая необходимость в изучении женской преступности, какие источники питают данный вид преступности в целом, в чем причины преступного поведения женщин, ради чего они допускают подобные действия. Это необходимо в связи с интенсивным ростом данного вида преступности в нашем государстве. Необходимо в связи с тем, что преступное поведение женщин оказывает самое отрицательное влияние на общество, его институты и общности, особенно на семью, на его нравственно психологическую атмосферу в целом </w:t>
      </w:r>
    </w:p>
    <w:p>
      <w:pPr>
        <w:pStyle w:val="Normal"/>
        <w:ind w:firstLine="720"/>
        <w:jc w:val="both"/>
        <w:rPr/>
      </w:pPr>
      <w:r>
        <w:rPr/>
        <w:t xml:space="preserve">Асоциальные действия женщин оказывают самое разрушающее воздействие на подрастающее поколение: понятно, что те из них, которые крадут, постоянно пьянствуют или занимаются проституцией, не могут обеспечить надлежащего воспитания своих детей. «Динамика женской преступности на протяжении ХХ – ХХI века характеризуется увеличением числа женщин – преступниц почти в два раза» . </w:t>
      </w:r>
    </w:p>
    <w:p>
      <w:pPr>
        <w:pStyle w:val="Normal"/>
        <w:ind w:firstLine="720"/>
        <w:jc w:val="both"/>
        <w:rPr/>
      </w:pPr>
      <w:r>
        <w:rPr/>
        <w:t xml:space="preserve">Право каждого человека на жизнь гарантируется в равном объеме независимо от возраста, пола, расы и других обстоятельств. В то же время самостоятельная ценность личности ребенка специально подчеркивается международным законодательством, которое признает его равноценным членом общества, обладающим от рождения комплексом естественных прав. С 15 сентября 1990 года Российская Федерация является участником Конвенции ООН о правах ребенка, которая рассматривает ребенка как самостоятельную личность, наделенную соответствующими правами, способную в определенной мере к их самостоятельному осуществлению и защите. В Российской Федерации государственные мероприятия по защите прав ребенка в соответствии с требованиями Конвенции о правах ребенка осуществляются, как правило, на основе специальных нормативных правовых актов. </w:t>
      </w:r>
    </w:p>
    <w:p>
      <w:pPr>
        <w:pStyle w:val="Normal"/>
        <w:ind w:firstLine="720"/>
        <w:jc w:val="both"/>
        <w:rPr/>
      </w:pPr>
      <w:r>
        <w:rPr/>
        <w:t xml:space="preserve">Такой подход является отражением одного из основных принципов Конвенции ООН о правах ребенка и Всемирной Декларации об обеспечении выживания, защиты и развития детей 1990 г. - приоритетности интересов детей перед интересами общества. Пристальное внимание государства к обеспечению прав ребенка, стремление к их максимальной защите, на наш взгляд, требует от законодателя и правоприменителя гибкости в вопросах регламентации и привлечения к ответственности за преступления, посягающие на права ребенка. </w:t>
      </w:r>
    </w:p>
    <w:p>
      <w:pPr>
        <w:pStyle w:val="Normal"/>
        <w:ind w:firstLine="720"/>
        <w:jc w:val="both"/>
        <w:rPr/>
      </w:pPr>
      <w:r>
        <w:rPr/>
        <w:t xml:space="preserve">Вместе с тем уголовное законодательство, призванное охранять важнейшие интересы личности остается несовершенным, что не способствует повышению безопасности жизни ребенка. В уголовный кодекс РФ 1996 г. включена ст. 106 , которая предусматривает такое привилегированное преступление, как убийство матерью новорожденного ребенка, отражая тем самым конфликт интересов между матерью и ее новорожденным ребенком. Несмотря на обоснованность выделения самостоятельной уголовно-правовой нормы, устанавливающей ответственность в отношении матери, причинившей смерть новорожденному ребенку в специфических условиях, конструктивные признаки состава ст. 106 УК РФ далеки от однозначного понимания и поэтому даже безупречная квалификация преступных посягательств на жизнь новорожденного не гарантирует надлежащего учета всех криминологически значимых характеристик деяния и лиц, его совершивших. В первые минуты жизни ребенок наиболее зависим от внешних факторов и, прежде всего, от психофизического состояния матери. </w:t>
      </w:r>
    </w:p>
    <w:p>
      <w:pPr>
        <w:pStyle w:val="Normal"/>
        <w:ind w:firstLine="720"/>
        <w:jc w:val="both"/>
        <w:rPr/>
      </w:pPr>
      <w:r>
        <w:rPr/>
        <w:t xml:space="preserve">Поэтому актуальность темы исследования основывается на недостаточной теоретической разработке данной темы. Несмотря на то, что опыт подобной регламентации ответственности за детоубийство уже был в российском дореволюционном уголовном праве, исследуемая норма является относительно новой для современного российского уголовного законодательства, а потому требует осмысления с позиций обоснованности, соответствия общегуманистическим ценностям современного общества. 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 подтверждается также неблагоприятными качественными и количественными показателями, которые характерны для детоубийств. Статистические данные указывают на то, что в последние годы количество детоубийств возрастает. </w:t>
      </w:r>
    </w:p>
    <w:p>
      <w:pPr>
        <w:pStyle w:val="Normal"/>
        <w:ind w:firstLine="720"/>
        <w:jc w:val="both"/>
        <w:rPr/>
      </w:pPr>
      <w:r>
        <w:rPr/>
        <w:t>С учетом изложенного цель настоящего исследования состоит в теоретическом анализе юридических признаков преступления, предусмотренного ст.106 УК РФ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Глава 1. Ответственность за убийство матерью новорожденного ребенка в уголовном праве </w:t>
      </w:r>
    </w:p>
    <w:p>
      <w:pPr>
        <w:pStyle w:val="Normal"/>
        <w:ind w:firstLine="720"/>
        <w:jc w:val="both"/>
        <w:rPr/>
      </w:pPr>
      <w:r>
        <w:rPr/>
        <w:t xml:space="preserve">§ 1. Вопросы истории регулирования уголовной ответственности за убийство матерью новорожденного ребенка в отечественном уголовного прав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детоубийством в современном понимании ситуация было прямо противоположной - в Уложении о наказаниях 1845 г. убийство матерью ребенка, появившегося на свет вне брака, расценивалось как убийство при смягчающих обстоятельствах . На аналогичных позициях стояло и Уголовное уложение 1903 г . В российском же уголовном праве советского периода это деяние рассматривалось как простое убийство, т.е. совершенное без отягчающих и без смягчающих обстоятельств. И только действующий УК РФ опять оценил этот состав преступления как привилегированный. </w:t>
      </w:r>
    </w:p>
    <w:p>
      <w:pPr>
        <w:pStyle w:val="Normal"/>
        <w:ind w:firstLine="720"/>
        <w:jc w:val="both"/>
        <w:rPr/>
      </w:pPr>
      <w:r>
        <w:rPr/>
        <w:t xml:space="preserve">Наши предки не составляли исключения относительно обычая убивать детей: детоубийство имело место и у них и считалось дозволенным. Точно так же, как и в других государствах, оно заносится затем в число преступлений и у нас; при господстве в государственной жизни религиозных начал оно влечет для ви¬новных суровые кары, а впоследствии начинает рассматриваться как привилегированный вид убийства. </w:t>
      </w:r>
    </w:p>
    <w:p>
      <w:pPr>
        <w:pStyle w:val="Normal"/>
        <w:ind w:firstLine="720"/>
        <w:jc w:val="both"/>
        <w:rPr/>
      </w:pPr>
      <w:r>
        <w:rPr/>
        <w:t xml:space="preserve">Отмеченное нами влияние канонического права на светские законодательства Европы, отнесшие убийство внебрачного ребенка к особенно тяжко наказуемым видам преступлений против жизни, очень рано заметно и в нашем праве, которое долгое время видело в детоубийстве не только нарушение заповеди «не убий», но и проявление блуда и лишение ребенка таинства крещения. </w:t>
      </w:r>
    </w:p>
    <w:p>
      <w:pPr>
        <w:pStyle w:val="Normal"/>
        <w:rPr/>
      </w:pPr>
      <w:r>
        <w:rPr/>
        <w:t>Уже вскоре после крещения Руси разбор дела о внебрачных родах входит в компетенцию духовных судов. В завещании вел. кн. Владимира детям в перечне дел, которые он передал духовным судам, мы находим в числе других скотоложство, содомский грех, «или девка или вдова дитя родит». Значительно позднее, в 1551 году, Стоглавый Собор снова подтвердил изъятие из подсудности светских судов означенных дел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здел I. Законодательные акты </w:t>
      </w:r>
    </w:p>
    <w:p>
      <w:pPr>
        <w:pStyle w:val="Normal"/>
        <w:ind w:firstLine="720"/>
        <w:jc w:val="both"/>
        <w:rPr/>
      </w:pPr>
      <w:r>
        <w:rPr/>
        <w:t xml:space="preserve">1. Конституция РФ, 1993 г. – М, 2008 </w:t>
      </w:r>
    </w:p>
    <w:p>
      <w:pPr>
        <w:pStyle w:val="Normal"/>
        <w:ind w:firstLine="720"/>
        <w:jc w:val="both"/>
        <w:rPr/>
      </w:pPr>
      <w:r>
        <w:rPr/>
        <w:t xml:space="preserve">2. Уголовный кодекс РФ от 13 июня 1996 г. № 63-ФЗ (Кодекс введен в действие с 1 января 1997 г.). </w:t>
      </w:r>
    </w:p>
    <w:p>
      <w:pPr>
        <w:pStyle w:val="Normal"/>
        <w:ind w:firstLine="720"/>
        <w:jc w:val="both"/>
        <w:rPr/>
      </w:pPr>
      <w:r>
        <w:rPr/>
        <w:t xml:space="preserve">3. Российское законодательство X – XXI вв./Под ред. Дмитриева Л.Г. – М.: 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Раздел II.Монографии, учебники, сборники, комментарии </w:t>
      </w:r>
    </w:p>
    <w:p>
      <w:pPr>
        <w:pStyle w:val="Normal"/>
        <w:ind w:firstLine="720"/>
        <w:jc w:val="both"/>
        <w:rPr/>
      </w:pPr>
      <w:r>
        <w:rPr/>
        <w:t xml:space="preserve">4. Авдеева М. Детоубийство // Социалистическая законность, 1977, № 8 </w:t>
      </w:r>
    </w:p>
    <w:p>
      <w:pPr>
        <w:pStyle w:val="Normal"/>
        <w:ind w:firstLine="720"/>
        <w:jc w:val="both"/>
        <w:rPr/>
      </w:pPr>
      <w:r>
        <w:rPr/>
        <w:t xml:space="preserve">5. Акопов В.И. Экспертиза вреда здоровью // Правовые вопросы судебно-медицинской практики. М., 1998. </w:t>
      </w:r>
    </w:p>
    <w:p>
      <w:pPr>
        <w:pStyle w:val="Normal"/>
        <w:ind w:firstLine="720"/>
        <w:jc w:val="both"/>
        <w:rPr/>
      </w:pPr>
      <w:r>
        <w:rPr/>
        <w:t xml:space="preserve">6. Амелина А.Н. Детоубийство по зарубежному законодательству. – М.: Юридическая литература, </w:t>
      </w:r>
    </w:p>
    <w:p>
      <w:pPr>
        <w:pStyle w:val="Normal"/>
        <w:ind w:firstLine="720"/>
        <w:jc w:val="both"/>
        <w:rPr/>
      </w:pPr>
      <w:r>
        <w:rPr/>
        <w:t xml:space="preserve">7. Амосов А.Н. Криминология. – М.: ПРИОР, 2003 </w:t>
      </w:r>
    </w:p>
    <w:p>
      <w:pPr>
        <w:pStyle w:val="Normal"/>
        <w:ind w:firstLine="720"/>
        <w:jc w:val="both"/>
        <w:rPr/>
      </w:pPr>
      <w:r>
        <w:rPr/>
        <w:t xml:space="preserve">8. Андреев Л.О. Криминологическая характеристика преступности среди женщин. – М.: Лампада. 2003 </w:t>
      </w:r>
    </w:p>
    <w:p>
      <w:pPr>
        <w:pStyle w:val="Normal"/>
        <w:ind w:firstLine="720"/>
        <w:jc w:val="both"/>
        <w:rPr/>
      </w:pPr>
      <w:r>
        <w:rPr/>
        <w:t xml:space="preserve">9. Ансель М. Методологические проблемы сравнительного права // Очерки сравнительного права. М., 1991. </w:t>
      </w:r>
    </w:p>
    <w:p>
      <w:pPr>
        <w:pStyle w:val="Normal"/>
        <w:ind w:firstLine="720"/>
        <w:jc w:val="both"/>
        <w:rPr/>
      </w:pPr>
      <w:r>
        <w:rPr/>
        <w:t xml:space="preserve">10. Бородин С.В. Преступления против жизни. М., 1999. </w:t>
      </w:r>
    </w:p>
    <w:p>
      <w:pPr>
        <w:pStyle w:val="Normal"/>
        <w:ind w:firstLine="720"/>
        <w:jc w:val="both"/>
        <w:rPr/>
      </w:pPr>
      <w:r>
        <w:rPr/>
        <w:t xml:space="preserve">11. Гернет М.Н. Детоубийство. Социологическое и сравнительно-правовое исследование. СПб., 1991. </w:t>
      </w:r>
    </w:p>
    <w:p>
      <w:pPr>
        <w:pStyle w:val="Normal"/>
        <w:ind w:firstLine="720"/>
        <w:jc w:val="both"/>
        <w:rPr/>
      </w:pPr>
      <w:r>
        <w:rPr/>
        <w:t xml:space="preserve">12. Карасова А.Л. Актуальные проблемы ответственности за детоубийство //Ученые записки. Сборник научных трудов. Вып. 1. Ростов-на-Дону: Изд-во «Проф-Пресс», 2000 </w:t>
      </w:r>
    </w:p>
    <w:p>
      <w:pPr>
        <w:pStyle w:val="Normal"/>
        <w:ind w:firstLine="720"/>
        <w:jc w:val="both"/>
        <w:rPr/>
      </w:pPr>
      <w:r>
        <w:rPr/>
        <w:t xml:space="preserve">13. Карасова А.Л. Проблемы квалификации детоубийств // Юридическая наука: состояние и перспективы развития на Северном Кавказе. Ростов-на-Дону: Издательство СКАГС, 2001. </w:t>
      </w:r>
    </w:p>
    <w:p>
      <w:pPr>
        <w:pStyle w:val="Normal"/>
        <w:ind w:firstLine="720"/>
        <w:jc w:val="both"/>
        <w:rPr/>
      </w:pPr>
      <w:r>
        <w:rPr/>
        <w:t xml:space="preserve">14. Ковалев М.И. Уголовное право. М., 1997 </w:t>
      </w:r>
    </w:p>
    <w:p>
      <w:pPr>
        <w:pStyle w:val="Normal"/>
        <w:ind w:firstLine="720"/>
        <w:jc w:val="both"/>
        <w:rPr/>
      </w:pPr>
      <w:r>
        <w:rPr/>
        <w:t xml:space="preserve">15. Комментарий к Уголовному кодексу Российской Федерации / Отв. ред. В.И. Радченко. М, 2000. </w:t>
      </w:r>
    </w:p>
    <w:p>
      <w:pPr>
        <w:pStyle w:val="Normal"/>
        <w:ind w:firstLine="720"/>
        <w:jc w:val="both"/>
        <w:rPr/>
      </w:pPr>
      <w:r>
        <w:rPr/>
        <w:t xml:space="preserve">16. Комментарий к Уголовному кодексу Российской Федерации / Под ред. А.И. Бойко. Ростов-на-Дону, 1996. </w:t>
      </w:r>
    </w:p>
    <w:p>
      <w:pPr>
        <w:pStyle w:val="Normal"/>
        <w:ind w:firstLine="720"/>
        <w:jc w:val="both"/>
        <w:rPr/>
      </w:pPr>
      <w:r>
        <w:rPr/>
        <w:t xml:space="preserve">17. Кондрашова Т.В. Проблемы уголовной ответственности за преступления против жизни, здоровья, половой свободы и половой неприкосновенности. Екатеринбург, 2000. </w:t>
      </w:r>
    </w:p>
    <w:p>
      <w:pPr>
        <w:pStyle w:val="Normal"/>
        <w:ind w:firstLine="720"/>
        <w:jc w:val="both"/>
        <w:rPr/>
      </w:pPr>
      <w:r>
        <w:rPr/>
        <w:t xml:space="preserve">18. Красиков А.Н. Ответственность за убийство по российскому уголовному праву. Саратов, 1999. </w:t>
      </w:r>
    </w:p>
    <w:p>
      <w:pPr>
        <w:pStyle w:val="Normal"/>
        <w:ind w:firstLine="720"/>
        <w:jc w:val="both"/>
        <w:rPr/>
      </w:pPr>
      <w:r>
        <w:rPr/>
        <w:t xml:space="preserve">19. Криминология/Под ред.В.Е. Эминова. – М.: Инфра.М – Норма, 1997 – </w:t>
      </w:r>
    </w:p>
    <w:p>
      <w:pPr>
        <w:pStyle w:val="Normal"/>
        <w:ind w:firstLine="720"/>
        <w:jc w:val="both"/>
        <w:rPr/>
      </w:pPr>
      <w:r>
        <w:rPr/>
        <w:t xml:space="preserve">20. Криминология: Учебник/ Под ред. В.В. Орехова. -СПб. : Издательство С.-Петербургского университета, 2002. </w:t>
      </w:r>
    </w:p>
    <w:p>
      <w:pPr>
        <w:pStyle w:val="Normal"/>
        <w:ind w:firstLine="720"/>
        <w:jc w:val="both"/>
        <w:rPr/>
      </w:pPr>
      <w:r>
        <w:rPr/>
        <w:t xml:space="preserve">21. Кудрявцев И., Морозова М. Ответственность несовершеннолетних: некоторые парадоксы нового УК // Российская юстиция. 1997 </w:t>
      </w:r>
    </w:p>
    <w:p>
      <w:pPr>
        <w:pStyle w:val="Normal"/>
        <w:ind w:firstLine="720"/>
        <w:jc w:val="both"/>
        <w:rPr/>
      </w:pPr>
      <w:r>
        <w:rPr/>
        <w:t xml:space="preserve">22. Кургузкина Е.Б. Убийство матерью новорожденного ребенка: природа, причины, предупреждение. Воронеж, 1999. </w:t>
      </w:r>
    </w:p>
    <w:p>
      <w:pPr>
        <w:pStyle w:val="Normal"/>
        <w:ind w:firstLine="720"/>
        <w:jc w:val="both"/>
        <w:rPr/>
      </w:pPr>
      <w:r>
        <w:rPr/>
        <w:t xml:space="preserve">23. Лебрын А.А., Тимофеев К.А. Здоровье и право. М., 1999 г. </w:t>
      </w:r>
    </w:p>
    <w:p>
      <w:pPr>
        <w:pStyle w:val="Normal"/>
        <w:ind w:firstLine="720"/>
        <w:jc w:val="both"/>
        <w:rPr/>
      </w:pPr>
      <w:r>
        <w:rPr/>
        <w:t xml:space="preserve">24. Лукичев О.В. Детоубийство: уголовно – правовая и криминологическая характеристика. – СПб, 2000 </w:t>
      </w:r>
    </w:p>
    <w:p>
      <w:pPr>
        <w:pStyle w:val="Normal"/>
        <w:ind w:firstLine="720"/>
        <w:jc w:val="both"/>
        <w:rPr/>
      </w:pPr>
      <w:r>
        <w:rPr/>
        <w:t xml:space="preserve">25. Лукичев О.В. Детоубийство: уголовно-правовая и криминологическая характеристика. СПб., 2000. </w:t>
      </w:r>
    </w:p>
    <w:p>
      <w:pPr>
        <w:pStyle w:val="Normal"/>
        <w:ind w:firstLine="720"/>
        <w:jc w:val="both"/>
        <w:rPr/>
      </w:pPr>
      <w:r>
        <w:rPr/>
        <w:t xml:space="preserve">26. Любавский А.Д. О детоубийстве // Юпидический вестник. - 1973.-№ 7 </w:t>
      </w:r>
    </w:p>
    <w:p>
      <w:pPr>
        <w:pStyle w:val="Normal"/>
        <w:ind w:firstLine="720"/>
        <w:jc w:val="both"/>
        <w:rPr/>
      </w:pPr>
      <w:r>
        <w:rPr/>
        <w:t xml:space="preserve">27. Марчук АЛ. Судова медицина. – К.: Наукова думка, 1997. </w:t>
      </w:r>
    </w:p>
    <w:p>
      <w:pPr>
        <w:pStyle w:val="Normal"/>
        <w:ind w:firstLine="720"/>
        <w:jc w:val="both"/>
        <w:rPr/>
      </w:pPr>
      <w:r>
        <w:rPr/>
        <w:t xml:space="preserve">28. Мишин С.А. Детоубийство: проблемы квалификации//Правовед, 2006, № 11 </w:t>
      </w:r>
    </w:p>
    <w:p>
      <w:pPr>
        <w:pStyle w:val="Normal"/>
        <w:ind w:firstLine="720"/>
        <w:jc w:val="both"/>
        <w:rPr/>
      </w:pPr>
      <w:r>
        <w:rPr/>
        <w:t xml:space="preserve">29. Научный комментарий УК РСФСР / Под ред. М. И. Ковалева, Е. А. Фролова, М. А. Ефимова. Свердловск, 1964. </w:t>
      </w:r>
    </w:p>
    <w:p>
      <w:pPr>
        <w:pStyle w:val="Normal"/>
        <w:ind w:firstLine="720"/>
        <w:jc w:val="both"/>
        <w:rPr/>
      </w:pPr>
      <w:r>
        <w:rPr/>
        <w:t xml:space="preserve">30. Негуляев В. Проблемы применения ст. 106 УК РФ (убийство матерью новорожденного ребенка) // Творчество студентов и будущее права: Тезисы докладов студенческой научно-практической конференции (Пермь, апрель 1999 г.). - Пермь; Изд-во Перм. ун-та, 2000. </w:t>
      </w:r>
    </w:p>
    <w:p>
      <w:pPr>
        <w:pStyle w:val="Normal"/>
        <w:ind w:firstLine="720"/>
        <w:jc w:val="both"/>
        <w:rPr/>
      </w:pPr>
      <w:r>
        <w:rPr/>
        <w:t xml:space="preserve">31. Никольский А.Н. Уголовное преследование. Вчера, сегодня, завтра. Саратов, 1998 </w:t>
      </w:r>
    </w:p>
    <w:p>
      <w:pPr>
        <w:pStyle w:val="Normal"/>
        <w:ind w:firstLine="720"/>
        <w:jc w:val="both"/>
        <w:rPr/>
      </w:pPr>
      <w:r>
        <w:rPr/>
        <w:t xml:space="preserve">32. Опарина М.В, Уголовное право РФ. – М.: Юридическая литература, 2005, № 12 </w:t>
      </w:r>
    </w:p>
    <w:p>
      <w:pPr>
        <w:pStyle w:val="Normal"/>
        <w:ind w:firstLine="720"/>
        <w:jc w:val="both"/>
        <w:rPr/>
      </w:pPr>
      <w:r>
        <w:rPr/>
        <w:t xml:space="preserve">33. Ответственность за убийство по российскому уголовному праву / Красиков А.Н.. - Саратов; Изд-во Сарат. ун-та, 1999. </w:t>
      </w:r>
    </w:p>
    <w:p>
      <w:pPr>
        <w:pStyle w:val="Normal"/>
        <w:ind w:firstLine="720"/>
        <w:jc w:val="both"/>
        <w:rPr/>
      </w:pPr>
      <w:r>
        <w:rPr/>
        <w:t xml:space="preserve">34. Плаксина Т.А. Уголовная ответственность за убийство: Часть 1. Общие вопросы ответственности за убийство. Барнаул, 1998. </w:t>
      </w:r>
    </w:p>
    <w:p>
      <w:pPr>
        <w:pStyle w:val="Normal"/>
        <w:ind w:firstLine="720"/>
        <w:jc w:val="both"/>
        <w:rPr/>
      </w:pPr>
      <w:r>
        <w:rPr/>
        <w:t xml:space="preserve">35. Погодин О., Тайбаков А. Убийство матерью новорожденного ребенка // Законность. - М., 1997. </w:t>
      </w:r>
    </w:p>
    <w:p>
      <w:pPr>
        <w:pStyle w:val="Normal"/>
        <w:ind w:firstLine="720"/>
        <w:jc w:val="both"/>
        <w:rPr/>
      </w:pPr>
      <w:r>
        <w:rPr/>
        <w:t xml:space="preserve">36. Преступления против жизни и здоровья: вопросы квалификации / Борисов В.И., Куц В.Н.. - Харьков; Консум, 1995. </w:t>
      </w:r>
    </w:p>
    <w:p>
      <w:pPr>
        <w:pStyle w:val="Normal"/>
        <w:ind w:firstLine="720"/>
        <w:jc w:val="both"/>
        <w:rPr/>
      </w:pPr>
      <w:r>
        <w:rPr/>
        <w:t xml:space="preserve">37. Преступления против личности при смягчающих обстоятельствах / Попов А.Н.. - С.-Пб.; Юрид. центр Пресс, 2001. </w:t>
      </w:r>
    </w:p>
    <w:p>
      <w:pPr>
        <w:pStyle w:val="Normal"/>
        <w:ind w:firstLine="720"/>
        <w:jc w:val="both"/>
        <w:rPr/>
      </w:pPr>
      <w:r>
        <w:rPr/>
        <w:t xml:space="preserve">38. Преступления против личности: Учебное пособие / Красиков А.Н. - Саратов; Изд-во Сарат. ун-та, 1999. </w:t>
      </w:r>
    </w:p>
    <w:p>
      <w:pPr>
        <w:pStyle w:val="Normal"/>
        <w:ind w:firstLine="720"/>
        <w:jc w:val="both"/>
        <w:rPr/>
      </w:pPr>
      <w:r>
        <w:rPr/>
        <w:t xml:space="preserve">39. Римашевская Н.М. Женщины в обществе: реалии, проблемы, прогнозы. М.: Наука,1997 </w:t>
      </w:r>
    </w:p>
    <w:p>
      <w:pPr>
        <w:pStyle w:val="Normal"/>
        <w:ind w:firstLine="720"/>
        <w:jc w:val="both"/>
        <w:rPr/>
      </w:pPr>
      <w:r>
        <w:rPr/>
        <w:t xml:space="preserve">40. Российское законодательство X-XXвв.//Под ред. Смирновой А.Н. – М.: 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41. Сафуанов Ф. Экспертиза психического состояния матери, обвиняемой в убийстве новорожденного ребенка// Российская юстиция. 1998. </w:t>
      </w:r>
    </w:p>
    <w:p>
      <w:pPr>
        <w:pStyle w:val="Normal"/>
        <w:ind w:firstLine="720"/>
        <w:jc w:val="both"/>
        <w:rPr/>
      </w:pPr>
      <w:r>
        <w:rPr/>
        <w:t xml:space="preserve">42. Скуратов Ю.И., Лебедев В.М. Комментарий к Уголовному кодексу РФ. М., 2000. </w:t>
      </w:r>
    </w:p>
    <w:p>
      <w:pPr>
        <w:pStyle w:val="Normal"/>
        <w:ind w:firstLine="720"/>
        <w:jc w:val="both"/>
        <w:rPr/>
      </w:pPr>
      <w:r>
        <w:rPr/>
        <w:t xml:space="preserve">43. Судакова Т.Н. Убийство матерью новорожденного ребенка: проблема квалификации и основные пути предупреждения // Актуальные проблемы теории и практики юридического образования на пороге XXI столетия: Сборник материалов межрегиональной научно-практической конференции, посвященной 60-летию юридического факультета ХГАЭП, 7 - 8 октября 1999 года. - Хабаровск; Изд-во ХГАЭП, 1999. </w:t>
      </w:r>
    </w:p>
    <w:p>
      <w:pPr>
        <w:pStyle w:val="Normal"/>
        <w:ind w:firstLine="720"/>
        <w:jc w:val="both"/>
        <w:rPr/>
      </w:pPr>
      <w:r>
        <w:rPr/>
        <w:t xml:space="preserve">44. Степанов В.П. Криминологическая характеристика и предупреждение женской преступности. Автореферат. – Спб, 2003 </w:t>
      </w:r>
    </w:p>
    <w:p>
      <w:pPr>
        <w:pStyle w:val="Normal"/>
        <w:ind w:firstLine="720"/>
        <w:jc w:val="both"/>
        <w:rPr/>
      </w:pPr>
      <w:r>
        <w:rPr/>
        <w:t xml:space="preserve">45. Таганцев Н.С. Курс уголовного права. Т.1. СПб., 2004. </w:t>
      </w:r>
    </w:p>
    <w:p>
      <w:pPr>
        <w:pStyle w:val="Normal"/>
        <w:ind w:firstLine="720"/>
        <w:jc w:val="both"/>
        <w:rPr/>
      </w:pPr>
      <w:r>
        <w:rPr/>
        <w:t xml:space="preserve">46. Тимофеева А.Н. Состояние и динамика женской преступности. – М.: ПРИОР, 2003 </w:t>
      </w:r>
    </w:p>
    <w:p>
      <w:pPr>
        <w:pStyle w:val="Normal"/>
        <w:ind w:firstLine="720"/>
        <w:jc w:val="both"/>
        <w:rPr/>
      </w:pPr>
      <w:r>
        <w:rPr/>
        <w:t xml:space="preserve">47. Убийство матерью новорожденного ребенка (ст. 106 УК РФ) / Попов А.Н.. - С.-Пб.; Изд-во С.-Петербург. юрид. ин-та Генеральной прокуратуры РФ, 2001. </w:t>
      </w:r>
    </w:p>
    <w:p>
      <w:pPr>
        <w:pStyle w:val="Normal"/>
        <w:ind w:firstLine="720"/>
        <w:jc w:val="both"/>
        <w:rPr/>
      </w:pPr>
      <w:r>
        <w:rPr/>
        <w:t xml:space="preserve">48. Уголовное право. Особенная часть: Учебник / Отв. ред. Н.И. Вегров и Ю.И. Ляпунов. М., 1998. </w:t>
      </w:r>
    </w:p>
    <w:p>
      <w:pPr>
        <w:pStyle w:val="Normal"/>
        <w:ind w:firstLine="720"/>
        <w:jc w:val="both"/>
        <w:rPr/>
      </w:pPr>
      <w:r>
        <w:rPr/>
        <w:t xml:space="preserve">49. Уголовно-правовая охрана прав и свобод человека в России / Красиков А.Н.. - Саратов; Полиграфист, 1996. </w:t>
      </w:r>
    </w:p>
    <w:p>
      <w:pPr>
        <w:pStyle w:val="Normal"/>
        <w:ind w:firstLine="720"/>
        <w:jc w:val="both"/>
        <w:rPr/>
      </w:pPr>
      <w:r>
        <w:rPr/>
        <w:t xml:space="preserve">50. Уголовный кодекс Российской Федерации. Постатейный комментарий / Науч. ред. Н.Ф. Кузнецова, Г.М. Миньковский. М., 1997. </w:t>
      </w:r>
    </w:p>
    <w:p>
      <w:pPr>
        <w:pStyle w:val="Normal"/>
        <w:ind w:firstLine="720"/>
        <w:jc w:val="both"/>
        <w:rPr/>
      </w:pPr>
      <w:r>
        <w:rPr/>
        <w:t xml:space="preserve">51. Улицкий С.Я. Убийство матерью новорожденного ребенка // Актуальные проблемы государства и права на рубеже веков: Материалы конференции, посвященной 40-летию Юридического факультета ДВГУ. - Владивосток; Изд-во Дальневост. ун-та, 1998. - Ч. 1 </w:t>
      </w:r>
    </w:p>
    <w:p>
      <w:pPr>
        <w:pStyle w:val="Normal"/>
        <w:ind w:firstLine="720"/>
        <w:jc w:val="both"/>
        <w:rPr/>
      </w:pPr>
      <w:r>
        <w:rPr/>
        <w:t xml:space="preserve">52. Яковлев А.С. Женская преступность . – М.: МР3 Пресс. 2001 </w:t>
      </w:r>
    </w:p>
    <w:p>
      <w:pPr>
        <w:pStyle w:val="Normal"/>
        <w:ind w:firstLine="720"/>
        <w:jc w:val="both"/>
        <w:rPr/>
      </w:pPr>
      <w:r>
        <w:rPr/>
        <w:t xml:space="preserve">Раздел III. Судебная практика </w:t>
      </w:r>
    </w:p>
    <w:p>
      <w:pPr>
        <w:pStyle w:val="Normal"/>
        <w:ind w:firstLine="720"/>
        <w:jc w:val="both"/>
        <w:rPr/>
      </w:pPr>
      <w:r>
        <w:rPr/>
        <w:t>53. Яковлев А.П. Анализ судебной статистики по ст. 106 УК РФ//Новый правовед, 2006, №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8:00Z</dcterms:created>
  <dc:creator>Administrator</dc:creator>
  <dc:description/>
  <cp:keywords/>
  <dc:language>en-US</dc:language>
  <cp:lastModifiedBy>buh</cp:lastModifiedBy>
  <dcterms:modified xsi:type="dcterms:W3CDTF">2009-11-27T08:48:00Z</dcterms:modified>
  <cp:revision>2</cp:revision>
  <dc:subject/>
  <dc:title>Cодержание </dc:title>
</cp:coreProperties>
</file>