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. Вопросы уголовной ответственности за хулиганство в отечественном законодательств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Уголовно – правовой анализ хулиган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1. Объект хулиган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2. Объективная сторона хулиган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3. Субъект хулиган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4. Субъективная сторона хулиган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3. Квалифицированные виды хулиганства и его отличие от вандализма и экстремизм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1. Совершение хулиганства группой лиц по предварительному сговору или организованной группой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§ 2. Совершение хулиганства, связанное с сопротивлением представителю власти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§ 3. Проблемы отграничения хулиганства от вандализма, экстремизма и иных смежных преступлений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дипломного исследования обусловлена тем, что хулиганство сегодня является одним из распространенных видов преступлений. Общественная опасность данного преступления состоит не только в нарушении общественного порядка, но становится своеобразным катализатором совершения таких тяжких преступлений, как убийства, изнасилования, умышленное причинение тяжкого вреда здоровью, а также массовые беспорядки. </w:t>
      </w:r>
    </w:p>
    <w:p>
      <w:pPr>
        <w:pStyle w:val="Normal"/>
        <w:ind w:firstLine="720"/>
        <w:jc w:val="both"/>
        <w:rPr/>
      </w:pPr>
      <w:r>
        <w:rPr/>
        <w:t xml:space="preserve">Исторический анализ развития законодательства об ответственности за хулиганство свидетельствует о том, что социально-экономические преобразования соответственно сопровождались изменением уголовного законодательства, в частности, законодательства об ответственности за хулиганство. Такого рода изменения говорят в пользу того, что законодатель постепенно «оттачивал» состав хулиганства, доводя его до определенной степени совершенства. </w:t>
      </w:r>
    </w:p>
    <w:p>
      <w:pPr>
        <w:pStyle w:val="Normal"/>
        <w:ind w:firstLine="720"/>
        <w:jc w:val="both"/>
        <w:rPr/>
      </w:pPr>
      <w:r>
        <w:rPr/>
        <w:t xml:space="preserve">Хулиганство относится к одному из самых распространенных преступлений против общественного порядка. Так, например, в 2004 г. было совершено 18946 преступлений, квалифицированных как хулиганство (ст. 213 УК РФ), в 2005 г. – 30041, в 2006 – 28645, в 2007 – 20360 . Социально-нравственная пластика хулиганства своеобразна – от неуемной удали, озорства и шалости до дерзких и циничных поступков. Кроме того, оно очень органично смыкается, «роднится» со многими другими преступлениями: против личности, порядка управления, общественной безопасности, собственности и других, затушевая истинный смысл содеянного. Именно названными обстоятельствами обусловлена сложность анализа этого состава. «Не потому ли для многих практических работников правоохранительных органов хулиганство выполняет роль своеобразной «уголовно-правовой палочки-выручалочки»: всё, что не поддается их профессиональной «дешифровке», получает ярлык «хулиганство» . Проблема уголовно-правовой охраны основных принципов цивилизованного общежития стоит достаточно остро перед всеми современными государствами. Не является исключением и Россия. При этом сложной проблемой применения нового уголовного закона является разграничение хулиганства и преступлений экстремистской направленности, предусмотренных ст. ст. 280, 282 и 282.1 УК РФ. </w:t>
      </w:r>
    </w:p>
    <w:p>
      <w:pPr>
        <w:pStyle w:val="Normal"/>
        <w:ind w:firstLine="720"/>
        <w:jc w:val="both"/>
        <w:rPr/>
      </w:pPr>
      <w:r>
        <w:rPr/>
        <w:t xml:space="preserve">Дополнительную остроту данной проблеме придает тот факт, что в современном обществе данную защиту нужно осуществлять при все возрастающей конкуренции субкультурных образований. И каждая субкультура как раз и предписывает человеку цель и путь следования, устанавливая индивидуальный и коллективный смыслы. Отрицание, попрание смысловой ценности «других» составляет идейную основу как хулиганства, так и экстремизма. </w:t>
      </w:r>
    </w:p>
    <w:p>
      <w:pPr>
        <w:pStyle w:val="Normal"/>
        <w:ind w:firstLine="720"/>
        <w:jc w:val="both"/>
        <w:rPr/>
      </w:pPr>
      <w:r>
        <w:rPr/>
        <w:t xml:space="preserve">Определение индивидуального, личностного смысла происходит в процессе социализации при освоении индивидом коллективного смысла определенной культуры, или, вернее сказать, смыслов нескольких объединенных ею субкультур. Индивид выступает как представитель некоторой социальной группы (нескольких групп), и потому носитель соответствующих смыслов, представлений, ценностей. Для общества важно исключить возможность использования экстремистских, насильственных методов, а равно и манипуляции сознанием в конкурентной борьбе социальных групп. </w:t>
      </w:r>
    </w:p>
    <w:p>
      <w:pPr>
        <w:pStyle w:val="Normal"/>
        <w:ind w:firstLine="720"/>
        <w:jc w:val="both"/>
        <w:rPr/>
      </w:pPr>
      <w:r>
        <w:rPr/>
        <w:t xml:space="preserve">Охраняемая законом, государством стабильность системы на каждом этапе входит в противоречие с динамикой духовной жизни индивидов, социальных групп и целых наций. В зависимости от напряженности конфликта, количества и состава вовлекаемых в него лиц необходимо выработать адекватные и рациональные средства принуждения, применяемые по закону к его участникам. </w:t>
      </w:r>
    </w:p>
    <w:p>
      <w:pPr>
        <w:pStyle w:val="Normal"/>
        <w:ind w:firstLine="720"/>
        <w:jc w:val="both"/>
        <w:rPr/>
      </w:pPr>
      <w:r>
        <w:rPr/>
        <w:t xml:space="preserve">Хулиганство – враг быта и общественного порядка. «Зарождаясь, как правило, в недрах дремучего быта, оно выплескивается наружу, дезорганизуя общественный порядок и поражая окружающих не только формами своего проявления, но и дикой, необузданной силой». </w:t>
      </w:r>
    </w:p>
    <w:p>
      <w:pPr>
        <w:pStyle w:val="Normal"/>
        <w:ind w:firstLine="720"/>
        <w:jc w:val="both"/>
        <w:rPr/>
      </w:pPr>
      <w:r>
        <w:rPr/>
        <w:t xml:space="preserve">При совершении хулиганства грубо нарушается общественный порядок, спокойство, правила общежития, нормальная деятельность организаций, учреждений, предприятий. В процессе хулиганства нередко причиняется вред здоровью, законным правам и интересам граждан, наносится имущественный ущерб, зачастую хулиганство приводит к совершению более тяжких преступлений. </w:t>
      </w:r>
    </w:p>
    <w:p>
      <w:pPr>
        <w:pStyle w:val="Normal"/>
        <w:ind w:firstLine="720"/>
        <w:jc w:val="both"/>
        <w:rPr/>
      </w:pPr>
      <w:r>
        <w:rPr/>
        <w:t>Указанные обстоятельства обусловливают возросшую потребность в детальном анализе всех юридически значимых признаков преступления, предусмотренного ст. 213 УК РФ, с учетом изменений его законодательного определения. Кроме того, особенно важно изучение причин и условий, способствующих совершению хулиганства, выработке на этой основе комплекса мер по борьбе с грубыми нарушениями общественного порядка в условиях сегодняшних дней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Глава 1. Вопросы уголовной ответственности за хулиганство в отечественном законодательстве </w:t>
      </w:r>
    </w:p>
    <w:p>
      <w:pPr>
        <w:pStyle w:val="Normal"/>
        <w:ind w:firstLine="720"/>
        <w:jc w:val="both"/>
        <w:rPr/>
      </w:pPr>
      <w:r>
        <w:rPr/>
        <w:t xml:space="preserve">Считается, что термин «хулиган» пришел к нам из Ирландии. Исследователи беспричинных посягательств на общественную безопасность глубокомысленно утверждают: под фамилией, созвучной этому вполне современному и на первый взгляд такому русскому слову, на берегах далекого и туманного острова когда-то, совсем давно обитала семейка, члены которой отличались наглостью, буйством и бесстыдством . Оттуда хулиганство якобы и пошло. Так оно было или нет, спорить не будем, однако в отечественной юридической литературе термин «хулиган» нарицательным становится уже в конце XIX века. </w:t>
      </w:r>
    </w:p>
    <w:p>
      <w:pPr>
        <w:pStyle w:val="Normal"/>
        <w:ind w:firstLine="720"/>
        <w:jc w:val="both"/>
        <w:rPr/>
      </w:pPr>
      <w:r>
        <w:rPr/>
        <w:t xml:space="preserve">Борьба с преступлениями, посягающими на общественный порядок, имеет многовековую историю. Еще в Соборном уложении 1649 года существовал ряд статей, которые устанавливали уголовную ответственность за подобные деяния. Так, в статье 7 гл. XXII устанавливалась ответственность за «мучителское надругательство». Статья 17 этой же главы гласила: «А будет кто с похвальбы, или с пьянства, или умыслом наскачет на лошади на чью жену, и лошадью ея стопчет и повалит, и тем ея обесчестит, или ея тем боем изувечит...» . Однако в то время еще не существовало четкого определения общественного порядка, поэтому в подавляющем большинстве случаев деяния не дифференцировались в зависимости от умысла. </w:t>
      </w:r>
    </w:p>
    <w:p>
      <w:pPr>
        <w:pStyle w:val="Normal"/>
        <w:rPr/>
      </w:pPr>
      <w:r>
        <w:rPr/>
        <w:t>В документе, именуемом «Устав благочиния, или полицейский», который 8 апреля 1782 г. был утвержден Императрицей Екатериной II, содержался прямой запрет «учинить уголовныя преступления противу народной тишины» (ст. 230), хотя в перечне деяний содержались и не имевшие непосредственного отношения к нарушению общественного порядка («челобитье или прошение или донос скопом или заговором», «насильное завладение недвижимого имения», «разсевание лжи и клеветы»)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I. Источники </w:t>
      </w:r>
    </w:p>
    <w:p>
      <w:pPr>
        <w:pStyle w:val="Normal"/>
        <w:ind w:firstLine="720"/>
        <w:jc w:val="both"/>
        <w:rPr/>
      </w:pPr>
      <w:r>
        <w:rPr/>
        <w:t xml:space="preserve">1. Уголовный кодекс Российской Федерации. Официальный текст с изменениями и дополнениями. – СПС Консультант +, лицензированное использование по состоянию на 12.05.2008 </w:t>
      </w:r>
    </w:p>
    <w:p>
      <w:pPr>
        <w:pStyle w:val="Normal"/>
        <w:ind w:firstLine="720"/>
        <w:jc w:val="both"/>
        <w:rPr/>
      </w:pPr>
      <w:r>
        <w:rPr/>
        <w:t xml:space="preserve">2. Российское законодательство X – XXI вв./Под ред. Дмитриева Л.Г. – М.: Юридическая литература, 2006 </w:t>
      </w:r>
    </w:p>
    <w:p>
      <w:pPr>
        <w:pStyle w:val="Normal"/>
        <w:ind w:firstLine="720"/>
        <w:jc w:val="both"/>
        <w:rPr/>
      </w:pPr>
      <w:r>
        <w:rPr/>
        <w:t xml:space="preserve">II. Литература </w:t>
      </w:r>
    </w:p>
    <w:p>
      <w:pPr>
        <w:pStyle w:val="Normal"/>
        <w:ind w:firstLine="720"/>
        <w:jc w:val="both"/>
        <w:rPr/>
      </w:pPr>
      <w:r>
        <w:rPr/>
        <w:t xml:space="preserve">3. Амиров А.Н. История российского уголовного право.- М.: ПРИОР, 2006 </w:t>
      </w:r>
    </w:p>
    <w:p>
      <w:pPr>
        <w:pStyle w:val="Normal"/>
        <w:ind w:firstLine="720"/>
        <w:jc w:val="both"/>
        <w:rPr/>
      </w:pPr>
      <w:r>
        <w:rPr/>
        <w:t xml:space="preserve">4. Бугайский Я. Хулиганство, как социально-патологическое явление. М., 1927 (репринт). </w:t>
      </w:r>
    </w:p>
    <w:p>
      <w:pPr>
        <w:pStyle w:val="Normal"/>
        <w:ind w:firstLine="720"/>
        <w:jc w:val="both"/>
        <w:rPr/>
      </w:pPr>
      <w:r>
        <w:rPr/>
        <w:t xml:space="preserve">5. Веремеенко И.И. Сущность и понятие общественного порядка // Советское государство и право. 1982. № 3. </w:t>
      </w:r>
    </w:p>
    <w:p>
      <w:pPr>
        <w:pStyle w:val="Normal"/>
        <w:ind w:firstLine="720"/>
        <w:jc w:val="both"/>
        <w:rPr/>
      </w:pPr>
      <w:r>
        <w:rPr/>
        <w:t xml:space="preserve">6. Волженкин Б. Отграничение хулиганства от преступлений против личности // Соц. законность. 1973. № 10 </w:t>
      </w:r>
    </w:p>
    <w:p>
      <w:pPr>
        <w:pStyle w:val="Normal"/>
        <w:ind w:firstLine="720"/>
        <w:jc w:val="both"/>
        <w:rPr/>
      </w:pPr>
      <w:r>
        <w:rPr/>
        <w:t xml:space="preserve">7. Волков Б.С. Мотив и квалификация хулиганства. - Казань. 1968 </w:t>
      </w:r>
    </w:p>
    <w:p>
      <w:pPr>
        <w:pStyle w:val="Normal"/>
        <w:ind w:firstLine="720"/>
        <w:jc w:val="both"/>
        <w:rPr/>
      </w:pPr>
      <w:r>
        <w:rPr/>
        <w:t xml:space="preserve">8. Волошина Л.А. Тяжкая насильственная преступность последнего десятилетия в России // Состояние и тенденции насильственной преступности в РФ. М., 1993. </w:t>
      </w:r>
    </w:p>
    <w:p>
      <w:pPr>
        <w:pStyle w:val="Normal"/>
        <w:ind w:firstLine="720"/>
        <w:jc w:val="both"/>
        <w:rPr/>
      </w:pPr>
      <w:r>
        <w:rPr/>
        <w:t xml:space="preserve">9. Герцензон А.А. Рост хулиганства и его причины // Хулиганство и поножовщина. М., 1927. </w:t>
      </w:r>
    </w:p>
    <w:p>
      <w:pPr>
        <w:pStyle w:val="Normal"/>
        <w:ind w:firstLine="720"/>
        <w:jc w:val="both"/>
        <w:rPr/>
      </w:pPr>
      <w:r>
        <w:rPr/>
        <w:t xml:space="preserve">10. Горбунова О.Н. К вопросу об определении понятия «общественный порядок» в советской науке административного права // Труды Иркутского госуниверситета. Т. XIX. Серия юридическая. Вып. 8. Часть 2. Иркутск, 1967 </w:t>
      </w:r>
    </w:p>
    <w:p>
      <w:pPr>
        <w:pStyle w:val="Normal"/>
        <w:ind w:firstLine="720"/>
        <w:jc w:val="both"/>
        <w:rPr/>
      </w:pPr>
      <w:r>
        <w:rPr/>
        <w:t xml:space="preserve">11. Гордеев В. О преступности и судимости в СССР // Вестник Верховного Суда СССР. 1991. № 3. </w:t>
      </w:r>
    </w:p>
    <w:p>
      <w:pPr>
        <w:pStyle w:val="Normal"/>
        <w:ind w:firstLine="720"/>
        <w:jc w:val="both"/>
        <w:rPr/>
      </w:pPr>
      <w:r>
        <w:rPr/>
        <w:t xml:space="preserve">12. Готовцев А.В. Организационно - правовые вопросы взаимодействия милиции и внутренних войск в охране общественного порядка: Автореф. дисс. ... канд. юрид. наук. М., 2000. С </w:t>
      </w:r>
    </w:p>
    <w:p>
      <w:pPr>
        <w:pStyle w:val="Normal"/>
        <w:ind w:firstLine="720"/>
        <w:jc w:val="both"/>
        <w:rPr/>
      </w:pPr>
      <w:r>
        <w:rPr/>
        <w:t xml:space="preserve">13. Гранин А.Ф. Теоретические вопросы социалистической законности в деятельности органов внутренних дел: Автореф. дисс. ... докт. юрид. наук. Киев, 1975. С </w:t>
      </w:r>
    </w:p>
    <w:p>
      <w:pPr>
        <w:pStyle w:val="Normal"/>
        <w:ind w:firstLine="720"/>
        <w:jc w:val="both"/>
        <w:rPr/>
      </w:pPr>
      <w:r>
        <w:rPr/>
        <w:t xml:space="preserve">14. Гришаев П.Ф. Преступления против общественной безопасности. М., 1959. </w:t>
      </w:r>
    </w:p>
    <w:p>
      <w:pPr>
        <w:pStyle w:val="Normal"/>
        <w:ind w:firstLine="720"/>
        <w:jc w:val="both"/>
        <w:rPr/>
      </w:pPr>
      <w:r>
        <w:rPr/>
        <w:t xml:space="preserve">15. Громов В.И. Безмотивные преступления // Журнал министерства юстиции. 1913. № 5. </w:t>
      </w:r>
    </w:p>
    <w:p>
      <w:pPr>
        <w:pStyle w:val="Normal"/>
        <w:ind w:firstLine="720"/>
        <w:jc w:val="both"/>
        <w:rPr/>
      </w:pPr>
      <w:r>
        <w:rPr/>
        <w:t xml:space="preserve">16. Даньшин И.Н. Ответственность за хулиганство по советскому уголовному праву. – Харьков. 1971. </w:t>
      </w:r>
    </w:p>
    <w:p>
      <w:pPr>
        <w:pStyle w:val="Normal"/>
        <w:ind w:firstLine="720"/>
        <w:jc w:val="both"/>
        <w:rPr/>
      </w:pPr>
      <w:r>
        <w:rPr/>
        <w:t xml:space="preserve">17. Даньшин И.Н. Уголовно - правовая охрана общественного порядка. М., 1973. </w:t>
      </w:r>
    </w:p>
    <w:p>
      <w:pPr>
        <w:pStyle w:val="Normal"/>
        <w:ind w:firstLine="720"/>
        <w:jc w:val="both"/>
        <w:rPr/>
      </w:pPr>
      <w:r>
        <w:rPr/>
        <w:t xml:space="preserve">18. Даньшин И.Н. Уголовно - правовая охрана общественного порядка. Харьков, 1971. </w:t>
      </w:r>
    </w:p>
    <w:p>
      <w:pPr>
        <w:pStyle w:val="Normal"/>
        <w:ind w:firstLine="720"/>
        <w:jc w:val="both"/>
        <w:rPr/>
      </w:pPr>
      <w:r>
        <w:rPr/>
        <w:t xml:space="preserve">19. Долгова А.И., Аргунов Ю.Н., Орлов С.А. Изменение преступности в России. М., 1994. С </w:t>
      </w:r>
    </w:p>
    <w:p>
      <w:pPr>
        <w:pStyle w:val="Normal"/>
        <w:ind w:firstLine="720"/>
        <w:jc w:val="both"/>
        <w:rPr/>
      </w:pPr>
      <w:r>
        <w:rPr/>
        <w:t xml:space="preserve">20. Еропкин М.И. Управление в области охраны общественного порядка. М., 1951. </w:t>
      </w:r>
    </w:p>
    <w:p>
      <w:pPr>
        <w:pStyle w:val="Normal"/>
        <w:ind w:firstLine="720"/>
        <w:jc w:val="both"/>
        <w:rPr/>
      </w:pPr>
      <w:r>
        <w:rPr/>
        <w:t xml:space="preserve">21. Иванов И. Хулиганство: проблемы квалификации // Российская юстиция. 1996. № 8. С </w:t>
      </w:r>
    </w:p>
    <w:p>
      <w:pPr>
        <w:pStyle w:val="Normal"/>
        <w:ind w:firstLine="720"/>
        <w:jc w:val="both"/>
        <w:rPr/>
      </w:pPr>
      <w:r>
        <w:rPr/>
        <w:t xml:space="preserve">22. Игнатов А.Н. Курс советского уголовного права. М., 1971. Т. 6. </w:t>
      </w:r>
    </w:p>
    <w:p>
      <w:pPr>
        <w:pStyle w:val="Normal"/>
        <w:ind w:firstLine="720"/>
        <w:jc w:val="both"/>
        <w:rPr/>
      </w:pPr>
      <w:r>
        <w:rPr/>
        <w:t xml:space="preserve">23. Кадников Н.Г. Категория тяжких преступлений по советскому уголовному праву. Дис. ... канд. юрид. наук. М., 1991. </w:t>
      </w:r>
    </w:p>
    <w:p>
      <w:pPr>
        <w:pStyle w:val="Normal"/>
        <w:ind w:firstLine="720"/>
        <w:jc w:val="both"/>
        <w:rPr/>
      </w:pPr>
      <w:r>
        <w:rPr/>
        <w:t xml:space="preserve">24. Коршунова О.Н. Преступления экстремистского характера: теория и практика противодействия. СПб., 2006. </w:t>
      </w:r>
    </w:p>
    <w:p>
      <w:pPr>
        <w:pStyle w:val="Normal"/>
        <w:ind w:firstLine="720"/>
        <w:jc w:val="both"/>
        <w:rPr/>
      </w:pPr>
      <w:r>
        <w:rPr/>
        <w:t xml:space="preserve">25. Крыленко Н.В. Что такое хулиганство? // Хулиганство и преступление. М., 1927. </w:t>
      </w:r>
    </w:p>
    <w:p>
      <w:pPr>
        <w:pStyle w:val="Normal"/>
        <w:ind w:firstLine="720"/>
        <w:jc w:val="both"/>
        <w:rPr/>
      </w:pPr>
      <w:r>
        <w:rPr/>
        <w:t xml:space="preserve">26. Куделич А.В. Уголовно - правовая охрана общественного порядка в современной России: Автореф. дисс. ... докт. юрид. наук. М., 2000 </w:t>
      </w:r>
    </w:p>
    <w:p>
      <w:pPr>
        <w:pStyle w:val="Normal"/>
        <w:ind w:firstLine="720"/>
        <w:jc w:val="both"/>
        <w:rPr/>
      </w:pPr>
      <w:r>
        <w:rPr/>
        <w:t xml:space="preserve">27. Кузнецов А.В. Хулиганство и борьба с ним. М., 1962 </w:t>
      </w:r>
    </w:p>
    <w:p>
      <w:pPr>
        <w:pStyle w:val="Normal"/>
        <w:ind w:firstLine="720"/>
        <w:jc w:val="both"/>
        <w:rPr/>
      </w:pPr>
      <w:r>
        <w:rPr/>
        <w:t xml:space="preserve">28. Ланге Н. Исследования об уголовном праве Русской Правды. - СПб., 1860 (репринт). С </w:t>
      </w:r>
    </w:p>
    <w:p>
      <w:pPr>
        <w:pStyle w:val="Normal"/>
        <w:ind w:firstLine="720"/>
        <w:jc w:val="both"/>
        <w:rPr/>
      </w:pPr>
      <w:r>
        <w:rPr/>
        <w:t xml:space="preserve">29. Лейкина Н.С. Уголовно-правовая борьба с хулиганством. Дис. ... канд. юрид. наук. Л., 1947 (репринт). </w:t>
      </w:r>
    </w:p>
    <w:p>
      <w:pPr>
        <w:pStyle w:val="Normal"/>
        <w:ind w:firstLine="720"/>
        <w:jc w:val="both"/>
        <w:rPr/>
      </w:pPr>
      <w:r>
        <w:rPr/>
        <w:t xml:space="preserve">30. Лучинский Н.Ф. Меры борьбы с праздношатайством и хулиганством // Тюремный вестник. 1915. № 3. </w:t>
      </w:r>
    </w:p>
    <w:p>
      <w:pPr>
        <w:pStyle w:val="Normal"/>
        <w:ind w:firstLine="720"/>
        <w:jc w:val="both"/>
        <w:rPr/>
      </w:pPr>
      <w:r>
        <w:rPr/>
        <w:t xml:space="preserve">31. Лысов М.Д. Логико - структурный анализ понятия и признаков преступления в действующем УК РФ // Государство и право. 1997. № 12. </w:t>
      </w:r>
    </w:p>
    <w:p>
      <w:pPr>
        <w:pStyle w:val="Normal"/>
        <w:ind w:firstLine="720"/>
        <w:jc w:val="both"/>
        <w:rPr/>
      </w:pPr>
      <w:r>
        <w:rPr/>
        <w:t xml:space="preserve">32. Люблинский П. Хулиганство и его социально-бытовые корни // Хулиганство и хулиганы, М., 1929 (репринт). </w:t>
      </w:r>
    </w:p>
    <w:p>
      <w:pPr>
        <w:pStyle w:val="Normal"/>
        <w:ind w:firstLine="720"/>
        <w:jc w:val="both"/>
        <w:rPr/>
      </w:pPr>
      <w:r>
        <w:rPr/>
        <w:t xml:space="preserve">33. Метельский П.С. Динамика и тенденции насильственной преступности в местах лишения свободы // Состояние и тенденции насильственной преступности в РФ. М., 1993. </w:t>
      </w:r>
    </w:p>
    <w:p>
      <w:pPr>
        <w:pStyle w:val="Normal"/>
        <w:ind w:firstLine="720"/>
        <w:jc w:val="both"/>
        <w:rPr/>
      </w:pPr>
      <w:r>
        <w:rPr/>
        <w:t xml:space="preserve">34. Мокринский С. Озорство и хулиганство // Еженедельник советской юстиции. 1924 (репринт). № 38. С </w:t>
      </w:r>
    </w:p>
    <w:p>
      <w:pPr>
        <w:pStyle w:val="Normal"/>
        <w:ind w:firstLine="720"/>
        <w:jc w:val="both"/>
        <w:rPr/>
      </w:pPr>
      <w:r>
        <w:rPr/>
        <w:t xml:space="preserve">35. Опарина М.В. Курс уголовного права. Т.1. – М.: Юридическая литература, 2006 </w:t>
      </w:r>
    </w:p>
    <w:p>
      <w:pPr>
        <w:pStyle w:val="Normal"/>
        <w:ind w:firstLine="720"/>
        <w:jc w:val="both"/>
        <w:rPr/>
      </w:pPr>
      <w:r>
        <w:rPr/>
        <w:t xml:space="preserve">36. Отзыв Московского Столичного мирового Съезда о министерском законопроекте о мерах борьбы с хулиганством // Юридический вестник. 1913. № 3 (репринт). </w:t>
      </w:r>
    </w:p>
    <w:p>
      <w:pPr>
        <w:pStyle w:val="Normal"/>
        <w:ind w:firstLine="720"/>
        <w:jc w:val="both"/>
        <w:rPr/>
      </w:pPr>
      <w:r>
        <w:rPr/>
        <w:t xml:space="preserve">37. Павлинов А.В. Насильственный экстремизм. М., 2004 </w:t>
      </w:r>
    </w:p>
    <w:p>
      <w:pPr>
        <w:pStyle w:val="Normal"/>
        <w:ind w:firstLine="720"/>
        <w:jc w:val="both"/>
        <w:rPr/>
      </w:pPr>
      <w:r>
        <w:rPr/>
        <w:t xml:space="preserve">38. Пиотковский А.А., Меньшагин В.Д., Чхивадзе В.М. Курс советского уголовного права: Особенная часть. М., 1959. Т. 2 </w:t>
      </w:r>
    </w:p>
    <w:p>
      <w:pPr>
        <w:pStyle w:val="Normal"/>
        <w:ind w:firstLine="720"/>
        <w:jc w:val="both"/>
        <w:rPr/>
      </w:pPr>
      <w:r>
        <w:rPr/>
        <w:t xml:space="preserve">39. Попов А.С. Уголовно – правовая квалификация хулиганства. – М.: Смарт, 2006 </w:t>
      </w:r>
    </w:p>
    <w:p>
      <w:pPr>
        <w:pStyle w:val="Normal"/>
        <w:ind w:firstLine="720"/>
        <w:jc w:val="both"/>
        <w:rPr/>
      </w:pPr>
      <w:r>
        <w:rPr/>
        <w:t xml:space="preserve">40. Преступность и правонарушения в СССР / Под рецензией Бородина С.В. М., 1989 </w:t>
      </w:r>
    </w:p>
    <w:p>
      <w:pPr>
        <w:pStyle w:val="Normal"/>
        <w:ind w:firstLine="720"/>
        <w:jc w:val="both"/>
        <w:rPr/>
      </w:pPr>
      <w:r>
        <w:rPr/>
        <w:t xml:space="preserve">41. Саркисов Г.С. Предупреждение нарушений общественного порядка. Ереван, 1972. </w:t>
      </w:r>
    </w:p>
    <w:p>
      <w:pPr>
        <w:pStyle w:val="Normal"/>
        <w:ind w:firstLine="720"/>
        <w:jc w:val="both"/>
        <w:rPr/>
      </w:pPr>
      <w:r>
        <w:rPr/>
        <w:t xml:space="preserve">42. Серегин А.В. Советский общественный порядок и административно - правовые средства его укрепления. М., 1975. </w:t>
      </w:r>
    </w:p>
    <w:p>
      <w:pPr>
        <w:pStyle w:val="Normal"/>
        <w:ind w:firstLine="720"/>
        <w:jc w:val="both"/>
        <w:rPr/>
      </w:pPr>
      <w:r>
        <w:rPr/>
        <w:t xml:space="preserve">43. Смирнова А.Н. Мастерство уголовно квалификации//Новый правовед, 2004, № 12 </w:t>
      </w:r>
    </w:p>
    <w:p>
      <w:pPr>
        <w:pStyle w:val="Normal"/>
        <w:ind w:firstLine="720"/>
        <w:jc w:val="both"/>
        <w:rPr/>
      </w:pPr>
      <w:r>
        <w:rPr/>
        <w:t xml:space="preserve">44. Советское уголовное право: Особенная часть / Под ред. В.А. Владимирова. М., 1979 </w:t>
      </w:r>
    </w:p>
    <w:p>
      <w:pPr>
        <w:pStyle w:val="Normal"/>
        <w:ind w:firstLine="720"/>
        <w:jc w:val="both"/>
        <w:rPr/>
      </w:pPr>
      <w:r>
        <w:rPr/>
        <w:t xml:space="preserve">45. Уголовное право. Общая и Особенная части / Под общ. ред. Л.Д. Гаухмана, А.А. Энгельгарда. М., 2000. </w:t>
      </w:r>
    </w:p>
    <w:p>
      <w:pPr>
        <w:pStyle w:val="Normal"/>
        <w:ind w:firstLine="720"/>
        <w:jc w:val="both"/>
        <w:rPr/>
      </w:pPr>
      <w:r>
        <w:rPr/>
        <w:t xml:space="preserve">46. Уголовное право. Особ.ч. Учебник для ВУЗов / Отв. ред. д.ю.н., проф. И.Я.Козаченко, д.ю.н., проф. З.А.Незнамова, к.ю.н., доцент Г.П.Новоселов. – М.: Изд. Группа НОРМА-ИНФРА.М, 1998 </w:t>
      </w:r>
    </w:p>
    <w:p>
      <w:pPr>
        <w:pStyle w:val="Normal"/>
        <w:ind w:firstLine="720"/>
        <w:jc w:val="both"/>
        <w:rPr/>
      </w:pPr>
      <w:r>
        <w:rPr/>
        <w:t xml:space="preserve">47. Фридинский С.Н. Борьба с экстремизмом: уголовно-правовой и криминологические аспекты. Ростов-на-Дону, 2004. </w:t>
      </w:r>
    </w:p>
    <w:p>
      <w:pPr>
        <w:pStyle w:val="Normal"/>
        <w:ind w:firstLine="720"/>
        <w:jc w:val="both"/>
        <w:rPr/>
      </w:pPr>
      <w:r>
        <w:rPr/>
        <w:t xml:space="preserve">48. Яковлев П.А. Уголовное право РФ. – М.: Юридическая литература, 2005 </w:t>
      </w:r>
    </w:p>
    <w:p>
      <w:pPr>
        <w:pStyle w:val="Normal"/>
        <w:ind w:firstLine="720"/>
        <w:jc w:val="both"/>
        <w:rPr/>
      </w:pPr>
      <w:r>
        <w:rPr/>
        <w:t xml:space="preserve">49. Яценко С.С. Ответственность за преступления против общественного порядка. Киев, 1976. </w:t>
      </w:r>
    </w:p>
    <w:p>
      <w:pPr>
        <w:pStyle w:val="Normal"/>
        <w:ind w:firstLine="720"/>
        <w:jc w:val="both"/>
        <w:rPr/>
      </w:pPr>
      <w:r>
        <w:rPr/>
        <w:t xml:space="preserve">50. Яценко С.С. Уголовно - правовая охрана общественного порядка. Сравнительно - правовой аспект. Киев, 1986. </w:t>
      </w:r>
    </w:p>
    <w:p>
      <w:pPr>
        <w:pStyle w:val="Normal"/>
        <w:ind w:firstLine="720"/>
        <w:jc w:val="both"/>
        <w:rPr/>
      </w:pPr>
      <w:r>
        <w:rPr/>
        <w:t xml:space="preserve">III. Материалы судебной практики </w:t>
      </w:r>
    </w:p>
    <w:p>
      <w:pPr>
        <w:pStyle w:val="Normal"/>
        <w:ind w:firstLine="720"/>
        <w:jc w:val="both"/>
        <w:rPr/>
      </w:pPr>
      <w:r>
        <w:rPr/>
        <w:t xml:space="preserve">51. Уголовное дело № 662200 // Архив СО при Красногвардейском РУВД Санкт-Петербурга. </w:t>
      </w:r>
    </w:p>
    <w:p>
      <w:pPr>
        <w:pStyle w:val="Normal"/>
        <w:ind w:firstLine="720"/>
        <w:jc w:val="both"/>
        <w:rPr/>
      </w:pPr>
      <w:r>
        <w:rPr/>
        <w:t xml:space="preserve">52. Уголовное дело № 0735 // Архив Кимрского суда Тверской области. </w:t>
      </w:r>
    </w:p>
    <w:p>
      <w:pPr>
        <w:pStyle w:val="Normal"/>
        <w:ind w:firstLine="720"/>
        <w:jc w:val="both"/>
        <w:rPr/>
      </w:pPr>
      <w:r>
        <w:rPr/>
        <w:t xml:space="preserve">53. Уголовное дело № 801567 // Архив СУ при Адмиралтейском РУВД г. Санкт-Петербурга. </w:t>
      </w:r>
    </w:p>
    <w:p>
      <w:pPr>
        <w:pStyle w:val="Normal"/>
        <w:ind w:firstLine="720"/>
        <w:jc w:val="both"/>
        <w:rPr/>
      </w:pPr>
      <w:r>
        <w:rPr/>
        <w:t>54. Уголовное дело № 532281 // Архив ОД Фрунзенского РУВД г. Санкт-Петербур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6:00Z</dcterms:created>
  <dc:creator>Administrator</dc:creator>
  <dc:description/>
  <cp:keywords/>
  <dc:language>en-US</dc:language>
  <cp:lastModifiedBy>buh</cp:lastModifiedBy>
  <dcterms:modified xsi:type="dcterms:W3CDTF">2009-11-27T08:36:00Z</dcterms:modified>
  <cp:revision>2</cp:revision>
  <dc:subject/>
  <dc:title>Cодержание </dc:title>
</cp:coreProperties>
</file>