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УГОЛОВНО-ПРАВОВЫЕ И МЕЖДУНАРОДНО-ПРАВОВЫЕ ПРОБЛЕМЫ БОРЬБЫ С ЗАХВАТОМ ЗАЛОЖНИКА</w:t>
      </w:r>
    </w:p>
    <w:p>
      <w:pPr>
        <w:pStyle w:val="Normal"/>
        <w:ind w:firstLine="720"/>
        <w:jc w:val="both"/>
        <w:rPr/>
      </w:pPr>
      <w:r>
        <w:rPr/>
        <w:t>§ 1. История борьбы с захватом заложника</w:t>
      </w:r>
    </w:p>
    <w:p>
      <w:pPr>
        <w:pStyle w:val="Normal"/>
        <w:ind w:firstLine="720"/>
        <w:jc w:val="both"/>
        <w:rPr/>
      </w:pPr>
      <w:r>
        <w:rPr/>
        <w:t xml:space="preserve">§ 2. Международные правовые акты об </w:t>
      </w:r>
    </w:p>
    <w:p>
      <w:pPr>
        <w:pStyle w:val="Normal"/>
        <w:ind w:firstLine="720"/>
        <w:jc w:val="both"/>
        <w:rPr/>
      </w:pPr>
      <w:r>
        <w:rPr/>
        <w:t>ответственности за захват заложн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УГОЛОВНО-ПРАВОВАЯ ХАРАКТЕРИСТИКА ЗАХВАТА ЗАЛОЖНИКА.</w:t>
      </w:r>
    </w:p>
    <w:p>
      <w:pPr>
        <w:pStyle w:val="Normal"/>
        <w:ind w:firstLine="720"/>
        <w:jc w:val="both"/>
        <w:rPr/>
      </w:pPr>
      <w:r>
        <w:rPr/>
        <w:t>§ 1. Объективные признаки состава преступления,</w:t>
      </w:r>
    </w:p>
    <w:p>
      <w:pPr>
        <w:pStyle w:val="Normal"/>
        <w:ind w:firstLine="720"/>
        <w:jc w:val="both"/>
        <w:rPr/>
      </w:pPr>
      <w:r>
        <w:rPr/>
        <w:t>предусмотренного ст. 206 УК РФ</w:t>
      </w:r>
    </w:p>
    <w:p>
      <w:pPr>
        <w:pStyle w:val="Normal"/>
        <w:ind w:firstLine="720"/>
        <w:jc w:val="both"/>
        <w:rPr/>
      </w:pPr>
      <w:r>
        <w:rPr/>
        <w:t>§ 2. Субъект и субъективные признаки захвата заложн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ПРОБЛЕМЫ КВАЛИФИКАЦИИ И ОТГРАНИЧЕНИЯ ОТ СМЕЖНЫХ СОСТАВОВ ПРЕСТУПЛЕНИЙ</w:t>
      </w:r>
    </w:p>
    <w:p>
      <w:pPr>
        <w:pStyle w:val="Normal"/>
        <w:ind w:firstLine="720"/>
        <w:jc w:val="both"/>
        <w:rPr/>
      </w:pPr>
      <w:r>
        <w:rPr/>
        <w:t xml:space="preserve">§ 1 Квалифицированные виды захвата заложника, </w:t>
      </w:r>
    </w:p>
    <w:p>
      <w:pPr>
        <w:pStyle w:val="Normal"/>
        <w:ind w:firstLine="720"/>
        <w:jc w:val="both"/>
        <w:rPr/>
      </w:pPr>
      <w:r>
        <w:rPr/>
        <w:t>предусмотренные ч. 2, 3 ст. 206 УК РФ</w:t>
      </w:r>
    </w:p>
    <w:p>
      <w:pPr>
        <w:pStyle w:val="Normal"/>
        <w:ind w:firstLine="720"/>
        <w:jc w:val="both"/>
        <w:rPr/>
      </w:pPr>
      <w:r>
        <w:rPr/>
        <w:t xml:space="preserve">§ 2. Захват заложника и смежные составы преступлений против личной неприкосновен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И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Современный этап развития уголовного законодательства напрямую связан с происходящими в Российской Федерации экономическими и политическими преобразованиям, которые определили необходимость коренного реформирования правовой системы.</w:t>
      </w:r>
    </w:p>
    <w:p>
      <w:pPr>
        <w:pStyle w:val="Normal"/>
        <w:ind w:firstLine="720"/>
        <w:jc w:val="both"/>
        <w:rPr/>
      </w:pPr>
      <w:r>
        <w:rPr/>
        <w:t>Отказавшись от социалистического пути развития, наше обще¬ство получило взамен нестабильность экономики, падение уровня жизни большинства населения, неуверенность в завтрашнем дне, рост организованной преступности. В этих условиях определенная часть наших граждан восприняла политическую свободу как вседоз¬воленность, не ограниченную никакими законами и моральными принципами.</w:t>
      </w:r>
    </w:p>
    <w:p>
      <w:pPr>
        <w:pStyle w:val="Normal"/>
        <w:ind w:firstLine="720"/>
        <w:jc w:val="both"/>
        <w:rPr/>
      </w:pPr>
      <w:r>
        <w:rPr/>
        <w:t>В последние годы в России отмечен значительный рост пре¬ступности, которая дестабилизирует экономику, оказывает разруши¬тельное влияние на политику и общественную жизнь, подрывает устои государства, становится угрозой для его безопасности. А внутренние проблемы России, связанные с Чечней, межнациональ¬ные столкновения Абхазии и Грузии, незатухающие военные кон¬фликты на границе с Таджикистаном, территориальные споры меж¬ду бывшими республиками СССР, имеющими с Россией тесные экономические связи, еще больше обостряют криминогенную си¬туацию в стране.</w:t>
      </w:r>
    </w:p>
    <w:p>
      <w:pPr>
        <w:pStyle w:val="Normal"/>
        <w:ind w:firstLine="720"/>
        <w:jc w:val="both"/>
        <w:rPr/>
      </w:pPr>
      <w:r>
        <w:rPr/>
        <w:t>Общество, в котором еще менее пятнадцати лет тому назад официально считалось, что «преступность ... относится к числу за¬тухающих явлений; ее коренные причины необратимо ликвидированы», оказалось не готовым к адекватному восприятию и реагированию на складывающуюся криминогенную действительность.</w:t>
      </w:r>
    </w:p>
    <w:p>
      <w:pPr>
        <w:pStyle w:val="Normal"/>
        <w:ind w:firstLine="720"/>
        <w:jc w:val="both"/>
        <w:rPr/>
      </w:pPr>
      <w:r>
        <w:rPr/>
        <w:t>Помимо количественного изменения преступности, которое разилось в резком скачке общего числа преступлений, проявляются и качественные ее изменения. И это, прежде всего, касается организованной внутренней и международной преступности: терроризма, захвата заложника, угона воздушного судна, незаконной торговли оружием, наркотиками, коррупции, фальшивомонетничества и др.</w:t>
      </w:r>
    </w:p>
    <w:p>
      <w:pPr>
        <w:pStyle w:val="Normal"/>
        <w:ind w:firstLine="720"/>
        <w:jc w:val="both"/>
        <w:rPr/>
      </w:pPr>
      <w:r>
        <w:rPr/>
        <w:t xml:space="preserve">Организованная преступность, как указывает А. И. Долгова, расширила межрегиональные и международные связи и вышла на международную арену, но заняла там твердые позиции, стала элементом международной преступной деятельности, широко влияющей на положение дел в мире, международную политику. </w:t>
      </w:r>
    </w:p>
    <w:p>
      <w:pPr>
        <w:pStyle w:val="Normal"/>
        <w:ind w:firstLine="720"/>
        <w:jc w:val="both"/>
        <w:rPr/>
      </w:pPr>
      <w:r>
        <w:rPr/>
        <w:t>Особую тревогу и беспокойство среди населения вызывает пре¬ступление, широко распространившееся в последние годы как в Рос¬сии, так и за ее пределами, - захват заложника. Прокатившаяся в России волна захватов заложников в конце 80-х годов в местах ли¬шения свободы, а в начале 90-х годов - на воздушном транспорте, заставила обратить на себя внимание все население страны. Очеред¬ная вспышка этого вида преступности наблюдается и в последние 2-3 года, особенно в Чечне, Дагестане и Ставропольском крае, где целью преступников, как правило, выступают политические требо¬вания и корысть.</w:t>
      </w:r>
    </w:p>
    <w:p>
      <w:pPr>
        <w:pStyle w:val="Normal"/>
        <w:ind w:firstLine="720"/>
        <w:jc w:val="both"/>
        <w:rPr/>
      </w:pPr>
      <w:r>
        <w:rPr/>
        <w:t>Так, в мае 1998 г. криминальными чеченскими группировками был взят в заложники полномочный представитель Президента Рос¬сии в Чечне Валентин Власов. Бандиты обратились с требованиями к российскому правительству о выплате им 2 млн. долл. США взамен освобождения заложника.</w:t>
      </w:r>
    </w:p>
    <w:p>
      <w:pPr>
        <w:pStyle w:val="Normal"/>
        <w:ind w:firstLine="720"/>
        <w:jc w:val="both"/>
        <w:rPr/>
      </w:pPr>
      <w:r>
        <w:rPr/>
        <w:t>Захват заложника как преступление пришел в российское уго¬ловное законодательство из международного права. На протяжении ряда лет в международном праве захват заложника наряду с пират¬ством, незаконным захватом и использованием ядерных материалов рассматривался как разновидность международного терроризма, признанного преступлением Конвенцией 1937 г. о предупреждении и наказании терроризма.</w:t>
      </w:r>
    </w:p>
    <w:p>
      <w:pPr>
        <w:pStyle w:val="Normal"/>
        <w:ind w:firstLine="720"/>
        <w:jc w:val="both"/>
        <w:rPr/>
      </w:pPr>
      <w:r>
        <w:rPr/>
        <w:t>Самостоятельным видом международного преступления захват заложника был признан Международной конвенцией о борьбе с за¬хватом заложников 1979 г. Советский Союз ратифицировал эту Конвенцию и Указом Президиума Верховного Совета РСФСР от 17 июля 1987 г. в УК РСФСР была введена ст. 1261, в которой пре¬дусматривалась уголовная ответственность за захват заложников.</w:t>
      </w:r>
    </w:p>
    <w:p>
      <w:pPr>
        <w:pStyle w:val="Normal"/>
        <w:ind w:firstLine="720"/>
        <w:jc w:val="both"/>
        <w:rPr/>
      </w:pPr>
      <w:r>
        <w:rPr/>
        <w:t xml:space="preserve">В науке уголовного права сравнительно не много исследований связанно с исследованием особенностей рассмотрения дел об захвате заложника. Отдельные аспекты рассматриваемой проблемы затрагивались в трудах Н. В. Беляевой, Л. Д. Гаухмана, М. П. Киреева, Н. Н. Козловой, В. С. Комиссарова, А. Г. Лоскутова, Г. В. Овчинниковой, Т. Ю. Орешкиной. Однако среди перечислен¬ных авторов нет единого мнения по ряду вопросов, касающихся это¬го преступления. </w:t>
      </w:r>
    </w:p>
    <w:p>
      <w:pPr>
        <w:pStyle w:val="Normal"/>
        <w:ind w:firstLine="720"/>
        <w:jc w:val="both"/>
        <w:rPr/>
      </w:pPr>
      <w:r>
        <w:rPr/>
        <w:t>По сей день, наблюдается разброс мнений по актуальнейшим вопросам захвата заложника. Продолжаются споры и относительно определения квалифици¬рованных составов захвата заложника, диспозиции статьи, необхо¬димости примечания к ст. 206 УК РФ и др. Недостаточно четкая регламентация их в законе приводит к неоднозначности судебных решений и многочисленным судебным ошибкам. Все это свидетельствует о том, что проблема, связанная с исследованием особенностей рассмотрения дел об установлении отцовства нуждается в глубоком теоретическом осмыслении.</w:t>
      </w:r>
    </w:p>
    <w:p>
      <w:pPr>
        <w:pStyle w:val="Normal"/>
        <w:ind w:firstLine="720"/>
        <w:jc w:val="both"/>
        <w:rPr/>
      </w:pPr>
      <w:r>
        <w:rPr/>
        <w:t>Целью настоящей работы является: всесторонний анализ проблем захвата заложника в соответствии с трактовкой в отечественной юридической литературе и совре¬менном законодательстве Российской Федерации, а так же рассмотрение вопросов квалификации захвата заложника, и вопросов ограничения захвата заложника от иных смежные составов преступления против личной неприкосновенности.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дипломной работы ставились следующие задачи: </w:t>
      </w:r>
    </w:p>
    <w:p>
      <w:pPr>
        <w:pStyle w:val="Normal"/>
        <w:ind w:firstLine="720"/>
        <w:jc w:val="both"/>
        <w:rPr/>
      </w:pPr>
      <w:r>
        <w:rPr/>
        <w:t>- рассмотреть историю борьбы с захватом заложника и международные правовые акты об ответственности за захват заложника;</w:t>
      </w:r>
    </w:p>
    <w:p>
      <w:pPr>
        <w:pStyle w:val="Normal"/>
        <w:ind w:firstLine="720"/>
        <w:jc w:val="both"/>
        <w:rPr/>
      </w:pPr>
      <w:r>
        <w:rPr/>
        <w:t>- определить объективные признаки состава преступления, предусмотренного ст. 206 УК РФ;</w:t>
      </w:r>
    </w:p>
    <w:p>
      <w:pPr>
        <w:pStyle w:val="Normal"/>
        <w:ind w:firstLine="720"/>
        <w:jc w:val="both"/>
        <w:rPr/>
      </w:pPr>
      <w:r>
        <w:rPr/>
        <w:t>- исследовать субъект и субъективные признаки захвата заложника;</w:t>
      </w:r>
    </w:p>
    <w:p>
      <w:pPr>
        <w:pStyle w:val="Normal"/>
        <w:ind w:firstLine="720"/>
        <w:jc w:val="both"/>
        <w:rPr/>
      </w:pPr>
      <w:r>
        <w:rPr/>
        <w:t>- рассмотреть квалифицированные виды захвата заложника, предусмотренные ч. 2, 3 ст. 206 УК РФ провести анализ проблем в исследуемой области;</w:t>
      </w:r>
    </w:p>
    <w:p>
      <w:pPr>
        <w:pStyle w:val="Normal"/>
        <w:ind w:firstLine="720"/>
        <w:jc w:val="both"/>
        <w:rPr/>
      </w:pPr>
      <w:r>
        <w:rPr/>
        <w:t>- сравнить захват заложника и смежные составы преступлений против личной неприкосновенности.</w:t>
      </w:r>
    </w:p>
    <w:p>
      <w:pPr>
        <w:pStyle w:val="Normal"/>
        <w:rPr/>
      </w:pPr>
      <w:r>
        <w:rPr/>
        <w:t>Предметом исследования выступают международные правовые акты об ответственности за захват заложника, ранее действовавшее и современное уголовное законодательство России; статистические данные, касающиеся состояния и количества судебных дел о захвате заложника, материалы соответствующей правоприменительной практики; юридическая и иная литература, касающаяся особенностей рассмотрения дел о захвате заложник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I. НОРМАТИВНЫЕ АК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. – М.: Юрид. лит, 1995.</w:t>
      </w:r>
    </w:p>
    <w:p>
      <w:pPr>
        <w:pStyle w:val="Normal"/>
        <w:ind w:firstLine="720"/>
        <w:jc w:val="both"/>
        <w:rPr/>
      </w:pPr>
      <w:r>
        <w:rPr/>
        <w:t xml:space="preserve">2. Уголовный кодекс Российской Советской Социалистической Федеративной Республики. – СУ РСФСР. - 1922. № 15. </w:t>
      </w:r>
    </w:p>
    <w:p>
      <w:pPr>
        <w:pStyle w:val="Normal"/>
        <w:ind w:firstLine="720"/>
        <w:jc w:val="both"/>
        <w:rPr/>
      </w:pPr>
      <w:r>
        <w:rPr/>
        <w:t>3. Уголовный кодекс РСФСР.- М.: Спарк. 1996.</w:t>
      </w:r>
    </w:p>
    <w:p>
      <w:pPr>
        <w:pStyle w:val="Normal"/>
        <w:ind w:firstLine="720"/>
        <w:jc w:val="both"/>
        <w:rPr/>
      </w:pPr>
      <w:r>
        <w:rPr/>
        <w:t>4. Уголовный кодекс Российской Федерации. Официальный текст. – М.: ИНФРА М-НОРМА. 1998.</w:t>
      </w:r>
    </w:p>
    <w:p>
      <w:pPr>
        <w:pStyle w:val="Normal"/>
        <w:ind w:firstLine="720"/>
        <w:jc w:val="both"/>
        <w:rPr/>
      </w:pPr>
      <w:r>
        <w:rPr/>
        <w:t>5. Уголовный кодекс Российской Федерации с постатейными материалами / Сост. С.В. Бородин, С.В. Замятина; Под ред. В.М. Лебедева. - М.: Спарк. 1998.</w:t>
      </w:r>
    </w:p>
    <w:p>
      <w:pPr>
        <w:pStyle w:val="Normal"/>
        <w:ind w:firstLine="720"/>
        <w:jc w:val="both"/>
        <w:rPr/>
      </w:pPr>
      <w:r>
        <w:rPr/>
        <w:t xml:space="preserve">6. Уголовный кодекс РСФСР 1926 г. с изм. и доп. на 1956. - М.: Госюризд. 1956. </w:t>
      </w:r>
    </w:p>
    <w:p>
      <w:pPr>
        <w:pStyle w:val="Normal"/>
        <w:ind w:firstLine="720"/>
        <w:jc w:val="both"/>
        <w:rPr/>
      </w:pPr>
      <w:r>
        <w:rPr/>
        <w:t xml:space="preserve">7. Сборник постановлений Пленума Верховного Суда СССР 1924-1986 гг. - М.: Известия Советов народных депутатов СССР. 1987. </w:t>
      </w:r>
    </w:p>
    <w:p>
      <w:pPr>
        <w:pStyle w:val="Normal"/>
        <w:ind w:firstLine="720"/>
        <w:jc w:val="both"/>
        <w:rPr/>
      </w:pPr>
      <w:r>
        <w:rPr/>
        <w:t>II. Монографии, учебники, научные стать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Беляев Н.А. Уголовно-правовая политика и пути ее реализации. Л., 1986.</w:t>
      </w:r>
    </w:p>
    <w:p>
      <w:pPr>
        <w:pStyle w:val="Normal"/>
        <w:ind w:firstLine="720"/>
        <w:jc w:val="both"/>
        <w:rPr/>
      </w:pPr>
      <w:r>
        <w:rPr/>
        <w:t>2. Беляева Н., Орешкина Т., Мурадов Э. Квалификация захвата заложников // Закон¬ность. 1994. №7.</w:t>
      </w:r>
    </w:p>
    <w:p>
      <w:pPr>
        <w:pStyle w:val="Normal"/>
        <w:ind w:firstLine="720"/>
        <w:jc w:val="both"/>
        <w:rPr/>
      </w:pPr>
      <w:r>
        <w:rPr/>
        <w:t>3. Беляева Н. В., Орешкина Т. Ю. Уголовная ответственность за захват заложников//Насильственные преступления: Сборник статей. М. 1994.</w:t>
      </w:r>
    </w:p>
    <w:p>
      <w:pPr>
        <w:pStyle w:val="Normal"/>
        <w:ind w:firstLine="720"/>
        <w:jc w:val="both"/>
        <w:rPr/>
      </w:pPr>
      <w:r>
        <w:rPr/>
        <w:t>4. Брокгауз Ф. А., Ефрон И. А. Энциклопедический словарь. СПб., 1892. Т. VII. М.</w:t>
      </w:r>
    </w:p>
    <w:p>
      <w:pPr>
        <w:pStyle w:val="Normal"/>
        <w:ind w:firstLine="720"/>
        <w:jc w:val="both"/>
        <w:rPr/>
      </w:pPr>
      <w:r>
        <w:rPr/>
        <w:t>5. Дементьев С.И. Лишение свободы. Уголовно-правовые и исправительно-трудовые аспекты. Ростов, 1981.</w:t>
      </w:r>
    </w:p>
    <w:p>
      <w:pPr>
        <w:pStyle w:val="Normal"/>
        <w:ind w:firstLine="720"/>
        <w:jc w:val="both"/>
        <w:rPr/>
      </w:pPr>
      <w:r>
        <w:rPr/>
        <w:t>6. Долгова А. И. Преступность // Преступность и реформы в России: Сборник статей/Под ред. А. И. Долговой. М., 1998.</w:t>
      </w:r>
    </w:p>
    <w:p>
      <w:pPr>
        <w:pStyle w:val="Normal"/>
        <w:ind w:firstLine="720"/>
        <w:jc w:val="both"/>
        <w:rPr/>
      </w:pPr>
      <w:r>
        <w:rPr/>
        <w:t>7. Диханич М. Захват заложников и тактика борьбы с этими преступлениями. Перевод № А-53661 ВПЦ НТЛиД. М., 1978</w:t>
      </w:r>
    </w:p>
    <w:p>
      <w:pPr>
        <w:pStyle w:val="Normal"/>
        <w:ind w:firstLine="720"/>
        <w:jc w:val="both"/>
        <w:rPr/>
      </w:pPr>
      <w:r>
        <w:rPr/>
        <w:t>8. Иванов В.Д. Уголовное законодательство России. 1-3 том. - Ростов-на-Дону: Личный интерес.1997.</w:t>
      </w:r>
    </w:p>
    <w:p>
      <w:pPr>
        <w:pStyle w:val="Normal"/>
        <w:ind w:firstLine="720"/>
        <w:jc w:val="both"/>
        <w:rPr/>
      </w:pPr>
      <w:r>
        <w:rPr/>
        <w:t>9. Карпушин М.П., Курлянский В.И. Уголовная ответственность и состав преступления. М., Юрид. лит. 1974.</w:t>
      </w:r>
    </w:p>
    <w:p>
      <w:pPr>
        <w:pStyle w:val="Normal"/>
        <w:ind w:firstLine="720"/>
        <w:jc w:val="both"/>
        <w:rPr/>
      </w:pPr>
      <w:r>
        <w:rPr/>
        <w:t>10. Карпец И. И. Преступления международного характера. М., Юрид. лит. 1979.</w:t>
      </w:r>
    </w:p>
    <w:p>
      <w:pPr>
        <w:pStyle w:val="Normal"/>
        <w:ind w:firstLine="720"/>
        <w:jc w:val="both"/>
        <w:rPr/>
      </w:pPr>
      <w:r>
        <w:rPr/>
        <w:t xml:space="preserve">11. Комментарий к Уголовному Кодексу РФ. //Под ред. Бойко А.И. - Ростов-на-Дону: Феникс. 2003. </w:t>
      </w:r>
    </w:p>
    <w:p>
      <w:pPr>
        <w:pStyle w:val="Normal"/>
        <w:ind w:firstLine="720"/>
        <w:jc w:val="both"/>
        <w:rPr/>
      </w:pPr>
      <w:r>
        <w:rPr/>
        <w:t>12. Комментарий к Уголовному кодексу Российской Федерации. Под общ. ред. Скуратова Ю.И., Лебедева В.М. – М.: Юрид. лит. 2004.</w:t>
      </w:r>
    </w:p>
    <w:p>
      <w:pPr>
        <w:pStyle w:val="Normal"/>
        <w:ind w:firstLine="720"/>
        <w:jc w:val="both"/>
        <w:rPr/>
      </w:pPr>
      <w:r>
        <w:rPr/>
        <w:t>13. Комментарий к Уголовному кодексу Российской Федерации с постатейными материалами и судебной практикой. /Боровиев В.Б., Дубовик О.Л., Жалинский А.Э. и др.: Министерство юстиции РФ; Под общ. ред. С.И. Никулина. – М.: Юрайт. 2004.</w:t>
      </w:r>
    </w:p>
    <w:p>
      <w:pPr>
        <w:pStyle w:val="Normal"/>
        <w:ind w:firstLine="720"/>
        <w:jc w:val="both"/>
        <w:rPr/>
      </w:pPr>
      <w:r>
        <w:rPr/>
        <w:t>14. Комисаров В. С. Захват заложников: происхождение нормы, вопросы совершек-я // Законность. 2004. №3</w:t>
      </w:r>
    </w:p>
    <w:p>
      <w:pPr>
        <w:pStyle w:val="Normal"/>
        <w:ind w:firstLine="720"/>
        <w:jc w:val="both"/>
        <w:rPr/>
      </w:pPr>
      <w:r>
        <w:rPr/>
        <w:t>15. Комментарий к Уголовному кодексу Российской Федерации. /Ахметшин Х.М., Беляев А.Е., Борзенков Г.Н. и др. Отв. ред. В.И. Радченко. – М.: Спарк. 2003.</w:t>
      </w:r>
    </w:p>
    <w:p>
      <w:pPr>
        <w:pStyle w:val="Normal"/>
        <w:ind w:firstLine="720"/>
        <w:jc w:val="both"/>
        <w:rPr/>
      </w:pPr>
      <w:r>
        <w:rPr/>
        <w:t>16. Комментарий к Уголовному кодексу Российской Федерации. – М.: Зеркало. 2003.</w:t>
      </w:r>
    </w:p>
    <w:p>
      <w:pPr>
        <w:pStyle w:val="Normal"/>
        <w:ind w:firstLine="720"/>
        <w:jc w:val="both"/>
        <w:rPr/>
      </w:pPr>
      <w:r>
        <w:rPr/>
        <w:t>17. Комисаров В. С. Ответственность за захват заложника по УК РСФСР // Вестник МГУ. Сер.11. Право. 1995. № 5</w:t>
      </w:r>
    </w:p>
    <w:p>
      <w:pPr>
        <w:pStyle w:val="Normal"/>
        <w:ind w:firstLine="720"/>
        <w:jc w:val="both"/>
        <w:rPr/>
      </w:pPr>
      <w:r>
        <w:rPr/>
        <w:t>18. Комиссаров В. С. Захват заложника — стремление к наживе или преступление безысходности? // Законность. 2004. № 4.</w:t>
      </w:r>
    </w:p>
    <w:p>
      <w:pPr>
        <w:pStyle w:val="Normal"/>
        <w:ind w:firstLine="720"/>
        <w:jc w:val="both"/>
        <w:rPr/>
      </w:pPr>
      <w:r>
        <w:rPr/>
        <w:t>19. Миддендорф В. Виктимология взятия заложников. Перевод ВНИИ МВД СССР // Криминалистика. №4. Гамбург, 1974.</w:t>
      </w:r>
    </w:p>
    <w:p>
      <w:pPr>
        <w:pStyle w:val="Normal"/>
        <w:ind w:firstLine="720"/>
        <w:jc w:val="both"/>
        <w:rPr/>
      </w:pPr>
      <w:r>
        <w:rPr/>
        <w:t>20. Международное сотрудничество государств по борьбе с преступностью: Учебно-методическое пособие. М., 1932.</w:t>
      </w:r>
    </w:p>
    <w:p>
      <w:pPr>
        <w:pStyle w:val="Normal"/>
        <w:ind w:firstLine="720"/>
        <w:jc w:val="both"/>
        <w:rPr/>
      </w:pPr>
      <w:r>
        <w:rPr/>
        <w:t>21. Моджорян П. А. Терроризм на море. М., 1991. Ультро – М, С. 8.</w:t>
      </w:r>
    </w:p>
    <w:p>
      <w:pPr>
        <w:pStyle w:val="Normal"/>
        <w:ind w:firstLine="720"/>
        <w:jc w:val="both"/>
        <w:rPr/>
      </w:pPr>
      <w:r>
        <w:rPr/>
        <w:t>22. Ожегов С. И. Словарь русского языка. М., Экс.1990.</w:t>
      </w:r>
    </w:p>
    <w:p>
      <w:pPr>
        <w:pStyle w:val="Normal"/>
        <w:ind w:firstLine="720"/>
        <w:jc w:val="both"/>
        <w:rPr/>
      </w:pPr>
      <w:r>
        <w:rPr/>
        <w:t>23. Овчинникова Г. В. Уголовно-правовые средства обеспечения прав человека на безопасность // Всеобщая декларация прав человека и правозащитная функция про¬куратуры. СПб., 1998.</w:t>
      </w:r>
    </w:p>
    <w:p>
      <w:pPr>
        <w:pStyle w:val="Normal"/>
        <w:ind w:firstLine="720"/>
        <w:jc w:val="both"/>
        <w:rPr/>
      </w:pPr>
      <w:r>
        <w:rPr/>
        <w:t>24. Павлов В.Г. Субъект преступления и уголовная ответственность. /МВД России. С.-Петербург.- СПб. Лань, 2000.</w:t>
      </w:r>
    </w:p>
    <w:p>
      <w:pPr>
        <w:pStyle w:val="Normal"/>
        <w:ind w:firstLine="720"/>
        <w:jc w:val="both"/>
        <w:rPr/>
      </w:pPr>
      <w:r>
        <w:rPr/>
        <w:t>25. Сушон А. Насильственное задержание и захват заложников: исторический анализ и оценка актов насильственного захвата заложников и задержания жертв преступниками. Перевод 29-58 ВНШ МВД СССР. Интерпол, 1976. М. 1999.</w:t>
      </w:r>
    </w:p>
    <w:p>
      <w:pPr>
        <w:pStyle w:val="Normal"/>
        <w:ind w:firstLine="720"/>
        <w:jc w:val="both"/>
        <w:rPr/>
      </w:pPr>
      <w:r>
        <w:rPr/>
        <w:t>26. Соулян С. Об ответственности за захват заложника и похищение человека // Законность. 2004. № 1.</w:t>
      </w:r>
    </w:p>
    <w:p>
      <w:pPr>
        <w:pStyle w:val="Normal"/>
        <w:ind w:firstLine="720"/>
        <w:jc w:val="both"/>
        <w:rPr/>
      </w:pPr>
      <w:r>
        <w:rPr/>
        <w:t xml:space="preserve">27. Уголовное право. Особенная часть.//Под общ. ред. Игнатова А.М., Красикова Ю.А., Костарева Т.А. - М.: НОРМА-ИНФРА.М. 2004. </w:t>
      </w:r>
    </w:p>
    <w:p>
      <w:pPr>
        <w:pStyle w:val="Normal"/>
        <w:ind w:firstLine="720"/>
        <w:jc w:val="both"/>
        <w:rPr/>
      </w:pPr>
      <w:r>
        <w:rPr/>
        <w:t xml:space="preserve">28. Уголовное право. Особенная часть. //Отв. ред. Казаченко И.Я., Незнамова З.А., Новоселов Г.П. - М.: НОРМА-ИНФРА М. 2003. </w:t>
      </w:r>
    </w:p>
    <w:p>
      <w:pPr>
        <w:pStyle w:val="Normal"/>
        <w:ind w:firstLine="720"/>
        <w:jc w:val="both"/>
        <w:rPr/>
      </w:pPr>
      <w:r>
        <w:rPr/>
        <w:t xml:space="preserve">29. Уголовное право России. Общая и особенная части. /Миньковский Г.М., Магомедов А.А., Ревин В.П. - М.: Брандес: Альянс, 2003. </w:t>
      </w:r>
    </w:p>
    <w:p>
      <w:pPr>
        <w:pStyle w:val="Normal"/>
        <w:ind w:firstLine="720"/>
        <w:jc w:val="both"/>
        <w:rPr/>
      </w:pPr>
      <w:r>
        <w:rPr/>
        <w:t xml:space="preserve">30. Уголовное право: Особенная часть. /А.В. Желудков. - М.: Юрайт, 2004. </w:t>
      </w:r>
    </w:p>
    <w:p>
      <w:pPr>
        <w:pStyle w:val="Normal"/>
        <w:ind w:firstLine="720"/>
        <w:jc w:val="both"/>
        <w:rPr/>
      </w:pPr>
      <w:r>
        <w:rPr/>
        <w:t>31. Уложение о наказаниях уголовных и исправительных. 1885. Издано Н. С. Таганцевым. 14-е изд. СПб., Американская скоропечатная. 1909.</w:t>
      </w:r>
    </w:p>
    <w:p>
      <w:pPr>
        <w:pStyle w:val="Normal"/>
        <w:ind w:firstLine="720"/>
        <w:jc w:val="both"/>
        <w:rPr/>
      </w:pPr>
      <w:r>
        <w:rPr/>
        <w:t>32. Фойницкий И. Я. Курс уголовного права. 3-е издание СПб., 19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Administrator</dc:creator>
  <dc:description/>
  <cp:keywords/>
  <dc:language>en-US</dc:language>
  <cp:lastModifiedBy>buh</cp:lastModifiedBy>
  <dcterms:modified xsi:type="dcterms:W3CDTF">2009-11-27T08:27:00Z</dcterms:modified>
  <cp:revision>2</cp:revision>
  <dc:subject/>
  <dc:title>Cодержание </dc:title>
</cp:coreProperties>
</file>