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/>
        </w:rPr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I. Правовые основы уголовной ответственности за нарушение налогового законодательст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. Понятие налоговой системы, налогового преступл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2. Исторические аспекты уголовной ответственности за уклонение от уплаты налогов в отечественном законодательств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2. Юридический анализ составов преступлений, связанных с уклонением от уплаты налого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. Объективные признаки основных составов уклонения от уплаты налого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2. Субъективные признаки основных составов уклонения от уплаты налого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3. Квалифицирующие признаки составов преступлений, связанных с уклонением от уплаты налого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Заключение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Список использованной литературы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хозяйственной жизни современной России все более доминируют криминальные экономические отношения, где доминируют такие виды правонарушений: ложное банкротство, хищения денежных средств в банковской сфере, "отмывание капиталов" с использованием зарубежных банковско-кредитных учреждений, нарушение валютного и таможенного законодательств. В течение последних лет наблюдается значительное распространение фактов уклонения от уплаты налогов, которые ранее имели разовый характе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логовая преступность сегодня представляет не меньшую, а, возможно, большую опасность, чем уголовная. Если уголовная затрагивает интересы лишь личности, или, в крайнем случае, группы лиц, то налоговая почти всегда угрожает экономической безопасности государства. Опасность налоговых преступлений состоит в том, что прекращаются каналы поступления денежных средств в доходную часть бюджетов всех уровней и, таким образом торпедируется бюджетная и налоговая политика государства, подрываются основы конкуренции, поскольку неплательщики заведомо ставятся в более выгодное положение на рынке товаров и услуг. Недостаток денежных средств в бюджете, прежде всего, сказывается на социальной сфере, развитии культуры, содержании наукоемких отраслей экономики, армии, правоохранительных органов, провоцирует социальную напряженность и политическую нестабильность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роме того, опасность налоговых преступлений состоит и в том, что незаконно сокрытые от налогообложения средства уходят в "теневой" бизнес, усиливая экономическую базу организационной преступност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аким образом, невыполнение налогоплательщиком своих обязанностей, главным из которых является уплата законно установленных налогов, влечет за собой нанесение государству материального ущерб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ществующие тенденции в сфере экономической преступности наглядно иллюстрируют цифры криминальной статистики: число выявленных экономических преступлений в 2000г. увеличилось более чем на 20% по сравнению с аналогичным периодом прошлого года (280 тыс. преступлений). Увеличилась доля тяжких и особо тяжких преступл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сравнению с другими видами экономических преступлений число официально зарегистрированных преступных нарушений налогового законодательства может показаться относительно небольшим. Но количество этих преступлений увеличивается с каждым годом. Огромные денежные суммы скрываются от поступления их в государственный бюджет. По оценкам специалистов, в бюджет государства не поступает около 40 % налоговых и других платеж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данным налоговых органов, лишь 17 % всех экономических субъектов, функционирующих в России, полностью и в срок рассчитываются по своим налоговым обязательствам, половина - производят платежи время от времени, а 33 % организаций вообще не платят налог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воря об эффективности уголовно-правовой борьбы с рассматриваемым видом преступлений, следует отметить, что преступные нарушения налогового законодательства обладают высокой латентностью. По прогнозам аналитиков Федеральной службы налоговой полиции Российской Федерации основная часть преступлений пока не выявляется, а количество возбуждаемых по фактам нарушения налогового законодательства уголовных дел, может возрасти до 15-20 тыс. в год. По другим оценкам, стабильный и наивысший их рост в ближайшие годы приведет к увеличению количества налоговых преступлений в 2-3 раз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ом прогностическая оценка выявления и раскрытия экономических преступлений сводится к тому, что реальных позитивных изменений криминогенной ситуации в ближайшее время не произойде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Более того, с развитием технологий открываются новые возможности для налоговой преступност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I. Правовые основы уголовной ответственности за нарушение налогового законодательст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Понятие налоговой системы, налогового преступ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нципиально новым в Налоговом кодексе является то, что здесь впервые в российской налоговой практике дано достаточно четкое определение понятие налогового правонарушения. Налоговым правонарушением является виновно совершенное противоправное, т. е. в нарушение законодательства о налогах и сборах, действие или бездействие налогоплательщика, за которое Налоговым кодексом установлены соответствующие меры ответственност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сновополагающими принципами иными в основном налоговом законе страны, являются следующие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ни один налогоплательщик, будь то юридическое лицо, предприниматель или налогоплательщик - физическое лицо, не может быть привлечен к ответственности за совершение налогового правонарушения иначе, как по основаниям и в порядке, которые предусмотрены Налоговым кодексом России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к налогоплательщику не могут быть повторно применены меры налоговой ответственности за совершение одного и того же нарушения налогового законодательства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тветственность за действия, предусмотренные Налоговым кодексом в случае их совершения физическим лицом, наступает только в том случае, если это действие не содержит признаков состава преступления, предусмотренного уголовным законодательством Российской Федерации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ивлечение налогоплательщика - юридического лица к ответственности за совершение налогового нарушения не может освобождать его должностных лиц (при наличии соответствующих оснований) от административной, уголовной или иной ответственности, предусмотренной законами Российской Федерации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в случае привлечения налогоплательщика к ответственности за нарушение налогового законодательства он не освобождается от обязанности уплаты причитающихся сумм налогов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налогоплательщик не может считаться виновным в нарушении налогового законодательства, если эта виновность не доказана и не установлена решением суда, вступившим в законную силу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на налогоплательщика не может быть возложена обязанность доказывать свою невинность в совершении налогового правонарушения. Эта обязанность по доказыванию обстоятельств, свидетельствующих о факте налогового правонарушения и виновности налогоплательщика в его совершении, возложена на налоговые органы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все сомнения в виновности налогоплательщика в совершении налогового правонарушения, согласно Налоговому кодексу России всегда должны толковаться в пользу налогоплательщика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каждый налогоплательщик имеет право самостоятельно исправить ошибки, допущенные им при учете объекта налогообложения, исчислении и уплате налога.</w:t>
      </w:r>
      <w:r>
        <w:br w:type="page"/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Список литературы </w:t>
      </w:r>
    </w:p>
    <w:p>
      <w:pPr>
        <w:pStyle w:val="Normal"/>
        <w:ind w:firstLine="720"/>
        <w:jc w:val="both"/>
        <w:rPr/>
      </w:pPr>
      <w:r>
        <w:rPr/>
        <w:t>Нормативна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Конституция Российской Федерации (принята на всенародном голосовании 12 декабря 1993г.) // Российская газета № 237 от 25 декабря 1993г.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Уголовный кодекс РФ от 13 июня 1996г. N 63-ФЗ// Собрание законодательства Российской Федерации. 1996г. № 5. Ст. 410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Уголовно-процессуальный Кодекс РФ от 18.12.2001г. №174-ФЗ // Российская газета, N 249, 22.12.2001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Гражданский кодекс РФ (часть первая) Российской Федерации от 30 ноября 1994 г. N 51-ФЗ // Российская газета от 8 декабря 1994 г. N 238-239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Закона РФ "Об основах налоговой системы в РФ"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. Налогового кодекса (часть первая) Российской Федерации от 31июля 1998 г. N 146-ФЗ // Российская газета от 6августа 1998 г. N 148-149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Постановление Президиума ВАС РФ от 17.09.96 N 367/96 // Вестник ВАС РФ. 1996. N 12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8. Постановление Конституционного Суда РФ от 27 мая 2003 г. N 9-П по делу о проверке конституционности положения ст. 199 УК РФ в связи с жалобами граждан П.Н. Белецког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учна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Александров И. Налоговая преступность как часть организованной преступности.// "Уголовное право" № 4. 200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Белова Г. Что применять - неудачный закон или научное знание и логику? // "Уголовное право" № 4. 20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Брызгалин А.В. Мифы, опасности и пределы налоговой оптимизации // Консультант. 1999. N 21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Горячев А.С."Правовое положение руководителя коммерческой организации. Монография "//Издательская группа "Юрист", 200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Демин А.В. "Налоговое право России: Учебное пособие "РУМЦ ЮО, 200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Ипатов А. Возмещение ущерба, причиненного налоговыми преступлениями. // "Законность" № 6. 20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Караханов А.Н. Уголовная ответственность организаций за уклонение от уплаты налогов. // "Российский следователь" № 1. 20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Козлов В. Налоговые преступления: трудности правоприменения. // "Законность" № 7. 200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9. Кучеров И.И. Налоги и кримина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0. "Квалификация экономических преступлений по уголовному законодательству". Е.В. Эминов, Ю.В. Логвинов, С.А. Бронников. Норма, 2006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. Лущаев С.В. "Становление законодательства о юридической ответственности за налоговые правонарушения" // "История государства и права", 2006, N 8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. Макаров Д.Г. Проблемы и пути криминализации явлений, связанных с уклонением от уплаты налогов. // "Юридический мир" № 2. 2002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. Мудрых В.В. Ответственность за нарушения налогового законодательства: Учеб. пособие для вузов - М.: ЮНИТИ-ДАНА. 200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4. "Налоговые преступления" под ред. К.К. Саркисова. Издательско-консультационная компания "Статус-Кво 97", 2004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5. Орлов М.Ю."Особенности норм налогового права" // "Финансовое право", 2007, N 2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6. Пастухов И., Яни П. Ответственность за налоговые преступления. // "Российская юстиция" №4. 1999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. Пищулин В.Г. Развитие уголовного законодательства России о налоговых преступлениях. // "Южно-уральский юридический вестник" № 5-6. 20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8. Сабитов Р.А., Пищулин В.Г. Наказания за налоговые преступления по российскому законодательству. // "Южно-уральский юридический вестник" № 1. 2001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. Середа И. Понятие уголовно наказуемого уклонения от уплаты налогов. // "Уголовное право" № 4. 200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0. Смаков Р.М. О практике применения судами уголовного законодательства об ответственности за уклонение от уплаты налогов. // "Юридический мир" № 1. 199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. Соловьев И.Н. Об ответственности за уклонение от уплаты налогов или страховых взносов в государственные внебюджетные фонды. // "Налоговый вестник" № 5. 199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2. Старченков П. Налоговая преступность в России катастрофически растет // Независимая газета. 1995. 24 ма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3. Ташкинов А. уголовная ответственность за уклонение от уплаты налогов в дореволюционной России//Законность № 8 200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4. Яни П. Специальный случай освобождения от уголовной ответственности за налоговые преступления. // "Российская юстиция" № 1. 2000. С.44-4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5. Хурчак М.Н. Экономическая преступность: состояние, тенденция, прогноз. Пособие. - Тверь: Твер.гос.ун-т. 2001. С.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6. Яни П.С. Специальный случай освобождения от уголовной ответственности за налоговые преступления. // "Российская юстиция" №1. 200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7. "Уголовно-правовой анализ преступлений в сфере экономической деятельности (комментарий уголовного законодательства России)" (постатейный) под ред. Б.Д. Завидова, И.А. Попова, В.И. Сергеева // Консультант Плюс, 2004.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28:00Z</dcterms:created>
  <dc:creator>Administrator</dc:creator>
  <dc:description/>
  <cp:keywords/>
  <dc:language>en-US</dc:language>
  <cp:lastModifiedBy>buh</cp:lastModifiedBy>
  <dcterms:modified xsi:type="dcterms:W3CDTF">2009-11-27T10:28:00Z</dcterms:modified>
  <cp:revision>2</cp:revision>
  <dc:subject/>
  <dc:title>Cодержание </dc:title>
</cp:coreProperties>
</file>