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. Общая характеристика коллективного догов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онятие и значение коллективного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Структура коллективного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. КОЛЛЕКТИВНЫЙ ДОГОВОР КАК ПРАВОВОЙ АКТ СОЦИАЛЬНОГО ПАРТНЕР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Коллективный договор в системе социального партнер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2. Международно-правовое регулирование социального партнерства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3. Сфера действия законодательства о коллективных договорах и соглаш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4. Действие коллективного договора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III. АКТУАЛЬНЫЕ ВОПРОСЫ РЕАЛИЗАЦИИ И ЗНАЧЕНИЕ КОЛЛЕКТИВНЫХ ДОГОВОРОВ В СОВРЕМЕННЫХ УСЛОВИЯ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Роль деятельности Российской трехсторонней комиссии по регулированию социально-трудовых отношений при реализации коллективных догово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Контроль и ответственность при заключении и исполнении коллективного догов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 Экономико-правовое значение коллективного договора в развитии социального партнер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Библиография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иложения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ыдержка из работы</w:t>
        <w:tab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занимает совершенно особое место среди локальных, т. е. действующих только в отношении одного предприятия, нормативных актов. Прежде всего потому, что это двусторонний документ, тогда как основная масса локальных нормативных актов принимается только работодателем. При этом, в отличие от трудового договора, стороной коллективного договора являются все работники организации (в лице представителей) либо их часть (поскольку коллективный договор может быть заключен не только в организации, но и в любом ее обособленном структурном подраздел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нужен, чтобы работники предприятия и работодатель могли при желании закрепить в нем различные взаимные обязательства. Статья 40 Трудового кодекса РФ (далее - ТК РФ) определяет коллективный договор как правовой акт, регулирующий социально-трудовые отношения в организации и заключаемый работниками и работодателями в лице и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практика, работодатели зачастую ошибочно считают, что коллективный договор - это документ, который обязательно должен быть на каждом предприятии. В этом заблуждении работодателей поддерживают инспекторы Федеральной инспекции труда, которой зачастую выдают предписания о необходимости заключить с работниками коллектив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трудовое законодательство устанавливает, что обязанность работодателя по ведению коллективных переговоров возникает только в том случае, когда другая сторона - работники - направляет ему уведомление в письменной форме с предложением о начале коллективных переговоров. Тогда работодатель обязан вступить в переговоры в течение семи календарных дней со дня получения такого уведомления (ст. 36 ТК РФ). За уклонение от ведения переговоров в этом случае предусмотрена административная ответственность (ст. 5.28 КоАП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коллективный договор - продукт коллективных переговоров, проведенных представителями работников и работодателя. Следовательно, для того чтобы приступать к переговорам, стороне-инициатору вначале необходимо выбрать предст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ями работников при проведении коллективных переговоров согласно ст. 29 ТК РФ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ичная профсоюзная организ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е представители, избираемые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альнейшие вопросы (сроки, место и порядок проведения коллективных переговоров, порядок разработки проекта коллективного договора и его заключения) определяются комиссией самостоятельно (статьи 37 и 42 ТК РФ). Кодекс ограничивает действия сторон лишь следующими сро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ве недели со дня получения запроса - это предельный срок, в течение которого одна сторона обязана предоставить другой имеющуюся у нее информацию, необходимую для ведения коллективных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за нарушение этого срока ответственность установлена только для работодателя (ст. 5.29 КоАП РФ). Учитывая "беззащитность" работодателя в этом процессе, мы рекомендуем как можно тщательнее документировать все этапы ведения переговоров (обмен письмами, протоколы совместных заседаний представителей сторон) - во избежание обвинений в том, что это именно он виноват в затягивании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обратить внимание, что предоставлена может быть только та информация, которая, во-первых, "имеется" у стороны, а во-вторых, необходима для ведения коллективных перегов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и месяца со дня начала коллективных переговоров - в этот срок стороны должны подписать коллективный договор в любом случае. Если ряд положений останется несогласованным, то договор подписывается на согласованных условиях с одновременным составлением протокола разногласий (ст. 38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вступает в силу со дня подписания его сторонами либо со дня, установленного в самом коллективном договоре (ст. 43 ТК РФ). Действовать он может не более трех лет, при этом допускается его продление также на срок до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коллективного договора распространяется на всех работников данной организации (либо ее филиала, представительства и иного обособленного структурного подразделения). Поэтому при приеме каждого нового работника работодатель должен ознакомить его с заключенным коллективным договором (ст. 68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также, что нормы коллективного договора не могут содержать условий, снижающих уровень прав и гарантий работников, установленный Трудовым кодексом (статьи 9 и 50 ТК РФ). Если такие условия все же включены в коллективный договор, то это не делает весь договор недействительным - не применяются лишь условия, противоречащие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сохраняет свое действие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изменении наименования организации, расторжении трудового договора с руководителем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реорганизации (слиянии, присоединении, разделении, выделении, преобразовании) организации - в течение всего срока ре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смене формы собственности организации - в течение трех месяцев со дня перехода прав собственности (в этом и предыдущем случаях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 ликвидации организации - в течение всего срока проведения ликвидаци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>Библиограф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Нормативные акты и материалы судебной практи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(принята на всенародном голосовании 12 декабря 1993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комендация Международной Организации Труда от 22 июня 1982 г. N 166 о прекращении трудовых отношений по инициативе предпринима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Трудовой кодекс Российской Федерации от 30 декабря 2001 г. N 197-ФЗ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декс Российской Федерации об административных правонарушениях от 30 декабря 2001 г. N 195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27 ноября 2002 г. N 156-ФЗ "Об объединениях работодателей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Федеральный закон от 12 января 1996 г. N 10-ФЗ "О профессиональных союзах, их правах и гарантиях деятельно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становление Правительства РФ от 10 августа 2005 г. N 500 "О наделении федеральных органов исполнительной власти правом представления работодателей при проведении коллективных переговоров, заключении и изменении отраслевых (межотраслевых) соглашений на федеральном уровн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05 - 2007 годы (г.Москва, 29 декабря 2004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остановление Минтруда РФ от 10 октября 2003 г. N 68 "Об утверждении положения о регистре соглашений и коллективных договоро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Постановление Пленума Верховного Суда РФ N 2 от 17.03.2004 «О применении судами Российской Федерации Трудового кодекса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Власов В.И. Соглашения и коллективные договоры // Государство и право. 2004. N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Гейц И.В. Заключение коллективных договоров с работниками в соответствии с Трудовым кодексом РФ // "Консультант бухгалтера", N 4, апрель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Жарков Б.М. Современные коллективные договоры: опыт Запада и возможности его применения в РФ // «Ваше право», 2005, N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Информационный бюллетень N 17. О реализации отраслевого тарифного соглашения по социально-экономический защите работников образования в 2002 году. Уфа.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Карсетская, Е. Порядок заключения коллективного договора // "Экономика и жизнь", апрель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иселев В.Н., Смольков В.Г. Социальное партнерство в России. М., 2005, С.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Кислякова М. Коллективный договор: особенности оформления// "ЭЖ-Юрист", 2006, N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Комментарий к Трудовому кодексу Российской Федерации. Под ред. К.Н.Гусова. ООО "ТК Велби", ООО "Издательство Проспект"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Комментарий к Трудовому Кодексу РФ. Коршунов Ю.Н., Коршунова Т.Ю., Кучма М.И., Шеломов Б.А. Спарк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Лушникова М.В. Государство, работодатели и работники: история, теория и практика правового механизма социального партнерства (сравнительно-правовое исследование). Ярославль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Лыгин Р.Н. Новый Трудовой кодекс: как отразить потребности времени? // "Журнал российского права", N 12, декабрь 20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Мирзоян Г. Коллективный договор: правила игры // "Кадровое дело", N 3, март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Нуртдинова А.Ф. Коллективно-договорное регулирование трудовых отношений в современной России. М.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Нуртдинова А.Ф., Окуньков Л.А., Френкель Э.Б. Комментарий к законодательству о социальном партнерстве. М.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Орловский Ю.П. Трудовой кодекс Российской Федерации - важный этап реформы трудового законодательства // "Журнал российского права", N 8, густ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Орловский Ю.П., Нуртдинова А.Ф. Настольная книга кадровика: юридические аспекты // М.: ЦФЭР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Политика социального партнерства (российский и зарубежный опыт) / Отв. ред. М.В. Каргалова, К.Д. Крылов. М.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Порваткин Г.М. «Заключаем коллективный договор» //"Кадровое дело", N 1, январь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Семигин Г.Н. Социальное партнерство в современном мире. М.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Ситникова Е.Г.Социальное партнерство. Методические материалы. Саратов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Сосна Б.И. О некоторых проблемах коллективных договоров " // "Юрист", N 9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Социальная ответственность как фактор эффективного развития современного общества (европейский опыт и Россия) / Отв. ред. М.В. Каргалова. М.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Социальное партнерство на фоне реформы // Человек и труд. 2004. N 6. С. 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Толкунова В.Н. Трудовое право: Курс лекций. М.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Цитульский В.Ф. Социальное партнерство: реальность или миф? Тверь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Чуча С.Ю. Становление и перспективы развития социального партнерства в Российской Федерации. М.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Шебанова А.И. Соглашения и коллективные договоры в условиях формирования рыночных отношений // «Государство и право» 2005, N 5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3:00Z</dcterms:created>
  <dc:creator>Administrator</dc:creator>
  <dc:description/>
  <cp:keywords/>
  <dc:language>en-US</dc:language>
  <cp:lastModifiedBy>Administrator</cp:lastModifiedBy>
  <dcterms:modified xsi:type="dcterms:W3CDTF">2009-11-30T08:24:00Z</dcterms:modified>
  <cp:revision>3</cp:revision>
  <dc:subject/>
  <dc:title>Cодержание </dc:title>
</cp:coreProperties>
</file>