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1. ИСТОРИЯ РАЗВИТИЯ УГОЛОВНОГО ЗАКОНОДАТЕЛЬСТВА ОБ ОТВЕТСТВЕННОСТИ ЗА ВЫМОГАТЕЛЬСТВО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2 УГОЛОВНО–ПРАВОВАЯ ХАРАКТЕРИСТИКА ВЫМОГАТЕЛЬ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 ОБЪЕКТ ВЫМОГАТЕЛЬ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 ОБЪЕКТИВНАЯ СТОРОНА ВЫМОГАТЕЛЬ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 СУБЪЕКТ ВЫМОГАТЕЛЬ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4 СУБЪЕКТИВНАЯ СТОРОНА ВЫМОГАТЕЛЬ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5 КВАЛИФИЦИРОВАННЫЕ И ОСОБО КВАЛИФИЦИРОВАННЫЕ ВИДЫ ВЫМОГАТЕЛЬ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ОТГРАНИЧЕНИЕ ВЫМОГАТЕЛЬСТВА ОТ СМЕЖНЫХ СОСТАВОВ ПРЕСТУПЛЕНИЙ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ИСПОЛЬЗОВАННОЙ ЛИТЕРАТУР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Глава 1. История развития уголовного законодательства об ответственности за вымогатель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оссии указанное противоправное деяние было признано преступлением Уложением о наказаниях уголовных и исправительных 1845 года. Этот правовой документ признавал в структуре вымогательства в качестве ключевого то обстоятельство, что оно посягало на личные блага. Однако в Уголовном уложении 1903 года вымогательство считалось имущественным преступлением, а содеянное квалифицировалось по соответствующей уголовно-правовой норме, если устанавливалось принуждение к уступке права на имущество или к вступлению в иную невыгодную сделку по имуществу посредством телесного повреждения насилия над личностью или наказуемой угрозы с целью доставить себе или другому имущественную выгоду. В послереволюционный период УК РСФСР 1926 года, сохраняя преемственность с российским законодательством, отнес вымогательство к имущественным преступлениям .</w:t>
      </w:r>
    </w:p>
    <w:p>
      <w:pPr>
        <w:pStyle w:val="Normal"/>
        <w:ind w:firstLine="720"/>
        <w:jc w:val="both"/>
        <w:rPr/>
      </w:pPr>
      <w:r>
        <w:rPr/>
        <w:t>Значительным преобразованием советское законодательство подверглось в конце 50-60-х годов XX века, когда были приняты Основы законодательства Союза ССР и союзных республик, в том числе Основы гражданского законодательства Союза ССР и союзных республик, Основы уголовного законодательства Союза ССР и союзных республик . В развитие этих основополагающих документов были приняты Гражданский кодекс РСФСР и Уголовный кодекс РСФСР. Данные законодательные акты были важны для защиты значимых для любого общества базовых ценностей.</w:t>
      </w:r>
    </w:p>
    <w:p>
      <w:pPr>
        <w:pStyle w:val="Normal"/>
        <w:ind w:firstLine="720"/>
        <w:jc w:val="both"/>
        <w:rPr/>
      </w:pPr>
      <w:r>
        <w:rPr/>
        <w:t>В теории уголовного права весьма распространена точка зрения, согласно которой объектом преступления являются общественные отношения, возникающие между людьми в процессе их общей деятельности и общения. При этом уголовно-правовая категория «объект преступления» указывает на те отношения, которые охраняются уголовно-правовыми нормами. Принципиально важен вопрос о том, что уголовное законодательство ориентируется на определенные социальные блоки, которые предусмотрены Конституцией РФ в виде таких социальных благ, как права и свободы человека и гражданина, общественный порядок и общественная безопасность, окружающая среда, конституционный строй и собственность. Здесь следует указать на то, что эти социальные блоки-блага подлежат социальной защите, в связи с чем в соответствие с ними и строится классификация преступлений .</w:t>
      </w:r>
    </w:p>
    <w:p>
      <w:pPr>
        <w:pStyle w:val="Normal"/>
        <w:ind w:firstLine="720"/>
        <w:jc w:val="both"/>
        <w:rPr/>
      </w:pPr>
      <w:r>
        <w:rPr/>
        <w:t>Так, УК РСФСР, исходя из политических реалий того времени, в числе защищаемых уголовным законом объектов признавал как социалистическую собственность (глава 2), так и личную собственность граждан (глава 5). Однако, несмотря на эту особенность, здесь прослеживалась тенденция, согласно которой фиксация в данном Уголовном кодексе преступлений была осуществлена на основе классификации в зависимости от их родового объекта. Поэтому указанные виды собственности и были взяты под охрану уголовным законом как важные общественные отношения, проявляющиеся в общественно значимых ценностях, которым в результате совершения преступных деяний, по мнению советского законодателя, мог причиняться вред или могла существовать реальная угроза причинения ущерба .</w:t>
      </w:r>
    </w:p>
    <w:p>
      <w:pPr>
        <w:pStyle w:val="Normal"/>
        <w:ind w:firstLine="720"/>
        <w:jc w:val="both"/>
        <w:rPr/>
      </w:pPr>
      <w:r>
        <w:rPr/>
        <w:t>Вместе с тем, как известно, почти каждое преступление посягает не на одно, а на несколько смежных объектов. При этом каждый объект преступного посягательства имеет сложную внутреннюю структуру. Следовательно, существует феномен «фактических» общественных отношений, а в случае их правового регулирования складывается некая «правовая оболочка», то есть устанавливаются правовые отношения, которые обеспечивают определенное поведение участников общественных отношений, а также охрану этих отношений. Так, фактические отношения собственности являются правоотношениями, если они осуществляются в законном порядке и на законных основаниях. Однако при группировке преступлений по главам возникает проблемный вопрос о месте того или иного преступного деяния в системе Особенной части Уголовного кодекса, когда начинают конкурировать видовые объекты, охрану которых необходимо обеспечить одной конкретной уголовно-правовой нормой. При разрешении этой проблемы законодатель принимает решение об основной направленности конкретного преступления, выявляя наиболее важную часть общественных отношений, на которые оно посягает, выделяя главный объект .</w:t>
      </w:r>
    </w:p>
    <w:p>
      <w:pPr>
        <w:pStyle w:val="Normal"/>
        <w:ind w:firstLine="720"/>
        <w:jc w:val="both"/>
        <w:rPr/>
      </w:pPr>
      <w:r>
        <w:rPr/>
        <w:t>Обратившись к главам второй и пятой УК РСФСР, можно было увидеть в их структуре составы преступлений, посредством которых устанавливалась противоправность и наказуемость за деяния, одновременно посягающие на несколько видовых объектов, поставленных под охрану закона. Характерным примером в этом плане могло служить вымогательство, уголовная ответственность за совершение которого, исходя из концепции советского уголовного права, была предусмотрена соответственно ст. ст. 95 и 148 УК РСФСР.</w:t>
      </w:r>
    </w:p>
    <w:p>
      <w:pPr>
        <w:pStyle w:val="Normal"/>
        <w:ind w:firstLine="720"/>
        <w:jc w:val="both"/>
        <w:rPr/>
      </w:pPr>
      <w:r>
        <w:rPr/>
        <w:t>Анализируя текст ст. 95 УК РСФСР, можно увидеть, что эта уголовно-правовая норма, во-первых, являлась основанием уголовной ответственности за посягательство на такой объект, как социалистическая собственность. В диспозиции рассматриваемой нормы эта уголовно-правовая категория детализировалась, поскольку законодатель конкретно указывал на то, что вымогательство направлено на преступное отторжение государственного или общественного имущества. Особо выделялся применительно к объекту посягательства и такой аспект, как направленность данного деяния на отторжение права на указанное имущество.</w:t>
      </w:r>
    </w:p>
    <w:p>
      <w:pPr>
        <w:pStyle w:val="Normal"/>
        <w:rPr/>
      </w:pPr>
      <w:r>
        <w:rPr/>
        <w:t>Во-вторых, как следовало из диспозиции ст. 95 УК РСФСР, объектом вымогательства признавалось и здоровье лица, в ведении или под охраной которого находилось государственное или общественное имущество, а также - его близк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ормативные правов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(принята на всенародном голосовании 12 декабря 1993 г.)</w:t>
      </w:r>
    </w:p>
    <w:p>
      <w:pPr>
        <w:pStyle w:val="Normal"/>
        <w:ind w:firstLine="720"/>
        <w:jc w:val="both"/>
        <w:rPr/>
      </w:pPr>
      <w:r>
        <w:rPr/>
        <w:t>2. Уголовный кодекс РФ от 13 июня 1996 г. N 63-ФЗ</w:t>
      </w:r>
    </w:p>
    <w:p>
      <w:pPr>
        <w:pStyle w:val="Normal"/>
        <w:ind w:firstLine="720"/>
        <w:jc w:val="both"/>
        <w:rPr/>
      </w:pPr>
      <w:r>
        <w:rPr/>
        <w:t>3. Часть первая Гражданского кодекса Российской Федерации от 30 ноября 1994 г. N 51-ФЗ Принята Государственной Думой 21 октября 1994 г.</w:t>
      </w:r>
    </w:p>
    <w:p>
      <w:pPr>
        <w:pStyle w:val="Normal"/>
        <w:ind w:firstLine="720"/>
        <w:jc w:val="both"/>
        <w:rPr/>
      </w:pPr>
      <w:r>
        <w:rPr/>
        <w:t>4. "Гражданский Кодекс Российской Федерации (часть вторая)" от 26.01.1996 N 14-ФЗ(принят ГД ФС РФ 22.12.1995). "Российская газета", N 23, 06.02.1996, N 24, 07.02.1996.</w:t>
      </w:r>
    </w:p>
    <w:p>
      <w:pPr>
        <w:pStyle w:val="Normal"/>
        <w:ind w:firstLine="720"/>
        <w:jc w:val="both"/>
        <w:rPr/>
      </w:pPr>
      <w:r>
        <w:rPr/>
        <w:t>5. Ведомости Верховного Совета РСФСР. 1989. № 3. Ст. 5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ь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сланов P.M., Бойцов А.И. Юридическая природа вымогательства и некоторые спорные вопросы его квалификации //Юридическая практика. 1996. №6. С.З.</w:t>
      </w:r>
    </w:p>
    <w:p>
      <w:pPr>
        <w:pStyle w:val="Normal"/>
        <w:ind w:firstLine="720"/>
        <w:jc w:val="both"/>
        <w:rPr/>
      </w:pPr>
      <w:r>
        <w:rPr/>
        <w:t>2. Бикеев И. Актуальные проблемы учения о субъективной стороне преступления //Уголовное право. 2002. №3. С. 9.</w:t>
      </w:r>
    </w:p>
    <w:p>
      <w:pPr>
        <w:pStyle w:val="Normal"/>
        <w:ind w:firstLine="720"/>
        <w:jc w:val="both"/>
        <w:rPr/>
      </w:pPr>
      <w:r>
        <w:rPr/>
        <w:t>3. Борзенков Г.Н. Усиление ответственности за вымогательство //Вестник Московского университета. Серия 11. Право. 1990. №2. С. 19.</w:t>
      </w:r>
    </w:p>
    <w:p>
      <w:pPr>
        <w:pStyle w:val="Normal"/>
        <w:ind w:firstLine="720"/>
        <w:jc w:val="both"/>
        <w:rPr/>
      </w:pPr>
      <w:r>
        <w:rPr/>
        <w:t>4. Брайнин Я.М. Уголовная ответственность и ее основания в советском уголовном праве. М.: Госюриздат. 1963.С.227-228.</w:t>
      </w:r>
    </w:p>
    <w:p>
      <w:pPr>
        <w:pStyle w:val="Normal"/>
        <w:ind w:firstLine="720"/>
        <w:jc w:val="both"/>
        <w:rPr/>
      </w:pPr>
      <w:r>
        <w:rPr/>
        <w:t>5. Ворошилин Е.В., Кригер Г.А. Субъективная сторона преступления. М. 1987. С. 27; Коржанский Н.И. Очерки теории уголовного права. Волгоград. 1992. С.60; Дагель П.С., Котов Д.П. Субъективная сторона преступ ления и ее установление. Воронеж. 1974. С. 130; Лившиц В.Я. К вопросу о понятии эвентуального умысла //Сов. гос-во и право. 1947. №7. С.34.</w:t>
      </w:r>
    </w:p>
    <w:p>
      <w:pPr>
        <w:pStyle w:val="Normal"/>
        <w:ind w:firstLine="720"/>
        <w:jc w:val="both"/>
        <w:rPr/>
      </w:pPr>
      <w:r>
        <w:rPr/>
        <w:t>6. Гаухман Л.Д. Насилие как средство совершения преступления. М.: Юрид. лит. 1974. С.32.</w:t>
      </w:r>
    </w:p>
    <w:p>
      <w:pPr>
        <w:pStyle w:val="Normal"/>
        <w:ind w:firstLine="720"/>
        <w:jc w:val="both"/>
        <w:rPr/>
      </w:pPr>
      <w:r>
        <w:rPr/>
        <w:t>7. Гаухман Л.Д., Максимов С.В. Ответственность за преступления против собственности. М.: Уч.-консульт. центр «ЮрИнфоР». 1997. С.119.</w:t>
      </w:r>
    </w:p>
    <w:p>
      <w:pPr>
        <w:pStyle w:val="Normal"/>
        <w:ind w:firstLine="720"/>
        <w:jc w:val="both"/>
        <w:rPr/>
      </w:pPr>
      <w:r>
        <w:rPr/>
        <w:t>8. Гаухман Л.Д., Максимов С.В. Ответственность за преступления против собственности. М.: Уч.-консульт. центр «ЮрИнфоР». 1997.С.126.</w:t>
      </w:r>
    </w:p>
    <w:p>
      <w:pPr>
        <w:pStyle w:val="Normal"/>
        <w:ind w:firstLine="720"/>
        <w:jc w:val="both"/>
        <w:rPr/>
      </w:pPr>
      <w:r>
        <w:rPr/>
        <w:t>9. Гусев О.Б., Завидов Б.Д., Коротков А.П., Слюсаренко М.И. Преступления против собственности – М.: Экзамен, 2001. С. 158.</w:t>
      </w:r>
    </w:p>
    <w:p>
      <w:pPr>
        <w:pStyle w:val="Normal"/>
        <w:ind w:firstLine="720"/>
        <w:jc w:val="both"/>
        <w:rPr/>
      </w:pPr>
      <w:r>
        <w:rPr/>
        <w:t>10. Гуськова Н. Недвижимое имущество как предмет хищений //Уголовное право. 2003. №1. С. 18</w:t>
      </w:r>
    </w:p>
    <w:p>
      <w:pPr>
        <w:pStyle w:val="Normal"/>
        <w:ind w:firstLine="720"/>
        <w:jc w:val="both"/>
        <w:rPr/>
      </w:pPr>
      <w:r>
        <w:rPr/>
        <w:t>11. Иванов Н.Г. К вопросу о понятии группы в российском уголовном праве /Государство и право. 2000. №11.С.44-51.</w:t>
      </w:r>
    </w:p>
    <w:p>
      <w:pPr>
        <w:pStyle w:val="Normal"/>
        <w:ind w:firstLine="720"/>
        <w:jc w:val="both"/>
        <w:rPr/>
      </w:pPr>
      <w:r>
        <w:rPr/>
        <w:t>12. Имущественные выгоды, в частности признавались предметом вымогательства по УК РСФСР 1922г. (ст.194) и УК РСФСР 1926г. (ст.174); в действующем УК РФ 1996г. имущественная выгода упоминается в качестве разновидности взятки (ст.290).</w:t>
      </w:r>
    </w:p>
    <w:p>
      <w:pPr>
        <w:pStyle w:val="Normal"/>
        <w:ind w:firstLine="720"/>
        <w:jc w:val="both"/>
        <w:rPr/>
      </w:pPr>
      <w:r>
        <w:rPr/>
        <w:t>13. Комментарий к Уголовному кодексу Российской Федерации /Под общ. ред. Ю.И. Скуратова и В.М. Лебедева. М.: ИНФРА-М - НОРМА. 1997. С.363.</w:t>
      </w:r>
    </w:p>
    <w:p>
      <w:pPr>
        <w:pStyle w:val="Normal"/>
        <w:ind w:firstLine="720"/>
        <w:jc w:val="both"/>
        <w:rPr/>
      </w:pPr>
      <w:r>
        <w:rPr/>
        <w:t>14. Комментарий к Уголовному кодексу Российской Федерации /Под ред. Ю.И. Скуратова, В.М. Лебедева. М.200 КС. 276.</w:t>
      </w:r>
    </w:p>
    <w:p>
      <w:pPr>
        <w:pStyle w:val="Normal"/>
        <w:ind w:firstLine="720"/>
        <w:jc w:val="both"/>
        <w:rPr/>
      </w:pPr>
      <w:r>
        <w:rPr/>
        <w:t>15. Комментарий к Уголовному кодексу Российской Федерации с постатейными материалами и судебной практикой /Под общ. ред. С.И. Никулина. М.: Издательство «Менеджер» совместно с издательством «Юрайт».2001.С.148.</w:t>
      </w:r>
    </w:p>
    <w:p>
      <w:pPr>
        <w:pStyle w:val="Normal"/>
        <w:ind w:firstLine="720"/>
        <w:jc w:val="both"/>
        <w:rPr/>
      </w:pPr>
      <w:r>
        <w:rPr/>
        <w:t>16. Комментарий к Уголовному кодексу РСФСР / Под ред. Ю.Д. Северина. М. Юрид. лиг, 1980. С. 168-221; 275-281.</w:t>
      </w:r>
    </w:p>
    <w:p>
      <w:pPr>
        <w:pStyle w:val="Normal"/>
        <w:ind w:firstLine="720"/>
        <w:jc w:val="both"/>
        <w:rPr/>
      </w:pPr>
      <w:r>
        <w:rPr/>
        <w:t>17. Комментарий к Уголовному кодексу РСФСР / Под ред. Ю.Д. Северина. М.: Юрид. лит., 1980. С.212.</w:t>
      </w:r>
    </w:p>
    <w:p>
      <w:pPr>
        <w:pStyle w:val="Normal"/>
        <w:ind w:firstLine="720"/>
        <w:jc w:val="both"/>
        <w:rPr/>
      </w:pPr>
      <w:r>
        <w:rPr/>
        <w:t>18. Корягина О.В. Новое в регулировании ответственности за вымогательство //Юридическая наука Сибири: Сб. науч. тр. Кемерово: Кузбассвузиздат. 1997. С.131-132.</w:t>
      </w:r>
    </w:p>
    <w:p>
      <w:pPr>
        <w:pStyle w:val="Normal"/>
        <w:ind w:firstLine="720"/>
        <w:jc w:val="both"/>
        <w:rPr/>
      </w:pPr>
      <w:r>
        <w:rPr/>
        <w:t>19. Костров Г.К. Психическое насилие при грабеже и разбое /Советская юстиция. 1970. №11. С. 10.</w:t>
      </w:r>
    </w:p>
    <w:p>
      <w:pPr>
        <w:pStyle w:val="Normal"/>
        <w:ind w:firstLine="720"/>
        <w:jc w:val="both"/>
        <w:rPr/>
      </w:pPr>
      <w:r>
        <w:rPr/>
        <w:t>20. Кочои С.М. Ответственность за корыстные преступления против собственности. 2-е изд., доп. и перераб. М. 2000. С. 90-91.</w:t>
      </w:r>
    </w:p>
    <w:p>
      <w:pPr>
        <w:pStyle w:val="Normal"/>
        <w:ind w:firstLine="720"/>
        <w:jc w:val="both"/>
        <w:rPr/>
      </w:pPr>
      <w:r>
        <w:rPr/>
        <w:t>21. Кригер Г.А., Северин Ю.Д. См. в кн.: Комментарий к Уголовному кодексу РСФСР /Под ред. Ю.Д. Северина. М.: Юрид. лит., 1980. С. 212, 278-279.</w:t>
      </w:r>
    </w:p>
    <w:p>
      <w:pPr>
        <w:pStyle w:val="Normal"/>
        <w:ind w:firstLine="720"/>
        <w:jc w:val="both"/>
        <w:rPr/>
      </w:pPr>
      <w:r>
        <w:rPr/>
        <w:t>22. Кудрявцев В.Н. Общая теория квалификации преступлений. М: Юристь, 1999. : С. 130-138.</w:t>
      </w:r>
    </w:p>
    <w:p>
      <w:pPr>
        <w:pStyle w:val="Normal"/>
        <w:ind w:firstLine="720"/>
        <w:jc w:val="both"/>
        <w:rPr/>
      </w:pPr>
      <w:r>
        <w:rPr/>
        <w:t>23. Курс российского уголовного права. Особенная часть / Под ред. В.Н. Кудрявцева, А.В. Наумова. М.: Спарк, 2002. С. 364-365.</w:t>
      </w:r>
    </w:p>
    <w:p>
      <w:pPr>
        <w:pStyle w:val="Normal"/>
        <w:ind w:firstLine="720"/>
        <w:jc w:val="both"/>
        <w:rPr/>
      </w:pPr>
      <w:r>
        <w:rPr/>
        <w:t>24. Курс уголовного права. Особенная часть. Том 3. Учебник для вузов. Под ред. Г.Н. Борзенкова и B.C. Комиссарова. М.: ИКД Зерцало-М. 2002. С. 410.</w:t>
      </w:r>
    </w:p>
    <w:p>
      <w:pPr>
        <w:pStyle w:val="Normal"/>
        <w:ind w:firstLine="720"/>
        <w:jc w:val="both"/>
        <w:rPr/>
      </w:pPr>
      <w:r>
        <w:rPr/>
        <w:t>25. Куц В.Н. Ответственность за вымогательство по советскому уголовному праву: Автореф. дис. ... канд. юрид. наук. Харьков. 1986. С. 13.</w:t>
      </w:r>
    </w:p>
    <w:p>
      <w:pPr>
        <w:pStyle w:val="Normal"/>
        <w:ind w:firstLine="720"/>
        <w:jc w:val="both"/>
        <w:rPr/>
      </w:pPr>
      <w:r>
        <w:rPr/>
        <w:t>26. Ляпунов Ю.И. Ответственность за вымогательство //Законность. 1997. №4. С.8.</w:t>
      </w:r>
    </w:p>
    <w:p>
      <w:pPr>
        <w:pStyle w:val="Normal"/>
        <w:ind w:firstLine="720"/>
        <w:jc w:val="both"/>
        <w:rPr/>
      </w:pPr>
      <w:r>
        <w:rPr/>
        <w:t>27. Ляпунов Ю.И. Ответственность за вымогательство //Законность. 1997. №4. С.8.</w:t>
      </w:r>
    </w:p>
    <w:p>
      <w:pPr>
        <w:pStyle w:val="Normal"/>
        <w:ind w:firstLine="720"/>
        <w:jc w:val="both"/>
        <w:rPr/>
      </w:pPr>
      <w:r>
        <w:rPr/>
        <w:t>28. Мельник Н.И. Уголовная ответственность за вымогательство личного имущества граждан: Автореф. дис. ...канд. юрид. наук. Киев: Киевск. высш. шк. МВД СССР. 1991. С.15.</w:t>
      </w:r>
    </w:p>
    <w:p>
      <w:pPr>
        <w:pStyle w:val="Normal"/>
        <w:ind w:firstLine="720"/>
        <w:jc w:val="both"/>
        <w:rPr/>
      </w:pPr>
      <w:r>
        <w:rPr/>
        <w:t>29. Мельник Н.И. Уголовная ответственность за вымогательство личного имущества граждан: Автореф. дис....канд. юрид. наук. Киев: Киевск. высш. шк. МВД СССР. 1991. С.13; Шевцов Ю.И. Корягина О.В. Уголовно- правовая и криминологическая характеристика вымогательства: Автореф. дисс. ...канд. юрид. наук. М.: Моск. ЮИ МВД РФ. 1998. С. 10.</w:t>
      </w:r>
    </w:p>
    <w:p>
      <w:pPr>
        <w:pStyle w:val="Normal"/>
        <w:ind w:firstLine="720"/>
        <w:jc w:val="both"/>
        <w:rPr/>
      </w:pPr>
      <w:r>
        <w:rPr/>
        <w:t>30. Минская B.C. Вопросы квалификации вымогательства //Государство и право. 1995. №1. С.99-104.</w:t>
      </w:r>
    </w:p>
    <w:p>
      <w:pPr>
        <w:pStyle w:val="Normal"/>
        <w:ind w:firstLine="720"/>
        <w:jc w:val="both"/>
        <w:rPr/>
      </w:pPr>
      <w:r>
        <w:rPr/>
        <w:t>31. Минская B.C. О совершенствовании уголовной ответственности за вымогательство //Современные тенденции развития уголовной политики и уголовного законодательства. М. 1994. С.83.</w:t>
      </w:r>
    </w:p>
    <w:p>
      <w:pPr>
        <w:pStyle w:val="Normal"/>
        <w:ind w:firstLine="720"/>
        <w:jc w:val="both"/>
        <w:rPr/>
      </w:pPr>
      <w:r>
        <w:rPr/>
        <w:t>32. Минская B.C., Чечель Г.И. Уголовная ответственность за вымогательство. Учебное пособие. Ставрополь: Изд-во Ставроп. университета. 1994. С.30-32.</w:t>
      </w:r>
    </w:p>
    <w:p>
      <w:pPr>
        <w:pStyle w:val="Normal"/>
        <w:ind w:firstLine="720"/>
        <w:jc w:val="both"/>
        <w:rPr/>
      </w:pPr>
      <w:r>
        <w:rPr/>
        <w:t>33. Наумов А.В. Российское уголовное право. Общая часть. Курс лекций. М. 1996. С. 166.</w:t>
      </w:r>
    </w:p>
    <w:p>
      <w:pPr>
        <w:pStyle w:val="Normal"/>
        <w:ind w:firstLine="720"/>
        <w:jc w:val="both"/>
        <w:rPr/>
      </w:pPr>
      <w:r>
        <w:rPr/>
        <w:t>34. Новое уголовное право России. Особенная часть /Под ред. Н.Ф. Кузнецовой. М.: Зерцало-ТЕИС. 1996. С.166; см. также: Комментарий к Уголовному кодексу Российской Федерации /Под ред. А.В. Наумова. М.: Юристь. 1996.С.454.</w:t>
      </w:r>
    </w:p>
    <w:p>
      <w:pPr>
        <w:pStyle w:val="Normal"/>
        <w:ind w:firstLine="720"/>
        <w:jc w:val="both"/>
        <w:rPr/>
      </w:pPr>
      <w:r>
        <w:rPr/>
        <w:t>35. Ожегов С.И., Шведова Н.Ю. Толковый словарь русского языка. М.: Азбуковник. 1997. С.115.</w:t>
      </w:r>
    </w:p>
    <w:p>
      <w:pPr>
        <w:pStyle w:val="Normal"/>
        <w:ind w:firstLine="720"/>
        <w:jc w:val="both"/>
        <w:rPr/>
      </w:pPr>
      <w:r>
        <w:rPr/>
        <w:t>36. Основы борьбы с организованной преступностью /Под ред. B.C. Овчинского, В.Е. Эминова, Н.П.Яблокова. М.: ИНФРА.М. 1996. С.311.</w:t>
      </w:r>
    </w:p>
    <w:p>
      <w:pPr>
        <w:pStyle w:val="Normal"/>
        <w:ind w:firstLine="720"/>
        <w:jc w:val="both"/>
        <w:rPr/>
      </w:pPr>
      <w:r>
        <w:rPr/>
        <w:t>37. Панов Н.И. Способ совершения преступления и уголовная ответственность. Харьков: Виша школа. 1982. С. 16.</w:t>
      </w:r>
    </w:p>
    <w:p>
      <w:pPr>
        <w:pStyle w:val="Normal"/>
        <w:ind w:firstLine="720"/>
        <w:jc w:val="both"/>
        <w:rPr/>
      </w:pPr>
      <w:r>
        <w:rPr/>
        <w:t>38. Проект Уголовного кодекса Российской Федерации (Особенная часть). М.: Министерство юстиции РФ; Государственно-правовое управление Президента РФ, 1994. С. 44-45.</w:t>
      </w:r>
    </w:p>
    <w:p>
      <w:pPr>
        <w:pStyle w:val="Normal"/>
        <w:ind w:firstLine="720"/>
        <w:jc w:val="both"/>
        <w:rPr/>
      </w:pPr>
      <w:r>
        <w:rPr/>
        <w:t>39. Романков А.Н. Уголовно-правовая характеристика насильственного способа совершения преступлений против собственности: Автореф. дис. ... канд. юрид. наук. Екатеринбург: Уральск, гос. юрид. акад. 2000. С. 20</w:t>
      </w:r>
    </w:p>
    <w:p>
      <w:pPr>
        <w:pStyle w:val="Normal"/>
        <w:ind w:firstLine="720"/>
        <w:jc w:val="both"/>
        <w:rPr/>
      </w:pPr>
      <w:r>
        <w:rPr/>
        <w:t>40. Сафонов В.Н. Организованное вымогательство (уголовно-правовой и криминологический аспекты): Авто-реф. дис. ... канд. юрид. наук. СПб.: С.-Петерб. акад. МВД РФ. 1997. С.20; Скобликов П.А. Истребование долгов и организованная преступность. М.: Юристь. 1997. С. 18-19.</w:t>
      </w:r>
    </w:p>
    <w:p>
      <w:pPr>
        <w:pStyle w:val="Normal"/>
        <w:ind w:firstLine="720"/>
        <w:jc w:val="both"/>
        <w:rPr/>
      </w:pPr>
      <w:r>
        <w:rPr/>
        <w:t>41. Сафонов В.Н. Организованное вымогательство (уголовно-правовой и криминологический аспекты): Авто-реф. дис.... канд. юрид. наук. СПб.: С.-Петерб. акад. МВД РФ. 1997. С.14-15.</w:t>
      </w:r>
    </w:p>
    <w:p>
      <w:pPr>
        <w:pStyle w:val="Normal"/>
        <w:ind w:firstLine="720"/>
        <w:jc w:val="both"/>
        <w:rPr/>
      </w:pPr>
      <w:r>
        <w:rPr/>
        <w:t>42. Сафонов В.Н. Организованное вымогательство (уголовно-правовой и криминологический аспекты): Дис....канд. юрид. наук. СПб.: С.-Петерб. акад. МВД РФ. 1997. С. 36.</w:t>
      </w:r>
    </w:p>
    <w:p>
      <w:pPr>
        <w:pStyle w:val="Normal"/>
        <w:ind w:firstLine="720"/>
        <w:jc w:val="both"/>
        <w:rPr/>
      </w:pPr>
      <w:r>
        <w:rPr/>
        <w:t>43. Сафонов В.Н. Организованное вымогательство. СПб: СПбИВЭСЭП. О-во «Знание». 2000. C.123.</w:t>
      </w:r>
    </w:p>
    <w:p>
      <w:pPr>
        <w:pStyle w:val="Normal"/>
        <w:ind w:firstLine="720"/>
        <w:jc w:val="both"/>
        <w:rPr/>
      </w:pPr>
      <w:r>
        <w:rPr/>
        <w:t>44. Сафонов В.Н. Организованное вымогательство. СПб: СПбИВЭСЭП; О-во «Знание». 2000. С. 125-126; Сафин Ф.Ю. Вымогательство, совершенное группой лиц: Автореф. дис. ...канд. юрид. наук. СПб.: С.-Петерб. акад. МВД РФ. 1997. С.18-19.</w:t>
      </w:r>
    </w:p>
    <w:p>
      <w:pPr>
        <w:pStyle w:val="Normal"/>
        <w:ind w:firstLine="720"/>
        <w:jc w:val="both"/>
        <w:rPr/>
      </w:pPr>
      <w:r>
        <w:rPr/>
        <w:t xml:space="preserve">45. Сафонов В.Н. Организованное вымогательство. СПб: СПбИВЭСЭП; О-во «Знание». 2000. С.124; </w:t>
      </w:r>
    </w:p>
    <w:p>
      <w:pPr>
        <w:pStyle w:val="Normal"/>
        <w:ind w:firstLine="720"/>
        <w:jc w:val="both"/>
        <w:rPr/>
      </w:pPr>
      <w:r>
        <w:rPr/>
        <w:t>46. Сердюк Л.В. Психическое насилие как предмет уголовно-правовой оценки следователем. Волгоград: Вол-гогр. высш. следств. школа МВД СССР. 1981. С.31.</w:t>
      </w:r>
    </w:p>
    <w:p>
      <w:pPr>
        <w:pStyle w:val="Normal"/>
        <w:ind w:firstLine="720"/>
        <w:jc w:val="both"/>
        <w:rPr/>
      </w:pPr>
      <w:r>
        <w:rPr/>
        <w:t>47. Советское уголовное право. Часть Особенная. М. 1979. С.151, 262-263; см. также: Кочои С.М. Ответственность за корыстные преступления против собственности. М. 2000. С.247; Шевцов Ю.И. Уголовно-правовая борьба с вымогательством имущества: Дис.... канд. юрид. наук. Минск. 1992. С.133.</w:t>
      </w:r>
    </w:p>
    <w:p>
      <w:pPr>
        <w:pStyle w:val="Normal"/>
        <w:ind w:firstLine="720"/>
        <w:jc w:val="both"/>
        <w:rPr/>
      </w:pPr>
      <w:r>
        <w:rPr/>
        <w:t>48. Тенчов Э.С. Квалификация преступлений против социалистической собственности. Иваново: Иван. гос. ун-т. 1981.С.59.</w:t>
      </w:r>
    </w:p>
    <w:p>
      <w:pPr>
        <w:pStyle w:val="Normal"/>
        <w:ind w:firstLine="720"/>
        <w:jc w:val="both"/>
        <w:rPr/>
      </w:pPr>
      <w:r>
        <w:rPr/>
        <w:t>49. Тенчов Э.С. Квалификация преступлений против социалистической собственности. Иваново: Иван. гос.ун-т. 1981.С.55.</w:t>
      </w:r>
    </w:p>
    <w:p>
      <w:pPr>
        <w:pStyle w:val="Normal"/>
        <w:ind w:firstLine="720"/>
        <w:jc w:val="both"/>
        <w:rPr/>
      </w:pPr>
      <w:r>
        <w:rPr/>
        <w:t>50. Тенчов Э.С., Корягина О.В. вымогательство. Текст лекций. Иваново: Иван. гос. ун-т. 1998. С.33.</w:t>
      </w:r>
    </w:p>
    <w:p>
      <w:pPr>
        <w:pStyle w:val="Normal"/>
        <w:ind w:firstLine="720"/>
        <w:jc w:val="both"/>
        <w:rPr/>
      </w:pPr>
      <w:r>
        <w:rPr/>
        <w:t>51. Уголовное право России. Особенная часть/Отв. ред. Б.В. Здравомыслов. М. 1996. С. 1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3:00Z</dcterms:created>
  <dc:creator>Administrator</dc:creator>
  <dc:description/>
  <cp:keywords/>
  <dc:language>en-US</dc:language>
  <cp:lastModifiedBy>buh</cp:lastModifiedBy>
  <dcterms:modified xsi:type="dcterms:W3CDTF">2009-11-27T08:43:00Z</dcterms:modified>
  <cp:revision>2</cp:revision>
  <dc:subject/>
  <dc:title>Cодержание </dc:title>
</cp:coreProperties>
</file>