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СОДЕРЖА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І. Общая характеристика гражданского иска в уголовном судопроизводстве </w:t>
      </w:r>
    </w:p>
    <w:p>
      <w:pPr>
        <w:pStyle w:val="Normal"/>
        <w:ind w:firstLine="720"/>
        <w:jc w:val="both"/>
        <w:rPr/>
      </w:pPr>
      <w:r>
        <w:rPr/>
        <w:t xml:space="preserve">1.1. Краткая история развития законодательства, регламентирующего институт гражданского иска в уголовном судопроизводстве </w:t>
      </w:r>
    </w:p>
    <w:p>
      <w:pPr>
        <w:pStyle w:val="Normal"/>
        <w:ind w:firstLine="720"/>
        <w:jc w:val="both"/>
        <w:rPr/>
      </w:pPr>
      <w:r>
        <w:rPr/>
        <w:t xml:space="preserve">1.2. Понятие гражданского иска в уголовном судопроизводстве </w:t>
      </w:r>
    </w:p>
    <w:p>
      <w:pPr>
        <w:pStyle w:val="Normal"/>
        <w:ind w:firstLine="720"/>
        <w:jc w:val="both"/>
        <w:rPr/>
      </w:pPr>
      <w:r>
        <w:rPr/>
        <w:t xml:space="preserve">1.3. Правовая природа гражданского иска в уголовном судопроизводстве </w:t>
      </w:r>
    </w:p>
    <w:p>
      <w:pPr>
        <w:pStyle w:val="Normal"/>
        <w:ind w:firstLine="720"/>
        <w:jc w:val="both"/>
        <w:rPr/>
      </w:pPr>
      <w:r>
        <w:rPr/>
        <w:t xml:space="preserve">Глава IІ. Основания, предмет и субъекты доказывания гражданского иска в уголовном судопроизводстве </w:t>
      </w:r>
    </w:p>
    <w:p>
      <w:pPr>
        <w:pStyle w:val="Normal"/>
        <w:ind w:firstLine="720"/>
        <w:jc w:val="both"/>
        <w:rPr/>
      </w:pPr>
      <w:r>
        <w:rPr/>
        <w:t xml:space="preserve">2.1. Основания гражданского иска </w:t>
      </w:r>
    </w:p>
    <w:p>
      <w:pPr>
        <w:pStyle w:val="Normal"/>
        <w:ind w:firstLine="720"/>
        <w:jc w:val="both"/>
        <w:rPr/>
      </w:pPr>
      <w:r>
        <w:rPr/>
        <w:t xml:space="preserve">2.2. Предмет гражданского иска </w:t>
      </w:r>
    </w:p>
    <w:p>
      <w:pPr>
        <w:pStyle w:val="Normal"/>
        <w:ind w:firstLine="720"/>
        <w:jc w:val="both"/>
        <w:rPr/>
      </w:pPr>
      <w:r>
        <w:rPr/>
        <w:t xml:space="preserve">2.3. Субъекты доказывания гражданского иска </w:t>
      </w:r>
    </w:p>
    <w:p>
      <w:pPr>
        <w:pStyle w:val="Normal"/>
        <w:ind w:firstLine="720"/>
        <w:jc w:val="both"/>
        <w:rPr/>
      </w:pPr>
      <w:r>
        <w:rPr/>
        <w:t xml:space="preserve">Глава IIІ. Производство по гражданскому иску </w:t>
      </w:r>
    </w:p>
    <w:p>
      <w:pPr>
        <w:pStyle w:val="Normal"/>
        <w:ind w:firstLine="720"/>
        <w:jc w:val="both"/>
        <w:rPr/>
      </w:pPr>
      <w:r>
        <w:rPr/>
        <w:t xml:space="preserve">3.1. Производство по гражданскому иску на досудебных стадиях уголовного процесса </w:t>
      </w:r>
    </w:p>
    <w:p>
      <w:pPr>
        <w:pStyle w:val="Normal"/>
        <w:ind w:firstLine="720"/>
        <w:jc w:val="both"/>
        <w:rPr/>
      </w:pPr>
      <w:r>
        <w:rPr/>
        <w:t xml:space="preserve">3.2. Производство по гражданскому иску в суде первой инстанци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  <w:t xml:space="preserve">Список использованных источников и литературы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ложение 1 </w:t>
      </w:r>
    </w:p>
    <w:p>
      <w:pPr>
        <w:pStyle w:val="Normal"/>
        <w:ind w:firstLine="720"/>
        <w:jc w:val="both"/>
        <w:rPr/>
      </w:pPr>
      <w:r>
        <w:rPr/>
        <w:t xml:space="preserve">Приложение 2 </w:t>
      </w:r>
    </w:p>
    <w:p>
      <w:pPr>
        <w:pStyle w:val="Normal"/>
        <w:ind w:firstLine="720"/>
        <w:jc w:val="both"/>
        <w:rPr/>
      </w:pPr>
      <w:r>
        <w:rPr/>
        <w:t xml:space="preserve">Приложение 3 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ктуальность темы исследования. Статья 52 Конституции РФ закрепляет положения, согласно которым права потерпевших от преступлений и злоупотреблений властью охраняются законом, а государство обеспечивает потерпевшим доступ к правосудию и компенсацию причинённого ущерба. В ст. 6 Уголовно-процессуального кодекса РФ установлено, что назначением уголовного судопроизводства, прежде всего, является защита прав и законных интересов лиц и организации, потерпевших от преступлений. </w:t>
      </w:r>
    </w:p>
    <w:p>
      <w:pPr>
        <w:pStyle w:val="Normal"/>
        <w:ind w:firstLine="720"/>
        <w:jc w:val="both"/>
        <w:rPr/>
      </w:pPr>
      <w:r>
        <w:rPr/>
        <w:t xml:space="preserve">Новые экономические и политические условия, в которых существует сегодня наше общество, повышают значение всех имущественных прав личности. Государство, признав человека и его интересы высшей ценностью, должно обеспечить надлежащий уровень защищённости его прав и свобод, отвечающий международным требованиям. </w:t>
      </w:r>
    </w:p>
    <w:p>
      <w:pPr>
        <w:pStyle w:val="Normal"/>
        <w:ind w:firstLine="720"/>
        <w:jc w:val="both"/>
        <w:rPr/>
      </w:pPr>
      <w:r>
        <w:rPr/>
        <w:t xml:space="preserve">Недостаточно чёткая регламентация правового статуса участников уголовного процесса, в том числе гражданского истца и ответчика – это одна из причин ущемления прав и законных интересов как граждан, так и юридических лиц. </w:t>
      </w:r>
    </w:p>
    <w:p>
      <w:pPr>
        <w:pStyle w:val="Normal"/>
        <w:ind w:firstLine="720"/>
        <w:jc w:val="both"/>
        <w:rPr/>
      </w:pPr>
      <w:r>
        <w:rPr/>
        <w:t xml:space="preserve">Законодательство РФ в настоящее время не содержит нормы, обязывающей предоставлять финансовую помощь указанным в статье 52 Конституции РФ лицам. Однако, начиная с 90-х годов прошлого века, неоднократно и по разным категориям уголовных дел компенсация вреда, причинённого некоторыми преступлениями, производилась из средств федерального бюджета, чаще всего на основании указов Президента РФ и постановлений Правительства России. Однако продекларированная в законе норма так фактически и не применялась на практике, поэтому гражданский иск остаётся важнейшим средством защиты имущественных прав физических и юридических лиц в рамках уголовного судопроизводств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тепень научной разработанности темы исследования. Комплексный характер исследования данной темы, ее значение для теории и практики уголовного процесса обусловили неоднократные обращения к вопросам рассмотрения и разрешения гражданского иска в научных исследованиях. </w:t>
      </w:r>
    </w:p>
    <w:p>
      <w:pPr>
        <w:pStyle w:val="Normal"/>
        <w:ind w:firstLine="720"/>
        <w:jc w:val="both"/>
        <w:rPr/>
      </w:pPr>
      <w:r>
        <w:rPr/>
        <w:t xml:space="preserve">Проблемы гражданского иска в уголовном процессе в разные времена исследовались многими учеными: Ф.Н. Багаутдиновым, В.П. Божьевым, П.П. Гуреевым, В.Г. Даевым, Э.Ф. Куцовой, Ю.Д. Лившицом, В.Т. Нором, И.Л. Петрухиным, В.М. Савицким, О.А. Тарнавским, А.М. Эрделевским и многими другими. </w:t>
      </w:r>
    </w:p>
    <w:p>
      <w:pPr>
        <w:pStyle w:val="Normal"/>
        <w:ind w:firstLine="720"/>
        <w:jc w:val="both"/>
        <w:rPr/>
      </w:pPr>
      <w:r>
        <w:rPr/>
        <w:t xml:space="preserve">Вместе с тем, ряд положений, изложенных в работах указанных и многих других исследователей, вызывают возражения и представляются достаточно спорными. Все вышеобозначенное требует создания эффективного механизма возмещения вреда, причиненного преступлением. Названные положения и определили выбор темы исследования. </w:t>
      </w:r>
    </w:p>
    <w:p>
      <w:pPr>
        <w:pStyle w:val="Normal"/>
        <w:ind w:firstLine="720"/>
        <w:jc w:val="both"/>
        <w:rPr/>
      </w:pPr>
      <w:r>
        <w:rPr/>
        <w:t xml:space="preserve">Основная цель исследования заключается в том, чтобы на основе учета достижений правовой науки, опыта исследования соответствующих правовых норм определить сущность гражданского иска в уголовном судопроизводстве. </w:t>
      </w:r>
    </w:p>
    <w:p>
      <w:pPr>
        <w:pStyle w:val="Normal"/>
        <w:ind w:firstLine="720"/>
        <w:jc w:val="both"/>
        <w:rPr/>
      </w:pPr>
      <w:r>
        <w:rPr/>
        <w:t xml:space="preserve">Исходя из цели дипломного исследования, определены следующие его задачи: </w:t>
      </w:r>
    </w:p>
    <w:p>
      <w:pPr>
        <w:pStyle w:val="Normal"/>
        <w:ind w:firstLine="720"/>
        <w:jc w:val="both"/>
        <w:rPr/>
      </w:pPr>
      <w:r>
        <w:rPr/>
        <w:t xml:space="preserve">1) изучить историю развития законодательства, регламентирующего институт гражданского иска в уголовном судопроизводстве; </w:t>
      </w:r>
    </w:p>
    <w:p>
      <w:pPr>
        <w:pStyle w:val="Normal"/>
        <w:ind w:firstLine="720"/>
        <w:jc w:val="both"/>
        <w:rPr/>
      </w:pPr>
      <w:r>
        <w:rPr/>
        <w:t xml:space="preserve">2) выявить сущность и понятие гражданского иска в уголовном судопроизводстве; </w:t>
      </w:r>
    </w:p>
    <w:p>
      <w:pPr>
        <w:pStyle w:val="Normal"/>
        <w:ind w:firstLine="720"/>
        <w:jc w:val="both"/>
        <w:rPr/>
      </w:pPr>
      <w:r>
        <w:rPr/>
        <w:t xml:space="preserve">3) определить правовую природу гражданского иска в уголовном судопроизводстве; </w:t>
      </w:r>
    </w:p>
    <w:p>
      <w:pPr>
        <w:pStyle w:val="Normal"/>
        <w:ind w:firstLine="720"/>
        <w:jc w:val="both"/>
        <w:rPr/>
      </w:pPr>
      <w:r>
        <w:rPr/>
        <w:t xml:space="preserve">4) установить основания гражданского иска в уголовном судопроизводстве; </w:t>
      </w:r>
    </w:p>
    <w:p>
      <w:pPr>
        <w:pStyle w:val="Normal"/>
        <w:ind w:firstLine="720"/>
        <w:jc w:val="both"/>
        <w:rPr/>
      </w:pPr>
      <w:r>
        <w:rPr/>
        <w:t xml:space="preserve">5) исследовать особенности предмета гражданского иска в уголовном судопроизводстве; </w:t>
      </w:r>
    </w:p>
    <w:p>
      <w:pPr>
        <w:pStyle w:val="Normal"/>
        <w:ind w:firstLine="720"/>
        <w:jc w:val="both"/>
        <w:rPr/>
      </w:pPr>
      <w:r>
        <w:rPr/>
        <w:t xml:space="preserve">6) выявить особенности правового статуса субъектов доказывания гражданского иска в уголовном судопроизводстве; </w:t>
      </w:r>
    </w:p>
    <w:p>
      <w:pPr>
        <w:pStyle w:val="Normal"/>
        <w:ind w:firstLine="720"/>
        <w:jc w:val="both"/>
        <w:rPr/>
      </w:pPr>
      <w:r>
        <w:rPr/>
        <w:t xml:space="preserve">7) проанализировать сущность производства по гражданскому иску на досудебных стадиях уголовного процесса; </w:t>
      </w:r>
    </w:p>
    <w:p>
      <w:pPr>
        <w:pStyle w:val="Normal"/>
        <w:ind w:firstLine="720"/>
        <w:jc w:val="both"/>
        <w:rPr/>
      </w:pPr>
      <w:r>
        <w:rPr/>
        <w:t xml:space="preserve">8) установить специфику производства по гражданскому иску в суде первой инстанции. </w:t>
      </w:r>
    </w:p>
    <w:p>
      <w:pPr>
        <w:pStyle w:val="Normal"/>
        <w:ind w:firstLine="720"/>
        <w:jc w:val="both"/>
        <w:rPr/>
      </w:pPr>
      <w:r>
        <w:rPr/>
        <w:t xml:space="preserve">Объектом дипломной работы выступает совокупность процессуальных действий, возникающих при подаче, рассмотрении и разрешении гражданского иска в уголовном процессе. </w:t>
      </w:r>
    </w:p>
    <w:p>
      <w:pPr>
        <w:pStyle w:val="Normal"/>
        <w:ind w:firstLine="720"/>
        <w:jc w:val="both"/>
        <w:rPr/>
      </w:pPr>
      <w:r>
        <w:rPr/>
        <w:t xml:space="preserve">Предметом исследования является комплекс правовых норм, которые касаются вопросов гражданского иска в уголовном процессе. </w:t>
      </w:r>
    </w:p>
    <w:p>
      <w:pPr>
        <w:pStyle w:val="Normal"/>
        <w:ind w:firstLine="720"/>
        <w:jc w:val="both"/>
        <w:rPr/>
      </w:pPr>
      <w:r>
        <w:rPr/>
        <w:t xml:space="preserve">Методологической основой дипломной работы является общенаучный диалектический метод познания, позволяющий рассматривать гражданский иск в уголовном судопроизводстве как динамическую категорию, зависящую от экономических, правовых и социально-политических факторов в определенную историческую эпоху. Также были использованы методы анализа, синтеза, аналогии и обобщения, сравнительно-правовой и формально-логический методы. </w:t>
      </w:r>
    </w:p>
    <w:p>
      <w:pPr>
        <w:pStyle w:val="Normal"/>
        <w:ind w:firstLine="720"/>
        <w:jc w:val="both"/>
        <w:rPr/>
      </w:pPr>
      <w:r>
        <w:rPr/>
        <w:t xml:space="preserve">Нормативной правовой основой исследования являются Конституция Российской Федерации 1993 г., законодательные акты Российской Федерации как общего характера (Гражданский кодекс, Уголовный кодекс, Уголовно-процессуальный кодекс и др.), так и специального характера, акты органов судебной власти. </w:t>
      </w:r>
    </w:p>
    <w:p>
      <w:pPr>
        <w:pStyle w:val="Normal"/>
        <w:ind w:firstLine="720"/>
        <w:jc w:val="both"/>
        <w:rPr/>
      </w:pPr>
      <w:r>
        <w:rPr/>
        <w:t xml:space="preserve">Структура работы обусловлена предметом исследования и состоит из введения, трёх разделов, заключения, списка использованных источников и литературы и приложени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І. Общая характеристика гражданского иска в уголовном судопроизводстве </w:t>
      </w:r>
    </w:p>
    <w:p>
      <w:pPr>
        <w:pStyle w:val="Normal"/>
        <w:ind w:firstLine="720"/>
        <w:jc w:val="both"/>
        <w:rPr/>
      </w:pPr>
      <w:r>
        <w:rPr/>
        <w:t xml:space="preserve">1.1. Краткая история развития законодательства, регламентирующего институт гражданского иска в уголовном судопроизводств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озникновение и становление института гражданского иска в рамках разбирательства по уголовному делу неразрывно связано с обвинительной деятельностью и с результатом такой деятельности – несением виновным наказания, прекращением обвинения, примирения сторон. Исторические предпосылки возникновения института гражданского иска относятся к периоду действия примирительного права родового строя, т.е. к такому историческому периоду времени, когда не существовало ни суда как такового, ни собственно уголовного процесса. </w:t>
      </w:r>
    </w:p>
    <w:p>
      <w:pPr>
        <w:pStyle w:val="Normal"/>
        <w:ind w:firstLine="720"/>
        <w:jc w:val="both"/>
        <w:rPr/>
      </w:pPr>
      <w:r>
        <w:rPr/>
        <w:t xml:space="preserve">В ранних государствах восточных славян, возникших примерно в середине IX века нашей эры, уголовный процесс (нераздельно существовавший с гражданским процессом) также знал и институт кровной мести, и институт денежного вознаграждения за причиненный преступлением ущерб («вира» по Русской Правде). И.Я. Фойницкий так характеризует данный исторический этап: «Обвинитель и обвиняемый назывались истцами и пользовались равными правами... Ответственность... сводилась к денежным платежам в пользу потерпевшего». </w:t>
      </w:r>
    </w:p>
    <w:p>
      <w:pPr>
        <w:pStyle w:val="Normal"/>
        <w:ind w:firstLine="720"/>
        <w:jc w:val="both"/>
        <w:rPr/>
      </w:pPr>
      <w:r>
        <w:rPr/>
        <w:t xml:space="preserve">Самым ранним из известных на настоящий момент памятников права Древней Руси является краткая редакция Русской Правды (Правда Ярослава), датируемая примерно 1016 г. нашей эры. Но и до Русской Правды существовали источники права. Как видно из договоров Киевской Руси с Византией 911 и 945 гг., Правде Ярослава предшествовал некий «Закон Русский». Именно на него ссылаются в договорах при определении меры ответственности руссов за совершение убийства и других преступлений. Виновный по «Закону Русскому» обязан был не только понести наказание, но и возместить причиненный ущерб. </w:t>
      </w:r>
    </w:p>
    <w:p>
      <w:pPr>
        <w:pStyle w:val="Normal"/>
        <w:ind w:firstLine="720"/>
        <w:jc w:val="both"/>
        <w:rPr/>
      </w:pPr>
      <w:r>
        <w:rPr/>
        <w:t xml:space="preserve">М.А. Чельцов отмечает, что в случае бегства убийцы вопрос о его наказании по «Закону Русскому» разрешался двояко. При наличии у него имущества оно обращалось в пользу родственников убитого; в случае отсутствия имущества надлежало произвести поиск убийцы и в случае обнаружения предавать его смерти. </w:t>
      </w:r>
    </w:p>
    <w:p>
      <w:pPr>
        <w:pStyle w:val="Normal"/>
        <w:ind w:firstLine="720"/>
        <w:jc w:val="both"/>
        <w:rPr/>
      </w:pPr>
      <w:r>
        <w:rPr/>
        <w:t xml:space="preserve">Договоры Киевской Руси с Византией в отдельных своих нормах также устанавливали возможность денежного возмещения причиненного потерпевшему преступлением ущерба. Так, ст. 6 договора 911 г. предусматривала денежное взыскание за совершенную кражу, причем имелась существенная оговорка в пользу потерпевшего: он мог убить вора на месте преступления. </w:t>
      </w:r>
    </w:p>
    <w:p>
      <w:pPr>
        <w:pStyle w:val="Normal"/>
        <w:ind w:firstLine="720"/>
        <w:jc w:val="both"/>
        <w:rPr/>
      </w:pPr>
      <w:r>
        <w:rPr/>
        <w:t xml:space="preserve">Начиная с середины XI века нашей эры, выкуп стал применяться практически по всем преступлениям, причем только «смертоубийство и покража бобра» преследовались судом в публичном порядке, независимо от заявленного иска; все иные преступления преследовались только после предъявления иска. Уголовный и гражданский процесс не разграничивались, любой иск рассматривался как обвинение, поскольку каждое обвинение носила исковой характер, т.е. наличествовал типичный обвинительный процесс. </w:t>
      </w:r>
    </w:p>
    <w:p>
      <w:pPr>
        <w:pStyle w:val="Normal"/>
        <w:ind w:firstLine="720"/>
        <w:jc w:val="both"/>
        <w:rPr/>
      </w:pPr>
      <w:r>
        <w:rPr/>
        <w:t>С усилением российской государственности и, соответственно, судебной власти князя, кровная месть вовсе запрещается, все в большей мере выступает фискальный интерес князя по всем судебным делам, поскольку и вира, и пеня за «обиду» взимается теперь уже в пользу князя. Вмешательство государственной власти в разбирательство конфликтов повлекло за собой возникновение денежного (имущественного) взыскания с виновног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lang w:val="en-US"/>
        </w:rPr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 xml:space="preserve">Первым и основным правопроизводящим фактом, по его мнению, является само проти¬воправное деяние (действие или бездействие), то есть преступление. К данной группе фак¬тов относятся факты действия, факты причи¬нения вреда и их причинная взаимосвязь. </w:t>
      </w:r>
    </w:p>
    <w:p>
      <w:pPr>
        <w:pStyle w:val="Normal"/>
        <w:ind w:firstLine="720"/>
        <w:jc w:val="both"/>
        <w:rPr/>
      </w:pPr>
      <w:r>
        <w:rPr/>
        <w:t xml:space="preserve">Ко второй группе фактов, входящих в основание гражданского иска в уголовном деле, относятся факты, устанавливающие связь между данным требованием и лицом, заявившим гражданский иск (так называемая активная легитимация). Такими фактами яв¬ляются обстоятельства, указывающие на принадлежность субъективного права, на ос¬новании которого выводится исковое требо¬вание определенному лицу. Критерием для обоснованного решения вопроса об актив¬ной легитимации является правильное опре¬деление лица, понесшего ущерб от преступ¬ления, которое осуществляется следователем в процессе признания гражданско-правовых требований гражданского истца и судом, при рассмотрении гражданского иска потерпевшего по существу. К фактам пассивной ле¬гитимации относятся обстоятельства, даю¬щие возможность правильно определить лицо, на котором лежит обязанность возме¬стить ущерб. </w:t>
      </w:r>
    </w:p>
    <w:p>
      <w:pPr>
        <w:pStyle w:val="Normal"/>
        <w:ind w:firstLine="720"/>
        <w:jc w:val="both"/>
        <w:rPr/>
      </w:pPr>
      <w:r>
        <w:rPr/>
        <w:t xml:space="preserve">К третьей группе фактов, входящих в ос¬нование гражданского иска потерпевшего, относятся так называемые факты повода к иску. Фактом повода к иску по общему пра¬вилу является отсутствие добровольного исполнения обязательства должника... При этом оценка этих фактов может производить¬ся лишь судом при рассмотрении гражданс¬кого иска по существу. </w:t>
      </w:r>
    </w:p>
    <w:p>
      <w:pPr>
        <w:pStyle w:val="Normal"/>
        <w:ind w:firstLine="720"/>
        <w:jc w:val="both"/>
        <w:rPr/>
      </w:pPr>
      <w:r>
        <w:rPr/>
        <w:t xml:space="preserve">Также необходимо отметить и следующее справедливое, на наш взгляд, мнение В.В. Батуева: «В судебной практике встречаются слу¬чаи неправильной оценки фактов в качестве правопроизводящих по отношению к иско¬вым требованиям, не вытекающим непосред¬ственно из преступления ввиду отсутствия необходимой причинной связи... Нередки случаи рассмотрения в уголовном деле граж¬данского иска покупателей похищенного иму¬щества, нанесших ущерб в результате изъятия у них этого имущества. В этих случаях само по себе преступление не является непосредственно правопроизводящим фактом, так как основанием возмещения убытков будет не факт кражи, а нарушение продавцом условий договора купли-продажи». Гражданский иск в уголовном деле является способом защиты не только имущественных, но и личных неимущественных прав и нематериальных благ потерпевшего, а также нарушенных преступлением его законных интересов, как имущественных, так и личных. Формой защиты этих прав и законных интересов является предъявление гражданского иска в ходе производства по уголовному делу. Средством защиты будет являться правильное и возможно быстрое рассмотрение и разрешение судом гражданского иска, предъявленного в уголовном деле, полное и своевременное исполнение приговора суда в части гражданского иска, а также добровольное возмещение причиненного преступлением вреда на досудебных стадиях уголовного судопроизводства с учетом уже предъявленного потерпевшим или возможного гражданского иска. </w:t>
      </w:r>
    </w:p>
    <w:p>
      <w:pPr>
        <w:pStyle w:val="Normal"/>
        <w:ind w:firstLine="720"/>
        <w:jc w:val="both"/>
        <w:rPr/>
      </w:pPr>
      <w:r>
        <w:rPr/>
        <w:t xml:space="preserve">С учетом обзора высказанных учеными-юристами мнений относительно оснований гражданского иска в уголовном судопроизводстве, к нему необходимо отнести следующее: </w:t>
      </w:r>
    </w:p>
    <w:p>
      <w:pPr>
        <w:pStyle w:val="Normal"/>
        <w:ind w:firstLine="720"/>
        <w:jc w:val="both"/>
        <w:rPr/>
      </w:pPr>
      <w:r>
        <w:rPr/>
        <w:t xml:space="preserve">1) обстоятельства, характеризующие преступление, его вредоносные последствия, их характер (вид вреда, причиненного преступлением – имущественный, физический, моральный) и причинную связь между преступлением и его последствиями; </w:t>
      </w:r>
    </w:p>
    <w:p>
      <w:pPr>
        <w:pStyle w:val="Normal"/>
        <w:ind w:firstLine="720"/>
        <w:jc w:val="both"/>
        <w:rPr/>
      </w:pPr>
      <w:r>
        <w:rPr/>
        <w:t xml:space="preserve">2) обстоятельства, указывающие на лицо, которое может быть признано гражданским истцом, и лицо, которое может быть привлечено в качестве гражданского ответчика (сюда следует отнести иные, кроме уголовно-правовых, основания привлечения лица к гражданско-правовой ответственности (факт состояния в родстве, факт усыновления, установления попечительства в отношении несовершеннолетних подсудимых и др.); </w:t>
      </w:r>
    </w:p>
    <w:p>
      <w:pPr>
        <w:pStyle w:val="Normal"/>
        <w:ind w:firstLine="720"/>
        <w:jc w:val="both"/>
        <w:rPr/>
      </w:pPr>
      <w:r>
        <w:rPr/>
        <w:t xml:space="preserve">3) обстоятельства, характеризующие вину обвиняемого и гражданского ответчика (подтверждающие ее наличие, устанавливающие ее форму и вид, степень вины и др.); </w:t>
      </w:r>
    </w:p>
    <w:p>
      <w:pPr>
        <w:pStyle w:val="Normal"/>
        <w:ind w:firstLine="720"/>
        <w:jc w:val="both"/>
        <w:rPr/>
      </w:pPr>
      <w:r>
        <w:rPr/>
        <w:t xml:space="preserve">4) обстоятельства, при которых был причинен вред (например, индивидуальные особенности потерпевшего (ст. 151 ГК РФ), обстоятельства распространения сведений, порочащих честь и достоинство, деловую репутацию), и обстоятельства, свидетельствующие о наличии вины потерпевшего в содействии возникновению и увеличению вреда и ее степени; </w:t>
      </w:r>
    </w:p>
    <w:p>
      <w:pPr>
        <w:pStyle w:val="Normal"/>
        <w:ind w:firstLine="720"/>
        <w:jc w:val="both"/>
        <w:rPr/>
      </w:pPr>
      <w:r>
        <w:rPr/>
        <w:t xml:space="preserve">5) обстоятельства, свидетельствующие о наличии процессуальных предпосылок для предъявления гражданского иска; </w:t>
      </w:r>
    </w:p>
    <w:p>
      <w:pPr>
        <w:pStyle w:val="Normal"/>
        <w:ind w:firstLine="720"/>
        <w:jc w:val="both"/>
        <w:rPr/>
      </w:pPr>
      <w:r>
        <w:rPr/>
        <w:t xml:space="preserve">6) обстоятельства, являющиеся основанием регрессных требований в уголовном процессе; </w:t>
      </w:r>
    </w:p>
    <w:p>
      <w:pPr>
        <w:pStyle w:val="Normal"/>
        <w:ind w:firstLine="720"/>
        <w:jc w:val="both"/>
        <w:rPr/>
      </w:pPr>
      <w:r>
        <w:rPr/>
        <w:t xml:space="preserve">7) обстоятельства, характеризующие имущественное положение обвиняемого (гражданского ответчика), а также имущественное положение потерпевшего (гражданского истца); </w:t>
      </w:r>
    </w:p>
    <w:p>
      <w:pPr>
        <w:pStyle w:val="Normal"/>
        <w:ind w:firstLine="720"/>
        <w:jc w:val="both"/>
        <w:rPr/>
      </w:pPr>
      <w:r>
        <w:rPr/>
        <w:t xml:space="preserve">8) обстоятельства, влияющие на определение вида ответственности (долевая, солидарная или субсидиарная); </w:t>
      </w:r>
    </w:p>
    <w:p>
      <w:pPr>
        <w:pStyle w:val="Normal"/>
        <w:ind w:firstLine="720"/>
        <w:jc w:val="both"/>
        <w:rPr/>
      </w:pPr>
      <w:r>
        <w:rPr/>
        <w:t xml:space="preserve">9) обстоятельства, влияющие на исполнение приговора в части гражданского иска (в частности, обстоятельства, подтверждающие размер ущерба, причиненного одним и тем же лицом различными преступлениями при реальной совокупности преступлений и обстоятельства, послужившие основанием для взыскания сумм в определенном размере в возмещение ущерба, причиненного каждым преступлением). </w:t>
      </w:r>
    </w:p>
    <w:p>
      <w:pPr>
        <w:pStyle w:val="Normal"/>
        <w:ind w:firstLine="720"/>
        <w:jc w:val="both"/>
        <w:rPr/>
      </w:pPr>
      <w:r>
        <w:rPr/>
        <w:t xml:space="preserve">Отсюда, основаниями иска являются юридические факты, из которых истец выводит свои требования и с наличием которых закон связывает возникновение правоотношения между истцом и обвиняемым (ответчиком). </w:t>
      </w:r>
    </w:p>
    <w:p>
      <w:pPr>
        <w:pStyle w:val="Normal"/>
        <w:ind w:firstLine="720"/>
        <w:jc w:val="both"/>
        <w:rPr/>
      </w:pPr>
      <w:r>
        <w:rPr/>
        <w:t xml:space="preserve">Перечень обстоятельств, подлежащих доказыванию, названных в ч.1 ст.73 УПК, является минимальным, поскольку в каждом конкретном случае он дополняется, уточняется диспозицией статьи уголовного кодекса, по которой квалифицируется обвинение, а также соответствующими положениями общей части уголовного права. </w:t>
      </w:r>
    </w:p>
    <w:p>
      <w:pPr>
        <w:pStyle w:val="Normal"/>
        <w:ind w:firstLine="720"/>
        <w:jc w:val="both"/>
        <w:rPr/>
      </w:pPr>
      <w:r>
        <w:rPr/>
        <w:t xml:space="preserve">Закон назвал в числе обстоятельств предмета доказывания характер и размер вреда, причиненного преступлением (п. 4 ст.73 УПК), заменив в УПК РСФСР слово «ущерб» на «вред». </w:t>
      </w:r>
    </w:p>
    <w:p>
      <w:pPr>
        <w:pStyle w:val="Normal"/>
        <w:ind w:firstLine="720"/>
        <w:jc w:val="both"/>
        <w:rPr/>
      </w:pPr>
      <w:r>
        <w:rPr/>
        <w:t xml:space="preserve">Эта группа обстоятельств непосредственно связана с понятием преступления (ст. 14 УК РФ), основанием уголовной ответственности (ст.8 УК РФ) или освобождением от нее (ст.75-78 УК РФ), общими началами назначения наказания, а также признаками конкретных составов преступления. Отсюда, этот пункт в ст.73 УПК несет на себе двойную нагрузку. Во-первых, ориентирует на доказывание состава преступления в совокупности с п.1, 2, 3 ст.73 УПК, поскольку здесь речь идет о причинной связи между событием преступления и последствиями действий лица, их совершивших. </w:t>
      </w:r>
    </w:p>
    <w:p>
      <w:pPr>
        <w:pStyle w:val="Normal"/>
        <w:ind w:firstLine="720"/>
        <w:jc w:val="both"/>
        <w:rPr/>
      </w:pPr>
      <w:r>
        <w:rPr/>
        <w:t xml:space="preserve">Во-вторых, служит основанием для установления характера и размера причиненного преступлением имущественного, физического и морального вреда. </w:t>
      </w:r>
    </w:p>
    <w:p>
      <w:pPr>
        <w:pStyle w:val="Normal"/>
        <w:ind w:firstLine="720"/>
        <w:jc w:val="both"/>
        <w:rPr/>
      </w:pPr>
      <w:r>
        <w:rPr/>
        <w:t>Таким образом, основаниями гражданского иска в уголовном деле выступают все обстоятельства, свидетельствующие о причинении непосредственно преступлением физического, имущественного и/или морального вреда гражданину или юридическому лицу, и необходимые для правильного и возможно более быстрого рассмотрения и разрешения судом гражданского иска, предъявленного в уголовном деле, полного и своевременного исполнения приговора суда в части гражданского иска, а также свидетельствующие о добровольном возмещении причиненного преступлением вреда на досудебных стадиях уголовного судопроизводства с учетом уже предъявленного потерпевшим или возможного гражданского иска в целях восстановления прав и законных интересов потерпевших от преступления лиц</w:t>
      </w:r>
      <w:r>
        <w:br w:type="page"/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Список литературы </w:t>
        <w:tab/>
      </w:r>
    </w:p>
    <w:p>
      <w:pPr>
        <w:pStyle w:val="Normal"/>
        <w:ind w:firstLine="720"/>
        <w:jc w:val="both"/>
        <w:rPr/>
      </w:pPr>
      <w:r>
        <w:rPr/>
        <w:t xml:space="preserve">1. Конституция Российской Федерации, принята всенародным голосованием 12.12.1993 г. // СПС Консультант Плюс. </w:t>
      </w:r>
    </w:p>
    <w:p>
      <w:pPr>
        <w:pStyle w:val="Normal"/>
        <w:ind w:firstLine="720"/>
        <w:jc w:val="both"/>
        <w:rPr/>
      </w:pPr>
      <w:r>
        <w:rPr/>
        <w:t xml:space="preserve">2. Гражданский кодекс Российской Федерации (часть первая) от 30.11.1994 г. (ред. от 06.12.2007) // СПС Консультант Плюс. </w:t>
      </w:r>
    </w:p>
    <w:p>
      <w:pPr>
        <w:pStyle w:val="Normal"/>
        <w:ind w:firstLine="720"/>
        <w:jc w:val="both"/>
        <w:rPr/>
      </w:pPr>
      <w:r>
        <w:rPr/>
        <w:t xml:space="preserve">3. Уголовный кодекс Российской Федерации от 13.06.1996 г. (ред. от 06.12.2007) // СПС Консультант Плюс. </w:t>
      </w:r>
    </w:p>
    <w:p>
      <w:pPr>
        <w:pStyle w:val="Normal"/>
        <w:ind w:firstLine="720"/>
        <w:jc w:val="both"/>
        <w:rPr/>
      </w:pPr>
      <w:r>
        <w:rPr/>
        <w:t xml:space="preserve">4. Уголовно-процессуальный кодекс Российской Федерации от 18.12.2001 г. (ред. от 06.12.2007) // СПС Консультант Плюс. </w:t>
      </w:r>
    </w:p>
    <w:p>
      <w:pPr>
        <w:pStyle w:val="Normal"/>
        <w:ind w:firstLine="720"/>
        <w:jc w:val="both"/>
        <w:rPr/>
      </w:pPr>
      <w:r>
        <w:rPr/>
        <w:t xml:space="preserve">5. Гражданский процессуальный кодекс Российской Федерации от 14.11.2002 г. (ред. от 04.12.2007) // СПС Консультант Плюс. </w:t>
      </w:r>
    </w:p>
    <w:p>
      <w:pPr>
        <w:pStyle w:val="Normal"/>
        <w:ind w:firstLine="720"/>
        <w:jc w:val="both"/>
        <w:rPr/>
      </w:pPr>
      <w:r>
        <w:rPr/>
        <w:t xml:space="preserve">6. Постановление Конституционного Суда РФ от 23 марта 1999 года № 5-П «По делу о проверке конституционности положений статьи 113, части 1 статьи 218 и статьи 220 УПК РСФСР в связи с жалобой граждан В.К. Борисова, Б.А. Кехмана, В.И. Монастырецкого, Д.И. Фуфлыгина и общества с ограниченной ответственностью «Моноком» // СПС Консультант Плюс. </w:t>
      </w:r>
    </w:p>
    <w:p>
      <w:pPr>
        <w:pStyle w:val="Normal"/>
        <w:ind w:firstLine="720"/>
        <w:jc w:val="both"/>
        <w:rPr/>
      </w:pPr>
      <w:r>
        <w:rPr/>
        <w:t xml:space="preserve">7. Постановление Конституционного Суда РФ от 27 июня 2000 года № 11-П «По делу о проверке конституционности положений части 1 статьи 47 и части 2 статьи 51 УПК РСФСР в связи с жалобой гражданина В.И. Маслова» // СПС Консультант Плюс. </w:t>
      </w:r>
    </w:p>
    <w:p>
      <w:pPr>
        <w:pStyle w:val="Normal"/>
        <w:ind w:firstLine="720"/>
        <w:jc w:val="both"/>
        <w:rPr/>
      </w:pPr>
      <w:r>
        <w:rPr/>
        <w:t xml:space="preserve">8. Адоян Ю.Р. О гражданском ответчике в советском уголовном процессе // Правоведение. – 1966. – № 1. – С. 69-75. </w:t>
      </w:r>
    </w:p>
    <w:p>
      <w:pPr>
        <w:pStyle w:val="Normal"/>
        <w:ind w:firstLine="720"/>
        <w:jc w:val="both"/>
        <w:rPr/>
      </w:pPr>
      <w:r>
        <w:rPr/>
        <w:t xml:space="preserve">9. Аннерс Э. История европейского права / Пер. со швед. Р.Л. Валинского и др. ; Отв. ред. В. Н. Шенаев. – М.: Наука, 1999. – 395 с. </w:t>
      </w:r>
    </w:p>
    <w:p>
      <w:pPr>
        <w:pStyle w:val="Normal"/>
        <w:ind w:firstLine="720"/>
        <w:jc w:val="both"/>
        <w:rPr/>
      </w:pPr>
      <w:r>
        <w:rPr/>
        <w:t xml:space="preserve">10. Багаутдинов Ф. Пределы действия гражданского иска в уголовном процессе стоит расширить // Российская юстиция. – 2003. – № 3. – С. 36-38. </w:t>
      </w:r>
    </w:p>
    <w:p>
      <w:pPr>
        <w:pStyle w:val="Normal"/>
        <w:ind w:firstLine="720"/>
        <w:jc w:val="both"/>
        <w:rPr/>
      </w:pPr>
      <w:r>
        <w:rPr/>
        <w:t xml:space="preserve">11. Батуев В.В. Обеспечение при расследовании преступления гражданского иска потерпевшего. – М., 1999. – 228 с. </w:t>
      </w:r>
    </w:p>
    <w:p>
      <w:pPr>
        <w:pStyle w:val="Normal"/>
        <w:ind w:firstLine="720"/>
        <w:jc w:val="both"/>
        <w:rPr/>
      </w:pPr>
      <w:r>
        <w:rPr/>
        <w:t xml:space="preserve">12. Божьев В. Гражданский иск в уголовном процессе // Законность. – 2004 – № 7. – С. 2-5. </w:t>
      </w:r>
    </w:p>
    <w:p>
      <w:pPr>
        <w:pStyle w:val="Normal"/>
        <w:ind w:firstLine="720"/>
        <w:jc w:val="both"/>
        <w:rPr/>
      </w:pPr>
      <w:r>
        <w:rPr/>
        <w:t xml:space="preserve">13. Бозров В. Гражданский иск в уголовном процессе неуместен // Российская юстиция. – 2001. – № 5. – С. 29-30. </w:t>
      </w:r>
    </w:p>
    <w:p>
      <w:pPr>
        <w:pStyle w:val="Normal"/>
        <w:ind w:firstLine="720"/>
        <w:jc w:val="both"/>
        <w:rPr/>
      </w:pPr>
      <w:r>
        <w:rPr/>
        <w:t xml:space="preserve">14. Бозров В.М. Современные проблемы российского правосудия по уголовным делам в деятельности военных судов (вопросы теории и практики). – Екатеринбург, 1999. – С. 130-131. </w:t>
      </w:r>
    </w:p>
    <w:p>
      <w:pPr>
        <w:pStyle w:val="Normal"/>
        <w:ind w:firstLine="720"/>
        <w:jc w:val="both"/>
        <w:rPr/>
      </w:pPr>
      <w:r>
        <w:rPr/>
        <w:t xml:space="preserve">15. Бюллетень Верховного Суда РСФСР. – 1972. – №8. – С. 12-13. </w:t>
      </w:r>
    </w:p>
    <w:p>
      <w:pPr>
        <w:pStyle w:val="Normal"/>
        <w:ind w:firstLine="720"/>
        <w:jc w:val="both"/>
        <w:rPr/>
      </w:pPr>
      <w:r>
        <w:rPr/>
        <w:t xml:space="preserve">16. Ващук Б.Л. Актуальные вопросы доказывания гражданского иска потерпевшего органами досудебного расследования // Проблемы теории и юридической практики в России. – Самара: Изд-во Самарской государственной экономической академии, 2005. – С. 273-275. </w:t>
      </w:r>
    </w:p>
    <w:p>
      <w:pPr>
        <w:pStyle w:val="Normal"/>
        <w:ind w:firstLine="720"/>
        <w:jc w:val="both"/>
        <w:rPr/>
      </w:pPr>
      <w:r>
        <w:rPr/>
        <w:t xml:space="preserve">17. Викут М.А. Иск как элемент права на судебную защиту, его юридическая природа и обоснование // Вопросы теории и практики гражданского процесса: межвуз. научный и практический сборник. Вып. 1. – Саратов, 1976. – С. 55-61. </w:t>
      </w:r>
    </w:p>
    <w:p>
      <w:pPr>
        <w:pStyle w:val="Normal"/>
        <w:ind w:firstLine="720"/>
        <w:jc w:val="both"/>
        <w:rPr/>
      </w:pPr>
      <w:r>
        <w:rPr/>
        <w:t xml:space="preserve">18. Галимов Т.Р. Субъекты доказывания гражданского иска в российском уголовном судопроизводстве / Автореф. дисс. … канд. юрид. наук. – Ижевск, 2006. – 27 с. </w:t>
      </w:r>
    </w:p>
    <w:p>
      <w:pPr>
        <w:pStyle w:val="Normal"/>
        <w:ind w:firstLine="720"/>
        <w:jc w:val="both"/>
        <w:rPr/>
      </w:pPr>
      <w:r>
        <w:rPr/>
        <w:t xml:space="preserve">19. Гуськова А.П. Процессуально-правовые и организационные вопросы подготовки к судебному заседанию по УПК РФ. Монография. – Оренбург: ИПК ОГУ, 2002. – 364 с. </w:t>
      </w:r>
    </w:p>
    <w:p>
      <w:pPr>
        <w:pStyle w:val="Normal"/>
        <w:ind w:firstLine="720"/>
        <w:jc w:val="both"/>
        <w:rPr/>
      </w:pPr>
      <w:r>
        <w:rPr/>
        <w:t xml:space="preserve">20. Даев В.Г. Современные проблемы гражданского иска в уголовном процессе. – Л: ЛГУ, 1972. – 71 с. </w:t>
      </w:r>
    </w:p>
    <w:p>
      <w:pPr>
        <w:pStyle w:val="Normal"/>
        <w:ind w:firstLine="720"/>
        <w:jc w:val="both"/>
        <w:rPr/>
      </w:pPr>
      <w:r>
        <w:rPr/>
        <w:t xml:space="preserve">21. Добровольский А.А. Некоторые вопросы исковой формы защиты права. – М., 1957. – 183 с. </w:t>
      </w:r>
    </w:p>
    <w:p>
      <w:pPr>
        <w:pStyle w:val="Normal"/>
        <w:ind w:firstLine="720"/>
        <w:jc w:val="both"/>
        <w:rPr/>
      </w:pPr>
      <w:r>
        <w:rPr/>
        <w:t xml:space="preserve">22. Дык А.Г. Проблемы, связанные с институтом предъявления прокурором гражданского иска в уголовном процессе в пользу третьих лиц // Вестник Оренбургского государственного университета. Часть 1. Уголовный процесс. – Оренбург: ОГУ, 2005. – № 3. – С. 47-50. </w:t>
      </w:r>
    </w:p>
    <w:p>
      <w:pPr>
        <w:pStyle w:val="Normal"/>
        <w:ind w:firstLine="720"/>
        <w:jc w:val="both"/>
        <w:rPr/>
      </w:pPr>
      <w:r>
        <w:rPr/>
        <w:t xml:space="preserve">23. Жеребятьев И.В. Процессуально-правовое положение личности потерпевшего в современном уголовном судопроизводстве России / Автореф. дисс. … канд. юрид. наук. – Челябинск, 2004. – 26 с. </w:t>
      </w:r>
    </w:p>
    <w:p>
      <w:pPr>
        <w:pStyle w:val="Normal"/>
        <w:ind w:firstLine="720"/>
        <w:jc w:val="both"/>
        <w:rPr/>
      </w:pPr>
      <w:r>
        <w:rPr/>
        <w:t xml:space="preserve">24. Жукова Т.В. О роли следователя в возмещении вреда, причиненного государству преступлениями, связанными с незаконным сбытом наркотических средств, совершенным организованной группой // Российский следователь. – 2006. – № 6. – С. 38-40. </w:t>
      </w:r>
    </w:p>
    <w:p>
      <w:pPr>
        <w:pStyle w:val="Normal"/>
        <w:ind w:firstLine="720"/>
        <w:jc w:val="both"/>
        <w:rPr/>
      </w:pPr>
      <w:r>
        <w:rPr/>
        <w:t xml:space="preserve">25. Зайцев И.М. Функции иска в судопроизводстве // Государство и право. – 1996. – № 7. – С. 88-94. </w:t>
      </w:r>
    </w:p>
    <w:p>
      <w:pPr>
        <w:pStyle w:val="Normal"/>
        <w:ind w:firstLine="720"/>
        <w:jc w:val="both"/>
        <w:rPr/>
      </w:pPr>
      <w:r>
        <w:rPr/>
        <w:t xml:space="preserve">26. Золотая Е.А. Исковой способ защиты имущественных прав лиц, нарушенных преступлением / Автореф. дисс. ... канд. юрид. наук. – Нижний Новгород, 2006. – 24 с. </w:t>
      </w:r>
    </w:p>
    <w:p>
      <w:pPr>
        <w:pStyle w:val="Normal"/>
        <w:ind w:firstLine="720"/>
        <w:jc w:val="both"/>
        <w:rPr/>
      </w:pPr>
      <w:r>
        <w:rPr/>
        <w:t xml:space="preserve">27. Зорин А.И. Гражданский иск в уголовном процессе / Автореф. дис. ... канд. юрид. наук. – Екатеринбург, 2005. – 26 с. </w:t>
      </w:r>
    </w:p>
    <w:p>
      <w:pPr>
        <w:pStyle w:val="Normal"/>
        <w:ind w:firstLine="720"/>
        <w:jc w:val="both"/>
        <w:rPr/>
      </w:pPr>
      <w:r>
        <w:rPr/>
        <w:t xml:space="preserve">28. Ильницкая Л.И. Интересы гражданского ответчика в уголовном процессе // Ученые записки: Сб. науч. трудов юрид. фак-та Оренбургского гос. ун-та. Выпуск 1. – Оренбург, 2004. – С. 73-74. </w:t>
      </w:r>
    </w:p>
    <w:p>
      <w:pPr>
        <w:pStyle w:val="Normal"/>
        <w:ind w:firstLine="720"/>
        <w:jc w:val="both"/>
        <w:rPr/>
      </w:pPr>
      <w:r>
        <w:rPr/>
        <w:t xml:space="preserve">29. Кобликов П.Ю., Алиев Т.Т., Громов Н.А., Бабаев Э.Х. О праве обвиняемого на защиту и его реализация в российском уголовном процессе // Следователь. – 2002. – № 4 (48). – С. 25-33. </w:t>
      </w:r>
    </w:p>
    <w:p>
      <w:pPr>
        <w:pStyle w:val="Normal"/>
        <w:ind w:firstLine="720"/>
        <w:jc w:val="both"/>
        <w:rPr/>
      </w:pPr>
      <w:r>
        <w:rPr/>
        <w:t xml:space="preserve">30. Кудин Ф.М. Сущность и структура предмета уголовно-процессуального регулирования // Материалы юбил. Всерос. научн. конф. «Два века юридической науки и образования в Казанском университете» (Казань, 13–14 мая 2004 г.). – Казань, 2004. – С. 380-385. </w:t>
      </w:r>
    </w:p>
    <w:p>
      <w:pPr>
        <w:pStyle w:val="Normal"/>
        <w:ind w:firstLine="720"/>
        <w:jc w:val="both"/>
        <w:rPr/>
      </w:pPr>
      <w:r>
        <w:rPr/>
        <w:t xml:space="preserve">31. Курс советского гражданского процессуального права. – М.: Наука, 1981. Том первый, Теоретические основы правосудия по гражданским делам / Ред. кол.: А.А. Мельников (отв. ред.) и др. – 463 с. </w:t>
      </w:r>
    </w:p>
    <w:p>
      <w:pPr>
        <w:pStyle w:val="Normal"/>
        <w:ind w:firstLine="720"/>
        <w:jc w:val="both"/>
        <w:rPr/>
      </w:pPr>
      <w:r>
        <w:rPr/>
        <w:t xml:space="preserve">32. Курс советского уголовного процесса. Общая часть / Под ред. А.Д. Бойкова и И.И. Карпеца. – М.: «Юридическая литература», 1989. – 517 с. </w:t>
      </w:r>
    </w:p>
    <w:p>
      <w:pPr>
        <w:pStyle w:val="Normal"/>
        <w:ind w:firstLine="720"/>
        <w:jc w:val="both"/>
        <w:rPr/>
      </w:pPr>
      <w:r>
        <w:rPr/>
        <w:t xml:space="preserve">33. Куцова Э.Ф. Гражданский иск в уголовном процессе / Советский уголовный процесс: Учебник / Под ред. Д.С. Кареева. – М.: Юридическая литература, 1975. – С. 94-95. </w:t>
      </w:r>
    </w:p>
    <w:p>
      <w:pPr>
        <w:pStyle w:val="Normal"/>
        <w:ind w:firstLine="720"/>
        <w:jc w:val="both"/>
        <w:rPr/>
      </w:pPr>
      <w:r>
        <w:rPr/>
        <w:t xml:space="preserve">34. Лившиц Ю., Тимошенко А. Назначение института гражданского иска в уголовном процессе // Российская юстиция. – 2002. – № 6. – С. 43-45. </w:t>
      </w:r>
    </w:p>
    <w:p>
      <w:pPr>
        <w:pStyle w:val="Normal"/>
        <w:ind w:firstLine="720"/>
        <w:jc w:val="both"/>
        <w:rPr/>
      </w:pPr>
      <w:r>
        <w:rPr/>
        <w:t xml:space="preserve">35. Линовский В.А. Опыт исторических розысканий в следственном уголовном судопроизводстве в России. – М.: ЛексЭст, 2001. – 240 с. </w:t>
      </w:r>
    </w:p>
    <w:p>
      <w:pPr>
        <w:pStyle w:val="Normal"/>
        <w:ind w:firstLine="720"/>
        <w:jc w:val="both"/>
        <w:rPr/>
      </w:pPr>
      <w:r>
        <w:rPr/>
        <w:t xml:space="preserve">36. Логинов П. В. Понятие иска и исковая форма защиты права // Советское государство и право. – 1983. – №2. – С. 100-105. </w:t>
      </w:r>
    </w:p>
    <w:p>
      <w:pPr>
        <w:pStyle w:val="Normal"/>
        <w:ind w:firstLine="720"/>
        <w:jc w:val="both"/>
        <w:rPr/>
      </w:pPr>
      <w:r>
        <w:rPr/>
        <w:t xml:space="preserve">37. Лупинская П.А. К вопросу о понятии правосудия по уголовным делам в свете Конституции СССР и нового законодательства о судоустройстве и судопроизводстве // Актуальные вопросы развития и совершенствования законодательства о судоустройстве и судопроизводстве и прокурорском надзоре. – М., 1981. – С. 4-29. </w:t>
      </w:r>
    </w:p>
    <w:p>
      <w:pPr>
        <w:pStyle w:val="Normal"/>
        <w:ind w:firstLine="720"/>
        <w:jc w:val="both"/>
        <w:rPr/>
      </w:pPr>
      <w:r>
        <w:rPr/>
        <w:t xml:space="preserve">38. Милицин С., Попкова Е. Уголовное дело и гражданский иск: вместе или порознь? // Российская юстиция. – 2001. – № 7. – С. 46-49. </w:t>
      </w:r>
    </w:p>
    <w:p>
      <w:pPr>
        <w:pStyle w:val="Normal"/>
        <w:ind w:firstLine="720"/>
        <w:jc w:val="both"/>
        <w:rPr/>
      </w:pPr>
      <w:r>
        <w:rPr/>
        <w:t xml:space="preserve">39. Нор В.Т. Защита имущественных прав в уголовном судопроизводстве. – Киев, 1989. – 275 с. </w:t>
      </w:r>
    </w:p>
    <w:p>
      <w:pPr>
        <w:pStyle w:val="Normal"/>
        <w:ind w:firstLine="720"/>
        <w:jc w:val="both"/>
        <w:rPr/>
      </w:pPr>
      <w:r>
        <w:rPr/>
        <w:t xml:space="preserve">40. Определение Конституционного Суда РФ от 18 января 2005 года № 131-О по запросу Волгоградского гарнизонного военного суда о проверке конституционности части восьмой статьи 42 УПК РФ // СПС Консультант Плюс. </w:t>
      </w:r>
    </w:p>
    <w:p>
      <w:pPr>
        <w:pStyle w:val="Normal"/>
        <w:ind w:firstLine="720"/>
        <w:jc w:val="both"/>
        <w:rPr/>
      </w:pPr>
      <w:r>
        <w:rPr/>
        <w:t xml:space="preserve">41. Определение Конституционного Суда РФ от 22 января 2004 года № 119-О по жалобе гражданки Семеновой Л.М. на нарушение ее конституционных прав частью четвертой статьи 354 УПК РФ // СПС Консультант Плюс. </w:t>
      </w:r>
    </w:p>
    <w:p>
      <w:pPr>
        <w:pStyle w:val="Normal"/>
        <w:ind w:firstLine="720"/>
        <w:jc w:val="both"/>
        <w:rPr/>
      </w:pPr>
      <w:r>
        <w:rPr/>
        <w:t xml:space="preserve">42. Осокина Г.Л. Гражданский процесс: Учебник / Под ред. М.К. Треушникова. – М., 2003. – 902 с. </w:t>
      </w:r>
    </w:p>
    <w:p>
      <w:pPr>
        <w:pStyle w:val="Normal"/>
        <w:ind w:firstLine="720"/>
        <w:jc w:val="both"/>
        <w:rPr/>
      </w:pPr>
      <w:r>
        <w:rPr/>
        <w:t xml:space="preserve">43. Панова Л.Н. Назначение представителя гражданского ответчика в уголовном процессе // Воронежские криминалистические чтения. Выпуск 6. – Воронеж: Изд-во ВГУ, 2005. – С. 172-178. </w:t>
      </w:r>
    </w:p>
    <w:p>
      <w:pPr>
        <w:pStyle w:val="Normal"/>
        <w:ind w:firstLine="720"/>
        <w:jc w:val="both"/>
        <w:rPr/>
      </w:pPr>
      <w:r>
        <w:rPr/>
        <w:t xml:space="preserve">44. Петрухин И.Л. Вправе ли кассационная инстанция изменить сумму гражданского иска по уголовному делу? // Государство и право. – 1996. – № 10. – С. 148-153. </w:t>
      </w:r>
    </w:p>
    <w:p>
      <w:pPr>
        <w:pStyle w:val="Normal"/>
        <w:ind w:firstLine="720"/>
        <w:jc w:val="both"/>
        <w:rPr/>
      </w:pPr>
      <w:r>
        <w:rPr/>
        <w:t xml:space="preserve">45. Рахимов Р.Д. Участники уголовно-процессуальной деятельности по советскому праву. – М., 1961. – 277 с. </w:t>
      </w:r>
    </w:p>
    <w:p>
      <w:pPr>
        <w:pStyle w:val="Normal"/>
        <w:ind w:firstLine="720"/>
        <w:jc w:val="both"/>
        <w:rPr/>
      </w:pPr>
      <w:r>
        <w:rPr/>
        <w:t xml:space="preserve">46. Рыжаков А.П. Возмещение вреда, причиненного преступлением. – М.: ПРИОР, 1999. – 219 с. </w:t>
      </w:r>
    </w:p>
    <w:p>
      <w:pPr>
        <w:pStyle w:val="Normal"/>
        <w:ind w:firstLine="720"/>
        <w:jc w:val="both"/>
        <w:rPr/>
      </w:pPr>
      <w:r>
        <w:rPr/>
        <w:t xml:space="preserve">47. Савицкий В.М. Уголовный процесс России на новом витке демократизации // Государство и право. – 1994. – № 6. – С. 96-107. </w:t>
      </w:r>
    </w:p>
    <w:p>
      <w:pPr>
        <w:pStyle w:val="Normal"/>
        <w:ind w:firstLine="720"/>
        <w:jc w:val="both"/>
        <w:rPr/>
      </w:pPr>
      <w:r>
        <w:rPr/>
        <w:t xml:space="preserve">48. Садов А.Ю. Обязан ли суд, постановляя приговор, разрешить гражданский иск? // Российский следователь. – 2007. – № 21. – С. 30. </w:t>
      </w:r>
    </w:p>
    <w:p>
      <w:pPr>
        <w:pStyle w:val="Normal"/>
        <w:ind w:firstLine="720"/>
        <w:jc w:val="both"/>
        <w:rPr/>
      </w:pPr>
      <w:r>
        <w:rPr/>
        <w:t xml:space="preserve">49. Самолин В. Гражданский иск в уголовном процессе и принцип диспозитивности // Законность. – 2000. – №9. – С. 49-50. </w:t>
      </w:r>
    </w:p>
    <w:p>
      <w:pPr>
        <w:pStyle w:val="Normal"/>
        <w:ind w:firstLine="720"/>
        <w:jc w:val="both"/>
        <w:rPr/>
      </w:pPr>
      <w:r>
        <w:rPr/>
        <w:t xml:space="preserve">50. Сборник стандартов и норм ООН в области предупреждения преступности и уголовного правосудия. Нью-Йорк, 1992 // СССР и международное сотрудничество. – С. 537-541. </w:t>
      </w:r>
    </w:p>
    <w:p>
      <w:pPr>
        <w:pStyle w:val="Normal"/>
        <w:ind w:firstLine="720"/>
        <w:jc w:val="both"/>
        <w:rPr/>
      </w:pPr>
      <w:r>
        <w:rPr/>
        <w:t xml:space="preserve">51. Семин А. О влиянии судебного следствия на состязательную деятельность сторон в гражданском судопроизводстве // Адвокатские вести. – 2004. – № 5 (43). – С. 14-15. </w:t>
      </w:r>
    </w:p>
    <w:p>
      <w:pPr>
        <w:pStyle w:val="Normal"/>
        <w:ind w:firstLine="720"/>
        <w:jc w:val="both"/>
        <w:rPr/>
      </w:pPr>
      <w:r>
        <w:rPr/>
        <w:t xml:space="preserve">52. Славгородских Т.А. Доказывание обстоятельств гражданского иска в российском уголовном судопроизводстве. – Орен¬бург: ОГАУ, 2003. – 146 с. </w:t>
      </w:r>
    </w:p>
    <w:p>
      <w:pPr>
        <w:pStyle w:val="Normal"/>
        <w:ind w:firstLine="720"/>
        <w:jc w:val="both"/>
        <w:rPr/>
      </w:pPr>
      <w:r>
        <w:rPr/>
        <w:t xml:space="preserve">53. Смирнов А.В. Состязательный процесс. – СПб.: Альфа, 2001. – 317 с. </w:t>
      </w:r>
    </w:p>
    <w:p>
      <w:pPr>
        <w:pStyle w:val="Normal"/>
        <w:ind w:firstLine="720"/>
        <w:jc w:val="both"/>
        <w:rPr/>
      </w:pPr>
      <w:r>
        <w:rPr/>
        <w:t xml:space="preserve">54. Советский гражданский процесс / Под ред. А. А. Добровольского и А. Ф. Клеймана. – М., 1970. – 428 с. </w:t>
      </w:r>
    </w:p>
    <w:p>
      <w:pPr>
        <w:pStyle w:val="Normal"/>
        <w:ind w:firstLine="720"/>
        <w:jc w:val="both"/>
        <w:rPr/>
      </w:pPr>
      <w:r>
        <w:rPr/>
        <w:t xml:space="preserve">55. Советский уголовный процесс: Учебник / Под ред. В.П. Божьева. – М.: Юридическая литература, 1990. – С. 432. </w:t>
      </w:r>
    </w:p>
    <w:p>
      <w:pPr>
        <w:pStyle w:val="Normal"/>
        <w:ind w:firstLine="720"/>
        <w:jc w:val="both"/>
        <w:rPr/>
      </w:pPr>
      <w:r>
        <w:rPr/>
        <w:t xml:space="preserve">56. Сысоев В., Храмов К. Так ли уж неуместен гражданский иск в уголовном процессе? // Российская юстиция. – 2001. – № 10. – С. 67-69. </w:t>
      </w:r>
    </w:p>
    <w:p>
      <w:pPr>
        <w:pStyle w:val="Normal"/>
        <w:ind w:firstLine="720"/>
        <w:jc w:val="both"/>
        <w:rPr/>
      </w:pPr>
      <w:r>
        <w:rPr/>
        <w:t xml:space="preserve">57. Тарнавский О.А. Процессуально-правовые средства исследования гражданского иска в судебном разбирательстве // Вестник Оренбургского государственного университета. Часть 1. Уголовный процесс. – Оренбург: ОГУ, 2005. – № 3. – С. 40-43. </w:t>
      </w:r>
    </w:p>
    <w:p>
      <w:pPr>
        <w:pStyle w:val="Normal"/>
        <w:ind w:firstLine="720"/>
        <w:jc w:val="both"/>
        <w:rPr/>
      </w:pPr>
      <w:r>
        <w:rPr/>
        <w:t xml:space="preserve">58. Тарнавский О.А. Уголовно-процессуальный механизм предъявления и разрешения граж¬данского иска в уголовном деле. – Екатеринбург, 2000. – С. 41-44. </w:t>
      </w:r>
    </w:p>
    <w:p>
      <w:pPr>
        <w:pStyle w:val="Normal"/>
        <w:ind w:firstLine="720"/>
        <w:jc w:val="both"/>
        <w:rPr/>
      </w:pPr>
      <w:r>
        <w:rPr/>
        <w:t xml:space="preserve">59. Тимошенко А.Н. Теоретические и практические вопросы гражданского иска в предварительном расследовании. – Челябинск, 2002. – 214 с. </w:t>
      </w:r>
    </w:p>
    <w:p>
      <w:pPr>
        <w:pStyle w:val="Normal"/>
        <w:ind w:firstLine="720"/>
        <w:jc w:val="both"/>
        <w:rPr/>
      </w:pPr>
      <w:r>
        <w:rPr/>
        <w:t xml:space="preserve">60. Уголовно-процессуальное право РФ: Учебник / Отв. ред. П.А. Лупинская. – М.: Юристъ, 2003. – 783 с. </w:t>
      </w:r>
    </w:p>
    <w:p>
      <w:pPr>
        <w:pStyle w:val="Normal"/>
        <w:ind w:firstLine="720"/>
        <w:jc w:val="both"/>
        <w:rPr/>
      </w:pPr>
      <w:r>
        <w:rPr/>
        <w:t xml:space="preserve">61. Уголовный процесс: Учебник для вузов / Под ред. В.П. Божьева. – 2-е изд., испр. и доп. – М.: Спарк, 2000. – 608 с. </w:t>
      </w:r>
    </w:p>
    <w:p>
      <w:pPr>
        <w:pStyle w:val="Normal"/>
        <w:ind w:firstLine="720"/>
        <w:jc w:val="both"/>
        <w:rPr/>
      </w:pPr>
      <w:r>
        <w:rPr/>
        <w:t xml:space="preserve">62. Фойницкий И.Я. Курс уголовного судопроизводства. – СПб.: Альфа, 1996. – Том 1. – 552 с. </w:t>
      </w:r>
    </w:p>
    <w:p>
      <w:pPr>
        <w:pStyle w:val="Normal"/>
        <w:ind w:firstLine="720"/>
        <w:jc w:val="both"/>
        <w:rPr/>
      </w:pPr>
      <w:r>
        <w:rPr/>
        <w:t xml:space="preserve">63. Чельцов-Бебутов М.А. Курс уголовно-процессуального права. – С-Пб, 1995. – 846 с. </w:t>
      </w:r>
    </w:p>
    <w:p>
      <w:pPr>
        <w:pStyle w:val="Normal"/>
        <w:ind w:firstLine="720"/>
        <w:jc w:val="both"/>
        <w:rPr/>
      </w:pPr>
      <w:r>
        <w:rPr/>
        <w:t>64. Шмарев А.И. Особый порядок судебного разбирательства (вопросы теории и практики) / Автореф. дис. … канд. юрид. наук. – Ижевск, 2004. – 21 с.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24:00Z</dcterms:created>
  <dc:creator>Administrator</dc:creator>
  <dc:description/>
  <cp:keywords/>
  <dc:language>en-US</dc:language>
  <cp:lastModifiedBy>buh</cp:lastModifiedBy>
  <dcterms:modified xsi:type="dcterms:W3CDTF">2009-11-27T10:24:00Z</dcterms:modified>
  <cp:revision>2</cp:revision>
  <dc:subject/>
  <dc:title>Cодержание </dc:title>
</cp:coreProperties>
</file>