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лава 1. Понятие и органы исполнения наказания.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 История формирования органов исполнения наказания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Система органов исполнения наказания.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3. Задачи органов исполнения наказания.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лава 2. Органы исполнения наказания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 Органы исполнения наказания связанные с лишение свободы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 Органы исполнения наказания, не связанные с лишением свободы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ой литературы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ктуальность настоящего дипломного исследования. В России произошла смена общественно-экономической формации и политической системы общества, что повлекло изменения стратегии основных направлений уголовно-исполнительной политики. Построение правового государства должно подразумевать и построение правовой пенитенциарной системы. Соответственно показателям правового государства должна быть приведена вся система исправления и отбывания наказания. Стратегия уголовно- исполнительной политики в реализации этой цели заключается в гуманизации исполнения и отбывания наказания, демократизации деятельности исправительных учреждений, в определении новых видов уголовных наказаний альтернативных лишению свободы, существенных преобразованиях в производственной деятельности исправительных учреждений, изменении установок на роль труда осужденных, привлечении общества в исправлении осужденных. </w:t>
      </w:r>
    </w:p>
    <w:p>
      <w:pPr>
        <w:pStyle w:val="Normal"/>
        <w:ind w:firstLine="720"/>
        <w:jc w:val="both"/>
        <w:rPr/>
      </w:pPr>
      <w:r>
        <w:rPr/>
        <w:t xml:space="preserve">Изучение истории развития уголовно-исполнительного права и пенитенциарных учреждений имеет не только познавательное значение, но и практическое, так как позволяет избежать ошибок прошлого, и взять на вооружение все позитивное, что было создано в результате правоприменительной деятельности. Уголовно законодательство предусматривает широкий набор альтернативных лишению свободы видов уголовных наказаний. 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данной работы являются правовые источники, регулирующие деятельность учреждений и органов исполнения наказаний. </w:t>
      </w:r>
    </w:p>
    <w:p>
      <w:pPr>
        <w:pStyle w:val="Normal"/>
        <w:ind w:firstLine="720"/>
        <w:jc w:val="both"/>
        <w:rPr/>
      </w:pPr>
      <w:r>
        <w:rPr/>
        <w:t xml:space="preserve">Предмет исследования. Центральное место в работе отводится исследованию особенностей деятельности органов исполнения наказаний в России - истории, отдельных элементов правового статуса указанных органов. </w:t>
      </w:r>
    </w:p>
    <w:p>
      <w:pPr>
        <w:pStyle w:val="Normal"/>
        <w:ind w:firstLine="720"/>
        <w:jc w:val="both"/>
        <w:rPr/>
      </w:pPr>
      <w:r>
        <w:rPr/>
        <w:t xml:space="preserve">Цель настоящего дипломного исследования – изучение учреждений и органов исполнения наказания. </w:t>
      </w:r>
    </w:p>
    <w:p>
      <w:pPr>
        <w:pStyle w:val="Normal"/>
        <w:ind w:firstLine="720"/>
        <w:jc w:val="both"/>
        <w:rPr/>
      </w:pPr>
      <w:r>
        <w:rPr/>
        <w:t xml:space="preserve">Задачи исследования: </w:t>
      </w:r>
    </w:p>
    <w:p>
      <w:pPr>
        <w:pStyle w:val="Normal"/>
        <w:ind w:firstLine="720"/>
        <w:jc w:val="both"/>
        <w:rPr/>
      </w:pPr>
      <w:r>
        <w:rPr/>
        <w:t xml:space="preserve">- изучение истории развития органов исполнения наказания; </w:t>
      </w:r>
    </w:p>
    <w:p>
      <w:pPr>
        <w:pStyle w:val="Normal"/>
        <w:ind w:firstLine="720"/>
        <w:jc w:val="both"/>
        <w:rPr/>
      </w:pPr>
      <w:r>
        <w:rPr/>
        <w:t xml:space="preserve">- анализ современной российской системы органов исполнения наказания; </w:t>
      </w:r>
    </w:p>
    <w:p>
      <w:pPr>
        <w:pStyle w:val="Normal"/>
        <w:ind w:firstLine="720"/>
        <w:jc w:val="both"/>
        <w:rPr/>
      </w:pPr>
      <w:r>
        <w:rPr/>
        <w:t xml:space="preserve">- исследование задач органов исполнения наказания; </w:t>
      </w:r>
    </w:p>
    <w:p>
      <w:pPr>
        <w:pStyle w:val="Normal"/>
        <w:ind w:firstLine="720"/>
        <w:jc w:val="both"/>
        <w:rPr/>
      </w:pPr>
      <w:r>
        <w:rPr/>
        <w:t xml:space="preserve">- изучение видов исполнения наказания. </w:t>
      </w:r>
    </w:p>
    <w:p>
      <w:pPr>
        <w:pStyle w:val="Normal"/>
        <w:ind w:firstLine="720"/>
        <w:jc w:val="both"/>
        <w:rPr/>
      </w:pPr>
      <w:r>
        <w:rPr/>
        <w:t xml:space="preserve">Практическая значимость дипломного исследования. По¬лученные выводы и сделанные обобщения развивают ряд положений уголовно – исполнительного права. Положения и выводы, содержащиеся в работе, могут способство¬вать дальнейшим исследованиям по данной проблематике в рамках отрас¬левых наук. </w:t>
      </w:r>
    </w:p>
    <w:p>
      <w:pPr>
        <w:pStyle w:val="Normal"/>
        <w:ind w:firstLine="720"/>
        <w:jc w:val="both"/>
        <w:rPr/>
      </w:pPr>
      <w:r>
        <w:rPr/>
        <w:t xml:space="preserve">Научная и практическая новизна дипломной работы состоит в том, что с современных де¬мократических позиций пред¬принята попытка комплексного историко-правового анализа вопросов, связанных с деятельностью учреждений и органов исполнения наказаний. </w:t>
      </w:r>
    </w:p>
    <w:p>
      <w:pPr>
        <w:pStyle w:val="Normal"/>
        <w:ind w:firstLine="720"/>
        <w:jc w:val="both"/>
        <w:rPr/>
      </w:pPr>
      <w:r>
        <w:rPr/>
        <w:t xml:space="preserve">Степень освещения темы в литературе. Изучение научных источников сви¬детельствует о том, что проблема деятельности учреждений и органов исполнения наказаний длительное время не исследовалась во всем ее многообразии. Специальные работы по данной теме довольно редки. Вместе с тем, практическая ценность многих имеющихся трудов в известной мере снизилась, поскольку подходы к этой проблеме концептуально устарели, кроме того, утратило силу и законодательство, на котором многие из них базировались. </w:t>
      </w:r>
    </w:p>
    <w:p>
      <w:pPr>
        <w:pStyle w:val="Normal"/>
        <w:ind w:firstLine="720"/>
        <w:jc w:val="both"/>
        <w:rPr/>
      </w:pPr>
      <w:r>
        <w:rPr/>
        <w:t xml:space="preserve">Характеристика методов исследования. Методо¬логической основой работы является общий диалектический метод научного познания и связанные с ним принципы историзма и объективно¬сти исследования. Помимо общенаучных методов применяются и специ¬альные (частнонаучные): сравнительно-исторический, конкретно-социологический, системный, структурно-функциональный, формально - ¬логический и др. Использование методов в их сочетании позволило ос¬мыслить и раскрыть предмет исследования в обобщающих закономерно¬стях, в разнообразных деталях и ракурсах, что в конечном итоге дало возможность решить поставленные автором задачи. </w:t>
      </w:r>
    </w:p>
    <w:p>
      <w:pPr>
        <w:pStyle w:val="Normal"/>
        <w:ind w:firstLine="720"/>
        <w:jc w:val="both"/>
        <w:rPr/>
      </w:pPr>
      <w:r>
        <w:rPr/>
        <w:t xml:space="preserve">Нормативно-правовую основу исследования составили в основном отечественные законы, а также фактический материал из практики. </w:t>
      </w:r>
    </w:p>
    <w:p>
      <w:pPr>
        <w:pStyle w:val="Normal"/>
        <w:ind w:firstLine="720"/>
        <w:jc w:val="both"/>
        <w:rPr/>
      </w:pPr>
      <w:r>
        <w:rPr/>
        <w:t xml:space="preserve">Структура работы: настоящее дипломное исследование состоит из введения, двух глав, включающих в себя пять параграфов, заключения и списка использованной литературы. </w:t>
      </w:r>
    </w:p>
    <w:p>
      <w:pPr>
        <w:pStyle w:val="Normal"/>
        <w:ind w:firstLine="720"/>
        <w:jc w:val="both"/>
        <w:rPr/>
      </w:pPr>
      <w:r>
        <w:rPr/>
        <w:t xml:space="preserve">Положения настоящего дипломного исследования, выносимые на защиту: </w:t>
      </w:r>
    </w:p>
    <w:p>
      <w:pPr>
        <w:pStyle w:val="Normal"/>
        <w:ind w:firstLine="720"/>
        <w:jc w:val="both"/>
        <w:rPr/>
      </w:pPr>
      <w:r>
        <w:rPr/>
        <w:t xml:space="preserve">- динамика развития российской уголовно – исполнительной системы напрямую зависима от социально – экономических условий указанного развития, что подтверждает опыт как досоветского, советского, так и современного периодов; </w:t>
      </w:r>
    </w:p>
    <w:p>
      <w:pPr>
        <w:pStyle w:val="Normal"/>
        <w:ind w:firstLine="720"/>
        <w:jc w:val="both"/>
        <w:rPr/>
      </w:pPr>
      <w:r>
        <w:rPr/>
        <w:t xml:space="preserve">- сложившаяся в настоящий момент система органов исполнения уголовных наказаний включает в себя две основные категории учреждений: учреждения, связанные с лишением свободы, и учреждения, исполняющие наказания, не связанные с лишением свободы; </w:t>
      </w:r>
    </w:p>
    <w:p>
      <w:pPr>
        <w:pStyle w:val="Normal"/>
        <w:ind w:firstLine="720"/>
        <w:jc w:val="both"/>
        <w:rPr/>
      </w:pPr>
      <w:r>
        <w:rPr/>
        <w:t>- российская система органов исполнения уголовных наказаний в настоящий момент еще не является устоявшейся системой, так как в настоящий момент она требует дальнейшего совершенстования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2. Система органов исполнения наказания. </w:t>
      </w:r>
    </w:p>
    <w:p>
      <w:pPr>
        <w:pStyle w:val="Normal"/>
        <w:ind w:firstLine="720"/>
        <w:jc w:val="both"/>
        <w:rPr/>
      </w:pPr>
      <w:r>
        <w:rPr/>
        <w:t xml:space="preserve">Уголовные наказания в Российской Федерации исполняют учреждения и органы Минюста России и командование частей и подразделений Минобороны России. </w:t>
      </w:r>
    </w:p>
    <w:p>
      <w:pPr>
        <w:pStyle w:val="Normal"/>
        <w:ind w:firstLine="720"/>
        <w:jc w:val="both"/>
        <w:rPr/>
      </w:pPr>
      <w:r>
        <w:rPr/>
        <w:t xml:space="preserve">Уголовно-исполнительная система включает в себя: </w:t>
      </w:r>
    </w:p>
    <w:p>
      <w:pPr>
        <w:pStyle w:val="Normal"/>
        <w:ind w:firstLine="720"/>
        <w:jc w:val="both"/>
        <w:rPr/>
      </w:pPr>
      <w:r>
        <w:rPr/>
        <w:t xml:space="preserve">1) учреждения, исполняющие наказания; </w:t>
      </w:r>
    </w:p>
    <w:p>
      <w:pPr>
        <w:pStyle w:val="Normal"/>
        <w:ind w:firstLine="720"/>
        <w:jc w:val="both"/>
        <w:rPr/>
      </w:pPr>
      <w:r>
        <w:rPr/>
        <w:t xml:space="preserve">2) территориальные органы уголовно-исполнительной системы; </w:t>
      </w:r>
    </w:p>
    <w:p>
      <w:pPr>
        <w:pStyle w:val="Normal"/>
        <w:ind w:firstLine="720"/>
        <w:jc w:val="both"/>
        <w:rPr/>
      </w:pPr>
      <w:r>
        <w:rPr/>
        <w:t xml:space="preserve">3) федеральный орган исполнительной власти, уполномоченный в области исполнения наказаний (далее - федеральный орган уголовно-исполнительной системы) . </w:t>
      </w:r>
    </w:p>
    <w:p>
      <w:pPr>
        <w:pStyle w:val="Normal"/>
        <w:ind w:firstLine="720"/>
        <w:jc w:val="both"/>
        <w:rPr/>
      </w:pPr>
      <w:r>
        <w:rPr/>
        <w:t xml:space="preserve">В уголовно-исполнительную систему по решению Правительства Российской Федерации могут входить следственные изоляторы, предприятия, специально созданные для обеспечения деятельности уголовно-исполнительной системы, научно-исследовательские, проектные, лечебные, учебные и иные учреждения. </w:t>
      </w:r>
    </w:p>
    <w:p>
      <w:pPr>
        <w:pStyle w:val="Normal"/>
        <w:ind w:firstLine="720"/>
        <w:jc w:val="both"/>
        <w:rPr/>
      </w:pPr>
      <w:r>
        <w:rPr/>
        <w:t xml:space="preserve">126 лет прошло с момента создания Главного тюремного управления в составе МВД Российской империи. Несмотря на то, что ведомство за эти годы входило в состав различных министерств, а с недавнего времени и вовсе действует самостоятельно в виде Федеральной службы исполнения наказаний, это никак не повлияло на важность и значимость ее работы. Уголовно-исполнительная система всегда выполняла охранительную функцию по защите прав и свобод граждан и осуществляла исполнение уголовных наказаний. Фактически уголовно-исполнительная система ведет ту деятельность, без нормального осуществления которой невозможно обеспечить безопасность граждан. Как показывает мировой опыт, профессионализм и качество работы этого органа отражают уровень развития демократического общества в государстве. В августе 1998 года пенитенциарная система России была передана в ведение Министерства юстиции, что соответствует принятому в развитых странах порядку руководства деятельностью органов и учреждений, исполняющих наказания. С этого времени реформы, проводимые в системе, приобрели динамичный, комплексный характер. За последние годы качество исполнения уголовных наказаний существенно повысилось, значительно улучшились условия содержания подследственных и осужденных, меняется психология отношений между сотрудниками системы и осужденными лицами. </w:t>
      </w:r>
    </w:p>
    <w:p>
      <w:pPr>
        <w:pStyle w:val="Normal"/>
        <w:ind w:firstLine="720"/>
        <w:jc w:val="both"/>
        <w:rPr/>
      </w:pPr>
      <w:r>
        <w:rPr/>
        <w:t xml:space="preserve">В Минюсте России в соответствии с Указом Президента РФ от 9 марта 2004 г. № 314 «О системе и структуре федеральных органов исполнительной власти» функционируют три самостоятельные структуры: Федеральная служба исполнения наказаний, Федеральная регистрационная служба и Федеральная служба судебных приставов. Все они являются федеральными органами исполнительной власти с жесткой вертикалью централизованного подчинения всех входящих в их состав организационных структур. Между собой эти структуры в центре и на местах контактируют лишь на уровне взаимодействия, хотя в федеральных округах все структурные подразделения Минюста России (управления-отделы юстиции, управления-отделы исполнения наказаний, служба судебных приставов и служба регистраторов государственного имущества) образуют единый аппарат, курирующий все службы Минюста, расположенные на территории данного федерального округа. </w:t>
      </w:r>
    </w:p>
    <w:p>
      <w:pPr>
        <w:pStyle w:val="Normal"/>
        <w:ind w:firstLine="720"/>
        <w:jc w:val="both"/>
        <w:rPr/>
      </w:pPr>
      <w:r>
        <w:rPr/>
        <w:t xml:space="preserve">Организационная структура новой ФСИН в окончательном виде пока не сформирована. Кроме собственно центрального аппарата в состав этой службы входят: территориальные органы управления ФСИН и непосредственно учреждения и органы, исполняющие наказания (колонии-поселения, ИК общего, строгого и особого режимов (в том числе для лиц, отбывающих пожизненное лишение свободы), ВК, лечебные ИУ, тюрьмы, СИЗО (как в части исполнения наказаний в отношении отдельных категорий осужденных, так и в качестве структурного элемента УИС) и система УИИ). Кроме того, в состав ФСИН входит большое число учреждений, организаций, учебных заведений, научно-исследовательских центров, лечебно-оздоровительных баз и других структур, призванных осуществлять функции УИС. Перечень таких учреждений и органов периодически уточняется постановлениями Правительства РФ. Все эти учреждения и органы и составляют в своей совокупности УИС, которая исполняет наказания в виде лишения права занимать определенные должности или заниматься определенной деятельностью, обязательных и исправительных работ, ограничения свободы, ареста, лишения свободы (в том числе пожизненного), смертной казни. На УИС также возложен контроль за условно осужденными. </w:t>
      </w:r>
    </w:p>
    <w:p>
      <w:pPr>
        <w:pStyle w:val="Normal"/>
        <w:ind w:firstLine="720"/>
        <w:jc w:val="both"/>
        <w:rPr/>
      </w:pPr>
      <w:r>
        <w:rPr/>
        <w:t xml:space="preserve">Согласно вышеназванному Указу ФСИН переданы функции Минюста России по обеспечению исполнения уголовных наказаний, содержания подозреваемых, обвиняемых, подсудимых и осужденных, находящихся под стражей, этапирования, конвоирования, контроля за поведением условно осужденных и осужденных, которым судом предоставлена отсрочка отбывания наказания, за исключением функций по принятию нормативных правовых актов. </w:t>
      </w:r>
    </w:p>
    <w:p>
      <w:pPr>
        <w:pStyle w:val="Normal"/>
        <w:ind w:firstLine="720"/>
        <w:jc w:val="both"/>
        <w:rPr/>
      </w:pPr>
      <w:r>
        <w:rPr/>
        <w:t xml:space="preserve">Служба судебных приставов-исполнителей организационно представлена Федеральной службой судебных приставов, аналогичными службами в субъектах РФ и более чем 2,6 тыс. подразделениями судебных приставов-исполнителей на местах. </w:t>
      </w:r>
    </w:p>
    <w:p>
      <w:pPr>
        <w:pStyle w:val="Normal"/>
        <w:ind w:firstLine="720"/>
        <w:jc w:val="both"/>
        <w:rPr/>
      </w:pPr>
      <w:r>
        <w:rPr/>
        <w:t xml:space="preserve">Минобороны России исполняет в отношении осужденных военнослужащих наказания в виде лишения права занимать определенные должности или заниматься определенной деятельностью, ограничения по военной службе, ареста, содержания в дисциплинарной воинской части. Командование воинских частей, где проходят службу военнослужащие, осужденные условно, осуществляет за ними контроль. </w:t>
      </w:r>
    </w:p>
    <w:p>
      <w:pPr>
        <w:pStyle w:val="Normal"/>
        <w:ind w:firstLine="720"/>
        <w:jc w:val="both"/>
        <w:rPr/>
      </w:pPr>
      <w:r>
        <w:rPr/>
        <w:t xml:space="preserve">К исполнению наказаний привлекаются: администрация организаций, в которых работают осужденные; учреждения и органы, правомочные аннулировать разрешение на занятие определенной деятельностью; должностные лица и соответствующие органы, ранее присвоившие осужденным звание, классный чин или наградившие государственной наградой. Названные организации к учреждениям и органам, исполняющим наказания, не относятся, поскольку реализуют требования приговора, а не наказания в целом. </w:t>
      </w:r>
    </w:p>
    <w:p>
      <w:pPr>
        <w:pStyle w:val="Normal"/>
        <w:ind w:firstLine="720"/>
        <w:jc w:val="both"/>
        <w:rPr/>
      </w:pPr>
      <w:r>
        <w:rPr/>
        <w:t xml:space="preserve">Федеральная служба исполнения наказаний является центральным управляющим органом российской пенитенциарной системы, осуществляющим руководство учреждениями и органами, исполняющими наказания в виде лишения свободы. </w:t>
      </w:r>
    </w:p>
    <w:p>
      <w:pPr>
        <w:pStyle w:val="Normal"/>
        <w:ind w:firstLine="720"/>
        <w:jc w:val="both"/>
        <w:rPr/>
      </w:pPr>
      <w:r>
        <w:rPr/>
        <w:t xml:space="preserve">По состоянию на 1 апреля 2008 г. в учреждениях УИС содержалось 891,7 тыс. человек, в том числе в 758 исправительных колониях - 722,6 тыс., 217 следственных изоляторах, 7 тюрьмах и 160 помещениях, функционирующих в режиме следственных изоляторов - 158,8 тыс. человек, в 62 воспитательных колониях для несовершеннолетних - 10,1 тыс. человек. В учреждениях содержится 65,8 тыс. осужденных женщин, при женских колониях имеется 11 домов ребенка, в которых проживает 737 детей. </w:t>
      </w:r>
    </w:p>
    <w:p>
      <w:pPr>
        <w:pStyle w:val="Normal"/>
        <w:ind w:firstLine="720"/>
        <w:jc w:val="both"/>
        <w:rPr/>
      </w:pPr>
      <w:r>
        <w:rPr/>
        <w:t xml:space="preserve">Медицинское обслуживание осужденных и подследственных обеспечивают 131 больница различного профиля, а также медицинские части или здравпункты в каждом учреждении, 57 лечебных исправительных учреждений для больных туберкулезом, 9 лечебных исправительных учреждений для больных наркоманией. </w:t>
      </w:r>
    </w:p>
    <w:p>
      <w:pPr>
        <w:pStyle w:val="Normal"/>
        <w:rPr/>
      </w:pPr>
      <w:r>
        <w:rPr/>
        <w:t>В состав УИС входят также 2445 уголовно-исполнительных инспекций, в которых состоят на учете 590,7 тыс. человек, осужденных к наказаниям, не связанным с лишением своб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. Нормативно-правовые источники </w:t>
      </w:r>
    </w:p>
    <w:p>
      <w:pPr>
        <w:pStyle w:val="Normal"/>
        <w:ind w:firstLine="720"/>
        <w:jc w:val="both"/>
        <w:rPr/>
      </w:pPr>
      <w:r>
        <w:rPr/>
        <w:t xml:space="preserve">1. Конституция Российской Федерации (с изм. от 14.10.2005) // РГ от 25.12.1993, № 237, СЗ РФ от 17.10.2005, № 42, ст. 4212. </w:t>
      </w:r>
    </w:p>
    <w:p>
      <w:pPr>
        <w:pStyle w:val="Normal"/>
        <w:ind w:firstLine="720"/>
        <w:jc w:val="both"/>
        <w:rPr/>
      </w:pPr>
      <w:r>
        <w:rPr/>
        <w:t xml:space="preserve">2. Уголовно-процессуальный Кодекс Российской Федерации от 18.12.2001 № 174-ФЗ (ред. от 07.2007) // СЗ РФ от 24.12.2001, № 52 (ч. I), ст. 4921, СЗ РФ от 06.06.2005, № 23, ст. 2200. </w:t>
      </w:r>
    </w:p>
    <w:p>
      <w:pPr>
        <w:pStyle w:val="Normal"/>
        <w:ind w:firstLine="720"/>
        <w:jc w:val="both"/>
        <w:rPr/>
      </w:pPr>
      <w:r>
        <w:rPr/>
        <w:t xml:space="preserve">3. Уголовно-исполнительный кодекс Российской Федерации от 08.01.1997 № 1-ФЗ (принят ГД ФС РФ 18.12.1996) (ред. от 29.06.2004)// Собрание законодательства РФ.- 1997.- № 2.- Ст. 198 </w:t>
      </w:r>
    </w:p>
    <w:p>
      <w:pPr>
        <w:pStyle w:val="Normal"/>
        <w:ind w:firstLine="720"/>
        <w:jc w:val="both"/>
        <w:rPr/>
      </w:pPr>
      <w:r>
        <w:rPr/>
        <w:t xml:space="preserve">4. Федеральный закон от 15 июля 1995 г. № 103-ФЗ «О содержании под стражей подозреваемых и обвиняемых в совершении преступлений» (с изм. и доп. от 21 июля 1998 г., 9 марта 2001 г., 31 декабря 2002 г., 30 июня, 8 декабря 2003 г.). «Российская газета» от 20 июля 1995 г. </w:t>
      </w:r>
    </w:p>
    <w:p>
      <w:pPr>
        <w:pStyle w:val="Normal"/>
        <w:ind w:firstLine="720"/>
        <w:jc w:val="both"/>
        <w:rPr/>
      </w:pPr>
      <w:r>
        <w:rPr/>
        <w:t xml:space="preserve">5. Федеральный закон от 24 июня 1999 г. № 120-ФЗ «Об основах системы профилактики безнадзорности и правонарушений несовершеннолетних» (с изм. и доп. от 13 января 2001 г., 7 июля 2003 г.). «Российская газета» от 30 июня 1999 г. </w:t>
      </w:r>
    </w:p>
    <w:p>
      <w:pPr>
        <w:pStyle w:val="Normal"/>
        <w:ind w:firstLine="720"/>
        <w:jc w:val="both"/>
        <w:rPr/>
      </w:pPr>
      <w:r>
        <w:rPr/>
        <w:t xml:space="preserve">6. Закон Российской Федерации “Об учреждениях и органах, исполняющих наказания в виде лишения свободы” от 21 июля 1993 г. № 5473-1 в ред. Федеральных законов от 17 мая 1996 г. № 73-ФЗ, от 20 марта 1998 г. № 61-ФЗ, от 3 июля 1998 г. № 117 - ФЗ, от 21 февраля 2001 г. № 25-ФЗ. </w:t>
      </w:r>
    </w:p>
    <w:p>
      <w:pPr>
        <w:pStyle w:val="Normal"/>
        <w:ind w:firstLine="720"/>
        <w:jc w:val="both"/>
        <w:rPr/>
      </w:pPr>
      <w:r>
        <w:rPr/>
        <w:t xml:space="preserve">7. Указ Президента Российской Федерации от 8 октября 1997 г. № 1100 «О реформировании уголовно-исполнительной системы Министерства внутренних дел Российской Федерации» </w:t>
      </w:r>
    </w:p>
    <w:p>
      <w:pPr>
        <w:pStyle w:val="Normal"/>
        <w:ind w:firstLine="720"/>
        <w:jc w:val="both"/>
        <w:rPr/>
      </w:pPr>
      <w:r>
        <w:rPr/>
        <w:t xml:space="preserve">8. Указ Президента РФ от 28 июля 1998 г. № 904 «О передаче уголовно-исполнительной системы Министерства внутренних дел Российской Федерации в ведение Министерства юстиции Российской Федерации» </w:t>
      </w:r>
    </w:p>
    <w:p>
      <w:pPr>
        <w:pStyle w:val="Normal"/>
        <w:ind w:firstLine="720"/>
        <w:jc w:val="both"/>
        <w:rPr/>
      </w:pPr>
      <w:r>
        <w:rPr/>
        <w:t xml:space="preserve">9. Указ Президента РФ от 20 мая 2004 г. № 649 «Вопросы структуры федеральных органов исполнительной власти», </w:t>
      </w:r>
    </w:p>
    <w:p>
      <w:pPr>
        <w:pStyle w:val="Normal"/>
        <w:ind w:firstLine="720"/>
        <w:jc w:val="both"/>
        <w:rPr/>
      </w:pPr>
      <w:r>
        <w:rPr/>
        <w:t xml:space="preserve">10. Указ Президента РФ от 13 октября 2004 г. № 1314 «Вопросы Федеральной службы исполнения наказаний» </w:t>
      </w:r>
    </w:p>
    <w:p>
      <w:pPr>
        <w:pStyle w:val="Normal"/>
        <w:ind w:firstLine="720"/>
        <w:jc w:val="both"/>
        <w:rPr/>
      </w:pPr>
      <w:r>
        <w:rPr/>
        <w:t xml:space="preserve">11. Указ Президента РФ от 21 марта 2005 г. № 317 «О некоторых вопросах Федеральной службы исполнения наказаний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I. Научная литература </w:t>
      </w:r>
    </w:p>
    <w:p>
      <w:pPr>
        <w:pStyle w:val="Normal"/>
        <w:ind w:firstLine="720"/>
        <w:jc w:val="both"/>
        <w:rPr/>
      </w:pPr>
      <w:r>
        <w:rPr/>
        <w:t xml:space="preserve">12. Амелина А.Н. История отечественного государства и права. – М.: Юридическая литература, 2006 </w:t>
      </w:r>
    </w:p>
    <w:p>
      <w:pPr>
        <w:pStyle w:val="Normal"/>
        <w:ind w:firstLine="720"/>
        <w:jc w:val="both"/>
        <w:rPr/>
      </w:pPr>
      <w:r>
        <w:rPr/>
        <w:t xml:space="preserve">13. Амелина А.Н. Уголовно – исполнительное право РФ. – М.: Юридическая литература, 2006 </w:t>
      </w:r>
    </w:p>
    <w:p>
      <w:pPr>
        <w:pStyle w:val="Normal"/>
        <w:ind w:firstLine="720"/>
        <w:jc w:val="both"/>
        <w:rPr/>
      </w:pPr>
      <w:r>
        <w:rPr/>
        <w:t xml:space="preserve">14. Беляев Н.А., Петухов Н.А. Уголовно-исполнительное право и его место в системе права // Вестник Санкт-Петербургского университета МВД России. - С.-Пб.; Изд-во С.-Петербург. ун-та МВД России, 2000. - № 2. </w:t>
      </w:r>
    </w:p>
    <w:p>
      <w:pPr>
        <w:pStyle w:val="Normal"/>
        <w:ind w:firstLine="720"/>
        <w:jc w:val="both"/>
        <w:rPr/>
      </w:pPr>
      <w:r>
        <w:rPr/>
        <w:t xml:space="preserve">15. Болдина А.Н. История политические и правовых учений. – М.: ЮристЪ, 2004 </w:t>
      </w:r>
    </w:p>
    <w:p>
      <w:pPr>
        <w:pStyle w:val="Normal"/>
        <w:ind w:firstLine="720"/>
        <w:jc w:val="both"/>
        <w:rPr/>
      </w:pPr>
      <w:r>
        <w:rPr/>
        <w:t xml:space="preserve">16. Борисов А.К. Уголовно-исполнительные инспекции РФ//Новый правовед, 2007, № 12 </w:t>
      </w:r>
    </w:p>
    <w:p>
      <w:pPr>
        <w:pStyle w:val="Normal"/>
        <w:ind w:firstLine="720"/>
        <w:jc w:val="both"/>
        <w:rPr/>
      </w:pPr>
      <w:r>
        <w:rPr/>
        <w:t xml:space="preserve">17. Виноградов С.А. Уголовно -исполнительное право РФ. М.: Юридическая литература, 2008 </w:t>
      </w:r>
    </w:p>
    <w:p>
      <w:pPr>
        <w:pStyle w:val="Normal"/>
        <w:ind w:firstLine="720"/>
        <w:jc w:val="both"/>
        <w:rPr/>
      </w:pPr>
      <w:r>
        <w:rPr/>
        <w:t xml:space="preserve">18. Григорьева А.С. Реформирование органов исполнительной власти современной России. – М.: Литера, 2006 </w:t>
      </w:r>
    </w:p>
    <w:p>
      <w:pPr>
        <w:pStyle w:val="Normal"/>
        <w:ind w:firstLine="720"/>
        <w:jc w:val="both"/>
        <w:rPr/>
      </w:pPr>
      <w:r>
        <w:rPr/>
        <w:t xml:space="preserve">19. Детков М.Г. Содержание пенитенциарной политики Российского государства и ее реализация в системе исполнения уголовного наказания в виде лишения свободы в период 1917-1920 годов. Домодедово. 1992 </w:t>
      </w:r>
    </w:p>
    <w:p>
      <w:pPr>
        <w:pStyle w:val="Normal"/>
        <w:ind w:firstLine="720"/>
        <w:jc w:val="both"/>
        <w:rPr/>
      </w:pPr>
      <w:r>
        <w:rPr/>
        <w:t xml:space="preserve">20. Козюля В.Г. Организация психологического обеспечения несовершеннолетних осужденных. // Преступление и наказание № 9 за 2002. </w:t>
      </w:r>
    </w:p>
    <w:p>
      <w:pPr>
        <w:pStyle w:val="Normal"/>
        <w:ind w:firstLine="720"/>
        <w:jc w:val="both"/>
        <w:rPr/>
      </w:pPr>
      <w:r>
        <w:rPr/>
        <w:t xml:space="preserve">21. Крылов С.А. Вернуть ССП Минюсту?//Правовед, 2008, № 1 </w:t>
      </w:r>
    </w:p>
    <w:p>
      <w:pPr>
        <w:pStyle w:val="Normal"/>
        <w:ind w:firstLine="720"/>
        <w:jc w:val="both"/>
        <w:rPr/>
      </w:pPr>
      <w:r>
        <w:rPr/>
        <w:t xml:space="preserve">22. Курс уголовного права. Том 2. Общая часть. Учение о наказании (под ред. доктора юридических наук, профессора Н.Ф.Кузнецовой, кандидата юридических наук, доцента И.М.Тяжковой) - М.: ИКД «Зерцало-М», 2002 </w:t>
      </w:r>
    </w:p>
    <w:p>
      <w:pPr>
        <w:pStyle w:val="Normal"/>
        <w:ind w:firstLine="720"/>
        <w:jc w:val="both"/>
        <w:rPr/>
      </w:pPr>
      <w:r>
        <w:rPr/>
        <w:t xml:space="preserve">23. Леонов А.В. Соблюдение прав человека в уголовно-исполнительной системе Минюста России // Бюллетень Министерства юстиции Российской Федерации. - М.; Спарк, 2002. - № 5. </w:t>
      </w:r>
    </w:p>
    <w:p>
      <w:pPr>
        <w:pStyle w:val="Normal"/>
        <w:ind w:firstLine="720"/>
        <w:jc w:val="both"/>
        <w:rPr/>
      </w:pPr>
      <w:r>
        <w:rPr/>
        <w:t xml:space="preserve">24. Меркушов А.Е. О некоторых вопросах судебной практики по делам о преступлениях несовершеннолетних//Бюллетень Верховного Суда РФ. 2000. № 6. </w:t>
      </w:r>
    </w:p>
    <w:p>
      <w:pPr>
        <w:pStyle w:val="Normal"/>
        <w:ind w:firstLine="720"/>
        <w:jc w:val="both"/>
        <w:rPr/>
      </w:pPr>
      <w:r>
        <w:rPr/>
        <w:t xml:space="preserve">25. Наташев А.Е. Принципы исправительно-трудового права. М., 1972. С.13 </w:t>
      </w:r>
    </w:p>
    <w:p>
      <w:pPr>
        <w:pStyle w:val="Normal"/>
        <w:ind w:firstLine="720"/>
        <w:jc w:val="both"/>
        <w:rPr/>
      </w:pPr>
      <w:r>
        <w:rPr/>
        <w:t xml:space="preserve">26. Опарина М.В. Уголовно – исполнительное право. – М.: Юридическая литература, 2005 </w:t>
      </w:r>
    </w:p>
    <w:p>
      <w:pPr>
        <w:pStyle w:val="Normal"/>
        <w:ind w:firstLine="720"/>
        <w:jc w:val="both"/>
        <w:rPr/>
      </w:pPr>
      <w:r>
        <w:rPr/>
        <w:t xml:space="preserve">27. Опарина М.В. Службы судебных приставов не имеет никакого отношения к суду//Правовед, 2007, № 12 </w:t>
      </w:r>
    </w:p>
    <w:p>
      <w:pPr>
        <w:pStyle w:val="Normal"/>
        <w:ind w:firstLine="720"/>
        <w:jc w:val="both"/>
        <w:rPr/>
      </w:pPr>
      <w:r>
        <w:rPr/>
        <w:t xml:space="preserve">28. Попов А.Н. Советская исправительно – трудовая система. – М.: Олма-пресс, 2002 </w:t>
      </w:r>
    </w:p>
    <w:p>
      <w:pPr>
        <w:pStyle w:val="Normal"/>
        <w:ind w:firstLine="720"/>
        <w:jc w:val="both"/>
        <w:rPr/>
      </w:pPr>
      <w:r>
        <w:rPr/>
        <w:t xml:space="preserve">29. Предмет уголовно-исполнительного права: эволюция, современное состояние, перспективы развития: Учебное пособие / Горобцов В.И.. - Красноярск; Изд-во Краснояр. ВШ МВД России, 1998 </w:t>
      </w:r>
    </w:p>
    <w:p>
      <w:pPr>
        <w:pStyle w:val="Normal"/>
        <w:ind w:firstLine="720"/>
        <w:jc w:val="both"/>
        <w:rPr/>
      </w:pPr>
      <w:r>
        <w:rPr/>
        <w:t xml:space="preserve">30. Рябинин А. Уголовно-исполнительное право России/Под. ред. О.Г.Перминова. - М.: Юрид. лит // Российская юстиция. - М.; Юрид. лит., 2002. - № 3. </w:t>
      </w:r>
    </w:p>
    <w:p>
      <w:pPr>
        <w:pStyle w:val="Normal"/>
        <w:ind w:firstLine="720"/>
        <w:jc w:val="both"/>
        <w:rPr/>
      </w:pPr>
      <w:r>
        <w:rPr/>
        <w:t xml:space="preserve">31. Рябинин А.А. Наука уголовно-исполнительного права и новое законодательство о наказании // Труды Московской государственной юридической академии: Сборник статей. - М.; Юристъ, 1999. - № 5. </w:t>
      </w:r>
    </w:p>
    <w:p>
      <w:pPr>
        <w:pStyle w:val="Normal"/>
        <w:ind w:firstLine="720"/>
        <w:jc w:val="both"/>
        <w:rPr/>
      </w:pPr>
      <w:r>
        <w:rPr/>
        <w:t xml:space="preserve">32. Смирнова А.Н. История уголовно – исполнительного права.- М.: ПРИОР, 2004 </w:t>
      </w:r>
    </w:p>
    <w:p>
      <w:pPr>
        <w:pStyle w:val="Normal"/>
        <w:ind w:firstLine="720"/>
        <w:jc w:val="both"/>
        <w:rPr/>
      </w:pPr>
      <w:r>
        <w:rPr/>
        <w:t xml:space="preserve">33. Социальная обусловленность норм уголовно-исполнительного права и проблемы его совершенствования: Автореф. дис. ... д-ра юрид. наук / Кириллов М.А.. - М., 2002 </w:t>
      </w:r>
    </w:p>
    <w:p>
      <w:pPr>
        <w:pStyle w:val="Normal"/>
        <w:ind w:firstLine="720"/>
        <w:jc w:val="both"/>
        <w:rPr/>
      </w:pPr>
      <w:r>
        <w:rPr/>
        <w:t xml:space="preserve">34. Ткачевский Ю.М. Прогрессивная система исполнения наказаний. М., 1997. </w:t>
      </w:r>
    </w:p>
    <w:p>
      <w:pPr>
        <w:pStyle w:val="Normal"/>
        <w:ind w:firstLine="720"/>
        <w:jc w:val="both"/>
        <w:rPr/>
      </w:pPr>
      <w:r>
        <w:rPr/>
        <w:t xml:space="preserve">35. Ткачевский Ю.М. Соотношение уголовного и уголовно-исполнительного законодательтва. / Вестник Московского университета. Серия ''Право''. 1998 </w:t>
      </w:r>
    </w:p>
    <w:p>
      <w:pPr>
        <w:pStyle w:val="Normal"/>
        <w:ind w:firstLine="720"/>
        <w:jc w:val="both"/>
        <w:rPr/>
      </w:pPr>
      <w:r>
        <w:rPr/>
        <w:t xml:space="preserve">36. Уголовно – исполнительное право: Учебник / Под ред. И. В. Шмарова М., 1998. </w:t>
      </w:r>
    </w:p>
    <w:p>
      <w:pPr>
        <w:pStyle w:val="Normal"/>
        <w:ind w:firstLine="720"/>
        <w:jc w:val="both"/>
        <w:rPr/>
      </w:pPr>
      <w:r>
        <w:rPr/>
        <w:t xml:space="preserve">37. Уголовное право России. Особенная часть: Учебник/ Под ред. А.И. Рарога. М., 1996. </w:t>
      </w:r>
    </w:p>
    <w:p>
      <w:pPr>
        <w:pStyle w:val="Normal"/>
        <w:ind w:firstLine="720"/>
        <w:jc w:val="both"/>
        <w:rPr/>
      </w:pPr>
      <w:r>
        <w:rPr/>
        <w:t xml:space="preserve">38. Уголовно-исполнительное право России: Общая часть: Учебное пособие / Фефелов В.А.. - Рязань; Изд-во Ин-та права и экономики МВД России, 1998 </w:t>
      </w:r>
    </w:p>
    <w:p>
      <w:pPr>
        <w:pStyle w:val="Normal"/>
        <w:ind w:firstLine="720"/>
        <w:jc w:val="both"/>
        <w:rPr/>
      </w:pPr>
      <w:r>
        <w:rPr/>
        <w:t xml:space="preserve">39. Уголовно-исполнительное право России: Теория. Законодательство. Международные стандарты. Отечественная практика XX века: Учебник / Детков М.Г., Зубков А.И., Кузьмин С.И. и др.. - М.; Инфра-М, Норма, 1997 </w:t>
      </w:r>
    </w:p>
    <w:p>
      <w:pPr>
        <w:pStyle w:val="Normal"/>
        <w:ind w:firstLine="720"/>
        <w:jc w:val="both"/>
        <w:rPr/>
      </w:pPr>
      <w:r>
        <w:rPr/>
        <w:t xml:space="preserve">40. Уголовно-исполнительное право России: Учебное пособие / Бриллиантов А.В., Детков М.Г., Перминов О.Г.. - М.; Юрид. лит., 2001 </w:t>
      </w:r>
    </w:p>
    <w:p>
      <w:pPr>
        <w:pStyle w:val="Normal"/>
        <w:ind w:firstLine="720"/>
        <w:jc w:val="both"/>
        <w:rPr/>
      </w:pPr>
      <w:r>
        <w:rPr/>
        <w:t xml:space="preserve">41. Уголовно-исполнительное право Российской Федерации: Учебник / Бланков А.С., Фокин В.М., Михлин А.С.. - М.; Былина, 2001 </w:t>
      </w:r>
    </w:p>
    <w:p>
      <w:pPr>
        <w:pStyle w:val="Normal"/>
        <w:ind w:firstLine="720"/>
        <w:jc w:val="both"/>
        <w:rPr/>
      </w:pPr>
      <w:r>
        <w:rPr/>
        <w:t xml:space="preserve">42. Уголовно-исполнительное право: Общая часть / Геранин В.В., Мелентьев М.П., Пономарев С.Н. и др.. - Рязань; Изд-во Акад. права и управления Минюста России, 2001. </w:t>
      </w:r>
    </w:p>
    <w:p>
      <w:pPr>
        <w:pStyle w:val="Normal"/>
        <w:ind w:firstLine="720"/>
        <w:jc w:val="both"/>
        <w:rPr/>
      </w:pPr>
      <w:r>
        <w:rPr/>
        <w:t xml:space="preserve">43. Утевский Б.С. Вопросы теории исправительно-трудового права и практика его применения.- Советское государство и право. 1997 №12 </w:t>
      </w:r>
    </w:p>
    <w:p>
      <w:pPr>
        <w:pStyle w:val="Normal"/>
        <w:ind w:firstLine="720"/>
        <w:jc w:val="both"/>
        <w:rPr/>
      </w:pPr>
      <w:r>
        <w:rPr/>
        <w:t>44. Ярков В.В. Правовой статус службы судебных приставов. – М.: Олма-пресс, 200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25:00Z</dcterms:created>
  <dc:creator>Administrator</dc:creator>
  <dc:description/>
  <cp:keywords/>
  <dc:language>en-US</dc:language>
  <cp:lastModifiedBy>buh</cp:lastModifiedBy>
  <dcterms:modified xsi:type="dcterms:W3CDTF">2009-11-27T08:25:00Z</dcterms:modified>
  <cp:revision>2</cp:revision>
  <dc:subject/>
  <dc:title>Cодержание </dc:title>
</cp:coreProperties>
</file>