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en-US"/>
        </w:rPr>
      </w:pPr>
      <w:r>
        <w:rPr/>
        <w:t xml:space="preserve">Содержание </w:t>
        <w:tab/>
      </w:r>
      <w:r>
        <w:rPr>
          <w:lang w:val="en-US"/>
        </w:rPr>
        <w:t xml:space="preserve">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Введение </w:t>
      </w:r>
      <w:r>
        <w:rPr>
          <w:lang w:val="en-US"/>
        </w:rPr>
        <w:t xml:space="preserve">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Глава 1. Понятие, признаки и виды убийства по российскому уголовному праву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1. История развития уголовного законодательства России об ответственности за убийство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1.2. Понятие и признаки убийства. </w:t>
      </w:r>
      <w:r>
        <w:rPr>
          <w:lang w:val="en-US"/>
        </w:rPr>
        <w:t xml:space="preserve">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1.3. Классификация убийств </w:t>
      </w:r>
      <w:r>
        <w:rPr>
          <w:lang w:val="en-US"/>
        </w:rPr>
        <w:t xml:space="preserve">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Глава 2. Уголовная ответственность за отдельные виды убийства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2.1. Уголовная ответственность за «простое» убийство </w:t>
      </w:r>
      <w:r>
        <w:rPr>
          <w:lang w:val="en-US"/>
        </w:rPr>
        <w:t xml:space="preserve">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2.2. Уголовная ответственность за привилегированные виды убийства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3. Квалификация убийства по совокупности с другими преступлениями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Заключение </w:t>
      </w:r>
      <w:r>
        <w:rPr>
          <w:lang w:val="en-US"/>
        </w:rPr>
        <w:t xml:space="preserve">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Список использованной литературы 83</w:t>
      </w:r>
      <w:r>
        <w:br w:type="page"/>
      </w:r>
    </w:p>
    <w:p>
      <w:pPr>
        <w:pStyle w:val="Normal"/>
        <w:ind w:firstLine="720"/>
        <w:jc w:val="both"/>
        <w:rPr>
          <w:lang w:val="en-US"/>
        </w:rPr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>Введ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з всех известных преступлений против личности убийства, бесспорно, относятся к категории самых тяжких насильственных противоправных деяний. Именно они посягают на самое ценное, что есть у человека, - на его жизнь, являющуюся единственным и неповторимым способом существования человеческого индивида. Право на жизнь есть высшая, абсолютная, неоспоримая ценность. Среди всех прав и свобод человека и гражданина Конституция Российской Федерации считает важнейшим именно это право. «Каждый имеет право на жизнь» - гласит ч. 1 ст. 20 Конституции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ежду тем последние несколько лет в России наблюдается интенсивный рост числа убийств. Как известно, положение дел с убийствами является как бы обобщающей, интегративной характеристикой криминогенной обстановки в целом и более того - индикатором всей социально-правовой ситуации в стране. В этих условиях правильная квалификация и адекватная уголовно-правовая оценка содеянного приобретают важнейшее значение для профилактики такого рода (точнее - вида) преступлений и выработки стратегии уголовно-правовой полит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головный кодекс РФ 1996 года, реализуя положения Всеобщей декларации прав человека и требования Конституции Российской Федерации об охране жизни, здоровья, свободы и достоинства личности, личной неприкосновенности, защите частной жизни, чести и достоинства человека важнейшей задачей считает охрану человека, его интересов от преступных посягательст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ктуальность данной работы связана с повышением уровня убийств и связанных с ними разновидностей совершения преступлений направленных против личност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бъектом исследования является совокупность общественных отношений, связанных с законодательным закреплением и практической реализацией уголовно-правовых норм, регламентирующих ответственность за убийство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метом исследования являются нормы уголовного права, предусматривающие ответственность за убийство, а также следственная и судебная практика по делам об убийств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ля достижения указанной цели в работе решались следующие задач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пределить тенденции развития уголовного законодательства России об ответственности за убийство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крыть понятие и признаки уголовно-наказуемого убийства, дать классификацию убийств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существить юридический анализ составов убийств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зработать правила классификации убийств, в том числе сопряженных с другими преступления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етодологической основой исследования служат современные положения теории познания общественных процессов и правовых явлений. Использовались также историко0правовой, конкретно-социологический, статистический и системно-структурный мето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еоретическую основу исследования составили труды таких авторов, как БородинС.В., Безбородов Д.А. и д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ложения и выводы работы основываются на Конституции Российской Федерации, уголовном законодательстве, материалах судебной практ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Сбор материала, составляющего эмпирическую основу, проводится по специально разработанной программе в Челябинской области. Изложенные положения, выводы и предложения используются в законотворческой деятельности по совершенствованию действующего уголовного законодательства; в правоприменительной деятельности судебных и правоохранительных органах; в преподавании курса уголовного пра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Список литературы </w:t>
        <w:tab/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1. Конституция Российской Федерации. - М.: Закон. 2007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Уголовный кодекс Российской Федерации. М.: Закон, 2007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Постановление Президиума Верховного Суда РФ от 15 декабря 1999 г. «Нахождение потерпевшего в состоянии алкогольного опьянения не может свидетельствовать о его беспомощном состоянии и служить основанием для квалификации действий виновного по п. «в» ч.2 ст.105 УК РФ» (извлечение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«О судебной практике по делам об убийстве (ст. 105 УК РФ)» Постановление Пленума Верховного Суда РФ от 27.01.1999 N 1 //Законность. 2000. N 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Постановление Президиума Верховного суда РФ по делу Тарасова///Бюллетень Верховного суда Российской Федерации. 2000. N 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Сборник действующих постановлений Пленумов Верховных Судов СССР, РСФСР и Российской Федерации по уголовным делам. М., 2000. С. 58-64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 Бюллетень Верховного Суда Российской Федерации. 1994. N 1.; 1993. N 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. Бюллетень Верховного Суда Российской Федерации. 1998. N 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9. Бюллетень Верховного суда Российской Федерации. 1999. N 1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0. Бюллетень Верховного Суда Российской Федерации. 1999. N 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1. Бюллетень Верховного Суда Российской Федерации. 2001. N 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2. Бюллетене Верховного Суда Российской Федерации. 2005. N 10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3. Бюллетень Верховного Суда Российской Федерации. 1999. N 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4. Бюллетень Верховного Суда Российской Федерации. 2000. N 10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5. Верховный Суд РСФСР. Обзор текущего законодательства и судебной практики за I квартал 1976 г. М., 197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6. Базаров Р.А. Общепревентивное значение уголовного законодательства России. Челябинск, 199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7. Безбородов Д.А. Совместное преступное деяние как категория уголовного права // Российская юстиция. 2005. N 1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8. Белый И.Ю. Некоторые правовые и процессуальные вопросы в истории развития института уголовной права России // Законодательство. 2006. N 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9. Борзенков Г.Н. Курс уголовного права. - М.: Зерцало-М, 2002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0. Бородин С. В. Ответственность за убийство: квалификация и наказание по российскому праву. М: Юрист, 1994. С 21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1. Бородин С.В., Глушков В.А. Убийство из сострадания // Общественные науки и современность. 1992. N 4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2. Иногамова-Хегай Л.В. Пределы уголовной ответственности за экономические преступления // Предпринимательство. 2001. N 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3. Панько К.К. Презумпции в уголовном праве как прием законотворчества // Журнал российского права. 2005. N 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4. Салева Н.Н. Убийство, сопряженное с иными преступлениями: проблемы квалификации и уголовной ответственности: Автореферат диссертации на соискание ученой степени кандидата юридических наук. Омск, 200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5. Сердюк Л.А., Детоубийство: вопросы правовой оценки // Российская юстиция. 2003. N 1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6. Таганцев Н.С. Русское уголовное право. Лекции. Часть Общая. М., 1994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7. Тасаков С.А. Запрет эвтаназии унижает человеческое достоинство // Российская юстиция. 2003. N 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8. Тасаков С.В. Нормы нравственности как социальный фундамент уголовного права // Российская юстиция. 2005. N 1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9. Ткачевский Ю.М. Уголовная ответственность за оскорбление // Законодательство. 2000. N 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51:00Z</dcterms:created>
  <dc:creator>Administrator</dc:creator>
  <dc:description/>
  <cp:keywords/>
  <dc:language>en-US</dc:language>
  <cp:lastModifiedBy>buh</cp:lastModifiedBy>
  <dcterms:modified xsi:type="dcterms:W3CDTF">2009-11-27T08:51:00Z</dcterms:modified>
  <cp:revision>2</cp:revision>
  <dc:subject/>
  <dc:title>Cодержание </dc:title>
</cp:coreProperties>
</file>