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ПРИНУДИТЕЛЬНЫХ МЕР МЕДИЦИНСКОГО ХАРАКТЕРА   </w:t>
      </w:r>
    </w:p>
    <w:p>
      <w:pPr>
        <w:pStyle w:val="Normal"/>
        <w:ind w:firstLine="720"/>
        <w:jc w:val="both"/>
        <w:rPr/>
      </w:pPr>
      <w:r>
        <w:rPr/>
        <w:t xml:space="preserve">1.1. Понятие, принципы и правовая природа принудительных мер медицинского характера  </w:t>
      </w:r>
    </w:p>
    <w:p>
      <w:pPr>
        <w:pStyle w:val="Normal"/>
        <w:ind w:firstLine="720"/>
        <w:jc w:val="both"/>
        <w:rPr/>
      </w:pPr>
      <w:r>
        <w:rPr/>
        <w:t xml:space="preserve">1.2. Цели, основания применения и виды принудительных мер медицинского характера   </w:t>
      </w:r>
    </w:p>
    <w:p>
      <w:pPr>
        <w:pStyle w:val="Normal"/>
        <w:ind w:firstLine="720"/>
        <w:jc w:val="both"/>
        <w:rPr/>
      </w:pPr>
      <w:r>
        <w:rPr/>
        <w:t xml:space="preserve">1.3. Порядок применения принудительных мер медицинского характера   </w:t>
      </w:r>
    </w:p>
    <w:p>
      <w:pPr>
        <w:pStyle w:val="Normal"/>
        <w:ind w:firstLine="720"/>
        <w:jc w:val="both"/>
        <w:rPr/>
      </w:pPr>
      <w:r>
        <w:rPr/>
        <w:t xml:space="preserve">ГЛАВА 2. МЕХАНИЗМ ГАРАНТИРОВАНИЯ СОБЛЮДЕНИЯ ПРАВ ЧЕЛОВЕКА ПРИ ПРИМЕНЕНИИ ПРИНУДИТЕЛЬНЫХ МЕР МЕДИЦИНСКОГО ХАРКТЕРА   </w:t>
      </w:r>
    </w:p>
    <w:p>
      <w:pPr>
        <w:pStyle w:val="Normal"/>
        <w:ind w:firstLine="720"/>
        <w:jc w:val="both"/>
        <w:rPr/>
      </w:pPr>
      <w:r>
        <w:rPr/>
        <w:t xml:space="preserve">2.1. Понятие, сущность и виды гарантий прав человека при применении принудительных мер медицинского характера   </w:t>
      </w:r>
    </w:p>
    <w:p>
      <w:pPr>
        <w:pStyle w:val="Normal"/>
        <w:ind w:firstLine="720"/>
        <w:jc w:val="both"/>
        <w:rPr/>
      </w:pPr>
      <w:r>
        <w:rPr/>
        <w:t xml:space="preserve">2.2. Правовой статус лица, в отношении которого ведется производство о применении принудительных мер медицинского характера    </w:t>
      </w:r>
    </w:p>
    <w:p>
      <w:pPr>
        <w:pStyle w:val="Normal"/>
        <w:ind w:firstLine="720"/>
        <w:jc w:val="both"/>
        <w:rPr/>
      </w:pPr>
      <w:r>
        <w:rPr/>
        <w:t xml:space="preserve">2.3. Деятельность участников уголовного судопроизводства в обеспечении прав человека при применении принудительных мер медицинского характера  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дипломной работы не вызывает сомнений. Человек, его права и свободы Конституцией РФ провозглашены высшей ценностью об-щества, а их признание, соблюдение, защита - обязанностью государства. При-стальное внимание к правам человека обусловлено стремлением России к строительству правового государства, принятыми международно-правовыми обязательствами в этой области, проводимой в стране правовой реформой. Этим вызваны и происходящие преобразования в сфере уголовного судопро-изводства, направленные на совершенствование системы гарантий прав и за-конных интересов граждан. </w:t>
      </w:r>
    </w:p>
    <w:p>
      <w:pPr>
        <w:pStyle w:val="Normal"/>
        <w:ind w:firstLine="720"/>
        <w:jc w:val="both"/>
        <w:rPr/>
      </w:pPr>
      <w:r>
        <w:rPr/>
        <w:t xml:space="preserve">Именно в данной связи Конституция РФ закрепила тезис о том, что за-щита прав, свобод и законных инте¬ресов личности - одна из центральных и приоритетных задач, строящегося демократического государства и граждан-ского общества (ст. 2, 17,3 8, 46, 52 Конституции РФ). Поэтому, и применение при¬нудительных мер медицинского характера призван служить не только наи-более полной реализации целей и задач уголовного судопроизводства, но и эффективному обеспечению прав, сво¬бод и законных интересов граждан. </w:t>
      </w:r>
    </w:p>
    <w:p>
      <w:pPr>
        <w:pStyle w:val="Normal"/>
        <w:ind w:firstLine="720"/>
        <w:jc w:val="both"/>
        <w:rPr/>
      </w:pPr>
      <w:r>
        <w:rPr/>
        <w:t xml:space="preserve">Лица, страдающие психическими расстройствами, являются самой уяз-вимой в правовом отношении категорией населения страны. Об этом говорит-ся и в международных актах, где одним из показателей уровня социально-экономического развития, гуманизации и демократизации общества называет-ся соблюдение и обеспечение прав человека в сфере психического здоровья . </w:t>
      </w:r>
    </w:p>
    <w:p>
      <w:pPr>
        <w:pStyle w:val="Normal"/>
        <w:ind w:firstLine="720"/>
        <w:jc w:val="both"/>
        <w:rPr/>
      </w:pPr>
      <w:r>
        <w:rPr/>
        <w:t xml:space="preserve">В Принципах защиты лиц с психическими заболеваниями и улучшения психиатрической помощи и Декларации о правах умственно отсталых лиц (приняты соответственно 18.02.1992 г. и 20.12.1971 г. Генеральной Ассамбле-ей ООН) предусмотрено, что каждый человек с психическим заболеванием должен иметь право пользоваться всеми гражданскими, политическими, эко-номическими, социальными и культурными правами, ограничения в осущест-влении этих прав допускаются только в рамках закона и в случае необходимо-сти защиты здоровья и безопасности самого лица, других лиц или в случаях защиты общественной безопасности, порядка, здоровья или нравственности. </w:t>
      </w:r>
    </w:p>
    <w:p>
      <w:pPr>
        <w:pStyle w:val="Normal"/>
        <w:ind w:firstLine="720"/>
        <w:jc w:val="both"/>
        <w:rPr/>
      </w:pPr>
      <w:r>
        <w:rPr/>
        <w:t xml:space="preserve">Общее количество лиц с психическими расстройствами, совершающих преступления, ежегодно остается весьма значительным и в общей массе пре-ступников составляет от 20 до 50-60% . По данным О.Д. Ситковской, доля лиц, признанных вменяемыми, но имеющих выраженные психические расстрой-ства, среди всех лиц, направляемых на экспертизу, еще выше – около 65% . </w:t>
      </w:r>
    </w:p>
    <w:p>
      <w:pPr>
        <w:pStyle w:val="Normal"/>
        <w:ind w:firstLine="720"/>
        <w:jc w:val="both"/>
        <w:rPr/>
      </w:pPr>
      <w:r>
        <w:rPr/>
        <w:t xml:space="preserve">В этой связи особую актуальность приобретают законность и обосно-ванность применения принудительного лечения, поскольку принуждение все-гда связано с существенным ограничением прав человека. Поэтому важным является решение задачи обеспечения законности при осуществлении рассле-дования и рассмотрения дел о применении принудительных мер медицинского характера, неуклонного соблюдения гарантий охраны прав личности при при-менении к ним принудительных мер. Указанные обстоятельства обуславлива-ют своевременность и актуальность настоящего исследования. </w:t>
      </w:r>
    </w:p>
    <w:p>
      <w:pPr>
        <w:pStyle w:val="Normal"/>
        <w:ind w:firstLine="720"/>
        <w:jc w:val="both"/>
        <w:rPr/>
      </w:pPr>
      <w:r>
        <w:rPr/>
        <w:t xml:space="preserve">К вопросам, связанным с темой исследования, обращались такие ученые, как Ю.М. Антонян, Ю.Н. Ар¬гунова, Г.Н. Борзенков, С.В. Бородин, В.М. Бы-ков, С.Е. Вицин, А.И. Галаган, Л.Д. Гаухман, В.С. Зеликсон, Н.Г. Иванов, А.Н. Игнатов, В.В. Кальницкий, Л.М. Карнеева, С.Г. Келина, Н.Н. Ковтун, П.А. Колмаков, В.П. Котов, В.Н. Кудрявцев, А.М. Ларина, А.В. Ленский, В.Д. Ло-мовский, В.З. Лукашевич, В.В. Лунеев, Е.А. Матевосян, Р.И. Михеев, А.В. Наумов, С.И. Никулин, B.C. Орлов, Н.И. Пикуров, В.П. Портнов, А.И. Рарог, Ф.С. Сафуанов, О.Д. Ситковская, Н.С. Таганцев, В.Т. Томин, А.Н. Трайнин, А.И. Чучаев, М.Д. Шаргородский, С.Н. Шишков, О.Ф. Шишов, Б.В. Шостако-вич, С.П. Щерба, Ю.С. Якимович и др. </w:t>
      </w:r>
    </w:p>
    <w:p>
      <w:pPr>
        <w:pStyle w:val="Normal"/>
        <w:ind w:firstLine="720"/>
        <w:jc w:val="both"/>
        <w:rPr/>
      </w:pPr>
      <w:r>
        <w:rPr/>
        <w:t xml:space="preserve">В последние годы научный интерес к проблемам принудительных мер медицинского характера значительно усилился. Этой тематике посвящены кандидатские диссертации М.Ш. Буфетовой «Производство о применении принудительных мер медицинского характера» (Иркутск, 2004), Б.А. Спасен-никова «Принудительные меры медицинского характера» (Архангельск, 2004), Р.М. Шагеевой «Проблемы применения принудительных мер медицинского характера в уголовном процессе» (Уфа, 2005) и др. </w:t>
      </w:r>
    </w:p>
    <w:p>
      <w:pPr>
        <w:pStyle w:val="Normal"/>
        <w:ind w:firstLine="720"/>
        <w:jc w:val="both"/>
        <w:rPr/>
      </w:pPr>
      <w:r>
        <w:rPr/>
        <w:t xml:space="preserve">Цель дипломной работы состоит в том, чтобы на основе уголовного и уголовно-процессуального законодательства, литературы и судебной практики комплексно исследовать институт принудительных мер медицинского харак-тера (далее - ПММХ). Для достижения цели поставлены задачи: </w:t>
      </w:r>
    </w:p>
    <w:p>
      <w:pPr>
        <w:pStyle w:val="Normal"/>
        <w:ind w:firstLine="720"/>
        <w:jc w:val="both"/>
        <w:rPr/>
      </w:pPr>
      <w:r>
        <w:rPr/>
        <w:t xml:space="preserve">- уточнить понятие, принципы и правовую природу ПММХ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цели и основания применения ПММХ; </w:t>
      </w:r>
    </w:p>
    <w:p>
      <w:pPr>
        <w:pStyle w:val="Normal"/>
        <w:ind w:firstLine="720"/>
        <w:jc w:val="both"/>
        <w:rPr/>
      </w:pPr>
      <w:r>
        <w:rPr/>
        <w:t xml:space="preserve">- исследовать процессуальный порядок применения ПММХ; </w:t>
      </w:r>
    </w:p>
    <w:p>
      <w:pPr>
        <w:pStyle w:val="Normal"/>
        <w:ind w:firstLine="720"/>
        <w:jc w:val="both"/>
        <w:rPr/>
      </w:pPr>
      <w:r>
        <w:rPr/>
        <w:t xml:space="preserve">- изучить систему гарантий прав человека при применении ПММХ; </w:t>
      </w:r>
    </w:p>
    <w:p>
      <w:pPr>
        <w:pStyle w:val="Normal"/>
        <w:ind w:firstLine="720"/>
        <w:jc w:val="both"/>
        <w:rPr/>
      </w:pPr>
      <w:r>
        <w:rPr/>
        <w:t xml:space="preserve">- рассмотреть проблему правового статуса лица, в отношении которого ведется производство о применении ПММХ; </w:t>
      </w:r>
    </w:p>
    <w:p>
      <w:pPr>
        <w:pStyle w:val="Normal"/>
        <w:ind w:firstLine="720"/>
        <w:jc w:val="both"/>
        <w:rPr/>
      </w:pPr>
      <w:r>
        <w:rPr/>
        <w:t xml:space="preserve">- исследовать деятельность различных участников уголовного судопро-изводства в обеспечении прав человека при применении ПММХ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в рамках дипломной работы выступают общест-венные отношения, связанные с применением ПММХ. Предметом исследова-ния являются нормы уголовного и уголовно-процессуального права, регули-рующие вопросы применением ПММХ; теоретические воззрения на разраба-тываемые проблемы; судебная практика. </w:t>
      </w:r>
    </w:p>
    <w:p>
      <w:pPr>
        <w:pStyle w:val="Normal"/>
        <w:ind w:firstLine="720"/>
        <w:jc w:val="both"/>
        <w:rPr/>
      </w:pPr>
      <w:r>
        <w:rPr/>
        <w:t xml:space="preserve">В качестве общенаучных методов исследования применялись: формаль-но-логический и системный методы научного познания, описание, наблюде-ние, сравнение, анализ и синтез. По своей структуре дипломная работа состоит из введения, двух глав, разбитых на параграфы, заключения, списка литерату-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ПРИНУДИТЕЛЬНЫХ МЕР МЕДИЦИНСКОГО ХАРАКТЕРА </w:t>
      </w:r>
    </w:p>
    <w:p>
      <w:pPr>
        <w:pStyle w:val="Normal"/>
        <w:ind w:firstLine="720"/>
        <w:jc w:val="both"/>
        <w:rPr/>
      </w:pPr>
      <w:r>
        <w:rPr/>
        <w:t xml:space="preserve">1.1. Понятие, принципы и правовая природа принудительных мер ме-дицинского характе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окупность норм, регламентирующих производство по применению принудительных мер медицинского характера (далее – ПММХ), представляет собой сложный институт материального и уголовно-процессуального права, носящий комплексный характер. Правовую основу применения ПММХ со-ставляют нормы уголовного и уголовно-процессуального права, а также нор-мы Закона РФ от 02.07.1992 № 3185-1 (ред. от 22.08.2004) «О психиатрической помощи и гарантиях прав граждан при ее оказании» (далее – Закон о психиат-рической помощи), Основ законодательства РФ об охране здоровья граждан от 22.07.1993 (ред. от 02.02.2006) и ряда других законов . В самом общем виде основания и пределы применения ПММХ установлены уголовным законода-тельством, порядок их применения – уголовно-процессуальным законодатель-ством, порядок исполнения – уголовно-исполнительны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Статья 97 УК РФ определяет, что ПММХ могут быть назначены судом лицам: а) которые совершили деяния, предусмотренные статьями Особенной части УК, в состоянии невменяемости; б) у которых после соверше¬ния престу-пления наступило психическое расстройство, делающее невозможным назна-чение или исполнение наказания; в) которые совершили преступление и стра-дающим психическим расстройством, не исключающим вменяемости. Этим лицам ПММХ назначаются только в слу¬чаях, когда психические расстройства связаны с возможностью причинения этими лицами иного существенного вре-да либо с опасностью для себя или других лиц. </w:t>
      </w:r>
    </w:p>
    <w:p>
      <w:pPr>
        <w:pStyle w:val="Normal"/>
        <w:ind w:firstLine="720"/>
        <w:jc w:val="both"/>
        <w:rPr/>
      </w:pPr>
      <w:r>
        <w:rPr/>
        <w:t xml:space="preserve">Таким образом, применение ПММХ не есть неизбежное последствие со-вершения противоправного деяния, предусмотренного уголовным законом. В соответствии с ч. 4 ст. 97 УК в отношении лиц, не представляющих опасности по своему психическому состоянию, суд может передать необходимые мате-риалы органам здравоохранения для решения вопроса об их лечении или на-правлении в психоневрологическое учреждение социального обеспечения в порядке, установленном законодательством РФ о здравоохранении. </w:t>
      </w:r>
    </w:p>
    <w:p>
      <w:pPr>
        <w:pStyle w:val="Normal"/>
        <w:ind w:firstLine="720"/>
        <w:jc w:val="both"/>
        <w:rPr/>
      </w:pPr>
      <w:r>
        <w:rPr/>
        <w:t xml:space="preserve">Права человека, как здорового, так и больного, – высшая ценность обще-ст¬ва, а их защита – главная обязанность государства, признающего значимость для каждого человека здоровья вообще и психического здоровья в особенно-сти. Пси¬хиатрическая помощь лицам, страдающим психическим расстрой-ством, гарантируется государством и осуществляется на основе законности, гуманности и со¬блюдения прав человека . </w:t>
      </w:r>
    </w:p>
    <w:p>
      <w:pPr>
        <w:pStyle w:val="Normal"/>
        <w:ind w:firstLine="720"/>
        <w:jc w:val="both"/>
        <w:rPr/>
      </w:pPr>
      <w:r>
        <w:rPr/>
        <w:t>В преамбуле Закона о психиатрической помощи провозглашается, что психическое расстройство может существенно изменять отношение человека к жизни, самому себе и обществу, а также отношение обще¬ства к человеку; от-сутствие должного правового регулирования принудительных мер медицин-ского характера может быть одной из причин использования их в противо-правных целях, наносить ущерб здоровью, человеческому достоинству и пра-вам граждан, а также международному престижу госу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еждународно-правовые документ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сеобщая декларация прав человека: Принята 10.12.1948 Генеральной Ассамблеей ООН. // Рос. газета. 1995. 5 апр. </w:t>
      </w:r>
    </w:p>
    <w:p>
      <w:pPr>
        <w:pStyle w:val="Normal"/>
        <w:ind w:firstLine="720"/>
        <w:jc w:val="both"/>
        <w:rPr/>
      </w:pPr>
      <w:r>
        <w:rPr/>
        <w:t xml:space="preserve">2. Международный пакт о гражданских и политических правах от 16.12.1966 // Бюллетень Верховного Суда РФ. 1994. № 12. </w:t>
      </w:r>
    </w:p>
    <w:p>
      <w:pPr>
        <w:pStyle w:val="Normal"/>
        <w:ind w:firstLine="720"/>
        <w:jc w:val="both"/>
        <w:rPr/>
      </w:pPr>
      <w:r>
        <w:rPr/>
        <w:t xml:space="preserve">3. Конвенция о защите прав человека и основных свобод: заключена в г.Риме 04.11.1950 // Бюллетень международных договоров. 1998. № 7. </w:t>
      </w:r>
    </w:p>
    <w:p>
      <w:pPr>
        <w:pStyle w:val="Normal"/>
        <w:ind w:firstLine="720"/>
        <w:jc w:val="both"/>
        <w:rPr/>
      </w:pPr>
      <w:r>
        <w:rPr/>
        <w:t xml:space="preserve">4. Европейская конвенция против пыток или бесчеловечного или уни-жающего достоинство обращения или наказания от 10.12.1984 // Рос. газета. 1995. 5 апр. </w:t>
      </w:r>
    </w:p>
    <w:p>
      <w:pPr>
        <w:pStyle w:val="Normal"/>
        <w:ind w:firstLine="720"/>
        <w:jc w:val="both"/>
        <w:rPr/>
      </w:pPr>
      <w:r>
        <w:rPr/>
        <w:t xml:space="preserve">5. Свод принципов защиты всех лиц, подвергаемых заключению в какой бы то ни было форме: Резолюция Генеральной Ассамблеи ООН от 09.12.1988 № 43/173 // Правовые основы деятельности МВД России: Сборник норматив-ных документов. Т. 2. - М.: ИНФРА-М, 1996. </w:t>
      </w:r>
    </w:p>
    <w:p>
      <w:pPr>
        <w:pStyle w:val="Normal"/>
        <w:ind w:firstLine="720"/>
        <w:jc w:val="both"/>
        <w:rPr/>
      </w:pPr>
      <w:r>
        <w:rPr/>
        <w:t xml:space="preserve">6. Минимальные стандартные правила обращения с заключенными: при-няты Конгрессом ООН по предупреждению преступности и обращению с пра-вонарушителями от 30.08.1955 // Международные акты о правах человека. Сборник документов. - М.: Изд-во НОРМА, 2000. </w:t>
      </w:r>
    </w:p>
    <w:p>
      <w:pPr>
        <w:pStyle w:val="Normal"/>
        <w:ind w:firstLine="720"/>
        <w:jc w:val="both"/>
        <w:rPr/>
      </w:pPr>
      <w:r>
        <w:rPr/>
        <w:t xml:space="preserve">7. Основные принципы обращения с заключенными: приняты Резолюцией Генеральной Ассамблеи ООН от 14.12.1990 // Международные акты о правах человека. Сборник документов. - М.: Изд-во НОРМА, 2000. </w:t>
      </w:r>
    </w:p>
    <w:p>
      <w:pPr>
        <w:pStyle w:val="Normal"/>
        <w:ind w:firstLine="720"/>
        <w:jc w:val="both"/>
        <w:rPr/>
      </w:pPr>
      <w:r>
        <w:rPr/>
        <w:t xml:space="preserve">8. Минимальные стандартные правила ООН в отношении мер, не связан-ных с тюремным заключением («Токийские правила»): приняты Резолюцией Генеральной Ассамблеи от 14.12. 1990 // Международные акты о правах чело-века. Сборник документов. - М.: Изд-во НОРМА, 2000. </w:t>
      </w:r>
    </w:p>
    <w:p>
      <w:pPr>
        <w:pStyle w:val="Normal"/>
        <w:ind w:firstLine="720"/>
        <w:jc w:val="both"/>
        <w:rPr/>
      </w:pPr>
      <w:r>
        <w:rPr/>
        <w:t xml:space="preserve">9. Минимальные стандартные правила ООН, касающиеся отправления правосудия в отношении несовершеннолетних («Пекинские правила»): приня-ты Резолюцией Генеральной Ассамблеи ООН от 10.12.1985 // Международные акты о правах человека. Сборник документов. - М.: Изд-во НОРМА, 2000. </w:t>
      </w:r>
    </w:p>
    <w:p>
      <w:pPr>
        <w:pStyle w:val="Normal"/>
        <w:ind w:firstLine="720"/>
        <w:jc w:val="both"/>
        <w:rPr/>
      </w:pPr>
      <w:r>
        <w:rPr/>
        <w:t xml:space="preserve">10. Принципы защиты лиц с психическими заболеваниями и улучшения психиатрической помощи. Приняты 18 февраля 1992 года Генеральной Ассамб-леей ООН // Батанов А.Н., Друзин А.И., Рагулина А.В., Чучаев А.И. Принуди-тельные меры медицинского характера в уголовном праве России. При-ложение 4. Ульяновск: УлГУ, 2002. </w:t>
      </w:r>
    </w:p>
    <w:p>
      <w:pPr>
        <w:pStyle w:val="Normal"/>
        <w:ind w:firstLine="720"/>
        <w:jc w:val="both"/>
        <w:rPr/>
      </w:pPr>
      <w:r>
        <w:rPr/>
        <w:t xml:space="preserve">11. Декларация о правах умственно отсталых лиц: принята 20 декабря 1971 года Генеральной Ассамблеей ООН // Батанов А.Н., Друзин А.И., Рагулина А.В., Чучаев А.И. Принудительные меры медицинского характера в уголовном праве России. Приложение 3. Ульяновск: УлГУ, 2002. </w:t>
      </w:r>
    </w:p>
    <w:p>
      <w:pPr>
        <w:pStyle w:val="Normal"/>
        <w:ind w:firstLine="720"/>
        <w:jc w:val="both"/>
        <w:rPr/>
      </w:pPr>
      <w:r>
        <w:rPr/>
        <w:t xml:space="preserve">12. Конвенция Содружества Независимых Государств о правах и основ-ных свободах человека // СЗ РФ. 1999. № 13. Ст. 148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рмативные правовые акты </w:t>
      </w:r>
    </w:p>
    <w:p>
      <w:pPr>
        <w:pStyle w:val="Normal"/>
        <w:ind w:firstLine="720"/>
        <w:jc w:val="both"/>
        <w:rPr/>
      </w:pPr>
      <w:r>
        <w:rPr/>
        <w:t xml:space="preserve">13. Конституция Российской Федерации от 12 декабря 1993 г. // Россий-ская газета. 1993. № 237. 25 дек. </w:t>
      </w:r>
    </w:p>
    <w:p>
      <w:pPr>
        <w:pStyle w:val="Normal"/>
        <w:ind w:firstLine="720"/>
        <w:jc w:val="both"/>
        <w:rPr/>
      </w:pPr>
      <w:r>
        <w:rPr/>
        <w:t xml:space="preserve">14. Уголовный кодекс Российской Федерации от 13 июня 1996 г. № 63-ФЗ (ред. от 24.07.2007) // СЗ РФ. 1996. № 25. Ст.2954. </w:t>
      </w:r>
    </w:p>
    <w:p>
      <w:pPr>
        <w:pStyle w:val="Normal"/>
        <w:ind w:firstLine="720"/>
        <w:jc w:val="both"/>
        <w:rPr/>
      </w:pPr>
      <w:r>
        <w:rPr/>
        <w:t xml:space="preserve">15. Уголовный процессуальный Кодекс Российской Федерации от 18.12.2001 № 174-ФЗ (ред. от 24.07.2007) // СЗ РФ. 2001. № 52 (ч.1). Ст. 4921. </w:t>
      </w:r>
    </w:p>
    <w:p>
      <w:pPr>
        <w:pStyle w:val="Normal"/>
        <w:ind w:firstLine="720"/>
        <w:jc w:val="both"/>
        <w:rPr/>
      </w:pPr>
      <w:r>
        <w:rPr/>
        <w:t xml:space="preserve">16. Основы законодательства РФ об охране здоровья граждан от 22.07.1993 (ред. от 18.10.2007) // Ведомости СНД и ВС РФ. 1993. № 33. Ст.1318; СЗ РФ. 2006. № 6. Ст. 640. </w:t>
      </w:r>
    </w:p>
    <w:p>
      <w:pPr>
        <w:pStyle w:val="Normal"/>
        <w:ind w:firstLine="720"/>
        <w:jc w:val="both"/>
        <w:rPr/>
      </w:pPr>
      <w:r>
        <w:rPr/>
        <w:t xml:space="preserve">17. Федеральный закон от 08.01.1998 № 3-ФЗ (ред. от 24.07.2007) «О нар-котических средствах и психотропных веществах» // СЗ РФ. 1998. № 2. Ст. 219. </w:t>
      </w:r>
    </w:p>
    <w:p>
      <w:pPr>
        <w:pStyle w:val="Normal"/>
        <w:ind w:firstLine="720"/>
        <w:jc w:val="both"/>
        <w:rPr/>
      </w:pPr>
      <w:r>
        <w:rPr/>
        <w:t xml:space="preserve">18. Федеральный закон от 15.07.1995 N 103-ФЗ (ред. от 24.07.2007) «О со-держании под стражей подозреваемых и обвиняемых в совершении преступ-лений» // СЗ РФ. 1995. № 29. Ст. 2759. </w:t>
      </w:r>
    </w:p>
    <w:p>
      <w:pPr>
        <w:pStyle w:val="Normal"/>
        <w:ind w:firstLine="720"/>
        <w:jc w:val="both"/>
        <w:rPr/>
      </w:pPr>
      <w:r>
        <w:rPr/>
        <w:t xml:space="preserve">19. Федеральный закон от 31.05.2001 N 73-ФЗ (ред. от 24.07.2007) «О го-сударственной судебно-экспертной деятельности в Российской Федерации» // СЗ РФ. 2001. № 23. Ст. 2291. </w:t>
      </w:r>
    </w:p>
    <w:p>
      <w:pPr>
        <w:pStyle w:val="Normal"/>
        <w:ind w:firstLine="720"/>
        <w:jc w:val="both"/>
        <w:rPr/>
      </w:pPr>
      <w:r>
        <w:rPr/>
        <w:t xml:space="preserve">20. Закон РФ от 02.07.1992 № 3185-1 (ред. от 22.08.2004) «О психиатриче-ской помощи и гарантиях прав граждан при ее оказании» // Ведомости СНД и ВС РФ. 1992. № 33. Ст. 1913. </w:t>
      </w:r>
    </w:p>
    <w:p>
      <w:pPr>
        <w:pStyle w:val="Normal"/>
        <w:ind w:firstLine="720"/>
        <w:jc w:val="both"/>
        <w:rPr/>
      </w:pPr>
      <w:r>
        <w:rPr/>
        <w:t xml:space="preserve">21. Указ Президента РФ от 13.10.2004 № 1314 (ред. от 06.03.2007) «Во-просы Федеральной службы исполнения наказаний» // СЗ РФ. 2004. № 42. Ст.4109. </w:t>
      </w:r>
    </w:p>
    <w:p>
      <w:pPr>
        <w:pStyle w:val="Normal"/>
        <w:ind w:firstLine="720"/>
        <w:jc w:val="both"/>
        <w:rPr/>
      </w:pPr>
      <w:r>
        <w:rPr/>
        <w:t xml:space="preserve">22. Приказ Минздравсоцразвития РФ № 640, Минюста РФ № 190 от 17.10.2005 «О порядке организации медицинской помощи лицам, отбываю-щим наказание в местах лишения свободы, и заключенным под стражу» // Бюллетень нормативных актов федеральных органов исполнительной власти. 2005. № 46. </w:t>
      </w:r>
    </w:p>
    <w:p>
      <w:pPr>
        <w:pStyle w:val="Normal"/>
        <w:ind w:firstLine="720"/>
        <w:jc w:val="both"/>
        <w:rPr/>
      </w:pPr>
      <w:r>
        <w:rPr/>
        <w:t xml:space="preserve">23. Информ. письмо Генеральной прокуратуры РФ от 18.01.1999 г. 34 7/2-1-258-98 «О практике исполнения Закона РФ «О психиатрической помощи и гарантиях прав граждан при ее оказании» // Справочно-правовая система «Консультант Плюс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ециальная литерату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. Адвокат в уголовном процессе: Учеб. пособие / Под ред. проф. В.И. Сергеева. М., 2004. </w:t>
      </w:r>
    </w:p>
    <w:p>
      <w:pPr>
        <w:pStyle w:val="Normal"/>
        <w:ind w:firstLine="720"/>
        <w:jc w:val="both"/>
        <w:rPr/>
      </w:pPr>
      <w:r>
        <w:rPr/>
        <w:t xml:space="preserve">25. Алексеев В. Соблюдать процессуальные гарантии применения прину-дительных мер медицинского характера / В. Алексеев, Б. Шишкин // Сов. юс-тиция. 1973. № 24. </w:t>
      </w:r>
    </w:p>
    <w:p>
      <w:pPr>
        <w:pStyle w:val="Normal"/>
        <w:ind w:firstLine="720"/>
        <w:jc w:val="both"/>
        <w:rPr/>
      </w:pPr>
      <w:r>
        <w:rPr/>
        <w:t xml:space="preserve">26. Антонян Ю.М. Преступное поведение и психические аномалии / Ю.М. Антонян, С.В. Бородин. - М., 1998. </w:t>
      </w:r>
    </w:p>
    <w:p>
      <w:pPr>
        <w:pStyle w:val="Normal"/>
        <w:ind w:firstLine="720"/>
        <w:jc w:val="both"/>
        <w:rPr/>
      </w:pPr>
      <w:r>
        <w:rPr/>
        <w:t xml:space="preserve">27. Аргунова Ю.Н. Кто, если не прокурор? / Ю.Н. Аргунова // Независи-мый психиатрический журнал. 2003. № 1. </w:t>
      </w:r>
    </w:p>
    <w:p>
      <w:pPr>
        <w:pStyle w:val="Normal"/>
        <w:ind w:firstLine="720"/>
        <w:jc w:val="both"/>
        <w:rPr/>
      </w:pPr>
      <w:r>
        <w:rPr/>
        <w:t xml:space="preserve">28. Афанасьев А.А. Гарантии прав лиц, нуждающихся в применении при-нудительных мер медицинского характера: Дис. … канд. юрид. наук / А.А. Афанасьев. - Н.Новгород, 2001. </w:t>
      </w:r>
    </w:p>
    <w:p>
      <w:pPr>
        <w:pStyle w:val="Normal"/>
        <w:ind w:firstLine="720"/>
        <w:jc w:val="both"/>
        <w:rPr/>
      </w:pPr>
      <w:r>
        <w:rPr/>
        <w:t xml:space="preserve">29. Басков В.И. Курс прокурорского надзора / В.И. Басков. - М., 1998. </w:t>
      </w:r>
    </w:p>
    <w:p>
      <w:pPr>
        <w:pStyle w:val="Normal"/>
        <w:ind w:firstLine="720"/>
        <w:jc w:val="both"/>
        <w:rPr/>
      </w:pPr>
      <w:r>
        <w:rPr/>
        <w:t xml:space="preserve">30. Батанов А.Н. Принудительные меры медицинского характера в уго-ловном праве России / Батанов А.Н., Друзин А.И., Рагулина А.В., Чучаев А.И. - Ульяновск, 2002. </w:t>
      </w:r>
    </w:p>
    <w:p>
      <w:pPr>
        <w:pStyle w:val="Normal"/>
        <w:ind w:firstLine="720"/>
        <w:jc w:val="both"/>
        <w:rPr/>
      </w:pPr>
      <w:r>
        <w:rPr/>
        <w:t xml:space="preserve">31. Боннер А.Т. Законность и справедливость в правоприменительной деятельности / А.Т. Боннер. - М., 1992. </w:t>
      </w:r>
    </w:p>
    <w:p>
      <w:pPr>
        <w:pStyle w:val="Normal"/>
        <w:ind w:firstLine="720"/>
        <w:jc w:val="both"/>
        <w:rPr/>
      </w:pPr>
      <w:r>
        <w:rPr/>
        <w:t xml:space="preserve">32. Боннер А.Т. Охрана интересов душевнобольных и слабоумных граж-дан / А.Т. Боннер // Сов. государство и право. 1986. № 11. </w:t>
      </w:r>
    </w:p>
    <w:p>
      <w:pPr>
        <w:pStyle w:val="Normal"/>
        <w:ind w:firstLine="720"/>
        <w:jc w:val="both"/>
        <w:rPr/>
      </w:pPr>
      <w:r>
        <w:rPr/>
        <w:t xml:space="preserve">33. Борбат А.В. Общие проблемы и отдельные особенности некоторых положений уголовного права России / А.В. Борбат, Б.Д. Завидов // Справочно-правовая система «КонсультантПлюс». </w:t>
      </w:r>
    </w:p>
    <w:p>
      <w:pPr>
        <w:pStyle w:val="Normal"/>
        <w:ind w:firstLine="720"/>
        <w:jc w:val="both"/>
        <w:rPr/>
      </w:pPr>
      <w:r>
        <w:rPr/>
        <w:t xml:space="preserve">34. Батанов А.Н. Принудительные меры медицинского характера в уго-ловном праве России. Приложение 4 / Батанов А.Н., Друзин А.И., Рагулина А.В., Чучаев А.И. - Ульяновск: УлГУ, 2002. </w:t>
      </w:r>
    </w:p>
    <w:p>
      <w:pPr>
        <w:pStyle w:val="Normal"/>
        <w:ind w:firstLine="720"/>
        <w:jc w:val="both"/>
        <w:rPr/>
      </w:pPr>
      <w:r>
        <w:rPr/>
        <w:t xml:space="preserve">35. Бойков А.Д. Судебная реформа: обретения и просчеты / А.Д. Бойков // Государство и право. 1994. № 6 </w:t>
      </w:r>
    </w:p>
    <w:p>
      <w:pPr>
        <w:pStyle w:val="Normal"/>
        <w:ind w:firstLine="720"/>
        <w:jc w:val="both"/>
        <w:rPr/>
      </w:pPr>
      <w:r>
        <w:rPr/>
        <w:t xml:space="preserve">36. Васильева Е.Г. Меры уголовно-процессуального принуждения: Моно-графия / Е.Г. Васильева. - Уфа, 2003. </w:t>
      </w:r>
    </w:p>
    <w:p>
      <w:pPr>
        <w:pStyle w:val="Normal"/>
        <w:ind w:firstLine="720"/>
        <w:jc w:val="both"/>
        <w:rPr/>
      </w:pPr>
      <w:r>
        <w:rPr/>
        <w:t xml:space="preserve">37. Володина Л.М. Механизма зашиты прав личности в уголовном про-цессе: Монография / Л.М. Володин. - Тюмень, 1999. </w:t>
      </w:r>
    </w:p>
    <w:p>
      <w:pPr>
        <w:pStyle w:val="Normal"/>
        <w:ind w:firstLine="720"/>
        <w:jc w:val="both"/>
        <w:rPr/>
      </w:pPr>
      <w:r>
        <w:rPr/>
        <w:t xml:space="preserve">38. Галаган А.И. Процессуальные особенности расследования дел об об-щественно опасных деяниях лиц, признаваемых невменяемыми: Дис.... канд. юрид. наук / А.И. Галаган. - Киев, 1983. </w:t>
      </w:r>
    </w:p>
    <w:p>
      <w:pPr>
        <w:pStyle w:val="Normal"/>
        <w:ind w:firstLine="720"/>
        <w:jc w:val="both"/>
        <w:rPr/>
      </w:pPr>
      <w:r>
        <w:rPr/>
        <w:t xml:space="preserve">39. Гармаев Ю.П. Пределы прав и полномочий адвоката в уголовном су-допроизводстве и типичные правонарушения / Ю.П. Гармаев. - Иркутск, 2004. </w:t>
      </w:r>
    </w:p>
    <w:p>
      <w:pPr>
        <w:pStyle w:val="Normal"/>
        <w:ind w:firstLine="720"/>
        <w:jc w:val="both"/>
        <w:rPr/>
      </w:pPr>
      <w:r>
        <w:rPr/>
        <w:t xml:space="preserve">40. Голоднюк М. Некоторые вопросы применения принудительных мер медицинского характера / М. Голоднюк // Уголовное право. 2001. № 4. </w:t>
      </w:r>
    </w:p>
    <w:p>
      <w:pPr>
        <w:pStyle w:val="Normal"/>
        <w:ind w:firstLine="720"/>
        <w:jc w:val="both"/>
        <w:rPr/>
      </w:pPr>
      <w:r>
        <w:rPr/>
        <w:t xml:space="preserve">41. Горобцов В.И. Принудительные меры медицинского характера в от-ношении пси¬хически больных по Уголовному кодексу Российской Федерации: Учебное пособие / В.И. Горобцов. - Красноярск, 1998. </w:t>
      </w:r>
    </w:p>
    <w:p>
      <w:pPr>
        <w:pStyle w:val="Normal"/>
        <w:ind w:firstLine="720"/>
        <w:jc w:val="both"/>
        <w:rPr/>
      </w:pPr>
      <w:r>
        <w:rPr/>
        <w:t xml:space="preserve">42. Григорьева Н.В. Прокурорский надзор: Учеб. пособие / Н.В. Григорь-ева. - М., 2003. </w:t>
      </w:r>
    </w:p>
    <w:p>
      <w:pPr>
        <w:pStyle w:val="Normal"/>
        <w:ind w:firstLine="720"/>
        <w:jc w:val="both"/>
        <w:rPr/>
      </w:pPr>
      <w:r>
        <w:rPr/>
        <w:t xml:space="preserve">43. Гусева С.В. Особенности предварительного следствия по делам не-вменяемых и лиц, заболевших психическим расстройством после совершения преступления: Автореф. дис. ... канд. юрид. наук / С.В. Гусева. - М., 2002. </w:t>
      </w:r>
    </w:p>
    <w:p>
      <w:pPr>
        <w:pStyle w:val="Normal"/>
        <w:ind w:firstLine="720"/>
        <w:jc w:val="both"/>
        <w:rPr/>
      </w:pPr>
      <w:r>
        <w:rPr/>
        <w:t xml:space="preserve">44. Гущин В.З. Правозащитные функции военной прокуратуры в совре-менных условиях / В.З. Гущин // Журнал российского права. 2000. № 4. </w:t>
      </w:r>
    </w:p>
    <w:p>
      <w:pPr>
        <w:pStyle w:val="Normal"/>
        <w:ind w:firstLine="720"/>
        <w:jc w:val="both"/>
        <w:rPr/>
      </w:pPr>
      <w:r>
        <w:rPr/>
        <w:t xml:space="preserve">45. Демидов И.Ф. Проблема прав человека в Российском уголовном про-цессе (Концептуальные положения) / И.Ф. Демидов. - М., 1995. </w:t>
      </w:r>
    </w:p>
    <w:p>
      <w:pPr>
        <w:pStyle w:val="Normal"/>
        <w:ind w:firstLine="720"/>
        <w:jc w:val="both"/>
        <w:rPr/>
      </w:pPr>
      <w:r>
        <w:rPr/>
        <w:t xml:space="preserve">46. Егоров В.С. Правовая природа принудительных мер медицинского ха-рактера / В.С. Егоров // Медицинское право. 2006. № 4. </w:t>
      </w:r>
    </w:p>
    <w:p>
      <w:pPr>
        <w:pStyle w:val="Normal"/>
        <w:ind w:firstLine="720"/>
        <w:jc w:val="both"/>
        <w:rPr/>
      </w:pPr>
      <w:r>
        <w:rPr/>
        <w:t xml:space="preserve">47. Еникеев З.Д. Проблемы мер пресечения в уголовном процессе: Дис. ... докт. юрид. наук / З.Д. Еникеев. - Уфа, 1991. </w:t>
      </w:r>
    </w:p>
    <w:p>
      <w:pPr>
        <w:pStyle w:val="Normal"/>
        <w:ind w:firstLine="720"/>
        <w:jc w:val="both"/>
        <w:rPr/>
      </w:pPr>
      <w:r>
        <w:rPr/>
        <w:t xml:space="preserve">48. Законодательство РФ в области психиатрии. Комментарий к Закону РФ «О психиатрической помощи и гарантиях прав граждан при ее оказании», ГК РФ и УК (в части, касающейся лиц с психическими расстройствами) (по-статейный) / Под ред. Т.Б. Дмитриевой. - М.: Изд-во «Спарк», 2005. </w:t>
      </w:r>
    </w:p>
    <w:p>
      <w:pPr>
        <w:pStyle w:val="Normal"/>
        <w:ind w:firstLine="720"/>
        <w:jc w:val="both"/>
        <w:rPr/>
      </w:pPr>
      <w:r>
        <w:rPr/>
        <w:t xml:space="preserve">49. Капинус Н.И. Общие вопросы обеспечения прав личности в процессе применения мер пресечения / Н.И. Капинус. - М., 2006. </w:t>
      </w:r>
    </w:p>
    <w:p>
      <w:pPr>
        <w:pStyle w:val="Normal"/>
        <w:ind w:firstLine="720"/>
        <w:jc w:val="both"/>
        <w:rPr/>
      </w:pPr>
      <w:r>
        <w:rPr/>
        <w:t xml:space="preserve">50. Кобликов А. Задачи уголовного судопроизводства и проблемы диффе-ренциации / А. Кобликов // Соц. законность. 1975. № 4. </w:t>
      </w:r>
    </w:p>
    <w:p>
      <w:pPr>
        <w:pStyle w:val="Normal"/>
        <w:ind w:firstLine="720"/>
        <w:jc w:val="both"/>
        <w:rPr/>
      </w:pPr>
      <w:r>
        <w:rPr/>
        <w:t xml:space="preserve">51. Колмаков П.А. Права и обязанности лица, нуждающегося в примене-нии принудительных мер медицинского характера / П.А. Колмаков // Правове-дение. 1985. № 3. </w:t>
      </w:r>
    </w:p>
    <w:p>
      <w:pPr>
        <w:pStyle w:val="Normal"/>
        <w:ind w:firstLine="720"/>
        <w:jc w:val="both"/>
        <w:rPr/>
      </w:pPr>
      <w:r>
        <w:rPr/>
        <w:t xml:space="preserve">52. Колмаков П.А. Проблемы правового регулирования принудительных мер медицинского характера: Дис. ... докт. юрид. наук / П.А. Колмаков. - СПб., 2000. </w:t>
      </w:r>
    </w:p>
    <w:p>
      <w:pPr>
        <w:pStyle w:val="Normal"/>
        <w:ind w:firstLine="720"/>
        <w:jc w:val="both"/>
        <w:rPr/>
      </w:pPr>
      <w:r>
        <w:rPr/>
        <w:t xml:space="preserve">53. Колмаков П.А. Проблемы правового статуса лица, нуждающегося в применении принудительных мер медицинского характера / П.А. Колмаков // Вестник научных трудов Нижнекамского филиала Московского гуманитарно-экономического института. Нижнекамск, 2003. </w:t>
      </w:r>
    </w:p>
    <w:p>
      <w:pPr>
        <w:pStyle w:val="Normal"/>
        <w:ind w:firstLine="720"/>
        <w:jc w:val="both"/>
        <w:rPr/>
      </w:pPr>
      <w:r>
        <w:rPr/>
        <w:t xml:space="preserve">54. Колмаков П.А. Сущность, цели и виды принудительных мер медицин-ского характера: Учебное пособие / П.А. Колмаков. - Сыктывкар, 1999. </w:t>
      </w:r>
    </w:p>
    <w:p>
      <w:pPr>
        <w:pStyle w:val="Normal"/>
        <w:ind w:firstLine="720"/>
        <w:jc w:val="both"/>
        <w:rPr/>
      </w:pPr>
      <w:r>
        <w:rPr/>
        <w:t xml:space="preserve">55. Комментарий к Уголовному кодексу Российской Федерации / Под ред. В.М. Лебедева. - М., 2007. </w:t>
      </w:r>
    </w:p>
    <w:p>
      <w:pPr>
        <w:pStyle w:val="Normal"/>
        <w:ind w:firstLine="720"/>
        <w:jc w:val="both"/>
        <w:rPr/>
      </w:pPr>
      <w:r>
        <w:rPr/>
        <w:t xml:space="preserve">56. Комментарий к Уголовному кодексу Российской Федерации / Под ред. А.В. Наумова. - М., 2006. </w:t>
      </w:r>
    </w:p>
    <w:p>
      <w:pPr>
        <w:pStyle w:val="Normal"/>
        <w:ind w:firstLine="720"/>
        <w:jc w:val="both"/>
        <w:rPr/>
      </w:pPr>
      <w:r>
        <w:rPr/>
        <w:t xml:space="preserve">57. Курочкина Л.А. Обеспечение прокурором прав участников судебного разбирательства уголовных дел / Л.А. Курочкина. - М., 2004. </w:t>
      </w:r>
    </w:p>
    <w:p>
      <w:pPr>
        <w:pStyle w:val="Normal"/>
        <w:ind w:firstLine="720"/>
        <w:jc w:val="both"/>
        <w:rPr/>
      </w:pPr>
      <w:r>
        <w:rPr/>
        <w:t xml:space="preserve">58. Курс советского уголовного права. Часть общая: В 5 томах. Том 2 / Отв. ред. И.А.Беляев и М.Д. Шаргородский. - Л., 1970. </w:t>
      </w:r>
    </w:p>
    <w:p>
      <w:pPr>
        <w:pStyle w:val="Normal"/>
        <w:ind w:firstLine="720"/>
        <w:jc w:val="both"/>
        <w:rPr/>
      </w:pPr>
      <w:r>
        <w:rPr/>
        <w:t xml:space="preserve">59. Курс уголовного права. Общая часть. Том 2: Учение о наказании / Под ред. Н.Ф. Кузнецовой и И.М. Тяжковой. - М, 2002. </w:t>
      </w:r>
    </w:p>
    <w:p>
      <w:pPr>
        <w:pStyle w:val="Normal"/>
        <w:ind w:firstLine="720"/>
        <w:jc w:val="both"/>
        <w:rPr/>
      </w:pPr>
      <w:r>
        <w:rPr/>
        <w:t xml:space="preserve">60. Куцова Э.Ф. Гарантии прав личности в советском уголовном процессе / Э.Ф. Куцова. - М., 1973. </w:t>
      </w:r>
    </w:p>
    <w:p>
      <w:pPr>
        <w:pStyle w:val="Normal"/>
        <w:ind w:firstLine="720"/>
        <w:jc w:val="both"/>
        <w:rPr/>
      </w:pPr>
      <w:r>
        <w:rPr/>
        <w:t xml:space="preserve">61. Ларин A.M. Следствие и суд по делам невменяемых / А.М. Ларин // Соц. законность. 1969. № 2. </w:t>
      </w:r>
    </w:p>
    <w:p>
      <w:pPr>
        <w:pStyle w:val="Normal"/>
        <w:ind w:firstLine="720"/>
        <w:jc w:val="both"/>
        <w:rPr/>
      </w:pPr>
      <w:r>
        <w:rPr/>
        <w:t xml:space="preserve">62. Ленский А.В., Якимович Ю.К. Производство по применению при-нудительных мер медицинского характера / А.В. Ленский, Ю.К. Якимович. -М, 1999. </w:t>
      </w:r>
    </w:p>
    <w:p>
      <w:pPr>
        <w:pStyle w:val="Normal"/>
        <w:ind w:firstLine="720"/>
        <w:jc w:val="both"/>
        <w:rPr/>
      </w:pPr>
      <w:r>
        <w:rPr/>
        <w:t xml:space="preserve">63. Лупинская П.А. Законность и обоснованность решений в уголовном судопроизводстве / П.А. Лупинская. - М., 1972. </w:t>
      </w:r>
    </w:p>
    <w:p>
      <w:pPr>
        <w:pStyle w:val="Normal"/>
        <w:ind w:firstLine="720"/>
        <w:jc w:val="both"/>
        <w:rPr/>
      </w:pPr>
      <w:r>
        <w:rPr/>
        <w:t xml:space="preserve">64. Маевский В. Страсти по судебной реформе / В. Маевский // Рос. юс-тиция. 2006. № 11 </w:t>
      </w:r>
    </w:p>
    <w:p>
      <w:pPr>
        <w:pStyle w:val="Normal"/>
        <w:ind w:firstLine="720"/>
        <w:jc w:val="both"/>
        <w:rPr/>
      </w:pPr>
      <w:r>
        <w:rPr/>
        <w:t>65. Максимов С.В. Цели принудительных мер медицинского характера / С.В. Максимов // Российский следователь. 2002. № 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4:00Z</dcterms:created>
  <dc:creator>Administrator</dc:creator>
  <dc:description/>
  <cp:keywords/>
  <dc:language>en-US</dc:language>
  <cp:lastModifiedBy>buh</cp:lastModifiedBy>
  <dcterms:modified xsi:type="dcterms:W3CDTF">2009-11-27T09:54:00Z</dcterms:modified>
  <cp:revision>2</cp:revision>
  <dc:subject/>
  <dc:title>Cодержание </dc:title>
</cp:coreProperties>
</file>