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I. МЕТОДИКА ПОСТРОЕНИЯ ОЗДОРОВИТЕЛЬНЫХ ПИЛАТЕС ПРОГРАММ </w:t>
      </w:r>
    </w:p>
    <w:p>
      <w:pPr>
        <w:pStyle w:val="Normal"/>
        <w:ind w:firstLine="720"/>
        <w:jc w:val="both"/>
        <w:rPr/>
      </w:pPr>
      <w:r>
        <w:rPr/>
        <w:t xml:space="preserve">1.1. Пилатес (история развития, основные принципы, уровни сложности программ) 6 </w:t>
      </w:r>
    </w:p>
    <w:p>
      <w:pPr>
        <w:pStyle w:val="Normal"/>
        <w:ind w:firstLine="720"/>
        <w:jc w:val="both"/>
        <w:rPr/>
      </w:pPr>
      <w:r>
        <w:rPr/>
        <w:t xml:space="preserve">1.2. Функциональные особенности физического состояния и здоровья женщин 35-40 лет </w:t>
      </w:r>
    </w:p>
    <w:p>
      <w:pPr>
        <w:pStyle w:val="Normal"/>
        <w:ind w:firstLine="720"/>
        <w:jc w:val="both"/>
        <w:rPr/>
      </w:pPr>
      <w:r>
        <w:rPr/>
        <w:t xml:space="preserve">1.3. Методика и средства пилатес-программ для женщин 35-40 лет (Объем и интенсивность физической нагрузки. Построение программ и основные требования к методике проведения занятий для женщин зрелого возраста)  </w:t>
      </w:r>
    </w:p>
    <w:p>
      <w:pPr>
        <w:pStyle w:val="Normal"/>
        <w:ind w:firstLine="720"/>
        <w:jc w:val="both"/>
        <w:rPr/>
      </w:pPr>
      <w:r>
        <w:rPr/>
        <w:t xml:space="preserve">ГЛАВА II. ЗАДАЧИ, МЕТОДЫ И ОРГАНИЗАЦИЯ ИССЛЕДОВАНИЯ </w:t>
      </w:r>
    </w:p>
    <w:p>
      <w:pPr>
        <w:pStyle w:val="Normal"/>
        <w:ind w:firstLine="720"/>
        <w:jc w:val="both"/>
        <w:rPr/>
      </w:pPr>
      <w:r>
        <w:rPr/>
        <w:t xml:space="preserve">2.1. Организация исследования </w:t>
      </w:r>
    </w:p>
    <w:p>
      <w:pPr>
        <w:pStyle w:val="Normal"/>
        <w:ind w:firstLine="720"/>
        <w:jc w:val="both"/>
        <w:rPr/>
      </w:pPr>
      <w:r>
        <w:rPr/>
        <w:t xml:space="preserve">2.2. Задачи и методы исследования </w:t>
      </w:r>
    </w:p>
    <w:p>
      <w:pPr>
        <w:pStyle w:val="Normal"/>
        <w:ind w:firstLine="720"/>
        <w:jc w:val="both"/>
        <w:rPr/>
      </w:pPr>
      <w:r>
        <w:rPr/>
        <w:t xml:space="preserve">2.3. Результаты исследования </w:t>
      </w:r>
    </w:p>
    <w:p>
      <w:pPr>
        <w:pStyle w:val="Normal"/>
        <w:ind w:firstLine="720"/>
        <w:jc w:val="both"/>
        <w:rPr/>
      </w:pPr>
      <w:r>
        <w:rPr/>
        <w:t xml:space="preserve">Выводы </w:t>
      </w:r>
    </w:p>
    <w:p>
      <w:pPr>
        <w:pStyle w:val="Normal"/>
        <w:ind w:firstLine="720"/>
        <w:jc w:val="both"/>
        <w:rPr/>
      </w:pPr>
      <w:r>
        <w:rPr/>
        <w:t xml:space="preserve">Библиография 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Актуальность. Негативные тенденции резкого ухудшения состояния здоровья человечества в связи с ограничением двигательной активности, нерациональным питанием, вредными привычками, стрессами, загрязнени-ем окружающей среды ставят перед необходимостью изыскивать способы для их предотвращения. </w:t>
      </w:r>
    </w:p>
    <w:p>
      <w:pPr>
        <w:pStyle w:val="Normal"/>
        <w:ind w:firstLine="720"/>
        <w:jc w:val="both"/>
        <w:rPr/>
      </w:pPr>
      <w:r>
        <w:rPr/>
        <w:t xml:space="preserve">Малоподвижный образ жизни влечет за собой множество наиболее из-нурительных заболеваний, связанных с огромными расходами на лечение. Это, в частности, болезни сердца, некоторые формы рака, диабет, остеопо-роз, инсульт, различные заболевания позвоночника, ожирение, возмож-но, психические расстройства, депрессии. </w:t>
      </w:r>
    </w:p>
    <w:p>
      <w:pPr>
        <w:pStyle w:val="Normal"/>
        <w:ind w:firstLine="720"/>
        <w:jc w:val="both"/>
        <w:rPr/>
      </w:pPr>
      <w:r>
        <w:rPr/>
        <w:t xml:space="preserve">Избыточный вес является одной из важных проблем современности. Его частота увеличивается и в развитых странах, ожирение приобре-тает масштабы социально значимой патологии. </w:t>
      </w:r>
    </w:p>
    <w:p>
      <w:pPr>
        <w:pStyle w:val="Normal"/>
        <w:ind w:firstLine="720"/>
        <w:jc w:val="both"/>
        <w:rPr/>
      </w:pPr>
      <w:r>
        <w:rPr/>
        <w:t xml:space="preserve">Чрезмерная масса тела затрудняет передвижение. Человек с избыточ-ной массой постоянно ощущает себя неповоротливым и усталым. При этом увеличивается нагрузка на спину и ноги, что повышает риск раз-вития артрита и возникновения хронических болевых ощущений в об-ласти поясницы, а также на сердце и систему кровообращения, что приво-дит к повышению давления крови, в результате – риск возникновения сердеч-ного приступа и инсульта. Для человека с избыточной массой тела харак-терен также повышенный риск развития диабета, рака молочной и пред-стательной железы, толстой кишки, образования желчных камней. При значительном ожирении жир заполняет пространства между органами, за-трудняя дыхание, развития артрита и возникновения хронических болевых ощущений в области поясницы, а также страдает сердечная деятельность. </w:t>
      </w:r>
    </w:p>
    <w:p>
      <w:pPr>
        <w:pStyle w:val="Normal"/>
        <w:ind w:firstLine="720"/>
        <w:jc w:val="both"/>
        <w:rPr/>
      </w:pPr>
      <w:r>
        <w:rPr/>
        <w:t xml:space="preserve">Кроме того, естественные процессы созревания и старения организма чело-века происходят непрерывно, неравномерно и не одновременно. </w:t>
      </w:r>
    </w:p>
    <w:p>
      <w:pPr>
        <w:pStyle w:val="Normal"/>
        <w:ind w:firstLine="720"/>
        <w:jc w:val="both"/>
        <w:rPr/>
      </w:pPr>
      <w:r>
        <w:rPr/>
        <w:t xml:space="preserve">После 20-25 лет начинаются процессы инволюции, которые затрагивают все клетки, ткани, органы, системы организма и их регуляцию. Все возрас-тные изменения сводятся к трем типам: показатели и параметры, снижающиеся с возрастом; мало изменяющиеся и постепенно возрастающие. </w:t>
      </w:r>
    </w:p>
    <w:p>
      <w:pPr>
        <w:pStyle w:val="Normal"/>
        <w:ind w:firstLine="720"/>
        <w:jc w:val="both"/>
        <w:rPr/>
      </w:pPr>
      <w:r>
        <w:rPr/>
        <w:t xml:space="preserve">К первой группе возрастных изменений относят сократительную спо-собность миокарда и скелетных мышц, остроту зрения, слуха и работоспособ-ность нервных центров, функции пищеварительных желез и внутренней секре-ции, активность ферментов и гормонов. </w:t>
      </w:r>
    </w:p>
    <w:p>
      <w:pPr>
        <w:pStyle w:val="Normal"/>
        <w:ind w:firstLine="720"/>
        <w:jc w:val="both"/>
        <w:rPr/>
      </w:pPr>
      <w:r>
        <w:rPr/>
        <w:t xml:space="preserve">Вторую группу показателей составляют уровень сахара в крови, кислотно-щелочной баланс, мембранный потенциал, морфологический состав крови и др. </w:t>
      </w:r>
    </w:p>
    <w:p>
      <w:pPr>
        <w:pStyle w:val="Normal"/>
        <w:ind w:firstLine="720"/>
        <w:jc w:val="both"/>
        <w:rPr/>
      </w:pPr>
      <w:r>
        <w:rPr/>
        <w:t xml:space="preserve">Достаточно актуальный вопрос занимают возрастные изменения в скелет-ных мышцах, суставах, что характеризуется изменением двигательной активно-сти, ухудшению проявлений физических качеств. Сопровождаются эти изме-нения атрофией мышц, замещением мышечных волокон соединительной тканью, уменьшением кровоснабжения, ухудшением метаболических процессов в организме человека. Возрастная деформация позвонков и истончение меж по-звонковых дисков приводят к развитию остеохондрозов и радикулитов. В сус-тавах отмечаются деструктивные изменения хряща, огрубление синови-альной сумки, уменьшение синовиальной жидкости и снижение эластично-сти связок. Все это способствует возникновению артритов, артрозов, уменьше-нию подвижности в суставах, появлению суставных болей, разрыву связок. </w:t>
      </w:r>
    </w:p>
    <w:p>
      <w:pPr>
        <w:pStyle w:val="Normal"/>
        <w:ind w:firstLine="720"/>
        <w:jc w:val="both"/>
        <w:rPr/>
      </w:pPr>
      <w:r>
        <w:rPr/>
        <w:t xml:space="preserve">Функциональные возможности сердечно-сосудистой системы с возрас-том так же понижаются. Это обусловлено уменьшением сократительной спо-собности миокарда и ухудшением его кровоснабжения, ослаблением роли нервных механизмов регуляции и повышением гуморальных. </w:t>
      </w:r>
    </w:p>
    <w:p>
      <w:pPr>
        <w:pStyle w:val="Normal"/>
        <w:ind w:firstLine="720"/>
        <w:jc w:val="both"/>
        <w:rPr/>
      </w:pPr>
      <w:r>
        <w:rPr/>
        <w:t xml:space="preserve">Все эти изменения усугубляются ограничением двигательной актив-ности, нерациональным питанием, вредными привычками, стрессами, загрязне-нием окружающей среды, что ставит перед собой актуальную задачу поиска но-вых форм увеличения двигательной активности населения. </w:t>
      </w:r>
    </w:p>
    <w:p>
      <w:pPr>
        <w:pStyle w:val="Normal"/>
        <w:ind w:firstLine="720"/>
        <w:jc w:val="both"/>
        <w:rPr/>
      </w:pPr>
      <w:r>
        <w:rPr/>
        <w:t xml:space="preserve">Одной из таких форм может быть пилатес. Пилатес является уникальным и многогранным спортивным комплексом, который включает физические уп-ражнения и дыхательную гимнастику, одновременно укрепляет различные мы-шечные группы и снимает нагрузку с позвоночника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. Пилатес-программы оздоровительной направ-ленности женщин 35-40 лет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. Средства пилатеса, их влияние на функцио-нальную подготовленность женщин 35-40 лет. </w:t>
      </w:r>
    </w:p>
    <w:p>
      <w:pPr>
        <w:pStyle w:val="Normal"/>
        <w:ind w:firstLine="720"/>
        <w:jc w:val="both"/>
        <w:rPr/>
      </w:pPr>
      <w:r>
        <w:rPr/>
        <w:t xml:space="preserve">Целью исследования является увеличение двигательной активности женщин 35-40 лет средствами пилатес. </w:t>
      </w:r>
    </w:p>
    <w:p>
      <w:pPr>
        <w:pStyle w:val="Normal"/>
        <w:ind w:firstLine="720"/>
        <w:jc w:val="both"/>
        <w:rPr/>
      </w:pPr>
      <w:r>
        <w:rPr/>
        <w:t xml:space="preserve">Гипотеза исследования. Предполагалось, что подобранные средства оз-доровительной направленности пилатес будут способствовать увеличению дви-гательной активности занимающихся женщин (35-40 лет), коррекции веса тела, мотивации занятий фитнесом. </w:t>
      </w:r>
    </w:p>
    <w:p>
      <w:pPr>
        <w:pStyle w:val="Normal"/>
        <w:ind w:firstLine="720"/>
        <w:jc w:val="both"/>
        <w:rPr/>
      </w:pPr>
      <w:r>
        <w:rPr/>
        <w:t xml:space="preserve">Исходя из объекта, предмета, цели и гипотезы исследования в работе ре-шалис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1) Обзор и анализ научно-методической литературы по теме дипломной работы. </w:t>
      </w:r>
    </w:p>
    <w:p>
      <w:pPr>
        <w:pStyle w:val="Normal"/>
        <w:ind w:firstLine="720"/>
        <w:jc w:val="both"/>
        <w:rPr/>
      </w:pPr>
      <w:r>
        <w:rPr/>
        <w:t xml:space="preserve">2) Выявить и определить средства оздоровительного пилатеса для занятий с женщинами 35-40 лет, позволяющие повысить двигательную активность женщин и корректировать вес тела. </w:t>
      </w:r>
    </w:p>
    <w:p>
      <w:pPr>
        <w:pStyle w:val="Normal"/>
        <w:ind w:firstLine="720"/>
        <w:jc w:val="both"/>
        <w:rPr/>
      </w:pPr>
      <w:r>
        <w:rPr/>
        <w:t xml:space="preserve">3) Выявить эффективность подобранных пилатес-программ, влияющих на двигательную активность и коррекцию веса тела. </w:t>
      </w:r>
    </w:p>
    <w:p>
      <w:pPr>
        <w:pStyle w:val="Normal"/>
        <w:ind w:firstLine="720"/>
        <w:jc w:val="both"/>
        <w:rPr/>
      </w:pPr>
      <w:r>
        <w:rPr/>
        <w:t>Структура работы. Работа изложена на 64 страницах печатного текста, состоит из введения, двух глав, выводов, трех приложений и библиографиче-ского списка, включающего 37 литературны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1. Агаджанян Н.А., Тель Л.З., Циркин В.И., Чеснокова С.А. Физиология человека. – 4 изд.: Медкнига, 2003. – 526 с. </w:t>
      </w:r>
    </w:p>
    <w:p>
      <w:pPr>
        <w:pStyle w:val="Normal"/>
        <w:ind w:firstLine="720"/>
        <w:jc w:val="both"/>
        <w:rPr/>
      </w:pPr>
      <w:r>
        <w:rPr/>
        <w:t xml:space="preserve">2. Акопян Е.С. Нормирование нагрузок в занятиях по ОФП с женщинами зрелого возраста на основе методических приемов "круговой тренировки": Ав-тореф. ...дис. канд. пед. наук. – М.: ГЦОЛИФК, 1988. – 24 с. </w:t>
      </w:r>
    </w:p>
    <w:p>
      <w:pPr>
        <w:pStyle w:val="Normal"/>
        <w:ind w:firstLine="720"/>
        <w:jc w:val="both"/>
        <w:rPr/>
      </w:pPr>
      <w:r>
        <w:rPr/>
        <w:t xml:space="preserve">3. Амосов М.М., Бендетт Я.А. Физическая активность и сердце. – К.: Здо-ров,я, 1990. – 213 с. </w:t>
      </w:r>
    </w:p>
    <w:p>
      <w:pPr>
        <w:pStyle w:val="Normal"/>
        <w:ind w:firstLine="720"/>
        <w:jc w:val="both"/>
        <w:rPr/>
      </w:pPr>
      <w:r>
        <w:rPr/>
        <w:t xml:space="preserve">4. Атлас физических упражнений для красоты и здоровья / В.Л. Уткин, В.И. Бондин, Г.Л. Островский, В.Д. Сонькин / Ред. В.М. Зациорского. – Ростов на Дону: Изд-во Рост. ун-та. – 1990. – 111 с. </w:t>
      </w:r>
    </w:p>
    <w:p>
      <w:pPr>
        <w:pStyle w:val="Normal"/>
        <w:ind w:firstLine="720"/>
        <w:jc w:val="both"/>
        <w:rPr/>
      </w:pPr>
      <w:r>
        <w:rPr/>
        <w:t xml:space="preserve">5. Бейли К. Стройный или толстый / Пер. с англ. – М.: Крон-Пресс, 1995. – 192 с. </w:t>
      </w:r>
    </w:p>
    <w:p>
      <w:pPr>
        <w:pStyle w:val="Normal"/>
        <w:ind w:firstLine="720"/>
        <w:jc w:val="both"/>
        <w:rPr/>
      </w:pPr>
      <w:r>
        <w:rPr/>
        <w:t xml:space="preserve">6. Буркова О., Лисицкая Т. "Пилатес" – фитнес высшего класса. Секреты стройной фигуры и оздоровления", 2006. – 242 с. </w:t>
      </w:r>
    </w:p>
    <w:p>
      <w:pPr>
        <w:pStyle w:val="Normal"/>
        <w:ind w:firstLine="720"/>
        <w:jc w:val="both"/>
        <w:rPr/>
      </w:pPr>
      <w:r>
        <w:rPr/>
        <w:t xml:space="preserve">7. Волков Н.И., Несен Э.Н., Осипенко А.А., Косрун С.Н. Биохимия мы-шечной деятельности. – Киев: Олимпийская литература, 2000. – 502 с. </w:t>
      </w:r>
    </w:p>
    <w:p>
      <w:pPr>
        <w:pStyle w:val="Normal"/>
        <w:ind w:firstLine="720"/>
        <w:jc w:val="both"/>
        <w:rPr/>
      </w:pPr>
      <w:r>
        <w:rPr/>
        <w:t xml:space="preserve">8. Время перемен: женщины и физическая активность // ФОР в зарубеж-ных странах. – М., 1998. – Вып. 7. – С. 11-16. </w:t>
      </w:r>
    </w:p>
    <w:p>
      <w:pPr>
        <w:pStyle w:val="Normal"/>
        <w:ind w:firstLine="720"/>
        <w:jc w:val="both"/>
        <w:rPr/>
      </w:pPr>
      <w:r>
        <w:rPr/>
        <w:t xml:space="preserve">9. Галаш А.И., Фалькова И.И. Влияние физических упражнений на морфо-логию женщин // Физическое воспитание студентов творческих специально-стей. – Харьков, 1999. – №7. – С. 35-36. </w:t>
      </w:r>
    </w:p>
    <w:p>
      <w:pPr>
        <w:pStyle w:val="Normal"/>
        <w:ind w:firstLine="720"/>
        <w:jc w:val="both"/>
        <w:rPr/>
      </w:pPr>
      <w:r>
        <w:rPr/>
        <w:t xml:space="preserve">10. Годик М.А., Барамидзе А.М., Кисилева Т.Г. Стретчинг. – М.: Совет-ский спорт, 1991. – 96 с. </w:t>
      </w:r>
    </w:p>
    <w:p>
      <w:pPr>
        <w:pStyle w:val="Normal"/>
        <w:ind w:firstLine="720"/>
        <w:jc w:val="both"/>
        <w:rPr/>
      </w:pPr>
      <w:r>
        <w:rPr/>
        <w:t xml:space="preserve">11. Головина А.И. Влияние редуцированных диет и двигательных режимов на динамику массы тела у лиц с избыточным весом // Всесоюзн. науч. практ. конф. "Физическая культура, здоровый образ жизни и проблемы активизации жизнедеятельности человека (рациональное питание, гигиенические, иммуно-логические аспекты и др.), Севастополь, 16-21 февраля 1990. – М., 1990. – С. 44-45. </w:t>
      </w:r>
    </w:p>
    <w:p>
      <w:pPr>
        <w:pStyle w:val="Normal"/>
        <w:ind w:firstLine="720"/>
        <w:jc w:val="both"/>
        <w:rPr/>
      </w:pPr>
      <w:r>
        <w:rPr/>
        <w:t xml:space="preserve">12. Гуськов Е.И., Панков В.А. Женщина. Физическая активность. Здоро-вье. – М., 2000. – 260 с. </w:t>
      </w:r>
    </w:p>
    <w:p>
      <w:pPr>
        <w:pStyle w:val="Normal"/>
        <w:ind w:firstLine="720"/>
        <w:jc w:val="both"/>
        <w:rPr/>
      </w:pPr>
      <w:r>
        <w:rPr/>
        <w:t xml:space="preserve">13. Дианов А.Н., Карасенко В.Г. Динамика функциональных характери-стик систем организма женщин при занятиях с отягощениями, направленных на коррекцию телосложения // Физическая культура и спорт в жизни общества: Материалы междунар. науч.-метод. конф. – Челябинск, 2000. – ч. 2. – С. 83-86. </w:t>
      </w:r>
    </w:p>
    <w:p>
      <w:pPr>
        <w:pStyle w:val="Normal"/>
        <w:ind w:firstLine="720"/>
        <w:jc w:val="both"/>
        <w:rPr/>
      </w:pPr>
      <w:r>
        <w:rPr/>
        <w:t xml:space="preserve">14. Дикаревич Л.М. Педагогические приемы управления нагрузкой в заня-тиях оздоровительной аэробикой женщин различного уровня функционального состояния: Автореф. ...дис. канд. пед. наук. – М.: ВНИИФК, 1996. – 21 с. </w:t>
      </w:r>
    </w:p>
    <w:p>
      <w:pPr>
        <w:pStyle w:val="Normal"/>
        <w:ind w:firstLine="720"/>
        <w:jc w:val="both"/>
        <w:rPr/>
      </w:pPr>
      <w:r>
        <w:rPr/>
        <w:t xml:space="preserve">15. Иванова О.А., Шарабарова И.П. Занимайтесь ритмической гимнасти-кой. – М.: Советский спорт, 1988. – 64 с. </w:t>
      </w:r>
    </w:p>
    <w:p>
      <w:pPr>
        <w:pStyle w:val="Normal"/>
        <w:ind w:firstLine="720"/>
        <w:jc w:val="both"/>
        <w:rPr/>
      </w:pPr>
      <w:r>
        <w:rPr/>
        <w:t xml:space="preserve">16. Козырева О.В. Методика восстановительно-профилактических упраж-нений в послерабочее время для женщин зрелого возраста занятых умственным трудом: Автореф. ..дис. канд. пед. наук. – М.: ГЦОЛИФК, 1987. – 24 с. </w:t>
      </w:r>
    </w:p>
    <w:p>
      <w:pPr>
        <w:pStyle w:val="Normal"/>
        <w:ind w:firstLine="720"/>
        <w:jc w:val="both"/>
        <w:rPr/>
      </w:pPr>
      <w:r>
        <w:rPr/>
        <w:t xml:space="preserve">17. Кряж В.Н., Ветошкина Э.В., Боровская Н.А. Гиманастика. Ритм. Пла-стика. – Минск: Полымя, 1987. – 175 с. </w:t>
      </w:r>
    </w:p>
    <w:p>
      <w:pPr>
        <w:pStyle w:val="Normal"/>
        <w:ind w:firstLine="720"/>
        <w:jc w:val="both"/>
        <w:rPr/>
      </w:pPr>
      <w:r>
        <w:rPr/>
        <w:t xml:space="preserve">18. Купер К. Аэробика для хорошего самочувствия. – М.: Физкультура и спорт, 1989. – 224 с. </w:t>
      </w:r>
    </w:p>
    <w:p>
      <w:pPr>
        <w:pStyle w:val="Normal"/>
        <w:ind w:firstLine="720"/>
        <w:jc w:val="both"/>
        <w:rPr/>
      </w:pPr>
      <w:r>
        <w:rPr/>
        <w:t xml:space="preserve">19. Лукьянова Е.А., Фролова О.А. Комплексное использование физических упражнений и диетотерапии для лечения и профилактики ожирения // Спорт и здоровье: Тезисы (юбилейной) Всесоюзн. конф. по спортивной медицине, Киев, 28-30 марта 1991. – М., 1991. – С. 59. </w:t>
      </w:r>
    </w:p>
    <w:p>
      <w:pPr>
        <w:pStyle w:val="Normal"/>
        <w:ind w:firstLine="720"/>
        <w:jc w:val="both"/>
        <w:rPr/>
      </w:pPr>
      <w:r>
        <w:rPr/>
        <w:t xml:space="preserve">20. Малахов Г.П. Движение, дыхание, закаливание. – СПб.: Генеша, 1999. – 186 с. </w:t>
      </w:r>
    </w:p>
    <w:p>
      <w:pPr>
        <w:pStyle w:val="Normal"/>
        <w:ind w:firstLine="720"/>
        <w:jc w:val="both"/>
        <w:rPr/>
      </w:pPr>
      <w:r>
        <w:rPr/>
        <w:t xml:space="preserve">21. Махова О.П. Сравнительная эффективность влияния упражнений раз-ной структуры аэробной направленности на физическом состоянии женщин второго периода зрелого возраста в общекондиционной тренировке: Автореф. ...дис. канд. пед. наук. – М.: ГЦОЛИФК, 1993. – 22 с. </w:t>
      </w:r>
    </w:p>
    <w:p>
      <w:pPr>
        <w:pStyle w:val="Normal"/>
        <w:ind w:firstLine="720"/>
        <w:jc w:val="both"/>
        <w:rPr/>
      </w:pPr>
      <w:r>
        <w:rPr/>
        <w:t xml:space="preserve">22. Методические рекомендации по проведению занятий ритмической гимнастикой / Сост. Л. Мартис. Тарту: Гос. университет, 1988. – 44 с. </w:t>
      </w:r>
    </w:p>
    <w:p>
      <w:pPr>
        <w:pStyle w:val="Normal"/>
        <w:ind w:firstLine="720"/>
        <w:jc w:val="both"/>
        <w:rPr/>
      </w:pPr>
      <w:r>
        <w:rPr/>
        <w:t xml:space="preserve">23. Пандит Шив Шарма. Йога против страданий позвоночника. – К.: УО РППО "Союзбланкоиздат", 1990. – 96 с. </w:t>
      </w:r>
    </w:p>
    <w:p>
      <w:pPr>
        <w:pStyle w:val="Normal"/>
        <w:ind w:firstLine="720"/>
        <w:jc w:val="both"/>
        <w:rPr/>
      </w:pPr>
      <w:r>
        <w:rPr/>
        <w:t xml:space="preserve">24. Паффенбаргер Р.С., Ольсен Э. Здоровый образ жизни. – Киев: Олим-пийская литература, 1999. – 381 с. </w:t>
      </w:r>
    </w:p>
    <w:p>
      <w:pPr>
        <w:pStyle w:val="Normal"/>
        <w:ind w:firstLine="720"/>
        <w:jc w:val="both"/>
        <w:rPr/>
      </w:pPr>
      <w:r>
        <w:rPr/>
        <w:t xml:space="preserve">25. Петров В.К. Грация и сила: атлетическая гимнастика для женщин. – М.: Знание, 1990. – 191 с. </w:t>
      </w:r>
    </w:p>
    <w:p>
      <w:pPr>
        <w:pStyle w:val="Normal"/>
        <w:ind w:firstLine="720"/>
        <w:jc w:val="both"/>
        <w:rPr/>
      </w:pPr>
      <w:r>
        <w:rPr/>
        <w:t xml:space="preserve">26. Робинсон Л. Фишер Х. Нокс Ж. Пилатес - управление телом: Уни-кальное пособие по пилатесу для фитнеса и здоровья: Официальный учебник (пер. с англ. Самсонова П.А.): Изд-во Попурри, 2005. – 272 с. </w:t>
      </w:r>
    </w:p>
    <w:p>
      <w:pPr>
        <w:pStyle w:val="Normal"/>
        <w:ind w:firstLine="720"/>
        <w:jc w:val="both"/>
        <w:rPr/>
      </w:pPr>
      <w:r>
        <w:rPr/>
        <w:t xml:space="preserve">27. Робинсон Л., Томсон Г. Управление телом по методу Пилатеса. – Мн.: ООО "Попурри", 2003. – 128 с. </w:t>
      </w:r>
    </w:p>
    <w:p>
      <w:pPr>
        <w:pStyle w:val="Normal"/>
        <w:ind w:firstLine="720"/>
        <w:jc w:val="both"/>
        <w:rPr/>
      </w:pPr>
      <w:r>
        <w:rPr/>
        <w:t xml:space="preserve">28. Смирнов В.М., Дубровский В.И. Физиология физического воспитания и спорта: учеб. для студ. сред. и высш. учебных заведений. – М.: Изд-во ВЛА-ДОС-ПРЕСС, 2002. – 608 с. </w:t>
      </w:r>
    </w:p>
    <w:p>
      <w:pPr>
        <w:pStyle w:val="Normal"/>
        <w:ind w:firstLine="720"/>
        <w:jc w:val="both"/>
        <w:rPr/>
      </w:pPr>
      <w:r>
        <w:rPr/>
        <w:t xml:space="preserve">29. Спортивная физиология: Учеб. для ин-тов физ. культ. / Под ред. Я.М. Коца. – М.: Физкультура и спорт, 1986. – 250 с. </w:t>
      </w:r>
    </w:p>
    <w:p>
      <w:pPr>
        <w:pStyle w:val="Normal"/>
        <w:ind w:firstLine="720"/>
        <w:jc w:val="both"/>
        <w:rPr/>
      </w:pPr>
      <w:r>
        <w:rPr/>
        <w:t xml:space="preserve">30. Стрельникова А.И. Парадоксальная дыхательная гимнастика // Физ-культура и спорт. – 1990. – №2. – С. 16-17. </w:t>
      </w:r>
    </w:p>
    <w:p>
      <w:pPr>
        <w:pStyle w:val="Normal"/>
        <w:ind w:firstLine="720"/>
        <w:jc w:val="both"/>
        <w:rPr/>
      </w:pPr>
      <w:r>
        <w:rPr/>
        <w:t xml:space="preserve">31. Таран Ю.И. Сравнительный анализ эффективности различных видов оздоровительной гимнастики у женщин первого зрелого возраста: Дис. … канд. пед. наук. – К., 1997. – 178 с. </w:t>
      </w:r>
    </w:p>
    <w:p>
      <w:pPr>
        <w:pStyle w:val="Normal"/>
        <w:ind w:firstLine="720"/>
        <w:jc w:val="both"/>
        <w:rPr/>
      </w:pPr>
      <w:r>
        <w:rPr/>
        <w:t xml:space="preserve">32. Уилмор Д., Костил Н. Физиология спорта и двигательной активности. – К.: Олимпийская литература, 1998. – 538 с. </w:t>
      </w:r>
    </w:p>
    <w:p>
      <w:pPr>
        <w:pStyle w:val="Normal"/>
        <w:ind w:firstLine="720"/>
        <w:jc w:val="both"/>
        <w:rPr/>
      </w:pPr>
      <w:r>
        <w:rPr/>
        <w:t xml:space="preserve">33. Федюкович Н.И. Анатомия и физиология человека: учебник. – Изд. 10-е.: Феникс, Ростов/Д. – 2006. – 478 с. </w:t>
      </w:r>
    </w:p>
    <w:p>
      <w:pPr>
        <w:pStyle w:val="Normal"/>
        <w:ind w:firstLine="720"/>
        <w:jc w:val="both"/>
        <w:rPr/>
      </w:pPr>
      <w:r>
        <w:rPr/>
        <w:t xml:space="preserve">34. Физиологические основы занятий ОФК: [Здоровье и его компоненты. Здоровье и образ жизни. Гиподинамия и ее влияние на состояние организма. Влияние оздоровительного физического упражнения на функции организма] // Давиденко Д.Н. Физиологические основы физической культуры и спорта. – Санкт Петербург, 1996. – С. 111-124. </w:t>
      </w:r>
    </w:p>
    <w:p>
      <w:pPr>
        <w:pStyle w:val="Normal"/>
        <w:ind w:firstLine="720"/>
        <w:jc w:val="both"/>
        <w:rPr/>
      </w:pPr>
      <w:r>
        <w:rPr/>
        <w:t xml:space="preserve">35. Формирование познания в нетрадиционных видах гимнастики: Мето-дические рекомендации / Сост. В.М. Смолевский, Б.К. Ивлиев, Г.А. Колодниц-кий. – М.: ГЦОЛИФК, 1990. – 77 с. </w:t>
      </w:r>
    </w:p>
    <w:p>
      <w:pPr>
        <w:pStyle w:val="Normal"/>
        <w:ind w:firstLine="720"/>
        <w:jc w:val="both"/>
        <w:rPr/>
      </w:pPr>
      <w:r>
        <w:rPr/>
        <w:t xml:space="preserve">36. Хоули Э.Т., Френкс Б. Д. Оздоровительный фитнес. – Киев: Олимпий-ская литература, 2001. – 366 с. </w:t>
      </w:r>
    </w:p>
    <w:p>
      <w:pPr>
        <w:pStyle w:val="Normal"/>
        <w:ind w:firstLine="720"/>
        <w:jc w:val="both"/>
        <w:rPr/>
      </w:pPr>
      <w:r>
        <w:rPr/>
        <w:t>37. Шипилова С.Г. Комплексы ритмической гимнастики. – Кишинев: Uni-versitas, 1992. – 168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58:00Z</dcterms:created>
  <dc:creator>Administrator</dc:creator>
  <dc:description/>
  <cp:keywords/>
  <dc:language>en-US</dc:language>
  <cp:lastModifiedBy>Снетенчуки</cp:lastModifiedBy>
  <dcterms:modified xsi:type="dcterms:W3CDTF">2009-11-29T19:58:00Z</dcterms:modified>
  <cp:revision>2</cp:revision>
  <dc:subject/>
  <dc:title>Cодержание </dc:title>
</cp:coreProperties>
</file>