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ОБЩАЯ ХАРАКТЕРИСТИКА НАЛОГОВОЙ СИСТЕМЫ РОССИИ И ФРАНЦИИ </w:t>
      </w:r>
    </w:p>
    <w:p>
      <w:pPr>
        <w:pStyle w:val="Normal"/>
        <w:ind w:firstLine="720"/>
        <w:jc w:val="both"/>
        <w:rPr/>
      </w:pPr>
      <w:r>
        <w:rPr/>
        <w:t xml:space="preserve">1.1 Налоговая система России </w:t>
      </w:r>
    </w:p>
    <w:p>
      <w:pPr>
        <w:pStyle w:val="Normal"/>
        <w:ind w:firstLine="720"/>
        <w:jc w:val="both"/>
        <w:rPr/>
      </w:pPr>
      <w:r>
        <w:rPr/>
        <w:t xml:space="preserve">1.2 Налоговая система Франции </w:t>
      </w:r>
    </w:p>
    <w:p>
      <w:pPr>
        <w:pStyle w:val="Normal"/>
        <w:ind w:firstLine="720"/>
        <w:jc w:val="both"/>
        <w:rPr/>
      </w:pPr>
      <w:r>
        <w:rPr/>
        <w:t xml:space="preserve">1.3 Роль Государственного совета Франции в налоговой области </w:t>
      </w:r>
    </w:p>
    <w:p>
      <w:pPr>
        <w:pStyle w:val="Normal"/>
        <w:ind w:firstLine="720"/>
        <w:jc w:val="both"/>
        <w:rPr/>
      </w:pPr>
      <w:r>
        <w:rPr/>
        <w:t xml:space="preserve">ГЛАВА 2. ХАРАКТЕРИСТИКА НАЛОГОВОЙ СИСТЕМЫ РОССИИ И ФРАНЦИИ НА ПРИМЕРЕ НАЛОГОВОГО КОНТРОЛЯ </w:t>
      </w:r>
    </w:p>
    <w:p>
      <w:pPr>
        <w:pStyle w:val="Normal"/>
        <w:ind w:firstLine="720"/>
        <w:jc w:val="both"/>
        <w:rPr/>
      </w:pPr>
      <w:r>
        <w:rPr/>
        <w:t xml:space="preserve">2.1 Общий подход к налоговому контролю во Франции и России </w:t>
      </w:r>
    </w:p>
    <w:p>
      <w:pPr>
        <w:pStyle w:val="Normal"/>
        <w:ind w:firstLine="720"/>
        <w:jc w:val="both"/>
        <w:rPr/>
      </w:pPr>
      <w:r>
        <w:rPr/>
        <w:t xml:space="preserve">2.2 Налоговые проверки в России </w:t>
      </w:r>
    </w:p>
    <w:p>
      <w:pPr>
        <w:pStyle w:val="Normal"/>
        <w:ind w:firstLine="720"/>
        <w:jc w:val="both"/>
        <w:rPr/>
      </w:pPr>
      <w:r>
        <w:rPr/>
        <w:t xml:space="preserve">2.3 Налоговые проверки во Франции </w:t>
      </w:r>
    </w:p>
    <w:p>
      <w:pPr>
        <w:pStyle w:val="Normal"/>
        <w:ind w:firstLine="720"/>
        <w:jc w:val="both"/>
        <w:rPr/>
      </w:pPr>
      <w:r>
        <w:rPr/>
        <w:t xml:space="preserve">ГЛАВА 3. РАЗГРАНИЧЕНИЕ НАЛОГОВОГО ПЛАНИРОВАНИЯ ОТ ИЗБЕЖАНИЯ НАЛОГООБЛАЖЕНИЯ </w:t>
      </w:r>
    </w:p>
    <w:p>
      <w:pPr>
        <w:pStyle w:val="Normal"/>
        <w:ind w:firstLine="720"/>
        <w:jc w:val="both"/>
        <w:rPr/>
      </w:pPr>
      <w:r>
        <w:rPr/>
        <w:t xml:space="preserve">3.1 Проблемы разграничения налогового планирования и действий, направленных на уклонение от налогообложения в России </w:t>
      </w:r>
    </w:p>
    <w:p>
      <w:pPr>
        <w:pStyle w:val="Normal"/>
        <w:ind w:firstLine="720"/>
        <w:jc w:val="both"/>
        <w:rPr/>
      </w:pPr>
      <w:r>
        <w:rPr/>
        <w:t xml:space="preserve">3.2 Разграничение налогового планирования от избежания налогообложения: опыт Франции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Актуальность дипломного исследования обусловлена тем, что любая национальная налоговая система, в том числе и налоговая системы России и Франции, есть сложное социально-политическое и экономико-правовое явление, состоящее из множества взаимосвязанных подсистем, взаимообусловленных элементов, взаимозависимых институтов. Посредством ее перманентного и комплексного действия реализуется главное, сущностное предназначение налогов в обществе: государство получает в свое владение, пользование и распоряжение денежно-финансовые ресурсы, позволяющие ему решать публичные и общесоциальные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ношения и социальные связи, складывающиеся между соответствующими участниками в процессе функционирования всех составляющих налоговой системы государства в обобщенном виде можно обозначить как налоговые отношения (отношения в сфере налогообложения). Эти отношения после их нормативно-правового закрепления и регламентации со стороны государства становятся налоговыми правоотнош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ако качественное единство российской налоговой системы отнюдь не означает, что налоговые отношения являются каким-то однородным образованием. Данные отношения носят многоаспектный и многоуровневый характе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 этой связи необходимо отметить, что предпосылкой для формирования и развития именно российского налогового права, как и правовой основой для создания и функционирования российской налоговой системы в целом, является часть 1 ст. 57 Конституции РФ, в соответствии с которой каждый гражданин обязан платить законно установленные налоги и сбо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Рипер Г., Робло Р. Трактат по коммерческому праву. Т. З. Налоговое право в сфере предпринимательства. - Париж: LGDJ, 1997. - С. 92-1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оббез-Массон Ш. Понятие обхода налога во французском праве. - Париж: LGDJ, 1990. - C. 34-3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околов А.А. Теория налогов. М.: ООО «ЮрИнфроР.Пресс»,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Юткина Т.Ф. Налоги и налогообложение: Учебник. М.: Инфра-М,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Беккер Е.Г. Совершенствование институциональной системы как метод сокращения уклонения от налогов // Финансы и кредит. 2007. № 4. С. 50 – 5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Грицюк Т.В. Налогово-бюджетная политика как инструмент макроэкономического регулирования // Финансы и кредит. 2004. № 13. С. 42 – 5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Журавлева Т.А. Налоги как системообразующий фактор экономического развития // Финансы и кредит. 2004. № 4. С. 47 – 4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узнеченкова В.Е. Налоговая система России и принципы ее построения // Финансовое право. 2004. № 3. С. 2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Курочкин В.В. Практические аспекты принципов организации системы налогообложения в Российской Федерации // Финансы и кредит. 2004. № 12. С. 50 – 5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Сажина М.А. Формирование налоговой системы России в условиях становления рыночной экономики // Финансы и кредит. 2004. № 8. С. 9 – 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Соловьев И. Организация борьбы с налоговыми правонарушениями и преступлениями в зарубежных странах // Налоги. 1999. Вып. 2. С. 63-6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20:00Z</dcterms:created>
  <dc:creator>Administrator</dc:creator>
  <dc:description/>
  <cp:keywords/>
  <dc:language>en-US</dc:language>
  <cp:lastModifiedBy>Снетенчуки</cp:lastModifiedBy>
  <dcterms:modified xsi:type="dcterms:W3CDTF">2009-11-29T14:20:00Z</dcterms:modified>
  <cp:revision>2</cp:revision>
  <dc:subject/>
  <dc:title>Cодержание </dc:title>
</cp:coreProperties>
</file>